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+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-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+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+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-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-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+" [l=42297 C=2394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-" [l=42297 C=2394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+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+" [l=2708 C=164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-" [l=2708 C=164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+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-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-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-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-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-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-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+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+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+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+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+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+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+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+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+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+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-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+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+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+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+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+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+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+" [l=39957 C=239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-" [l=39957 C=239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+" [l=79530 C=4516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-" [l=79530 C=4516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+" [l=6949 C=40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-" [l=6949 C=40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+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-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-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+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+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+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+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+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+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[l=8319 C=46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-" [l=8319 C=46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+" [l=98408 C=562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-" [l=98408 C=562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-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+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+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+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+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+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+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+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+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+" [l=18932 C=1045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-" [l=18932 C=1045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+" [l=8861 C=51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-" [l=8861 C=514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+" [l=2435 C=6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-" [l=2435 C=63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+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+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+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+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+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+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+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-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+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+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+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+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+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-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+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+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+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+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+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-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+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-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-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+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-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+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+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-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+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+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-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+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+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+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+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+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-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+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-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+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+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+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+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+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+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+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+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+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+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+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-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+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+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+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+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+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+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+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+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-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+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+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+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+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+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+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+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-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-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+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+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+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-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+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+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+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+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+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[l=28405 C=152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-" [l=28405 C=152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-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+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-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-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+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+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+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+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+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+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-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+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+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-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-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+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-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+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+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+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+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+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+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+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+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+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+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+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+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+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+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+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+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-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+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-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+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+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+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+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+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+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+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+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+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+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+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-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[l=6692 C=35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-" [l=6692 C=35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+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+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+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+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+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+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+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-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+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+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+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+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-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-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+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+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+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+" [l=6535 C=381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-" [l=6535 C=381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+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[l=526 C=22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-" [l=526 C=22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+" [l=9827 C=549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-" [l=9827 C=549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+" [l=29198 C=1627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-" [l=29198 C=1627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-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-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+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-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-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+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+" [l=18512 C=1084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[l=18512 C=1084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+" [l=24562 C=1377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-" [l=24562 C=1377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+" [l=33515 C=194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[l=33515 C=194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+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-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-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-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+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+" [l=20383 C=1173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[l=20383 C=1173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+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+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[l=9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[l=9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-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+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-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+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-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+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-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+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-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+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+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+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+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-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+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+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-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+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+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+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+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-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-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-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+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+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+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+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+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+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+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+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+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+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-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+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+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+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+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+" [l=10485 C=582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-" [l=10485 C=582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+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+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+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+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+" [l=37513 C=208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-" [l=37513 C=208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+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-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+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-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+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+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+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-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+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+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-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-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+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+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+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+" [l=51740 C=2995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-" [l=51740 C=2995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+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+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+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+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+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+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+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+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+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+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+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+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+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-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+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+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+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+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+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+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+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+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+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-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+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+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+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+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+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-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+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+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-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+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+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-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+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-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-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-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+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+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+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+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+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+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+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+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+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+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+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+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-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+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+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+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[l=9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[l=9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+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-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-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-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+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+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-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+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+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+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+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+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+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+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-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-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+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-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+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-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-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-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-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+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-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+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+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-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-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+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+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+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+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+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+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-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+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+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-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[l=96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[l=96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+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+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-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+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+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+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[l=733 C=7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[l=733 C=7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+" [l=2260 C=12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-" [l=2260 C=12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+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+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[l=8495 C=48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-" [l=8495 C=48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+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-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[l=150 C=4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[l=150 C=4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+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+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+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+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+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-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+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+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+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+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+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-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-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-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-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+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-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-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-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+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+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[l=651 C=31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[l=651 C=31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+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+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+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+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+" [l=184 C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-" [l=184 C=1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+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-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-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+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+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+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+" [l=1538 C=77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-" [l=1538 C=77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+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+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[l=525 C=49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[l=525 C=49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+" [l=295 C=9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-" [l=295 C=9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+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+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+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+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+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+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-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+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+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+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+" [l=182 C=1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-" [l=182 C=1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+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+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+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+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+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+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[l=110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[l=110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[l=471 C=1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-" [l=471 C=1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[l=9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[l=9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+" [l=143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[l=143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-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+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-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+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-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+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+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+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+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+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+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-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+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+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+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-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+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+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-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+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+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+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-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+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+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+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-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+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+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+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+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+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+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-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+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-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-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+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+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+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-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+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+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+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+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-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+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+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-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+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+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+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+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[l=1369 C=21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[l=1369 C=21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+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-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+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+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+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+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+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+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+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+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+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+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-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+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+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+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+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+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-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+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+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+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+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+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+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+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-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+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-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+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+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+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-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+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+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+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+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+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-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-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+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+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+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-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+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+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+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-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+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+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+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+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+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+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+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-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-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+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+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+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-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+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-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-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+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+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+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+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-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+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-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+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+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-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+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+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+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-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+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+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+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+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+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+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+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+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+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+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+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+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+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+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+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+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-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-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+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+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+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+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+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+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+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+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+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+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+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+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+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-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+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+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+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+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+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+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+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+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-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+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+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+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+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+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+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+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+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-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-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+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+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+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+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+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+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+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+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+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+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+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-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+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+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+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+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+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-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+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-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+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+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+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-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+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+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+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+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-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-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+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+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+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-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+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-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+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+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+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+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+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+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+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+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+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+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-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+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-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+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-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+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+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+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+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+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+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+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+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+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-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-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+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+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+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+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+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+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+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+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-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-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+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-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-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+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+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+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+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+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+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+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-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+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-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-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+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+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+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+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+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+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+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+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-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+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+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+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-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+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+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+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-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+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-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-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+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+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+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+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+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+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+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+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+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+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+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+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+" [l=181 C=3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-" [l=181 C=3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-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+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-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+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-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+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-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+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-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+" [l=201 C=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-" [l=201 C=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+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-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-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+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+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+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+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-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+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+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+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+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-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+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-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+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+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+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+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+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-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+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+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+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+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+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+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+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+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+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-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-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+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+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+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+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-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-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+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+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-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+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+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+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+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+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+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+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+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+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-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+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-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+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+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+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+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-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+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-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+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-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-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-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+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+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+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+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-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+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+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+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-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-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+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+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-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+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+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+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+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+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+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+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+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-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+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-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+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+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+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-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+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+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+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+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+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+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+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+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-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-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+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-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+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+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+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-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-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-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-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-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-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-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+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+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+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+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-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+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+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+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+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-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+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+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+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-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+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+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+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-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-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+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+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+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+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+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+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+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+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+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+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+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-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-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+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-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+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-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+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-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+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-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-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-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+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+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-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-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-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-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+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+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-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+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+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+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+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-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-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+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+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+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+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+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-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+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+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+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+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+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+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+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+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+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+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+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+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+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[l=1159 C=270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[l=1159 C=270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[l=157 C=4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-" [l=157 C=4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+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+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-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+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+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+" [l=191 C=2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-" [l=191 C=2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+" [l=184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-" [l=184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-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-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+" [l=21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-" [l=21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+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+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+" [l=201 C=3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-" [l=201 C=3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+" [l=462 C=15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-" [l=462 C=15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[l=171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[l=171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[l=226 C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[l=226 C=15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+" [l=989 C=5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-" [l=989 C=5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+" [l=989 C=47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-" [l=989 C=47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[l=221 C=1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[l=221 C=1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+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-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-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-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-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+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-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-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+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+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+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+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+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+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+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+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+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+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+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+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[l=18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[l=18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+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+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[l=143 C=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[l=143 C=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+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+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+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+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+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+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+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+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+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-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+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+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+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-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+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+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-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+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+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+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+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+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-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+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+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+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-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+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+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+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+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+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+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+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+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+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+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+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+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+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+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+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+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+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+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-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+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+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+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+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+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+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+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+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+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+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-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+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+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+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-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+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+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+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+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+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+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+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+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+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+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+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-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+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+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+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+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+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-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+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+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+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+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+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+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+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+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+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+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+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+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-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+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+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+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+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-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+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+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+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+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+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-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+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+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+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+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+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+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-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-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+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+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+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+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-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+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-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+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+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+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-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+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+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+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+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+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+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+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+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+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+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+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+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+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+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+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+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+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+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+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+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+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+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+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+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+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+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+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+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+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-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-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+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-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-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-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-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+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+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-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-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+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+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+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-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+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+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+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+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+" [l=2549 C=146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[l=2549 C=146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[l=97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[l=97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+" [l=194 C=2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-" [l=194 C=2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+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-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+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+" [l=184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-" [l=184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+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+" [l=203 C=2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-" [l=203 C=2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-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-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+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+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+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+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-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-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+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-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-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+" [l=181 C=1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-" [l=181 C=1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+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+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+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-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+" [l=187 C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-" [l=187 C=2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+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-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+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+" [l=194 C=2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-" [l=194 C=2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+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+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+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-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+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+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+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+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+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+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-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+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+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-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+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+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+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-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-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+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-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+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+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-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+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+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-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+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-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-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+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+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+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+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+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+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+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+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+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+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-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-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+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+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+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+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+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-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+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+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+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+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-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+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+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+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-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+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-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+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+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+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+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+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+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+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+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+" [l=182 C=1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-" [l=182 C=1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+" [l=1424 C=7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-" [l=1424 C=7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+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[l=140 C=3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-" [l=140 C=3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+" [l=181 C=2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-" [l=181 C=2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+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+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[l=133 C=7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[l=133 C=7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[l=191 C=1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-" [l=191 C=1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[l=125 C=7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[l=125 C=7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+" [l=213 C=6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-" [l=213 C=6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[l=12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[l=12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+" [l=181 C=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-" [l=181 C=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+" [l=184 C=2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-" [l=184 C=2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+" [l=181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-" [l=181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+" [l=187 C=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-" [l=187 C=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+" [l=181 C=1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-" [l=181 C=18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+" [l=191 C=2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-" [l=191 C=2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+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+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+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+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+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-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+" [l=11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[l=11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+" [l=192 C=3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-" [l=192 C=3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+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+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[l=200 C=10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[l=200 C=10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[l=158 C=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-" [l=158 C=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+" [l=7387 C=208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-" [l=7387 C=208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[l=160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[l=160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[l=150 C=2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-" [l=150 C=2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+" [l=150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[l=150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+" [l=182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-" [l=182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+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+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+" [l=181 C=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-" [l=181 C=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[l=723 C=39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[l=723 C=39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+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+" [l=183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-" [l=183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+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+" [l=182 C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-" [l=182 C=2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+" [l=181 C=1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-" [l=181 C=1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+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+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+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-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-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+" [l=181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-" [l=181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+" [l=182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-" [l=182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+" [l=183 C=1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-" [l=183 C=1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[l=3311 C=161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-" [l=3311 C=161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+" [l=18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-" [l=18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-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+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+" [l=182 C=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-" [l=182 C=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+" [l=182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-" [l=182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-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+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[l=1379 C=7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-" [l=1379 C=7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+" [l=683 C=3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-" [l=683 C=3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[l=205 C=9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[l=205 C=9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+" [l=181 C=1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-" [l=181 C=1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+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+" [l=181 C=1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-" [l=181 C=1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+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+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+" [l=106 C=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[l=106 C=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+" [l=195 C=3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-" [l=195 C=3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+" [l=183 C=2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-" [l=183 C=2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+" [l=181 C=2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-" [l=181 C=2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-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-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[l=638 C=3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[l=638 C=3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+" [l=18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-" [l=18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+" [l=18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-" [l=18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+" [l=181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-" [l=181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+" [l=194 C=3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-" [l=194 C=3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-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+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+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+" [l=181 C=1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-" [l=181 C=1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+" [l=181 C=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-" [l=181 C=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+" [l=181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-" [l=181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+" [l=182 C=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-" [l=182 C=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+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-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-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+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+" [l=181 C=2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-" [l=181 C=2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[l=134 C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[l=134 C=4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+" [l=197 C=2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-" [l=197 C=2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+" [l=181 C=2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-" [l=181 C=2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-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+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+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+" [l=181 C=2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-" [l=181 C=2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+" [l=221 C=2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-" [l=221 C=2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+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+" [l=181 C=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-" [l=181 C=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[l=248 C=16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[l=248 C=16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+" [l=2422 C=13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-" [l=2422 C=13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[l=178 C=10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[l=178 C=10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+" [l=181 C=1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-" [l=181 C=1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+" [l=2201 C=6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-" [l=2201 C=6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+" [l=181 C=1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-" [l=181 C=1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+" [l=199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-" [l=199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+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-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+" [l=181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-" [l=181 C=1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+" [l=182 C=2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-" [l=182 C=2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+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+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+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+" [l=182 C=2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-" [l=182 C=2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+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-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-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+" [l=182 C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-" [l=182 C=2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+" [l=181 C=2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-" [l=181 C=2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+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+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+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+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-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+" [l=1702 C=90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-" [l=1702 C=90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+" [l=1702 C=88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-" [l=1702 C=88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+" [l=215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-" [l=215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[l=192 C=10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[l=192 C=10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+" [l=186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-" [l=186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+" [l=184 C=3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-" [l=184 C=3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-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-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+" [l=181 C=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-" [l=181 C=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+" [l=181 C=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-" [l=181 C=2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+" [l=184 C=2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-" [l=184 C=2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[l=194 C=10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[l=194 C=10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+" [l=181 C=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-" [l=181 C=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+" [l=183 C=2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-" [l=183 C=2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+" [l=194 C=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-" [l=194 C=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[l=128 C=3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[l=128 C=3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+" [l=183 C=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-" [l=183 C=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-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-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+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+" [l=181 C=1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-" [l=181 C=1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+" [l=181 C=1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-" [l=181 C=1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+" [l=181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-" [l=181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+" [l=181 C=1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-" [l=181 C=1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-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+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+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+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+" [l=181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-" [l=181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-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+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+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-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+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-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+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+" [l=184 C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-" [l=184 C=2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+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+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+" [l=185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-" [l=185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+" [l=183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-" [l=183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+" [l=182 C=1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-" [l=182 C=1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+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+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+" [l=181 C=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-" [l=181 C=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+" [l=182 C=1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-" [l=182 C=1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-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+" [l=198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-" [l=198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+" [l=181 C=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-" [l=181 C=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+" [l=181 C=1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-" [l=181 C=1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-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+" [l=181 C=1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-" [l=181 C=1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+" [l=18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-" [l=18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+" [l=181 C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-" [l=181 C=1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+" [l=184 C=3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-" [l=184 C=3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+" [l=199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-" [l=199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+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+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+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+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+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+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+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+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-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+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+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-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+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+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+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+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+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+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-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+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+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+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+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+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+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-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+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+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+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-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-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+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+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+" [l=181 C=1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-" [l=181 C=1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+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-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-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+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-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+" [l=181 C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-" [l=181 C=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+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-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+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+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+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+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+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-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-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-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-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+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+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+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+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+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+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+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+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+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+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+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+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+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+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+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+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+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+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+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+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+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-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+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+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+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+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+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+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+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+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-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+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+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+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+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+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+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+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+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-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+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+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+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+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+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+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-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+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+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+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+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+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+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+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+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+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+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+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-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+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+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+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-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+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+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-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+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+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-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+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+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+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+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-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+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+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-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+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+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+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+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+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+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+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+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+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+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+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+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+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+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+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+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+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+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+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+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+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-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+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+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-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+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-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-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+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-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+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-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+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+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-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+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+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-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-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+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+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+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-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+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-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+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-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+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-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+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+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+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+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+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-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+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+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+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-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+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+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+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+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+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-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+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+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+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+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+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-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+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-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+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+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+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+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+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-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+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+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+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+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+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+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+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-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+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+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-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+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+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+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+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+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+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+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-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+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+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+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+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+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+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+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+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+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+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-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+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+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+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+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+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+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+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+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+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+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+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+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+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+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-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+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+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-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+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-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+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-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+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+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-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+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+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+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+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-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+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+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+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+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+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+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+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+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+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+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+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-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+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+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+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+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+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+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+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+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+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-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+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-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+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+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+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+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+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+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+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-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+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+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-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+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-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+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+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+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+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+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+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+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+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+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+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+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+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+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+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+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+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+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+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+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+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+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+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+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-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+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+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+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+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+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+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+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+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+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+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+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+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-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+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-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+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+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+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-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-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+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+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+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+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+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+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+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+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-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+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+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+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+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+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+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-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+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+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+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+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+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+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+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-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+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+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+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+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+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+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+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+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+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-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+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+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+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+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+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+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+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+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-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-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+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+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-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+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+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+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-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+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+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+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+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+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+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-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+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+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+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+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+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+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+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+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+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+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-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-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+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-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+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+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-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+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+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-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+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-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-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+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-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+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+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+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-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+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-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-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+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+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+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+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+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-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+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-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+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+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+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+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+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+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+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+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+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-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+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-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+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-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+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+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+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+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+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+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-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+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+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+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-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+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+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+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+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-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+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+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+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+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+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+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+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-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-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+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+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+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-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+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+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+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+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-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+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-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+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+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+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-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-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+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+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-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-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+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+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-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-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+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+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+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+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+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+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+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+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+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-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+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+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+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+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+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+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+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+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+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+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+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-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+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+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+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-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+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+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-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-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+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+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+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-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+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-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+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+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+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+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+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+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+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+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+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-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-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+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+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+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-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+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+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+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-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+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+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+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+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+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-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-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+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+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+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+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+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+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+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+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+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+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+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+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+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+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+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+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-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+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+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+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-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-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+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+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-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+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-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-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+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+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-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-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+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-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-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+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+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+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-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+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-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+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+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+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+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+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+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+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+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+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+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-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+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+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+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+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+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+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+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+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+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+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+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-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+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+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+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+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+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-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+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-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+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+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+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+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+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+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+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-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+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+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+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+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+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+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+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+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+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+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+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-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+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+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+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+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+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+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+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+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+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+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+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+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+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+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+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+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-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-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+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+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+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+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+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+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+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+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+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+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+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-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+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+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+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+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-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+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+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+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-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+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+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-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+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+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+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+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-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+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+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-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+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+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+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+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+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+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+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+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+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+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+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+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+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+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+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+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+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+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+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+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+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+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-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+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+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+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+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+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-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-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+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+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+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+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+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+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+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-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-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-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-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+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+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-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+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-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+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+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+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-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-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+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+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+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+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+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+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+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-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+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+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+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+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+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+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+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+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+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+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+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+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-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-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+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+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+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+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+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+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+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+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+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+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+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-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+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+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+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+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+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+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+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+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+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+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+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+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+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+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-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+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+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+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+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+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+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-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+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-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+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+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+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+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-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+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+" [l=136461 C=775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[l=136461 C=7757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+" [l=47577 C=2725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-" [l=47577 C=2725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+" [l=191747 C=110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-" [l=191747 C=110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+" [l=52498 C=2951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-" [l=52498 C=2951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+" [l=39759 C=226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-" [l=39759 C=226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[l=56765 C=3210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[l=56765 C=3210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+" [l=23894 C=133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-" [l=23894 C=133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+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+" [l=50537 C=2828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-" [l=50537 C=2828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+" [l=21532 C=122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-" [l=21532 C=122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[l=136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[l=136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[l=263 C=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[l=263 C=6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+" [l=271 C=6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-" [l=271 C=6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-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[l=939 C=21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[l=939 C=215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+" [l=1881 C=50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-" [l=1881 C=50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+" [l=1177 C=3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-" [l=1177 C=3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+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+" [l=1572 C=28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-" [l=1572 C=28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+" [l=7824 C=416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-" [l=7824 C=416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[l=3520 C=604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[l=3520 C=604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+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-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+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-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+" [l=1440 C=342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[l=1440 C=342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+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+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+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+" [l=4247 C=237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-" [l=4247 C=237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+" [l=3685 C=530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[l=3685 C=530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[l=261 C=4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-" [l=261 C=4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[l=140 C=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[l=140 C=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+" [l=1303 C=308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[l=1303 C=308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+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-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+" [l=1155 C=24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[l=1155 C=24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[l=862 C=186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[l=862 C=186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[l=202 C=2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[l=202 C=27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+" [l=746 C=42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-" [l=746 C=42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[l=118 C=3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[l=118 C=3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[l=210 C=17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-" [l=210 C=17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+" [l=283 C=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-" [l=283 C=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+" [l=1278 C=34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-" [l=1278 C=34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+" [l=9297 C=528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15-" [l=9297 C=528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+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+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+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+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-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-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-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+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-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+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+" [l=75036 C=4267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-" [l=75036 C=4267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[l=115 C=5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[l=115 C=5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+" [l=38897 C=2243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[l=38897 C=2243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[l=122 C=6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[l=122 C=6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-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+" [l=335 C=1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-" [l=335 C=1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+" [l=24378 C=1419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[l=24378 C=1419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+" [l=828 C=45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-" [l=828 C=45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+" [l=1139 C=30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-" [l=1139 C=30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+" [l=1373 C=41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[l=1373 C=41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+" [l=1127 C=3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-" [l=1127 C=3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[l=6557 C=295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-" [l=6557 C=295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+" [l=109264 C=622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-" [l=109264 C=6228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[l=123307 C=689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-" [l=123307 C=689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[l=8622 C=354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[l=8622 C=354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+" [l=120426 C=6924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[l=120426 C=6924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[l=76863 C=434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[l=76863 C=434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[l=5875 C=26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[l=5875 C=26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+" [l=265843 C=15156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-" [l=265843 C=15156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+" [l=25986 C=147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[l=25986 C=147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[l=68769 C=381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-" [l=68769 C=381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[l=2869 C=104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[l=2869 C=104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[l=14756 C=720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[l=14756 C=720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+" [l=10555 C=56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[l=10555 C=56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[l=5402 C=209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[l=5402 C=209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[l=2173 C=96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[l=2173 C=96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[l=1443 C=8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[l=1443 C=81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+" [l=79199 C=447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-" [l=79199 C=447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+" [l=1177 C=47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[l=1177 C=47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[l=1282 C=11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[l=1282 C=116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[l=23811 C=1168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[l=23811 C=1168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[l=106176 C=6037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-" [l=106176 C=6037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[l=37557 C=19620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[l=37557 C=19620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+" [l=14404 C=691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[l=14404 C=691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+" [l=82316 C=472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[l=82316 C=472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[l=3233 C=439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[l=3233 C=439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[l=2255 C=127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[l=2255 C=127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[l=23910 C=124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[l=23910 C=124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[l=6968 C=33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-" [l=6968 C=33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+" [l=47235 C=2751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-" [l=47235 C=2751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[l=43948 C=2481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[l=43948 C=2481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[l=741 C=16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[l=741 C=16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[l=2147 C=10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[l=2147 C=10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[l=2407 C=254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[l=2407 C=254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[l=19644 C=938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[l=19644 C=938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[l=6737 C=334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[l=6737 C=334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[l=122892 C=6245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-" [l=122892 C=6245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[l=10420 C=45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-" [l=10420 C=45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[l=13214 C=66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-" [l=13214 C=66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[l=10287 C=510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[l=10287 C=510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[l=15920 C=774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[l=15920 C=774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[l=10109 C=5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[l=10109 C=5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[l=5553 C=26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[l=5553 C=26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[l=6812 C=32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[l=6812 C=32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[l=6248 C=293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[l=6248 C=293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[l=3480 C=167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-" [l=3480 C=167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[l=934 C=63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[l=934 C=63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+" [l=5097 C=218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[l=5097 C=218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+" [l=450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[l=450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[l=3036 C=16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[l=3036 C=16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[l=2381 C=110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[l=2381 C=110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[l=7593 C=342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[l=7593 C=342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[l=48902 C=2492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[l=48902 C=2492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[l=6744 C=332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[l=6744 C=332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[l=17317 C=814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[l=17317 C=814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+" [l=1313 C=58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[l=1313 C=58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[l=7995 C=424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[l=7995 C=424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[l=23132 C=1257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-" [l=23132 C=1257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[l=11249 C=54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[l=11249 C=54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[l=33178 C=174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-" [l=33178 C=174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[l=67587 C=3430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[l=67587 C=3430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[l=1299 C=132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[l=1299 C=132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[l=3340 C=160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-" [l=3340 C=160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[l=51523 C=2740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-" [l=51523 C=2740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[l=6147 C=305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[l=6147 C=305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[l=990 C=47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[l=990 C=47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[l=13735 C=696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[l=13735 C=696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[l=4673 C=198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-" [l=4673 C=198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+" [l=45980 C=229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[l=45980 C=229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[l=10880 C=54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[l=10880 C=549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[l=18329 C=88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[l=18329 C=88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[l=30545 C=1572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-" [l=30545 C=1572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+" [l=55135 C=270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[l=55135 C=270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+" [l=3912 C=19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[l=3912 C=19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[l=15147 C=76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[l=15147 C=76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[l=12009 C=558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[l=12009 C=558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[l=10816 C=53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[l=10816 C=53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[l=6384 C=326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[l=6384 C=326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[l=14331 C=771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-" [l=14331 C=771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[l=6682 C=319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[l=6682 C=319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[l=1699 C=58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[l=1699 C=58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[l=5073 C=25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[l=5073 C=253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[l=27529 C=1355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[l=27529 C=1355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[l=926 C=68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[l=926 C=68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[l=7127 C=346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[l=7127 C=346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[l=1241 C=53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[l=1241 C=53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[l=17256 C=845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-" [l=17256 C=845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+" [l=2291 C=8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[l=2291 C=8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[l=19993 C=963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[l=19993 C=963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+" [l=8686 C=41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-" [l=8686 C=41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[l=6099 C=309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-" [l=6099 C=309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[l=12082 C=574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[l=12082 C=574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[l=10926 C=53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[l=10926 C=53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[l=21447 C=108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[l=21447 C=108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[l=1553 C=64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-" [l=1553 C=64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[l=2378 C=89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[l=2378 C=89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[l=1331 C=223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[l=1331 C=223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[l=3693 C=170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[l=3693 C=170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[l=3195 C=13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[l=3195 C=137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[l=13327 C=654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[l=13327 C=654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[l=15930 C=76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[l=15930 C=76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[l=25491 C=1316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[l=25491 C=1316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+" [l=19719 C=96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[l=19719 C=969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[l=35546 C=184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[l=35546 C=184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[l=27264 C=1333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[l=27264 C=1333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[l=13935 C=64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-" [l=13935 C=64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[l=40602 C=196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[l=40602 C=196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[l=13877 C=667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[l=13877 C=667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[l=9833 C=47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[l=9833 C=474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[l=22209 C=1098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[l=22209 C=1098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[l=22283 C=1113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[l=22283 C=1113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[l=532 C=1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[l=532 C=1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+" [l=41471 C=204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[l=41471 C=204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[l=34585 C=1766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[l=34585 C=1766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[l=599 C=4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[l=599 C=4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[l=4272 C=213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[l=4272 C=213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[l=28693 C=1448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[l=28693 C=1448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[l=4652 C=39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-" [l=4652 C=395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[l=16543 C=798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[l=16543 C=798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[l=4589 C=2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[l=4589 C=2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+" [l=1122 C=26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-" [l=1122 C=26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+" [l=5403 C=320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[l=5403 C=320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[l=1906 C=9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[l=1906 C=9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[l=5967 C=298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[l=5967 C=298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[l=33150 C=1628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-" [l=33150 C=1628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+" [l=9233 C=445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[l=9233 C=445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[l=8418 C=40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[l=8418 C=409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[l=14299 C=728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[l=14299 C=728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[l=87402 C=458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[l=87402 C=458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[l=2346 C=122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[l=2346 C=122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[l=2737 C=11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[l=2737 C=117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[l=10022 C=43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[l=10022 C=43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[l=24687 C=1213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[l=24687 C=1213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[l=15593 C=732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[l=15593 C=732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[l=1805 C=82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-" [l=1805 C=82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[l=2382 C=117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[l=2382 C=117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+" [l=12853 C=63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-" [l=12853 C=63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[l=12758 C=61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[l=12758 C=61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[l=583 C=36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[l=583 C=36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[l=490 C=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-" [l=490 C=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[l=1324 C=59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[l=1324 C=59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[l=13158 C=607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[l=13158 C=607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[l=12110 C=561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[l=12110 C=561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[l=19699 C=957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[l=19699 C=957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[l=24071 C=121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[l=24071 C=121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[l=7773 C=39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[l=7773 C=39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[l=5233 C=253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[l=5233 C=253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+" [l=30098 C=1486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[l=30098 C=1486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+" [l=4467 C=24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[l=4467 C=24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[l=2480 C=129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[l=2480 C=129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[l=25895 C=132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[l=25895 C=132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[l=4334 C=221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[l=4334 C=221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[l=570 C=2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[l=570 C=2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+" [l=1516 C=70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[l=1516 C=70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[l=7648 C=37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[l=7648 C=37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+" [l=2533 C=10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[l=2533 C=10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[l=3957 C=197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[l=3957 C=197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[l=8263 C=406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[l=8263 C=406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+" [l=17267 C=975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-" [l=17267 C=975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[l=7224 C=344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[l=7224 C=344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[l=70686 C=3567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-" [l=70686 C=3567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[l=36609 C=1738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[l=36609 C=1738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[l=10568 C=54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[l=10568 C=54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[l=3043 C=150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[l=3043 C=150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[l=831 C=6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[l=831 C=6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[l=6684 C=296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-" [l=6684 C=296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[l=5214 C=25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[l=5214 C=25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[l=1859 C=178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[l=1859 C=178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[l=12314 C=620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-" [l=12314 C=620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[l=56904 C=2858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[l=56904 C=2858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[l=8412 C=42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[l=8412 C=42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[l=751 C=7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[l=751 C=7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[l=25861 C=1331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[l=25861 C=1331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[l=48772 C=244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[l=48772 C=244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[l=61785 C=3106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[l=61785 C=3106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[l=18363 C=900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[l=18363 C=900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[l=14867 C=746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[l=14867 C=746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[l=16847 C=920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[l=16847 C=920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[l=77505 C=3885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[l=77505 C=3885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[l=32333 C=1633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[l=32333 C=1633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[l=19591 C=980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[l=19591 C=980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[l=39120 C=1963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[l=39120 C=1963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[l=76611 C=3707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[l=76611 C=3707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[l=1979 C=100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[l=1979 C=100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+" [l=2692 C=11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[l=2692 C=11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+" [l=2866 C=14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[l=2866 C=14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[l=1039 C=3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[l=1039 C=3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[l=22102 C=1088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[l=22102 C=1088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[l=584 C=21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[l=584 C=21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[l=32901 C=171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[l=32901 C=171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[l=1931 C=86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[l=1931 C=86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[l=1025 C=3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[l=1025 C=3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[l=902 C=36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[l=902 C=36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[l=432 C=1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[l=432 C=1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[l=11661 C=60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[l=11661 C=60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[l=3518 C=15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[l=3518 C=15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[l=30727 C=1561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[l=30727 C=1561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[l=48596 C=2364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[l=48596 C=2364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[l=9157 C=471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[l=9157 C=471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[l=15277 C=713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[l=15277 C=713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[l=1622 C=74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[l=1622 C=74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[l=11942 C=589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[l=11942 C=589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[l=19634 C=980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[l=19634 C=980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[l=6474 C=32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[l=6474 C=32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[l=16379 C=805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[l=16379 C=805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[l=640 C=22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[l=640 C=22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[l=10987 C=546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[l=10987 C=546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[l=684 C=3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[l=684 C=3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+" [l=21732 C=1006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[l=21732 C=1006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[l=21690 C=113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[l=21690 C=113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[l=7474 C=370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[l=7474 C=370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+" [l=10214 C=51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[l=10214 C=51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+" [l=34745 C=1816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[l=34745 C=1816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[l=8110 C=425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[l=8110 C=425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[l=2121 C=88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[l=2121 C=88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[l=2535 C=13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-" [l=2535 C=13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[l=497 C=2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[l=497 C=20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[l=522 C=19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[l=522 C=19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+" [l=124650 C=7114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-" [l=124650 C=7114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+" [l=969 C=222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[l=969 C=222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1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29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69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70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3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2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2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7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17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69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1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0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7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6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4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7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10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805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1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5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3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71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1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69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6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3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-&gt; "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80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16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696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166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18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721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70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8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16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7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7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0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80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-&gt; "5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50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60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9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71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751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-&gt; "5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-&gt; "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7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7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2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69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1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755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2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30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1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7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23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0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70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-&gt; "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-&gt; "1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70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69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-&gt; "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-&gt; "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718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694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4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7173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4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806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7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01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7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1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-&gt; "3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7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7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-&gt; "75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-&gt; "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-&gt; "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11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700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7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662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1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6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2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16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2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6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70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2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11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672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61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2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1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3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177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75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16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1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69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80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2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-&gt; "5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-&gt; "75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-&gt; "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16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-&gt; "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-&gt; "75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10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03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26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5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6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70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70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6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2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3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3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2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6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-&gt; "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4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7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-&gt; "26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75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62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-&gt; "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6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7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5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70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-&gt; "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4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703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70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10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7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70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7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3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48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-&gt; "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70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-&gt; "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-&gt; "3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-&gt; "2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-&gt; "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126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6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7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3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8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16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3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75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-&gt; "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-&gt; "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-&gt; "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-&gt; "88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12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890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62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06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22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7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-&gt; "36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7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51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8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15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9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3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711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+" -&gt; "3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-&gt; "5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-&gt; "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-&gt; "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-&gt; "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6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80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-&gt; "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02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70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+" -&gt; "5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-" -&gt; "5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75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8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382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809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4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754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-&gt; "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-&gt; "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5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40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40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6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7918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-&gt; "8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-&gt; "1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37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80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7505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15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76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42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7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37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41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7543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+" -&gt; "374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70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764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7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8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38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-" -&gt; "1915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4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1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71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1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4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7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761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6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6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70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172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5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4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4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6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7015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7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4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-&gt; "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-&gt; "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-&gt; "88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7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-&gt; "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-&gt; "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-&gt; "5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6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5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11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21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7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82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-&gt; "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-&gt; "3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2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5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69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5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5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11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5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-&gt; "2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4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-&gt; "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-&gt; "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-&gt; "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7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702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2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755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69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-&gt; "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-&gt; "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6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7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6997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75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-&gt; "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7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7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5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5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750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76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62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662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58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12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15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6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13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-&gt; "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-&gt; "7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-&gt; "75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50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02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6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5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1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46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7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600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57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-&gt; "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-&gt; "4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-&gt; "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6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6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18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7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9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2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6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-&gt; "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-&gt; "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5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71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-&gt; "1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-&gt; "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-&gt; "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-&gt; "750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61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6996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705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10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75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-&gt; "8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-&gt; "8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1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4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695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10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1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6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70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4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6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7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5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7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4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75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696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10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1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7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5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7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69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6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7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12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53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8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52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-&gt; "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-&gt; "75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6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-&gt; "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-&gt; "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-&gt; "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5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4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-&gt; "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-&gt; "61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5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6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48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-&gt; "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-&gt; "5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66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-&gt; "24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-&gt; "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-&gt; "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1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-&gt; "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-&gt; "8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-&gt; "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6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8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75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-&gt; "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7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-&gt; "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8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71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695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02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10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8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7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9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107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-&gt; "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-&gt; "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75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87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5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70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1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8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50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702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6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69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106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710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8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1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02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1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41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8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-&gt; "975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-&gt; "22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+" -&gt; "8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-&gt; "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8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77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751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191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75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-&gt; "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-&gt; "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-&gt; "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+" -&gt; "26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8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1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56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5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703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-&gt; "6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+" -&gt; "4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4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-&gt; "1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7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481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44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84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2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0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14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41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38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8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-&gt; "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7020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10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710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6964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9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1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9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1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11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695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96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-&gt; "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-&gt; "7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-&gt; "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-&gt; "1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-&gt; "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-&gt; "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-&gt; "9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7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9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6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13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37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6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9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1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69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8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1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7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6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29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7511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-&gt; "1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-&gt; "540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753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11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7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695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10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5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69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75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4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6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1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-&gt; "75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1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103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-&gt; "10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-&gt; "7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135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5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6950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-&gt; "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-&gt; "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-&gt; "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-&gt; "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-&gt; "5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-&gt; "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753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-&gt; "7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69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81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0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20474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199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7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402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2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7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298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6957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0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35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29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-&gt; "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2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29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-&gt; "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7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1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805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+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-" -&gt; "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-&gt; "5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135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520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+" -&gt; "81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-" -&gt; "8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467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103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-&gt; "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-&gt; "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-&gt; "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-&gt; "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-&gt; "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-&gt; "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-&gt; "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-&gt; "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-&gt; "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-&gt; "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-&gt; "1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0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1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8053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6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6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56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23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1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69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55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11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1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1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06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0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69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75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16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7024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0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75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13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52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26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1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2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5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11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80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2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5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1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2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7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-&gt; "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-&gt; "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-&gt; "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75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2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805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751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-&gt; "1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520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1074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6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2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4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702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7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1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2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9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-&gt; "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-&gt; "10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2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-&gt; "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8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-&gt; "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-&gt; "3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-&gt; "1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6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1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1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13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0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-&gt; "10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5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-&gt; "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-&gt; "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-&gt; "10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7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09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1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0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4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-&gt; "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4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69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713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132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0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132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5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-&gt; "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-&gt; "1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-&gt; "5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-&gt; "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6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7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698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-&gt; "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-&gt; "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-&gt; "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-&gt; "5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695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7106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-&gt; "11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-&gt; "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2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1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-&gt; "10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-&gt; "7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-&gt; "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-&gt; "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-&gt; "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-&gt; "1007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80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192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3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7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38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700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39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29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138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66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40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5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29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514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38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14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-&gt; "7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-&gt; "1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-&gt; "15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-&gt; "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1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71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3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-&gt; "13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-&gt; "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2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41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1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42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70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1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3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7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1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4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23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2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14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2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6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71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7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14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5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1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2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75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-&gt; "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7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14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7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2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14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4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71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-&gt; "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-&gt; "1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-&gt; "14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9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10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2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3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7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94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146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3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146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7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9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23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14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2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14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71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8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7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3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751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7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2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14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-&gt; "1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2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3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14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-&gt; "9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5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-&gt; "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-&gt; "8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9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51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-&gt; "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-&gt; "5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-&gt; "54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36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15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25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2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75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1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3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7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1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66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92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20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23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75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25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153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1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-&gt; "1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2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5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4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1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89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9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15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3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6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7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15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7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87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-&gt; "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-&gt; "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-&gt; "1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-&gt; "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23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707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15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5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1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-&gt; "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-&gt; "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7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3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-&gt; "3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7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2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8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1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7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1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807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-&gt; "19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808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1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-&gt; "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29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-&gt; "71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3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5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+" -&gt; "8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-&gt; "81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-&gt; "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90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-&gt; "807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-&gt; "81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+" -&gt; "49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-" -&gt; "8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-&gt; "8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808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83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7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8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-&gt; "1535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-&gt; "1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-&gt; "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-&gt; "8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-&gt; "80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8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73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63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556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+" -&gt; "1742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-&gt; "80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-" -&gt; "8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1736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1741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+" -&gt; "81233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-" -&gt; "163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-&gt; "1535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1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-&gt; "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1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8078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+" -&gt; "8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-" -&gt; "81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-&gt; "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6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6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70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-&gt; "133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-&gt; "15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3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-&gt; "7007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-&gt; "1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2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75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-&gt; "1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-&gt; "12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-&gt; "520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2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2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1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709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-&gt; "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-&gt; "41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6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7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8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-&gt; "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-&gt; "4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1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7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1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3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21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49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80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7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80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1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48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1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17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71375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1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2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19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29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7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8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3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71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7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3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4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2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752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1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3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2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69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250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7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75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1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1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2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69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7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2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-&gt; "4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-&gt; "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3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233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1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48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05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87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299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30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2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18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330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751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3237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1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26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8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6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19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8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1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5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1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14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48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46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66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19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2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70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6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-&gt; "7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2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1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29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4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6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70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4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6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-&gt; "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2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65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751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699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92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20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69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2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35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751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1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9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24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3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1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21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5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9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0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1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3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27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9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-&gt; "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77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8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26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2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-&gt; "136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-&gt; "19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127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7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498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35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7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9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7181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19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1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30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493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19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9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-&gt; "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75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06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237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6628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710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17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1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4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46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83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1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39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-&gt; "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18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43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27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52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-&gt; "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-&gt; "12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-&gt; "5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66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5661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77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6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1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0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4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69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7520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8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33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71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73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0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2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56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2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3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718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17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31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69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2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19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337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28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2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8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20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6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2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69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44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7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6982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2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307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3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126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3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0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40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3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699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7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141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31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53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8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8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703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5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7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20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6982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0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30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0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7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5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0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85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2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6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2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69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20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7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2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69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2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121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6964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7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1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6999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31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53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8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-&gt; "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9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20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76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20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9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14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3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000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13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27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1239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7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666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7025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-&gt; "20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-&gt; "9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751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80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2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337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84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2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-&gt; "89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26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57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-&gt; "1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12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697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8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1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3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6965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305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2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752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392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74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127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83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7010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33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3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78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6957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15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73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4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2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350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24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6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69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-&gt; "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6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7523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5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30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87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13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31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96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259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7179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3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39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6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0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40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9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82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2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7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248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6990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2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69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6984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3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75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7520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392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24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44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5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0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99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1255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779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1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4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27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5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9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218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6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73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665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73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7592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-&gt; "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-&gt; "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58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1074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87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43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2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3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57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87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4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7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714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82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1723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75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6980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2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85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32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7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230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1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0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60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498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7526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32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-&gt; "2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23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3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1228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527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8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37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31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2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6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6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8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22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700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2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3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21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366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75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6976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361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2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69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2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2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7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-&gt; "2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2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08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48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05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246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2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7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2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80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22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34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0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7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2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05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61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6976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22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2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75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15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8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2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805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6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22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6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22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349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7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22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2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22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8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8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22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2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25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22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2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2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66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32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698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87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2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8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191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7521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69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22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2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3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69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2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-&gt; "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2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7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5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4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1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7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6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6965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30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7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4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7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3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320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2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2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6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1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2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0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3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7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2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3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2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40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1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18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7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24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698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23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7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2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-&gt; "71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7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825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107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698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22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97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752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69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2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7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-&gt; "10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323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15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2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3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7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23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2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6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2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7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75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2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3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2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4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3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33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1228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527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0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3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700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09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7002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3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7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3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51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697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81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65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4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32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2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3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24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3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2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75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5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49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32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-&gt; "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2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6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323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6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2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8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2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69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24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11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80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3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19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6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487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353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698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99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21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27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346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2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752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-&gt; "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23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3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89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3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15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9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-&gt; "8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3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19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34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75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6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7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-&gt; "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-&gt; "8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-&gt; "2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-&gt; "8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-&gt; "2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-&gt; "3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-&gt; "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-&gt; "41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24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8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90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69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25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12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01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191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-&gt; "1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7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4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-&gt; "13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-&gt; "1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3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3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0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1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49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32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-&gt; "15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-&gt; "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70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0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7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356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2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33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75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-&gt; "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7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8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23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15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-&gt; "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7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32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96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15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701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-&gt; "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-&gt; "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-&gt; "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-&gt; "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-&gt; "3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-&gt; "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-&gt; "106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7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-&gt; "3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-&gt; "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-&gt; "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3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-&gt; "676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-&gt; "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25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2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6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2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75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2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2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3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7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8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4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8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-&gt; "165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-&gt; "1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-&gt; "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-&gt; "711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-&gt; "1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2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-&gt; "2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2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393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6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2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75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8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66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69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2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7196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1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2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3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44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0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27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7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26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124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69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2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7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26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179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14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2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3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6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2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19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37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14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1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2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9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7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0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52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46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277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69822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24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17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2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70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6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12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26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2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28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280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6982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-&gt; "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24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33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44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66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6974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6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8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03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7036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7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45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67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-&gt; "1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-&gt; "1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3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39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41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7138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20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6983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355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7526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98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2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3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2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2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80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7196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303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1213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696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5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6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4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7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8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237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-&gt; "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-&gt; "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2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2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2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3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7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2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7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31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26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4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2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26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-&gt; "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1068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696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3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8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713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7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66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3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2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-&gt; "1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-&gt; "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1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69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26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48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2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0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6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9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3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14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7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-&gt; "10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-&gt; "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05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-&gt; "2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4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27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0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56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6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7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18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5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7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2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6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27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2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2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1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2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7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2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12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7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14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7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27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12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2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5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2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714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27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10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2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71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1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2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4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6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7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-&gt; "13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7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-&gt; "1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263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2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1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9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7521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62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4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3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217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7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7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-&gt; "2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-&gt; "2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69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14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30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2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7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1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2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7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2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2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2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57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360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2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12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1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2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26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2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2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6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4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1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18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8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56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8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18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2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759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28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2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70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2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2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69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6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2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30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7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6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2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8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2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7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80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251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8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88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5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5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309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03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1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174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5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346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83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24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6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3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56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6999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700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9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4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15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027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5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69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7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0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308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752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1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7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699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2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-&gt; "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5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19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6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19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5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17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47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10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9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6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316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1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0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28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6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21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-&gt; "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-&gt; "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-&gt; "33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-&gt; "2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7141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21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7521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93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0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87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29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-&gt; "109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-&gt; "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-&gt; "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-&gt; "1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-&gt; "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69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2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-&gt; "1116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-&gt; "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-&gt; "1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-&gt; "69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751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30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202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-&gt; "2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-&gt; "1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-&gt; "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-&gt; "5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-&gt; "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7216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12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2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941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213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393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-&gt; "2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80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228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3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35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24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194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70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29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7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7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2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-&gt; "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28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7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3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69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29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-&gt; "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-&gt; "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4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2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1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714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2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315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12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345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9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20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332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2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29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4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18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9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125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15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4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2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32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9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193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1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28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12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26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-&gt; "26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2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8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123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0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5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52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17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12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30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4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3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20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50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1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1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10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6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71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96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26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7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2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12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3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4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82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4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8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6987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74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1270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7183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7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35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25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242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316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13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2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35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6971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83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27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40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356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-&gt; "3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124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0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7107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696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2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-&gt; "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7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1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85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-&gt; "2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31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8054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86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3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1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75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69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-&gt; "26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-&gt; "333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3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19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2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3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75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236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7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3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31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9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-&gt; "215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-&gt; "17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02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3739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1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-&gt; "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1263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4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5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-&gt; "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-&gt; "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6955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9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8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-&gt; "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12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2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-&gt; "2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-&gt; "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76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-&gt; "2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-&gt; "1266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-&gt; "1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3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25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313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36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69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2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305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493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4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6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7526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70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2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-&gt; "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49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33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-&gt; "3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1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1078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-&gt; "10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70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2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-&gt; "2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-&gt; "2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36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718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26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725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699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-&gt; "8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-&gt; "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-&gt; "8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-&gt; "210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3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7179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74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2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3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698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3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7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-&gt; "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2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700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355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7591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80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213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743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5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1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8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697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752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4987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1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72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80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76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361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-&gt; "2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307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6980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4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8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33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3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19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218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7141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-&gt; "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-&gt; "2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-&gt; "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-&gt; "2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9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146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-&gt; "20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-&gt; "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-&gt; "4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5+" -&gt; "8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48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185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01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1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7004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2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6971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-&gt; "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2995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41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45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84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241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1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1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-&gt; "1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212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13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74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33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7007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214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366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1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60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49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322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5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2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09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56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3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711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33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11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1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33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7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-&gt; "6975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7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3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71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03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11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3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-&gt; "23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-&gt; "1088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-&gt; "3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-&gt; "302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-&gt; "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94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2394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4052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-&gt; "1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-&gt; "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1116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700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8106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-&gt; "8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-&gt; "1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-&gt; "1116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724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87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-&gt; "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8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80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-&gt; "3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805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29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40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6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21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299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30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43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45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29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4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84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634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1255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2992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7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320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6622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-&gt; "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58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6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7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391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224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1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7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98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2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6997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126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700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-&gt; "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20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850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227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7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2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2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7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162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21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7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33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7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1243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7007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-&gt; "1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-&gt; "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-&gt; "1229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06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-&gt; "19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4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39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6999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9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21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7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32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-&gt; "2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-&gt; "7137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5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6990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32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3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-&gt; "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12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28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7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82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7009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702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1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06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901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8054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27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-&gt; "71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6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48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5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0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7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1240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72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0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6994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2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333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57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26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7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35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4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138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4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35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5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5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69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4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5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1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7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35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759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5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694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7014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175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35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483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-&gt; "3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-&gt; "13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79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1234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34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7520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-&gt; "35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-&gt; "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-&gt; "13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-&gt; "35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-&gt; "132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-&gt; "1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-&gt; "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117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-&gt; "112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-&gt; "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-&gt; "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0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5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-&gt; "1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-&gt; "75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-&gt; "1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-&gt; "2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2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66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57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121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9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696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6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752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-&gt; "3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4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7106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6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39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34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8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7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48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36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48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09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7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2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6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7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32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698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-&gt; "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32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662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-&gt; "3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644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56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-&gt; "698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1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27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-&gt; "57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3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83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1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7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1260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66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7140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5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36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752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75274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6705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398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42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76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01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-&gt; "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-&gt; "4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-&gt; "3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-&gt; "37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-&gt; "380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6+" -&gt; "751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6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2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-&gt; "6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+" -&gt; "7510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-&gt; "4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2-" -&gt; "42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45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4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+" -&gt; "377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38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9-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-&gt; "7137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57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-&gt; "2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-&gt; "19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-&gt; "38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1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365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198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29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-&gt; "81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2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3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10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406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578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2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8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3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711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7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3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4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3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6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6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-&gt; "38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-&gt; "109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-&gt; "6993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4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705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-&gt; "713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57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702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369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752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46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20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35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7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50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72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6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-&gt; "19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-&gt; "3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286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87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356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-&gt; "699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1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6981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138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25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3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7525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7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8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-&gt; "196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97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59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10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70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39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9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7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39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1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39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79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8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9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10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39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3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8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9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1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6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719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39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4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3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753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0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39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42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7530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7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39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-&gt; "4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3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4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8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395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7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3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-&gt; "3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-&gt; "4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13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4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39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-&gt; "2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-&gt; "3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13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3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349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0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-&gt; "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-&gt; "9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-&gt; "9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-&gt; "4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-&gt; "4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6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36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3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4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6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2032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650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2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106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-&gt; "13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-&gt; "3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-&gt; "9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71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39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-&gt; "9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7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01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83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185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1250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697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701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35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126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43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714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7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13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3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4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1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4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69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10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6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4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-&gt; "70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7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-&gt; "697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0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1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0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61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+" -&gt; "81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1-" -&gt; "8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-&gt; "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71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0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41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6991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8079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1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408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7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-&gt; "4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10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7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1077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6944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-&gt; "2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-&gt; "3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-&gt; "3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4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1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2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412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49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51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4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6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3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9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4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708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79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4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-&gt; "3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13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1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8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4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6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80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41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1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4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4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6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6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40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01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4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-&gt; "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7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75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-&gt; "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+" -&gt; "8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6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+" -&gt; "8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2-" -&gt; "15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69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753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+" -&gt; "49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6-" -&gt; "1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5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42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75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9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7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4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88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4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8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23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42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756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5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4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753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70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4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54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2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59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07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53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-&gt; "7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-&gt; "4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1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4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4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3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8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4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6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4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5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9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42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-&gt; "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-&gt; "8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4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5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702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-&gt; "39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-&gt; "3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80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28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7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40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5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9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75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-&gt; "4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-&gt; "44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-&gt; "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-&gt; "4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80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42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-&gt; "75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-&gt; "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+" -&gt; "8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-&gt; "4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8-" -&gt; "8108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-&gt; "4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-&gt; "4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-&gt; "4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-&gt; "4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-&gt; "4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-&gt; "4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-&gt; "4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-&gt; "4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-&gt; "4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-&gt; "4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-&gt; "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-&gt; "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-&gt; "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-&gt; "4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-&gt; "4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-&gt; "4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-&gt; "4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-&gt; "4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-&gt; "4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-&gt; "4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80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75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9+" -&gt; "49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+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-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-&gt; "4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-&gt; "10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-&gt; "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-&gt; "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-&gt; "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-&gt; "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-&gt; "40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-&gt; "4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-&gt; "40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-&gt; "4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-&gt; "700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-&gt; "4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4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13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4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70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6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3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1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7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5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53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-&gt; "132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-&gt; "4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1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4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53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5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3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160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3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5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76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44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23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44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7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5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13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4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+" -&gt; "6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-&gt; "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3-" -&gt; "1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23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7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2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44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6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4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5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2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604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-&gt; "4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4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70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-&gt; "4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-&gt; "4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-&gt; "75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2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4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7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13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7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+" -&gt; "4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-&gt; "4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4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75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4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7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-&gt; "4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-&gt; "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-&gt; "4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+" -&gt; "75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1-" -&gt; "446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4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81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4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-&gt; "446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-&gt; "8104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-&gt; "4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156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72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5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4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716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15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5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4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753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4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1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4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54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5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23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4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6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4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5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71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15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15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45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-&gt; "4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5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6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-&gt; "23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-&gt; "7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-&gt; "4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-&gt; "4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5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7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80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6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5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5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-&gt; "4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-&gt; "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-&gt; "4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-&gt; "47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-&gt; "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-&gt; "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-&gt; "45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-&gt; "1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-&gt; "4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-&gt; "1024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-&gt; "42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7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5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-&gt; "75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-&gt; "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8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96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-&gt; "8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-&gt; "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8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706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-&gt; "96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155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2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15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458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712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-&gt; "4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4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1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15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45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-&gt; "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-&gt; "4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36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40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7047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-&gt; "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-&gt; "10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-&gt; "4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-&gt; "7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23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5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24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76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62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23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75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46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1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46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70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7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4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6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753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463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7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8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7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-&gt; "15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-&gt; "4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9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74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5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15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58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712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7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46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7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-&gt; "15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0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12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-&gt; "1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-&gt; "1561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1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-&gt; "15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7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4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-&gt; "157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-&gt; "4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13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-&gt; "2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-&gt; "4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7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-&gt; "76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-&gt; "44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-&gt; "4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-&gt; "10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-&gt; "1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-&gt; "1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-&gt; "4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-&gt; "4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-&gt; "15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-&gt; "45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6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7720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-&gt; "4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2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7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75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23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-&gt; "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-&gt; "6953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4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-&gt; "156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-&gt; "6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-&gt; "7510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-&gt; "3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239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704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4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7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-&gt; "2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5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4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234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715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5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47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7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-&gt; "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6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1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5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1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4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769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-&gt; "8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-&gt; "81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6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79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103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47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6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711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4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7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123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4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8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4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5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4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8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1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47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7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0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1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7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108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4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75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47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4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12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531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-&gt; "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-&gt; "1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107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9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7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-&gt; "53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1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4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-&gt; "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4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712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4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80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94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7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4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6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48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2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7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6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48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5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48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9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4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706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8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9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96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1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70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48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0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-&gt; "4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32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84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-&gt; "714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7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-&gt; "546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-&gt; "48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-&gt; "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1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4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9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4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-&gt; "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8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49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70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61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8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4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4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80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4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880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2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65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-&gt; "967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-&gt; "4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5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84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-&gt; "4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70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4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-&gt; "4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6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49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70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7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500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9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4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7076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8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49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6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4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49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-&gt; "714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8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49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4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9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495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70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-&gt; "88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-&gt; "4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-&gt; "7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+" -&gt; "4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-" -&gt; "4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-&gt; "4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-&gt; "4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7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-&gt; "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-&gt; "4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70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4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6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6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0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-&gt; "8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4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7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4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6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75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90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50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9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7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49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-&gt; "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-&gt; "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-&gt; "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93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-&gt; "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-&gt; "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72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15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-&gt; "4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1045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710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695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-&gt; "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-&gt; "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-&gt; "7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6-" -&gt; "4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5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1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6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3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1105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50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168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5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1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6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71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50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50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17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6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1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50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-&gt; "81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-&gt; "5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686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72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1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-&gt; "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-&gt; "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-&gt; "4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-&gt; "4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10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166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71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3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3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-&gt; "4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51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5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51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5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7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51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2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70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51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-&gt; "10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2374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468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0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-&gt; "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-&gt; "5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-&gt; "4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-&gt; "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-&gt; "4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-&gt; "1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9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694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84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9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10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70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5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6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70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4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51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5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3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5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769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1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71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4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51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5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5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60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1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20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15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51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7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15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5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5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6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8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51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-&gt; "51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15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6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4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-&gt; "5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44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7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154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-&gt; "4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1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51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21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6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6951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-&gt; "51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-&gt; "8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8148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5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-&gt; "8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7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-&gt; "5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69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7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-&gt; "4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-&gt; "5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62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529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4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98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2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53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23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5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12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5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1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52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720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52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2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64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52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716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63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7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5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5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38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526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239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2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70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52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75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52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-&gt; "75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-&gt; "1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-&gt; "6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7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62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52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5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17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2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-&gt; "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155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704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-&gt; "4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5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9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72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4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69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13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51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-&gt; "4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-&gt; "2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236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712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-&gt; "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-&gt; "5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6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5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4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-&gt; "23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-&gt; "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3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9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5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8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53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6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3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8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13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3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6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7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53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7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53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7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53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2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3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53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12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5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714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53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7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236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1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53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71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-&gt; "5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-&gt; "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1575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2343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708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-&gt; "1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-&gt; "236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-&gt; "111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78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1383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7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53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69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-&gt; "4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-&gt; "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7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89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6945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8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93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107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-&gt; "1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7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89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90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-&gt; "1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-&gt; "23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-&gt; "4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37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40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4+" -&gt; "8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5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15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705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7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-&gt; "5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-&gt; "5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7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49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7072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-&gt; "4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-&gt; "4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-&gt; "5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-&gt; "5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-&gt; "5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-&gt; "5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-&gt; "4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48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7072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1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4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-&gt; "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49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707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6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75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-&gt; "753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49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7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7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7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4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80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5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-&gt; "75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-&gt; "5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-&gt; "4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2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69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-&gt; "8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7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-&gt; "4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-&gt; "4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-&gt; "7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13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13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55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4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54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132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59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-&gt; "1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7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111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-&gt; "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-&gt; "1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-&gt; "75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-&gt; "130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1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5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-&gt; "16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86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42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753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127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55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71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06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12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5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55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700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66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55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5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710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5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66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4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69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-&gt; "11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-&gt; "271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-&gt; "10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12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6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5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-&gt; "1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4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00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5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3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16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1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55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-&gt; "5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-&gt; "75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-&gt; "5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-&gt; "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7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-&gt; "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49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4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62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77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69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6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1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-&gt; "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7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4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-&gt; "1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5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753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6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696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102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78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539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-&gt; "5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10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5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69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6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693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-&gt; "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-&gt; "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-&gt; "568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-&gt; "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7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66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8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26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3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1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7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5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2382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7697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2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3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57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6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7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9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-&gt; "2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-&gt; "10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75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7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1066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6985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-&gt; "1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5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-&gt; "1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-&gt; "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-&gt; "5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235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1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24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63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71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2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12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1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57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69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-&gt; "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-&gt; "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-&gt; "2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-&gt; "2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-&gt; "4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-&gt; "4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-&gt; "23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-&gt; "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4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3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6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146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32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-&gt; "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-&gt; "5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-&gt; "54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54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63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012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103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-&gt; "7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70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-&gt; "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-&gt; "1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9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5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12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5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101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754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6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58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753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1022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138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4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3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75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850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7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58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67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7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13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712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-&gt; "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7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0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7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9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3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15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16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24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87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7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72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71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80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1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5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5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5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16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6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8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718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5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58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701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16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7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-&gt; "10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-&gt; "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64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73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-&gt; "1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-&gt; "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2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5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5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169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0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5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5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72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69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5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71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59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-&gt; "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806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5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7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72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5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7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59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5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76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5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1642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6945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-&gt; "16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17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6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0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95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-&gt; "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1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7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59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8057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5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75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60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165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5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7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5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5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59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157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75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-&gt; "1201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-&gt; "1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-&gt; "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3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4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5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762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68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171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21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19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0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59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5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17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6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75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5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6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17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2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0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-&gt; "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1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6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3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54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169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-&gt; "6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-&gt; "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-&gt; "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7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68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80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1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718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75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9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0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165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-&gt; "1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-&gt; "6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-&gt; "6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71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0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606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16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-&gt; "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-&gt; "75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1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75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60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-&gt; "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718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0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7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170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-&gt; "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-&gt; "16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-&gt; "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-&gt; "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29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3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-&gt; "7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-&gt; "6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61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-&gt; "6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-&gt; "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-&gt; "6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-&gt; "167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-&gt; "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-&gt; "5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-&gt; "1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1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-&gt; "48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-&gt; "754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-&gt; "4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672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72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89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28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45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66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61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16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75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6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16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71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1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5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-&gt; "4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-&gt; "7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-&gt; "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4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-&gt; "7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-&gt; "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7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1709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044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11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75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4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707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-&gt; "7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-&gt; "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7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4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-&gt; "75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7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4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-&gt; "49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-&gt; "5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2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76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7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52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886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-&gt; "1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-&gt; "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-&gt; "4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1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1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+" -&gt; "754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-&gt; "38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1-" -&gt; "4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13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77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62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239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7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62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62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6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8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-&gt; "4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-&gt; "4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-&gt; "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4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-&gt; "2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-&gt; "2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-&gt; "4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-&gt; "4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-&gt; "570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707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-&gt; "753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1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-&gt; "23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-&gt; "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-&gt; "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-&gt; "1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62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52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-&gt; "75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-&gt; "7697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-&gt; "5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-&gt; "5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-&gt; "5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3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63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7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3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7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3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7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-&gt; "5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-&gt; "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40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1306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06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1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-&gt; "1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-&gt; "1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-&gt; "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-&gt; "16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63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318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1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13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63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7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6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70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63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75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6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63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6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7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9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5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170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7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-&gt; "263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2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63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-&gt; "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7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0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053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48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5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19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-&gt; "2385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-&gt; "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-&gt; "1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-&gt; "5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-&gt; "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-&gt; "1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-&gt; "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-&gt; "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6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16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172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07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948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44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16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9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8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6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4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75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64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16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16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6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64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168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7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64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6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5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-&gt; "12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-&gt; "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5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6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1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13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16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6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-&gt; "135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-&gt; "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-&gt; "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-&gt; "7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7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7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8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6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6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6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754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82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-&gt; "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-&gt; "5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-&gt; "6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7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-&gt; "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683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-&gt; "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-&gt; "63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5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-&gt; "6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-&gt; "58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-&gt; "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-&gt; "6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-&gt; "12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44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85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-&gt; "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-&gt; "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-&gt; "2344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-&gt; "70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-&gt; "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850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136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-&gt; "5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13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-&gt; "6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7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-&gt; "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-&gt; "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-&gt; "5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42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1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6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-&gt; "58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-&gt; "7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7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6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7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6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7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6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7023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5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2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656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-&gt; "5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-&gt; "6953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-&gt; "1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-&gt; "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1709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044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1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1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703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656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-&gt; "9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-&gt; "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7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12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6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0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14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5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710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6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1120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5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122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3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-&gt; "8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-&gt; "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-&gt; "5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-&gt; "363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1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5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-&gt; "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7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06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23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57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-&gt; "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-&gt; "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-&gt; "75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6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5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1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6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7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58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6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06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68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8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70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68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9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6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4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66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1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7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758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10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71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66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-&gt; "1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-&gt; "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67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-&gt; "66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-&gt; "111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-&gt; "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-&gt; "1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7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6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0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1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6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6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12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1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67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710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+" -&gt; "81476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1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7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091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-&gt; "7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-&gt; "7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-&gt; "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7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715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-&gt; "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-&gt; "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701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9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6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9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754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65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-&gt; "11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-&gt; "6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698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1115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75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-&gt; "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-&gt; "67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-&gt; "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-&gt; "6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-&gt; "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-&gt; "5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7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29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25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6964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-&gt; "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-&gt; "1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-&gt; "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6989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-&gt; "1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-&gt; "109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-&gt; "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+" -&gt; "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-&gt; "52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4-" -&gt; "52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+" -&gt; "5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5-" -&gt; "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7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5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-&gt; "58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13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-&gt; "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-&gt; "6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-&gt; "1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-&gt; "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-&gt; "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+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1-" -&gt; "65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-&gt; "64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-&gt; "800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-&gt; "75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-&gt; "38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-&gt; "75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+" -&gt; "681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-&gt; "75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3-" -&gt; "68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82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7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68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8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00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9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1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8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8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668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7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6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-&gt; "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69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72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1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7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70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6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75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-&gt; "1116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1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75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-&gt; "9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-&gt; "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-&gt; "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-&gt; "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-&gt; "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-&gt; "6953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69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08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7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69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805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29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69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0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-&gt; "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-&gt; "682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09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1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75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70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170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0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13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561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4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65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0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2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3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5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6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5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13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2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0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12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139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13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0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1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1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7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6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2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17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6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7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-&gt; "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7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17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-&gt; "1303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1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805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170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1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35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-&gt; "6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-&gt; "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75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11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-&gt; "60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-&gt; "7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2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0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0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80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9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0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9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1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0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2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1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8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5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-&gt; "7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2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7670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7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2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7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2108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-&gt; "2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-&gt; "711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7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2127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7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212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-&gt; "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5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896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236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8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-&gt; "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-&gt; "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-&gt; "1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1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8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-&gt; "7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80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1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71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0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71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1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17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71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00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1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-&gt; "8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7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9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89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09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1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07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5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5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5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90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23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8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969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5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0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0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7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82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-&gt; "7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-&gt; "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343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892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-&gt; "7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9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-&gt; "7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-&gt; "7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8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66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-&gt; "7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-&gt; "8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8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-&gt; "7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61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744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-&gt; "7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-&gt; "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1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1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30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4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1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73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12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73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8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13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70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3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73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1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7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12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7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12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5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3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3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128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80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0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1327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4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80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1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8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7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-&gt; "12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-&gt; "7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-&gt; "7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132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0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-&gt; "12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1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1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3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128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12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292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32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706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-&gt; "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3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5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1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6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-&gt; "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-&gt; "12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1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9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8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-&gt; "7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6329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7144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-&gt; "7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7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12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-&gt; "71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-&gt; "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-&gt; "7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-&gt; "7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028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2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4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87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-&gt; "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-&gt; "86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-&gt; "7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-&gt; "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-&gt; "8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4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04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85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74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7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1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7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4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6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86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7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75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8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74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138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748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91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13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672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16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4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1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8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-&gt; "6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-&gt; "118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-&gt; "6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-&gt; "7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9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5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8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-&gt; "58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-&gt; "720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-&gt; "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-&gt; "4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8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7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-&gt; "7045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79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76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49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-&gt; "5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+" -&gt; "8108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-&gt; "6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-" -&gt; "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-&gt; "130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-&gt; "5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-&gt; "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12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1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6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0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5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8058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12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706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-&gt; "1253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-&gt; "7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-&gt; "1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-&gt; "73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5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55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111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1301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7076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-&gt; "125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-&gt; "7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-&gt; "12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-&gt; "73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-&gt; "1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-&gt; "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-&gt; "8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6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8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13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6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1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1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12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0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13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5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55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46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7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2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7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3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7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716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4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-&gt; "1253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7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735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4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-&gt; "7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12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7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288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331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-&gt; "7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-&gt; "1185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-&gt; "1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-&gt; "125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-&gt; "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-&gt; "1253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-&gt; "7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-&gt; "131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-&gt; "7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-&gt; "1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17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695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-&gt; "2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+" -&gt; "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2-" -&gt; "88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8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7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76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1407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-&gt; "7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-&gt; "87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-&gt; "8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-&gt; "5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-&gt; "7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-&gt; "7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-&gt; "7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9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-&gt; "538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-&gt; "1331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70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12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-&gt; "7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-&gt; "1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-&gt; "7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-&gt; "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312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78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1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7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8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0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91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7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13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7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696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8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58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8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784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1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8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111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8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78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-&gt; "7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9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8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-&gt; "7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12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8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5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-&gt; "14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7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1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5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49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-&gt; "7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-&gt; "1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6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7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8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1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78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-&gt; "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-&gt; "75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-&gt; "8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8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7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2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10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0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5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-&gt; "1297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-&gt; "7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32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002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5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9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13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783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-&gt; "8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-&gt; "8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-&gt; "8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7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8109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-&gt; "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-" -&gt; "8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-&gt; "7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-&gt; "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-&gt; "7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-&gt; "118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-&gt; "7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13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796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8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132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79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-&gt; "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87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1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58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9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-&gt; "1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-&gt; "7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-&gt; "1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-&gt; "7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-&gt; "7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-&gt; "8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-&gt; "8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3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5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-&gt; "4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+" -&gt; "8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-&gt; "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-" -&gt; "8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-&gt; "1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-&gt; "8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+" -&gt; "8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2-" -&gt; "80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-&gt; "7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-&gt; "8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-&gt; "8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08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-&gt; "8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-&gt; "8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13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-&gt; "8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-&gt; "8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44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-&gt; "8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-&gt; "8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7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81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06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7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8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655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-&gt; "7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-&gt; "117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2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7655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8085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8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7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-&gt; "8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-&gt; "24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-&gt; "8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5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-&gt; "8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2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94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8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13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2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8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7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8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18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2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86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602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8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25799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765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-&gt; "2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-&gt; "1020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-&gt; "7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2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-&gt; "7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-&gt; "8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-&gt; "8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9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8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70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9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07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56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-&gt; "83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-&gt; "7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-&gt; "1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8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57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110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7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0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1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-&gt; "14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-&gt; "8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7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10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-&gt; "7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-&gt; "1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-&gt; "75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-&gt; "7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7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2110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21101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-&gt; "81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-&gt; "10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84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4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84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75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90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8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6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23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70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5981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481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70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84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9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84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70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4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706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48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4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1207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58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65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6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0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706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-&gt; "1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-&gt; "4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-&gt; "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8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598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7072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6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54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6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6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9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49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8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-&gt; "75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-&gt; "8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-&gt; "8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-&gt; "8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-&gt; "75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-&gt; "8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-&gt; "17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2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9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8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7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7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8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94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2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86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0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90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862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03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2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6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90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86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4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8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02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8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75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4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9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88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756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709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05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6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75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4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86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23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602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70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86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42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870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-&gt; "918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-&gt; "8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55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102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-&gt; "7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7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8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7054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-&gt; "8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-&gt; "8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-&gt; "11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-&gt; "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-&gt; "1021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27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7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-&gt; "7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7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71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716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-&gt; "6048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60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7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8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0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8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85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7205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-&gt; "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-&gt; "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72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879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967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-&gt; "604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7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8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2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87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87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1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8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3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8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5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3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87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87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713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0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7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7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9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15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8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+" -&gt; "8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7-" -&gt; "8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0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87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3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9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87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704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-&gt; "8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-&gt; "2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87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9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70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24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87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7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343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15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7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3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4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7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9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9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7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8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9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872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904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87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-&gt; "49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-&gt; "8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-&gt; "85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70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8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7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12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8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70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8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9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4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69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756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1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8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9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92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9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9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605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8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75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8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88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9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884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-&gt; "88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0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2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88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-&gt; "455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6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98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-&gt; "8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156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75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622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12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6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-" -&gt; "88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-&gt; "9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8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9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8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94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7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709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-&gt; "8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-&gt; "1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9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88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70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1566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1-" -&gt; "1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8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156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15718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3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7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+" -&gt; "88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4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12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886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49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95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664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8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+" -&gt; "8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-&gt; "15689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2-" -&gt; "1568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-&gt; "9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-&gt; "9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-&gt; "9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8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1568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7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889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69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8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700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7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36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21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1238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-&gt; "9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22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38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99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-&gt; "8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-&gt; "72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-&gt; "8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0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9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-&gt; "8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-&gt; "9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-&gt; "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-&gt; "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1007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805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920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7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70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-&gt; "8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9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-&gt; "8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75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887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62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89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75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-&gt; "12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7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-&gt; "96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-&gt; "4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-&gt; "84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-&gt; "61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-&gt; "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-&gt; "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7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4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-&gt; "4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-&gt; "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8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3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-&gt; "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-&gt; "8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-&gt; "8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-&gt; "4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70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8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90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7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70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9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70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0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0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702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-&gt; "8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-&gt; "8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707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7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6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-&gt; "9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-&gt; "9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-&gt; "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65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7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4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-&gt; "86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27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879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96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04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6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-&gt; "704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-&gt; "8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-&gt; "4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-&gt; "7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-&gt; "8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-&gt; "8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-&gt; "4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-&gt; "4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-&gt; "8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-&gt; "4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-&gt; "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700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70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7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696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8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3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1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1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80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3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1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5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757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-&gt; "9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7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91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-&gt; "987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6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9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-&gt; "8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-&gt; "91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-&gt; "987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-&gt; "9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7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91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697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709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9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7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91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-&gt; "9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-&gt; "4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867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4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495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0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-&gt; "980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6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95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920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03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-&gt; "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-&gt; "8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80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7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9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8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6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0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9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66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2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9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707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6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-&gt; "8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-&gt; "9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-&gt; "1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-&gt; "8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7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5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-&gt; "120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-&gt; "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-&gt; "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-&gt; "9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-&gt; "92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-&gt; "9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1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9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-&gt; "9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965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2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668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700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2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669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6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7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6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8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92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70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7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2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1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2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75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3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756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7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66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6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756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70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5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6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3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2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3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-&gt; "97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96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757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3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70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-&gt; "7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7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9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10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-&gt; "9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-&gt; "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-&gt; "92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-&gt; "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-&gt; "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-&gt; "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-&gt; "9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70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9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696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7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-&gt; "1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9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7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7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-&gt; "7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-&gt; "94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-&gt; "8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1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1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3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70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75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10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9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3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66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94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757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6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7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4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80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94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7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4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10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709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4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4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672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8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4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6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9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-&gt; "21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67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0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4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709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8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4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887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91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708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-&gt; "8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-&gt; "88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10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-&gt; "100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-&gt; "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9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6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100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-&gt; "918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1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94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-&gt; "210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-&gt; "9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-&gt; "92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14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-&gt; "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102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7571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-&gt; "7008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-&gt; "9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6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1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9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-&gt; "9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-&gt; "9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5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6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-&gt; "92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5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70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-&gt; "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-&gt; "9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9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757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-&gt; "97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7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5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0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571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-&gt; "8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-&gt; "9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44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706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-&gt; "9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-&gt; "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44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-&gt; "9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949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3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-&gt; "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7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9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-&gt; "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+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8-" -&gt; "7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9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-&gt; "9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-&gt; "9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7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-&gt; "57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80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44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2377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-&gt; "9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6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80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5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5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706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55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5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80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69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5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5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69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-&gt; "925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-&gt; "9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9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75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-&gt; "9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69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-&gt; "9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80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5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69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6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6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8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58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-&gt; "9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-&gt; "9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-&gt; "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-&gt; "9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-&gt; "97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-&gt; "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-&gt; "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-&gt; "9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6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9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6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961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10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96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6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6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6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96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98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-&gt; "9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-&gt; "983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-&gt; "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-&gt; "8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8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5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-&gt; "98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5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7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8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-&gt; "48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-&gt; "8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-&gt; "8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7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4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-&gt; "7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-&gt; "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-&gt; "757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-&gt; "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9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-&gt; "694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-&gt; "6943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-&gt; "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-&gt; "9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-&gt; "9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-&gt; "75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-&gt; "7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26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721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39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49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8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-&gt; "8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-&gt; "24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2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66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8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-&gt; "8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-&gt; "8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-&gt; "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7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8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49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701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2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5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23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3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9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-&gt; "963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-&gt; "700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456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96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7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-&gt; "8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-&gt; "72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89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598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-&gt; "9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-&gt; "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-&gt; "8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-&gt; "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-&gt; "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0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-&gt; "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-&gt; "8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6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0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-&gt; "8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5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70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6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7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8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39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7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3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3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7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8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10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9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9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4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97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06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6744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7075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5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5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8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7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8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-&gt; "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-&gt; "95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88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8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-&gt; "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-&gt; "9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7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9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156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-&gt; "1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-&gt; "97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7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719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-&gt; "9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5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08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97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2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0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9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8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97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39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-&gt; "4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-&gt; "9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-&gt; "4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-&gt; "87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-&gt; "2362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3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5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9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-&gt; "60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-&gt; "4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890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19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70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5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-&gt; "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-&gt; "97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-&gt; "98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-&gt; "9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5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674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708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-&gt; "9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-&gt; "9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7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-&gt; "9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-&gt; "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-&gt; "88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-&gt; "986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3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4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-&gt; "9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-&gt; "696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604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-&gt; "9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-&gt; "9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86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9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-&gt; "9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5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9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07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6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2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6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4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8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696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3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-&gt; "8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-&gt; "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-&gt; "9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6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5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986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-&gt; "96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8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-&gt; "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98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1008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-&gt; "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-&gt; "9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696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757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7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59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6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6968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5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-&gt; "982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5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-&gt; "95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3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4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706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-&gt; "1008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-&gt; "94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7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9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-&gt; "96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-&gt; "98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-&gt; "982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-&gt; "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7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94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-&gt; "9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-&gt; "9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0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70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8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-&gt; "8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75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45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08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-&gt; "1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1001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-&gt; "9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-&gt; "1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-&gt; "8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-&gt; "7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7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9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70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69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99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128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7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8112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7563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-&gt; "1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789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7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12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9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8114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7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1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79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0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70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2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0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-&gt; "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-&gt; "1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0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75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-&gt; "7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-&gt; "9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7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7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0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-&gt; "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36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04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0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-&gt; "88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-&gt; "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-&gt; "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70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4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5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6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-&gt; "9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6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9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210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945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6720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707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-&gt; "21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987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7091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-&gt; "9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-&gt; "9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5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2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4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1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6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9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7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21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99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670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40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19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22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4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1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2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7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8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-&gt; "5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0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5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01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71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-&gt; "130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-&gt; "1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-&gt; "9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59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2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-&gt; "1302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0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-&gt; "3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4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57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60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-&gt; "8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-&gt; "8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-&gt; "8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-&gt; "8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-&gt; "8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4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02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82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7068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01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-&gt; "867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94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7080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-&gt; "1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87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59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-&gt; "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-&gt; "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711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5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1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60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6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78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2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699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7549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-&gt; "75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24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01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530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4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7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454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1024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55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4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699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24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-&gt; "105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7530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-&gt; "10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-&gt; "10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-&gt; "102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-&gt; "103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-&gt; "102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-&gt; "10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-&gt; "1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75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2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-&gt; "103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-&gt; "1024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-&gt; "3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-&gt; "6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6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75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710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103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12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9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6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3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6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-&gt; "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5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3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4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5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10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4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103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3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-&gt; "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3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268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559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07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696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10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13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559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6956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13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268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559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6956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8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4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-&gt; "4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-&gt; "7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-&gt; "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2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3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3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20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3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102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71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3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6703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45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-&gt; "1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-&gt; "10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70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-&gt; "10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-&gt; "1007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5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7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10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7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0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5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104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-&gt; "10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4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678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80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519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1043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7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8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-&gt; "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6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1052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-&gt; "1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-&gt; "10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70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10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6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-&gt; "10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5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103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2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104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4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0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-&gt; "1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701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7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5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-&gt; "565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6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8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6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0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105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0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30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-&gt; "104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-&gt; "7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12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695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-&gt; "13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12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1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6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-&gt; "1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-&gt; "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37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7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6944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-&gt; "1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6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65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79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3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1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81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90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565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1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7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-&gt; "102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-&gt; "1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-&gt; "102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-&gt; "1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-&gt; "10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-&gt; "7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-&gt; "1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-&gt; "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105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1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393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-&gt; "8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-&gt; "7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7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06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1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6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705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80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106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7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6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9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5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565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17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3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-&gt; "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-&gt; "10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79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07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58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16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-&gt; "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-&gt; "1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10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66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106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-&gt; "80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-&gt; "10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-&gt; "80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7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10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7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106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80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065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21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1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6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69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56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10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2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4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9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-&gt; "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-&gt; "2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1044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83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-&gt; "1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-&gt; "5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-&gt; "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7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10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19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26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7105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-&gt; "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270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69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7105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-&gt; "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51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7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8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1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3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57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3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1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9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752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6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4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0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7100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9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0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7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107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699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8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51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-&gt; "10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10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0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106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7103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-&gt; "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-&gt; "12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-&gt; "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2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-&gt; "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28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1245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-&gt; "10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-&gt; "1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67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-&gt; "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-&gt; "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-&gt; "1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18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3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16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2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2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6951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513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1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-&gt; "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48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02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41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8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03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94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73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-&gt; "82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7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11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0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69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12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57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-&gt; "1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-&gt; "7121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-&gt; "109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-&gt; "410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-&gt; "105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-&gt; "104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-&gt; "565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10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-&gt; "701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-&gt; "10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7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7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1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6974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38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-&gt; "386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-&gt; "10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-&gt; "69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-&gt; "10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-&gt; "1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-&gt; "1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125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695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7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11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-&gt; "1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-&gt; "130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-&gt; "10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-&gt; "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127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703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479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-&gt; "10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5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7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-&gt; "52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-&gt; "10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-&gt; "1097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-&gt; "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-&gt; "7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-&gt; "10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-&gt; "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-&gt; "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-&gt; "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-&gt; "102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-&gt; "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-&gt; "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69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1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-&gt; "1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-&gt; "5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11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85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1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8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8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6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8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08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7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108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8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9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1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10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5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75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-&gt; "8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08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7585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75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1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339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1143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-&gt; "11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-&gt; "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7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109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31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705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109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09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2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09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75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757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09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2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75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09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0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70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7055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090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-&gt; "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7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1311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1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0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0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711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10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10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705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7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38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46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1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-&gt; "108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-&gt; "1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-&gt; "75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-&gt; "10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-&gt; "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7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1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-&gt; "108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4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75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-&gt; "108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-&gt; "1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-&gt; "6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-&gt; "106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-&gt; "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16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4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6704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-&gt; "118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180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23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7121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4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6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-&gt; "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-&gt; "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7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67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7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82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-&gt; "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0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7586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394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-&gt; "11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-&gt; "1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-&gt; "4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-&gt; "1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0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2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07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09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4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7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7579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-&gt; "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-&gt; "7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-&gt; "12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-&gt; "1099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-&gt; "11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-&gt; "10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-&gt; "1099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-&gt; "1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-&gt; "10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2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110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9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2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16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09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-&gt; "3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-&gt; "1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0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7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-&gt; "110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8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110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110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714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698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4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0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1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11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0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19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03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0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82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10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714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-&gt; "1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6946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8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505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110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7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06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6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7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50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1105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18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23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7121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-&gt; "1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0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18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706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03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7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110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1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0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7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1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-&gt; "1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108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-&gt; "10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5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128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056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15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-&gt; "1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7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12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-&gt; "5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0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-&gt; "10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-&gt; "109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-&gt; "10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-&gt; "1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-&gt; "70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3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7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11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1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7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1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111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5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6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3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11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7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11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111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5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11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75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111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11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1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75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5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11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30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-&gt; "10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-&gt; "78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-&gt; "1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6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111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1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75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8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110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7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1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-&gt; "10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-&gt; "7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-&gt; "1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-&gt; "1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7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92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-&gt; "7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29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3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7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1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11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6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111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7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111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117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25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6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111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8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11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-&gt; "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-&gt; "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-&gt; "5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-&gt; "110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-&gt; "1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-&gt; "1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-&gt; "1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-&gt; "1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-&gt; "7069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-&gt; "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-&gt; "111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-&gt; "7145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1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6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-&gt; "1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-&gt; "7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-&gt; "2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757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7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110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1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-&gt; "1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-&gt; "1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-&gt; "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127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711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-&gt; "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1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75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535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571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-&gt; "7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7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156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112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76147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-&gt; "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23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75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112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7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3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3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362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7202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12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-&gt; "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01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3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0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-&gt; "1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-&gt; "1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-&gt; "1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2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1132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1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3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720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113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581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1130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4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7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1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4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-&gt; "1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-&gt; "1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-&gt; "1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-&gt; "10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1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7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8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8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94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6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323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3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1383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7069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13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7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-&gt; "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13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34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70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1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3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7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11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72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114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59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2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2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3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1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14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4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23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-&gt; "1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8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9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-&gt; "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1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7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13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-&gt; "11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-&gt; "1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7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3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7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11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-&gt; "7535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21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45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027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7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2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7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4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2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6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1146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7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1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75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70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-&gt; "1199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-&gt; "12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-&gt; "1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-&gt; "1165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-&gt; "1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-&gt; "114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-&gt; "1145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4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5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75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11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23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1155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2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707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154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114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9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7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-&gt; "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8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1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-&gt; "7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-&gt; "1199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1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-&gt; "114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0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7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1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09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-&gt; "109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2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7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5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7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805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5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30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5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758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5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2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3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9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5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1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2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16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30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16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1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-&gt; "1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-&gt; "1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0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16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7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11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3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-&gt; "1244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-&gt; "1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-&gt; "1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75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3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7587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-&gt; "1096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-&gt; "1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-&gt; "1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44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-&gt; "1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-&gt; "117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-&gt; "1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16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708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1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2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71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116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116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7543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6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2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805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1152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704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67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-&gt; "13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3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7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1146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60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715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7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1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-&gt; "1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-&gt; "1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-&gt; "11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-&gt; "1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4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6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8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117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7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11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-&gt; "1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-&gt; "11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-&gt; "141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-&gt; "13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-&gt; "1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868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31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4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7069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80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11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-&gt; "11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-&gt; "1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-&gt; "1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2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1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-&gt; "1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70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01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7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1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758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-&gt; "13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-&gt; "1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7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1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-&gt; "1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-&gt; "1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7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-&gt; "361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75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1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-&gt; "36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-&gt; "1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-&gt; "1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72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1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3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-&gt; "1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70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1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17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58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81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7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20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-&gt; "8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-&gt; "8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-&gt; "1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-&gt; "106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-&gt; "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88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105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1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-&gt; "1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-&gt; "1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8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-&gt; "1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1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0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30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1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3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3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75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-&gt; "1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15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2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2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1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12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18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2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3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24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70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1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3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6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7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18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1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40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18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3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01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7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1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-&gt; "1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6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96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1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758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0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32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701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-&gt; "1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-&gt; "11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44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72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-&gt; "1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-&gt; "127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49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868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1314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06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3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-&gt; "1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-&gt; "7067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7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1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0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-&gt; "10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4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19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3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-&gt; "11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-&gt; "1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5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2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-&gt; "123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3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58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6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7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1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3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75950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0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-&gt; "7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-&gt; "3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-&gt; "11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-&gt; "1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-&gt; "11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-&gt; "1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3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2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5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47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6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7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6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120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6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12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23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1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5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120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754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63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2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6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5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120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9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12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7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120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236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523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2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7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12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2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7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58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-&gt; "1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-&gt; "1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1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7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6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8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234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-&gt; "1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-&gt; "1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-&gt; "235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1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13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26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850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746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-&gt; "13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7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120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23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92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4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706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2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1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50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08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7587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7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18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207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3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20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71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3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-&gt; "12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0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2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-&gt; "12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-&gt; "1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-&gt; "1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-&gt; "114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-&gt; "7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-&gt; "1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3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7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2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-&gt; "7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-&gt; "75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3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-&gt; "1331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-&gt; "1207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-&gt; "6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-&gt; "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-&gt; "121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70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10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-&gt; "131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45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5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0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68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-&gt; "1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69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1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-&gt; "13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-&gt; "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1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7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3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-&gt; "11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7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120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3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2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-&gt; "12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3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-&gt; "1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20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-&gt; "36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21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71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4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757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21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1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7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3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9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1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2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7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7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12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7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121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963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-&gt; "1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71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3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1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-&gt; "1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7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12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5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1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0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12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248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212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2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70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121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7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121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21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30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1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715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-&gt; "13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75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1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3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4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-&gt; "7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-&gt; "12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2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716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4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157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88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8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3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-&gt; "13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-&gt; "1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-&gt; "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7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2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23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32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-&gt; "133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-&gt; "13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-&gt; "12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2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759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7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12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-&gt; "122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-&gt; "1331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-&gt; "120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-&gt; "7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3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225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58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123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-&gt; "1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-&gt; "12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7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12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-&gt; "12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7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1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85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261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324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57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4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2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81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77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-&gt; "1545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6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-&gt; "1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-&gt; "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-&gt; "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51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6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714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656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98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39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6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714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656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98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-&gt; "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2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59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76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7592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71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142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42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-&gt; "1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09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670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7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-&gt; "1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-&gt; "12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-&gt; "1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69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184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-&gt; "12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-&gt; "1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-&gt; "1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195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2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3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-&gt; "12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-&gt; "1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-&gt; "125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83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16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79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360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-&gt; "1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+" -&gt; "8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55-" -&gt; "8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57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24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69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04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198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26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702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-&gt; "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84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9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10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-&gt; "75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94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694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2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89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571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0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-&gt; "8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-&gt; "12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-&gt; "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198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82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78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10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7024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131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695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1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88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97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708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717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5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-&gt; "1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-&gt; "12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-&gt; "2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3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4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714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665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+" -&gt; "8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3-" -&gt; "8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2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70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-&gt; "12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-&gt; "12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-&gt; "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-&gt; "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346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89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-&gt; "1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26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1245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3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4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88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-&gt; "1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2492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87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9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786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86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76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8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78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95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-&gt; "1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0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2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121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6975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-&gt; "1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-&gt; "2351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-&gt; "1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713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5710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2762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5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12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87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9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80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7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1245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6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5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-&gt; "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-&gt; "2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-&gt; "12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-&gt; "131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-&gt; "1207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-&gt; "12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5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85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66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79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21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40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125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125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72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85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701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1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346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0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6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7140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-&gt; "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121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75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84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-&gt; "7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9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8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8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6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5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3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157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04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59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0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12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0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7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5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31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54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8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70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-&gt; "6994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2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69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8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-&gt; "12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-&gt; "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715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82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700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79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7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125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602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2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0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7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12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75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3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1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26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6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27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1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7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314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20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82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6652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73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79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69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15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3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714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1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22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-&gt; "2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18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265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7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36398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75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3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1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3650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-&gt; "36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-&gt; "12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-&gt; "8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4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-&gt; "1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-&gt; "12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-&gt; "54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-&gt; "12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7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4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700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12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558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6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4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2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2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-&gt; "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57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84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1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43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35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-&gt; "2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718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76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7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31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3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7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127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69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3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3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2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7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127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-&gt; "12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-&gt; "73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-&gt; "7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11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7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3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-&gt; "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-&gt; "1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-&gt; "7046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1123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714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-&gt; "1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-&gt; "12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-&gt; "12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-&gt; "1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-&gt; "757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12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705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-&gt; "12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-&gt; "10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3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-&gt; "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-&gt; "12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7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-&gt; "12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5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12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-&gt; "12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-&gt; "12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-&gt; "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110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280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2484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-&gt; "7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-&gt; "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129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128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4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-&gt; "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13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28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304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5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699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525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69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316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000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84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93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-&gt; "7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71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36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3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46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-&gt; "12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139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289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304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-&gt; "766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6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-&gt; "1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-&gt; "12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-&gt; "7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706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7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-&gt; "129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-&gt; "129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-&gt; "1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-&gt; "1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-&gt; "7046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69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1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8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-&gt; "73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29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32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12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30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70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-&gt; "12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-&gt; "76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13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289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30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7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12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-&gt; "7069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-&gt; "12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-&gt; "7046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-&gt; "129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-&gt; "5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-&gt; "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-&gt; "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-&gt; "6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-&gt; "129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-&gt; "7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9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296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314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3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-&gt; "7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3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1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2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759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44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9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238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29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7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2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4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0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1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58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6688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-&gt; "70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-&gt; "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13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0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757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130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-&gt; "12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6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7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-&gt; "12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0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5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1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7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1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-&gt; "12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7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1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2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1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19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-&gt; "5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0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55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82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63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5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705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-&gt; "714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-&gt; "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7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1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30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161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2385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1184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70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1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-&gt; "13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16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7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307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-&gt; "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-&gt; "12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1301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7076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3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45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132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1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-&gt; "1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7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132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563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1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30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2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75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3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11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7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16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4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7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1091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-&gt; "108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-&gt; "13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18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36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75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1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8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-&gt; "1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-&gt; "1233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-&gt; "1187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-&gt; "1233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-&gt; "238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-&gt; "1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-&gt; "1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-&gt; "12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-&gt; "7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-&gt; "129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71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89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705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-&gt; "130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-&gt; "12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-&gt; "7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-&gt; "1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-&gt; "1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2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1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8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1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7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131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-&gt; "1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-&gt; "7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-&gt; "81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-&gt; "1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-&gt; "824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-&gt; "1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-&gt; "7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-&gt; "8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-&gt; "6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-&gt; "13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19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1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1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43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31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6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2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71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47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720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-&gt; "132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-&gt; "12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-&gt; "79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-&gt; "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7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1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-&gt; "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2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08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-&gt; "1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-&gt; "12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-&gt; "73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-&gt; "5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-&gt; "75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113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7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1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-&gt; "73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-&gt; "1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-&gt; "63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-&gt; "129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13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-&gt; "3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-&gt; "1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-&gt; "3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-&gt; "79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326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-&gt; "7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-&gt; "8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824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32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17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2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5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70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4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-&gt; "120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132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1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7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04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43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3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1706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006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-&gt; "170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-&gt; "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71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2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1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3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23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13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22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-&gt; "13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6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3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-&gt; "122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-&gt; "131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-&gt; "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-&gt; "119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2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2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16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132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1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7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66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81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-&gt; "6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-&gt; "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-&gt; "13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-&gt; "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-&gt; "6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-&gt; "13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13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11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5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712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-&gt; "13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7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1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135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7066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-&gt; "1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23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7124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-&gt; "13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-&gt; "12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11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714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3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720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75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133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13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3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33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7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3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1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4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75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71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3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-&gt; "13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-&gt; "3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-&gt; "4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-&gt; "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-&gt; "1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-&gt; "12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4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-&gt; "11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2385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7149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4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713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-&gt; "1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-&gt; "238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4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-&gt; "130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-&gt; "1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-&gt; "13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-&gt; "1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7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13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11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4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702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7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77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71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4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-&gt; "1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-&gt; "11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-&gt; "1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7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101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6060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-&gt; "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2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4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4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5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7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6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2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134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4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2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7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4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01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13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13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5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1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75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-&gt; "1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13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6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-&gt; "13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4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-&gt; "75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-&gt; "13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-&gt; "1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7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13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-&gt; "1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-&gt; "1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-&gt; "13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-&gt; "13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-&gt; "130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23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70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13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3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8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75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238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-&gt; "1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-&gt; "1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5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59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9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7201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7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13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-&gt; "1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-&gt; "1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-&gt; "1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7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13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-&gt; "131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-&gt; "13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6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7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770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5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2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70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132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7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5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35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4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5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70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1018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6060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332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7020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0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14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6433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7137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19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30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6020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-&gt; "1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7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4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1701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1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88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-&gt; "13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-&gt; "1017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-&gt; "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1017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41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6059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-&gt; "4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-&gt; "4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-&gt; "10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-&gt; "13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-&gt; "7039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9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70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708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-&gt; "1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-&gt; "1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-&gt; "12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7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-&gt; "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-&gt; "1017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7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-&gt; "1312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5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35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128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70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-&gt; "7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6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2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-&gt; "135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-&gt; "1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-&gt; "1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-&gt; "1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-&gt; "13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-&gt; "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-&gt; "23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-&gt; "14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-&gt; "1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-&gt; "170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2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13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23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-&gt; "13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2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-&gt; "1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7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13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7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2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1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-&gt; "235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-&gt; "13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-&gt; "1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-&gt; "13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-&gt; "23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-&gt; "13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-&gt; "1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-&gt; "13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24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-&gt; "1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-&gt; "236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-&gt; "1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12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7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-&gt; "1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-&gt; "13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-&gt; "1335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-&gt; "235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-&gt; "13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7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13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-&gt; "23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-&gt; "13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-&gt; "1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-&gt; "13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-&gt; "13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538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11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-&gt; "13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1335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713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-&gt; "134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-&gt; "13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-&gt; "1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-&gt; "13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-&gt; "1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-&gt; "13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-&gt; "134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-&gt; "13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5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7040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-&gt; "824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-&gt; "13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-&gt; "1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-&gt; "1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-&gt; "12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3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-&gt; "1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-&gt; "13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-&gt; "13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58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66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31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5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1301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602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1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7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-&gt; "1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-&gt; "2369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-&gt; "13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417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-&gt; "1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-&gt; "1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-&gt; "1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14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8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097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-&gt; "1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4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3966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4480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-&gt; "8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1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7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-&gt; "8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-&gt; "14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1405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77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-&gt; "7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14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8118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1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8118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3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76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76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-&gt; "11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77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14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7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-&gt; "14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-&gt; "14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-&gt; "11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1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7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1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812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-&gt; "74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7054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+" -&gt; "8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2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-&gt; "703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72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1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-&gt; "8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-&gt; "1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7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-&gt; "14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-&gt; "8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6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-&gt; "8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-&gt; "1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-&gt; "13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-&gt; "8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-&gt; "81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-&gt; "8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+" -&gt; "811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3-" -&gt; "81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-&gt; "131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-&gt; "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53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3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-&gt; "1434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-&gt; "93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7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935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14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76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-&gt; "1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-&gt; "8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-&gt; "1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3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-&gt; "8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+" -&gt; "8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67-" -&gt; "8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-&gt; "8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+" -&gt; "81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2-" -&gt; "8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-&gt; "8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-&gt; "8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7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8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7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80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-&gt; "8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-&gt; "8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+" -&gt; "8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6-" -&gt; "8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14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7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8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91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-&gt; "14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-&gt; "1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-&gt; "8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7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9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89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1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0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9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760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0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8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14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80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1490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-&gt; "14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-&gt; "1496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7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-&gt; "1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-&gt; "14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+" -&gt; "8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4-" -&gt; "81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7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-&gt; "1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-&gt; "14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-&gt; "1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-&gt; "14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6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-&gt; "1491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15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7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1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7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1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49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+" -&gt; "15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6-" -&gt; "1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-&gt; "7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-&gt; "7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-&gt; "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+" -&gt; "150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-&gt; "1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6-" -&gt; "150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-&gt; "15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-&gt; "15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76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150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1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7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-&gt; "1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+" -&gt; "1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-&gt; "76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52-" -&gt; "76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-&gt; "1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-&gt; "7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-&gt; "15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7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-&gt; "1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-&gt; "76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-&gt; "1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1499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7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150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+" -&gt; "1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9-" -&gt; "1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+" -&gt; "1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0-" -&gt; "1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-&gt; "4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+" -&gt; "8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-&gt; "1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81-" -&gt; "1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15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7609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808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-&gt; "15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15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8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15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80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2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7740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8094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1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808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0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-&gt; "1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-&gt; "1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-&gt; "15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-&gt; "1511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1502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-&gt; "150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6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-&gt; "1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-&gt; "15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-&gt; "1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760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6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6043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990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-&gt; "79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-&gt; "1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-&gt; "7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-&gt; "7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-&gt; "1535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-&gt; "1535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-&gt; "1535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-&gt; "80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1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760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1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7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-&gt; "80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80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162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16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311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+" -&gt; "3113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2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6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76114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54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1525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52-" -&gt; "8121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64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70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122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65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52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-&gt; "157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-&gt; "4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70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8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15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23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6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-&gt; "1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-&gt; "46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-&gt; "8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1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76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5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5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4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5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4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155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46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5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55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69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20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5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1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5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6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561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45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23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7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1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-&gt; "120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-&gt; "2373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-&gt; "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6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7614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7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80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5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47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53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5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7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15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1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5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46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701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-&gt; "761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-&gt; "15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4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1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7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6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2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720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155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46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720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15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6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5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155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2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15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4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15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7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155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4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155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80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373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406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7202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4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155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64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668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7020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3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7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4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15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71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156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7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69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7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56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-&gt; "15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-&gt; "7053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5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472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2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4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-&gt; "1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-&gt; "4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21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4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50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4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155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-&gt; "4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-&gt; "76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-&gt; "76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4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2394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24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57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-&gt; "4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7016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1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761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-&gt; "8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4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15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-&gt; "1544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54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-&gt; "45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-&gt; "15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15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23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6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-&gt; "4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7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15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750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3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91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7614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417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567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1269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8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1566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7506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975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888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7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1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605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156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7614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8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-&gt; "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+" -&gt; "889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-&gt; "80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9-" -&gt; "1568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-&gt; "1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-&gt; "4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4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155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46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4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-&gt; "1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-&gt; "15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-&gt; "8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+" -&gt; "7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-&gt; "7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4-" -&gt; "8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385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88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56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11267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888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-&gt; "4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-&gt; "7016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46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701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67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4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53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2381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6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7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750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5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7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6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57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7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8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7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62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1576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7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157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69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7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157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-&gt; "1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60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7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1577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4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5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7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-&gt; "7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69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1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57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60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7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-&gt; "1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6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50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-&gt; "694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1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-&gt; "1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-&gt; "1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-&gt; "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-&gt; "1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-&gt; "160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-&gt; "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57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76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667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5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61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7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15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6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70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5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58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6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58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5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8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73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70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7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0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76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8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7042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58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8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6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718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58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-&gt; "15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-&gt; "1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-&gt; "4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7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9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67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7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8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7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15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7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159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5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7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7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5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60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6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159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71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7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5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0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-&gt; "1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-&gt; "16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-&gt; "1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-&gt; "158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1725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697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718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-&gt; "1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-&gt; "1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-&gt; "1587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-&gt; "1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-&gt; "1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-&gt; "16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17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6976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718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1725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6976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7184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-&gt; "1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-&gt; "6054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60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1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595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59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70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52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02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-&gt; "15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5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6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7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6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76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59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6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76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95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71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59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69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59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159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1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59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6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5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5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-&gt; "1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-&gt; "1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6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15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69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159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5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76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-&gt; "16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-&gt; "60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-&gt; "15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-&gt; "15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-&gt; "16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-&gt; "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-&gt; "15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-&gt; "1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58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-&gt; "1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-&gt; "1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159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6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7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6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76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-&gt; "167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-&gt; "15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69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1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12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505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84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7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-&gt; "15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-&gt; "16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7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-&gt; "1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-&gt; "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-&gt; "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-&gt; "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-&gt; "1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5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08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58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-&gt; "1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76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1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37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406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7202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4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1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-&gt; "6947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4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7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62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9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0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7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0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8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16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-&gt; "8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-&gt; "7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-&gt; "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-&gt; "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7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-&gt; "16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-&gt; "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6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57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-&gt; "6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-&gt; "75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0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-&gt; "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-&gt; "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1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76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161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76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803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-&gt; "160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-&gt; "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-&gt; "6705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-&gt; "6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1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1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71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7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3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59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2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76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1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7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6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7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1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1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4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7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16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67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1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-&gt; "16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1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703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2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5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-&gt; "1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-&gt; "160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589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62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-&gt; "16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76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1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2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58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622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-&gt; "16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7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1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-&gt; "16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58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622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7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162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7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1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-&gt; "1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-&gt; "15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-&gt; "1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2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1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2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6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9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-&gt; "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-&gt; "75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-&gt; "1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-&gt; "1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-&gt; "7119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-&gt; "16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-&gt; "166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-&gt; "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6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76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5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7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694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8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7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05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191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2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0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0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41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6657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70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1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49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757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3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5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88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757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1608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66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711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7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-&gt; "76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-&gt; "1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-&gt; "16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-&gt; "1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-&gt; "1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-&gt; "1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6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711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162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-&gt; "162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7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162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18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55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-&gt; "16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-&gt; "1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-&gt; "161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609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1656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711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7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1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58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-&gt; "6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-&gt; "1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-&gt; "718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-&gt; "1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7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7181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70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16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7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6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7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60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6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70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163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4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7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7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3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4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670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163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02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1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7187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8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63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7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762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-&gt; "1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7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16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6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7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3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-&gt; "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-&gt; "1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3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-&gt; "1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-&gt; "16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-&gt; "1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-&gt; "1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-&gt; "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3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7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-&gt; "1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-&gt; "1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-&gt; "717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-&gt; "1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-&gt; "1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6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70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4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24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5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-&gt; "16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-&gt; "7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1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-&gt; "7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18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54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-&gt; "1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-&gt; "159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-&gt; "59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6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7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7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6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7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70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4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7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6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9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4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16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7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-&gt; "1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4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762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4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605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-&gt; "1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-&gt; "1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-&gt; "1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-&gt; "76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-&gt; "1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-&gt; "1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7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16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-&gt; "167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-&gt; "6704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-&gt; "1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-&gt; "1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-&gt; "7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6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16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7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7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7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167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61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1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-&gt; "5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6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1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-&gt; "81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62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-&gt; "7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-&gt; "81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6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1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54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717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-&gt; "1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-&gt; "1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-&gt; "7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-&gt; "16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-&gt; "16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76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218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35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9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-&gt; "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-&gt; "16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1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6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-&gt; "7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2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57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9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-&gt; "1629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1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4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718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71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7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16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18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4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5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-&gt; "1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16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72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7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718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2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7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1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-&gt; "165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6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5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7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6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694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8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69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3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7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69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76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-&gt; "16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-&gt; "16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-&gt; "1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-&gt; "1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-&gt; "700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-&gt; "16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-&gt; "1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-&gt; "1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6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-&gt; "16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-&gt; "16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-&gt; "1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7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510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1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1686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703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-&gt; "1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-&gt; "6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-&gt; "165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7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166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6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76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4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-&gt; "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-&gt; "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1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2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-&gt; "16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-&gt; "1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-&gt; "159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76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-&gt; "159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-&gt; "16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-&gt; "1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69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7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66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762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1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04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66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71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7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16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705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1583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6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16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-&gt; "161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-&gt; "1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-&gt; "1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-&gt; "16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2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4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7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166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-&gt; "158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1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6704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-&gt; "16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-&gt; "1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-&gt; "1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4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-&gt; "16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-&gt; "718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-&gt; "1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-&gt; "1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-&gt; "76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-&gt; "1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-&gt; "16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-&gt; "16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-&gt; "1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5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54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163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7187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-&gt; "163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-&gt; "1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-&gt; "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-&gt; "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-&gt; "1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16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62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7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697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67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705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74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6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167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-&gt; "1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60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73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16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6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70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7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-&gt; "703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6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6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7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167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-&gt; "16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-&gt; "16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-&gt; "16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6704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7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6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7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719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805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679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18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5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62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8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70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167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6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7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5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7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68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-&gt; "1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-&gt; "16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-&gt; "1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-&gt; "1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-&gt; "1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-&gt; "1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-&gt; "16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717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63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40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-&gt; "16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-&gt; "1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3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69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57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87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7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168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169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8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8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71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68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168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97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7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6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16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68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7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4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6960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754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68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0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68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7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168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605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8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6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8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1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-&gt; "16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-&gt; "16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69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16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4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61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86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-&gt; "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-&gt; "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7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59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8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6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-&gt; "1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76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69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5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61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1689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9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9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7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16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72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5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6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69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7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-&gt; "1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-&gt; "1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7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16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71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16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-&gt; "169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-&gt; "1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7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5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6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70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69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70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693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69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762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-&gt; "15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-&gt; "164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6055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70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69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7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6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7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6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7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69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-&gt; "1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7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7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6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9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8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9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48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706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6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16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76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1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7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-&gt; "1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-&gt; "1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-&gt; "16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7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8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68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69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69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-&gt; "6693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-&gt; "1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17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-&gt; "1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-&gt; "1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-&gt; "1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-&gt; "1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7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1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-&gt; "164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-&gt; "16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-&gt; "1723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-&gt; "1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17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59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6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-&gt; "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7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7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1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-&gt; "1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-&gt; "16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7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6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7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60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7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6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-&gt; "16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-&gt; "1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-&gt; "1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-&gt; "16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-&gt; "16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63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1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7038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-&gt; "16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-&gt; "163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-&gt; "16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-&gt; "16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6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1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-&gt; "15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-&gt; "1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-&gt; "63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-&gt; "7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-&gt; "16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17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-&gt; "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68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716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2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6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13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704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-&gt; "16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12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8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-&gt; "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-&gt; "6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-&gt; "1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-&gt; "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-&gt; "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1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57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-&gt; "7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698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71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1706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-&gt; "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69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7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1706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17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7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-&gt; "81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-&gt; "81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-&gt; "1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0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8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1716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7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1716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4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7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1715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17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-&gt; "16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7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1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-&gt; "5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-&gt; "6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1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5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7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2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-&gt; "169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-&gt; "684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-&gt; "1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6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-&gt; "1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-&gt; "1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-&gt; "11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-&gt; "1196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00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25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704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-&gt; "670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-&gt; "63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6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16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615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1657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5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2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7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4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496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88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79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9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82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1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-&gt; "16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5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3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2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-&gt; "32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-&gt; "1723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7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16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76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15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7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-&gt; "1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-&gt; "16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-&gt; "166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-&gt; "16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7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1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-&gt; "76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-&gt; "717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-&gt; "1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-&gt; "1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6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7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7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235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-&gt; "1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4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80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-&gt; "80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7-" -&gt; "163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-&gt; "807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-&gt; "25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7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-&gt; "16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-&gt; "58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+" -&gt; "81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-&gt; "163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4-" -&gt; "8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-&gt; "16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1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1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+" -&gt; "7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49-" -&gt; "8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-&gt; "8083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-&gt; "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-&gt; "30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1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80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+" -&gt; "8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3-" -&gt; "8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7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1754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7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17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7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17547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7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1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1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7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-&gt; "190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-&gt; "8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-&gt; "1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-&gt; "8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80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1780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1780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585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-&gt; "6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17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7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20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179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8063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-&gt; "17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-&gt; "2003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20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7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17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8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178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-&gt; "8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-&gt; "2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8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202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63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8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18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445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71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-&gt; "18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-&gt; "1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+" -&gt; "7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-&gt; "7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7-" -&gt; "7550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-&gt; "7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-&gt; "18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184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-&gt; "8084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-&gt; "1847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-&gt; "1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-&gt; "7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808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7636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521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8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46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-&gt; "8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-&gt; "806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8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533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46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7637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-&gt; "18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-&gt; "8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763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3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-&gt; "183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-&gt; "7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763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-&gt; "18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1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7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-&gt; "185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336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3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-&gt; "18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5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4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7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80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7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1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466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63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3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7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-&gt; "18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-&gt; "1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45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47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5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-&gt; "1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-&gt; "18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1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7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1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2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-&gt; "8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-&gt; "8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71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80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188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7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805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188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7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806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1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7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7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-&gt; "7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9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60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-&gt; "8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176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75645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080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9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76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+" -&gt; "8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98-" -&gt; "8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42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-&gt; "8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-&gt; "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-&gt; "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-&gt; "41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-&gt; "81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19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75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-&gt; "8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-&gt; "81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+" -&gt; "8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2-" -&gt; "8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-&gt; "764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8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-&gt; "8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-&gt; "7647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127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7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1947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-&gt; "19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-&gt; "3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-&gt; "1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7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120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77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3082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8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194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7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120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4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-&gt; "81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1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8072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-&gt; "81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-&gt; "19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-&gt; "8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-&gt; "8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-&gt; "8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8126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69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0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753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71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2021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-&gt; "8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-&gt; "81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-&gt; "81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-&gt; "8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-&gt; "8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90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-&gt; "1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-&gt; "198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71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1987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7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1982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7654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3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-&gt; "2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15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7064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3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-&gt; "19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-&gt; "7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4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-&gt; "20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-&gt; "19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-&gt; "2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-&gt; "20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2170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2010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7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76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2020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765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20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8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20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765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-&gt; "200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-&gt; "7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7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78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5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176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2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8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-&gt; "2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20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75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-&gt; "20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20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7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-&gt; "20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-&gt; "2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7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20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-&gt; "2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-&gt; "76527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-&gt; "2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44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-&gt; "2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1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7653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8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200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-&gt; "20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20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7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-&gt; "20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-&gt; "2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8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-&gt; "19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-&gt; "76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-&gt; "2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-&gt; "200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09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07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09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10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2006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30678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2007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3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-&gt; "1994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-&gt; "7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201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20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7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-&gt; "2009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1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201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-&gt; "2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-&gt; "8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4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2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7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-&gt; "3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-&gt; "2010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7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2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7655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7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3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-&gt; "201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-&gt; "20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-&gt; "2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-&gt; "76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-&gt; "20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29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76557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76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2019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-&gt; "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-&gt; "202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8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650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7655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7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201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19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76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4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80867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80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2022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6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9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7656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20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2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765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76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8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2019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-&gt; "8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-&gt; "1982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7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8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-&gt; "7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-&gt; "2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-&gt; "20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-&gt; "17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-&gt; "20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-&gt; "202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-&gt; "2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5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2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76566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2000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-&gt; "8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-&gt; "2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76575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4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5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-&gt; "76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0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2580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3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81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78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20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76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2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76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6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75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-&gt; "2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-&gt; "2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76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20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-&gt; "2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2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7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205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-&gt; "8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-&gt; "8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-&gt; "7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2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712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808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76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2090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-&gt; "2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2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808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80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766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-&gt; "76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-&gt; "2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76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80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8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8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766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2112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128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7671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086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-&gt; "8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-&gt; "8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-&gt; "2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-&gt; "7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-&gt; "7666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2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7666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7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209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-&gt; "20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09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-&gt; "2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-&gt; "2093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5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76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-&gt; "2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47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-&gt; "7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-&gt; "20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3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2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76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112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-&gt; "7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-&gt; "2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09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7668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-&gt; "2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-&gt; "7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-&gt; "7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-&gt; "19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210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7668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5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-&gt; "7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-&gt; "2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2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8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8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4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4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7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-&gt; "766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-&gt; "2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7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2145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4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07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1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767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2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7669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-&gt; "2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-&gt; "7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-&gt; "210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-&gt; "2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-&gt; "2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11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56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670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66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7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43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-&gt; "7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210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76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1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3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0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12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7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2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7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-&gt; "211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33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8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9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-&gt; "8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-&gt; "7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2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76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-&gt; "2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-&gt; "2098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-&gt; "2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7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8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-&gt; "7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213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-&gt; "2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-&gt; "2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-&gt; "2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2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7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2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76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673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76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211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808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1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2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8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-&gt; "2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-&gt; "2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-&gt; "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-&gt; "2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7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211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673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22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8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7672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212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8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7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1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7672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1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7672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-&gt; "2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-&gt; "2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-&gt; "211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2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7672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-&gt; "2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-&gt; "2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2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0884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128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-&gt; "2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22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-&gt; "2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-&gt; "8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3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76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2118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18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-&gt; "2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2141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1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-&gt; "76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-&gt; "2129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76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-&gt; "81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-&gt; "7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77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7674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8088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8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-&gt; "2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7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7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2126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76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76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67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30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4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9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767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29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-&gt; "2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-&gt; "2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2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76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2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7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7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211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6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48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2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767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-&gt; "2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-&gt; "76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-&gt; "213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6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-&gt; "2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-&gt; "2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-&gt; "2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48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2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7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-&gt; "2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-&gt; "2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-&gt; "8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-&gt; "7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-&gt; "2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-&gt; "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7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673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-&gt; "211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7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21417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8088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7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80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2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7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-&gt; "2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2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76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2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7682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142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32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-&gt; "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-&gt; "210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2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766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210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766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214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7677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47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7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2145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7666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10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-&gt; "2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7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2135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7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8089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-&gt; "8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+" -&gt; "8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6-" -&gt; "8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7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216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7678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2162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-&gt; "2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-&gt; "26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7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8065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76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2155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604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-&gt; "2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-&gt; "2162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767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8092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-&gt; "8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7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5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6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808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210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76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2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7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76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2145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-&gt; "2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29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2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76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-&gt; "2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-&gt; "2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90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-&gt; "2011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-&gt; "2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-&gt; "2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-&gt; "2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-&gt; "8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-&gt; "8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-&gt; "8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-&gt; "8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2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768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-&gt; "22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-&gt; "7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22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768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-&gt; "7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-&gt; "2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22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7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7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222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808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-&gt; "223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0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29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3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2230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8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76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80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0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7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-&gt; "2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76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2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-&gt; "2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23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768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746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7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0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2230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1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7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-&gt; "2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-&gt; "22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7686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2238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8089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-&gt; "2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2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8090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-&gt; "3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22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306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753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223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686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5319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-&gt; "2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2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768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77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8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24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768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-&gt; "2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-&gt; "7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-&gt; "3068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-&gt; "30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3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7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-&gt; "3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8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-&gt; "3068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77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8103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77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309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-&gt; "8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-&gt; "76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-&gt; "2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22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76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832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0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808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8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8090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-&gt; "768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8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1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+" -&gt; "8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1-" -&gt; "81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-&gt; "76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-&gt; "2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7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-&gt; "2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-&gt; "7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-&gt; "8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-&gt; "76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-&gt; "15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+" -&gt; "81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15-" -&gt; "8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8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15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53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23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7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52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155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7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47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65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720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2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44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652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238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64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473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72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1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3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2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9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6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120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-&gt; "75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-&gt; "1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-&gt; "2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236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707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236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698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-&gt; "1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-&gt; "75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119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4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7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4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23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53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-&gt; "4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2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76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59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2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2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-&gt; "2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4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71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243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1733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06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4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23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698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7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23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04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2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5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44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23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701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23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13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71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235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5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6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5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235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5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5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5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702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7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5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4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53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13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16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6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76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1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2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41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69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23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-&gt; "2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1387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238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7167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5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7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85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704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0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2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23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-&gt; "13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-&gt; "2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4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0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2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23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4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703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5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23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7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7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7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15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70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1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978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704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-&gt; "23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-&gt; "2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-&gt; "2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46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538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7053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-&gt; "235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712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44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2352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-&gt; "2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-&gt; "1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70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-&gt; "2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-&gt; "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-&gt; "1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-&gt; "70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-&gt; "531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-&gt; "239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-&gt; "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-&gt; "23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-&gt; "23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-&gt; "2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1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-&gt; "15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-&gt; "120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-&gt; "7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1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-&gt; "1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-&gt; "1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-&gt; "5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-&gt; "1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-&gt; "1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67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87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2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02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167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-&gt; "7053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5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7016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3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50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8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76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235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-&gt; "23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-&gt; "2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-&gt; "122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2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1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-&gt; "7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1388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23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70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-&gt; "2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7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5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4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2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23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1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7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12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12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-&gt; "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3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607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7042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37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58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74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504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-&gt; "8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-&gt; "133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-&gt; "955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-&gt; "84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-&gt; "8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-&gt; "1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-&gt; "1154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-&gt; "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-&gt; "4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-&gt; "23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5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8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73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2363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7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-&gt; "4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157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234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7083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23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-&gt; "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-&gt; "7122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-&gt; "1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5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646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5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66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6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23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4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-&gt; "720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3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-&gt; "8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-&gt; "13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-&gt; "12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-&gt; "76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4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753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1558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-&gt; "7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-&gt; "1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-&gt; "13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07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1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9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7121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3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52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2387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7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4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-&gt; "15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-&gt; "19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-&gt; "199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8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7120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7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2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7120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51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612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-&gt; "7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-&gt; "541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-&gt; "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23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-&gt; "2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2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1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-&gt; "23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-&gt; "13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-&gt; "2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-&gt; "2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-&gt; "1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-&gt; "1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-&gt; "1354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-&gt; "1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-&gt; "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236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6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93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-&gt; "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-&gt; "8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-&gt; "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-&gt; "4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-&gt; "1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61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7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5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-&gt; "1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-&gt; "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-&gt; "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7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23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-&gt; "2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7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715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1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4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-&gt; "2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23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8131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8131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-&gt; "2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-&gt; "8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-&gt; "8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-&gt; "8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-&gt; "8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-&gt; "8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540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8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240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-&gt; "24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55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607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-&gt; "5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-&gt; "54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46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705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053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12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-&gt; "235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8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1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-&gt; "8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-&gt; "1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-&gt; "12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-&gt; "11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128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7056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+" -&gt; "8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43-" -&gt; "8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+" -&gt; "77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1-" -&gt; "8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-&gt; "8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-&gt; "8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-&gt; "7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+" -&gt; "813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6-" -&gt; "8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7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-&gt; "8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-&gt; "8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+" -&gt; "8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12-" -&gt; "8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7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1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-&gt; "7718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77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80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77178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77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89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8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8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9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-&gt; "2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032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-&gt; "80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77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80911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8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77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-&gt; "2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-&gt; "2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2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8064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2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2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8250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-&gt; "25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-&gt; "2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2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771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7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2581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03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6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581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032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7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78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8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6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7718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7718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25942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-&gt; "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1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58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2583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771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1716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75661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-&gt; "58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2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77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-&gt; "1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-&gt; "2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-&gt; "77217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61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5887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771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23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7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8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2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8092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-&gt; "2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4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-&gt; "2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-&gt; "2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6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25818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7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2602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-&gt; "8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-&gt; "2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0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1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77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-&gt; "4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2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8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25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8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-&gt; "2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+" -&gt; "2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0-" -&gt; "8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-&gt; "2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-&gt; "77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+" -&gt; "26014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9-" -&gt; "2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-&gt; "77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-&gt; "2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-&gt; "26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2594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-&gt; "2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3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+" -&gt; "260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-&gt; "2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1-" -&gt; "77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-&gt; "2603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-&gt; "2603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-&gt; "2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-&gt; "2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0-" -&gt; "2603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8092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2597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7721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8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-&gt; "2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-&gt; "8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-&gt; "2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77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2605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813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77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260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-&gt; "2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-&gt; "260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5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2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7721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2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8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-&gt; "26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-&gt; "7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-&gt; "77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8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772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261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04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2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7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58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610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-&gt; "2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-&gt; "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+" -&gt; "7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-&gt; "2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3-" -&gt; "80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2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7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-&gt; "7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-&gt; "8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8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77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30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3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-&gt; "2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-&gt; "2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-&gt; "2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2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622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2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80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29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45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2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-&gt; "2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-&gt; "77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-&gt; "81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-&gt; "7725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77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809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2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8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2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772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77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809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7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26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7725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77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8166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-&gt; "2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-&gt; "77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6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77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2633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-&gt; "2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-&gt; "2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3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2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-&gt; "26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2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7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2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77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5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-&gt; "2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-&gt; "2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-&gt; "77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-&gt; "77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-&gt; "6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-&gt; "2635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-&gt; "2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-&gt; "2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63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38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2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7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8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26384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-&gt; "2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-&gt; "2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3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2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-&gt; "2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80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99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402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2647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90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-&gt; "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-&gt; "2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2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772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-&gt; "2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2645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92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+" -&gt; "8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6-" -&gt; "8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-&gt; "8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+" -&gt; "8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87-" -&gt; "8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-&gt; "8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+" -&gt; "8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6-" -&gt; "8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+" -&gt; "8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0-" -&gt; "81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-&gt; "81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-&gt; "77037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419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-&gt; "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-&gt; "8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2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7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7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8135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2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77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2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7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8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7506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-&gt; "750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77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2746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-&gt; "27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-&gt; "8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-&gt; "77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77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77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8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2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-&gt; "77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40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13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7740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-&gt; "2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-&gt; "2760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-&gt; "77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7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8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-&gt; "81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-&gt; "15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+" -&gt; "8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0-" -&gt; "8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-&gt; "8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3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-&gt; "2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-&gt; "2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5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-&gt; "8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-&gt; "8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-&gt; "27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81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-&gt; "27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-&gt; "8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27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8136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7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8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-&gt; "2781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-&gt; "2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76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+" -&gt; "8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3-" -&gt; "8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-&gt; "8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8197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-&gt; "81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-&gt; "27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-&gt; "8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27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8136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-&gt; "8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-&gt; "2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-&gt; "8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7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8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-&gt; "8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+" -&gt; "81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-&gt; "28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7-" -&gt; "27941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+" -&gt; "8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8-" -&gt; "2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-&gt; "81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-&gt; "8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28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77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-&gt; "7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-&gt; "2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-&gt; "77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-&gt; "29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-&gt; "7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-&gt; "2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-&gt; "28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28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7747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-&gt; "8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-&gt; "8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-&gt; "8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-&gt; "8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-&gt; "81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-&gt; "8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-&gt; "2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+" -&gt; "29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-&gt; "28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0-" -&gt; "28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-&gt; "2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+" -&gt; "289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02-" -&gt; "28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+" -&gt; "8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17-" -&gt; "289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-&gt; "29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+" -&gt; "29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77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289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4-" -&gt; "7753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-&gt; "29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+" -&gt; "2900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5-" -&gt; "28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-&gt; "29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-&gt; "28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9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89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-&gt; "2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-&gt; "28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-&gt; "28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+" -&gt; "28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-&gt; "28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2-" -&gt; "289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-&gt; "28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-&gt; "2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-&gt; "76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-&gt; "8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806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-&gt; "8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2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-&gt; "8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-&gt; "8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16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3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19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80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+" -&gt; "81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68-" -&gt; "8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-&gt; "81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3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1548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-&gt; "30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-&gt; "1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-&gt; "81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8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7764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1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3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8068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17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-&gt; "30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8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-&gt; "7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-&gt; "8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-&gt; "8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3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17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7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3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8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0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17548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9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-&gt; "3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-&gt; "7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-&gt; "8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768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3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777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-&gt; "3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-&gt; "30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8095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8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-&gt; "305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9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923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-&gt; "3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7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8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6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77689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-&gt; "3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-&gt; "30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7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-&gt; "3067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-&gt; "3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-&gt; "3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4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7768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753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42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5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7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0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59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7769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-&gt; "2239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2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7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66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2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3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6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7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81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-&gt; "81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-&gt; "3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-&gt; "3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2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8090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2248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76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3057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810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3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7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30857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-&gt; "8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-&gt; "764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-&gt; "77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-&gt; "3083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-&gt; "3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-&gt; "3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-&gt; "3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26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3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77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-&gt; "77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1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7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30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-&gt; "7771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91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3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6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68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3012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94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-&gt; "309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-&gt; "8068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-&gt; "3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-&gt; "8068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-&gt; "3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77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82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7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-&gt; "3088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-&gt; "3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79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9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3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7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81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87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63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-&gt; "77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6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86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2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-&gt; "3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7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646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80947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1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2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1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7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3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92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62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-&gt; "3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-&gt; "3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-&gt; "77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-&gt; "8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768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81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7774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6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777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3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511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3107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064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-&gt; "3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-&gt; "3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-&gt; "1535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-&gt; "1535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9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7770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07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114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8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-&gt; "81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+" -&gt; "8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2-" -&gt; "3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-&gt; "3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+" -&gt; "8141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-&gt; "3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63-" -&gt; "81188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-&gt; "81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7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119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-&gt; "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-&gt; "8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-&gt; "81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-&gt; "81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-&gt; "77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+" -&gt; "3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63-" -&gt; "8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-&gt; "8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-&gt; "8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8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8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-&gt; "7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-&gt; "7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-&gt; "8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+" -&gt; "8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23-" -&gt; "8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-&gt; "8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-&gt; "8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+" -&gt; "81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03-" -&gt; "8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-&gt; "8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-&gt; "8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-&gt; "8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-&gt; "8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+" -&gt; "8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20-" -&gt; "8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77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9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81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+" -&gt; "8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8-" -&gt; "8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+" -&gt; "8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5-" -&gt; "8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-&gt; "8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-&gt; "3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8+" -&gt; "8105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+" -&gt; "8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0-" -&gt; "3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-&gt; "8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-&gt; "8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-&gt; "8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-&gt; "8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-&gt; "8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-&gt; "8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+" -&gt; "8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6-" -&gt; "8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+" -&gt; "8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4-" -&gt; "8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-&gt; "8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-&gt; "8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-&gt; "8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-&gt; "8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-&gt; "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-&gt; "1267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+" -&gt; "1267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8-" -&gt; "36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3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3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8147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78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81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-&gt; "8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-&gt; "8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-&gt; "3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+" -&gt; "3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7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-&gt; "3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+" -&gt; "78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-&gt; "3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3-" -&gt; "3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+" -&gt; "8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14-" -&gt; "81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-&gt; "8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-&gt; "3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7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811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3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522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7820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81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48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7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3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811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373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814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-&gt; "37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1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-&gt; "3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-&gt; "8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-&gt; "8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-&gt; "3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-&gt; "3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-&gt; "8149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+" -&gt; "81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55-" -&gt; "8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-&gt; "8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-&gt; "3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-&gt; "8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-&gt; "8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38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814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-&gt; "38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81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-&gt; "8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-&gt; "8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-&gt; "78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-&gt; "8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-&gt; "81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-&gt; "814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-&gt; "81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-&gt; "38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433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3881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433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78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38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7547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-&gt; "815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-&gt; "8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-&gt; "8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+" -&gt; "81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-&gt; "3893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6-" -&gt; "8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-&gt; "81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-&gt; "3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+" -&gt; "81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86-" -&gt; "81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+" -&gt; "81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5-" -&gt; "8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-&gt; "8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-&gt; "81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-&gt; "81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-&gt; "81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-&gt; "4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4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8151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7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784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-&gt; "81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-&gt; "40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78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78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-&gt; "8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78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40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7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-&gt; "404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-&gt; "4047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-&gt; "40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3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7846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40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7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5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35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-&gt; "8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-&gt; "8152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-&gt; "8152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-&gt; "81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4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8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-&gt; "8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-&gt; "8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+" -&gt; "8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3-" -&gt; "8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-&gt; "8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-&gt; "8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-&gt; "8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-&gt; "8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-&gt; "8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7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4194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41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4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8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5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72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95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-&gt; "4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-&gt; "4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4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7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41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41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-&gt; "4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+" -&gt; "8146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-&gt; "42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4-" -&gt; "812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+" -&gt; "8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75-" -&gt; "4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-&gt; "8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-&gt; "8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-&gt; "8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-&gt; "8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4220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422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+" -&gt; "8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-&gt; "7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9-" -&gt; "4220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-&gt; "7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-&gt; "4220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-&gt; "8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-&gt; "4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+" -&gt; "8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07-" -&gt; "8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-&gt; "8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+" -&gt; "4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1-" -&gt; "81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-&gt; "8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+" -&gt; "8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3-" -&gt; "8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-&gt; "8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-&gt; "8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-&gt; "81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7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8150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786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4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8096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7864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-&gt; "4338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786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4340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43373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809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41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4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32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-&gt; "4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-&gt; "433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-&gt; "8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8096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43432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43308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-&gt; "43432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4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8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4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-&gt; "4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-&gt; "809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-&gt; "4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76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4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-&gt; "4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7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433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7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4336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5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-&gt; "78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39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-&gt; "43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-&gt; "4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-&gt; "4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-&gt; "43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0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40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1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-&gt; "4339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-&gt; "4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43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7865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9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9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3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7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-&gt; "8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43393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8153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0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8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7864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-&gt; "4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786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4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6938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-&gt; "4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-&gt; "6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-&gt; "4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-&gt; "81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4358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814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+" -&gt; "8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2-" -&gt; "8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+" -&gt; "8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5-" -&gt; "8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-&gt; "8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-&gt; "8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+" -&gt; "8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40-" -&gt; "81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-&gt; "8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+" -&gt; "8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7-" -&gt; "8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-&gt; "8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-&gt; "8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-&gt; "81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-&gt; "8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-&gt; "8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-&gt; "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-&gt; "714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-&gt; "1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-&gt; "81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-&gt; "81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-&gt; "8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-&gt; "8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+" -&gt; "8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20-" -&gt; "8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-&gt; "8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-&gt; "4713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+" -&gt; "8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-&gt; "4713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7-" -&gt; "8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+" -&gt; "8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3-" -&gt; "8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+" -&gt; "8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1-" -&gt; "8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99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-&gt; "47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-&gt; "4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7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8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-&gt; "8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-&gt; "8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-&gt; "8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-&gt; "8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-&gt; "8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-&gt; "81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-&gt; "81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-&gt; "81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+" -&gt; "8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29-" -&gt; "8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7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48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8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+" -&gt; "81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1-" -&gt; "8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-&gt; "8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-&gt; "8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+" -&gt; "8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2-" -&gt; "8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-&gt; "81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-&gt; "8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-&gt; "8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-&gt; "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+" -&gt; "4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-&gt; "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6-" -&gt; "5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+" -&gt; "49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07-" -&gt; "4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-&gt; "49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+" -&gt; "75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-&gt; "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13-" -&gt; "4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+" -&gt; "81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29-" -&gt; "8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-&gt; "8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+" -&gt; "81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5-" -&gt; "8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+" -&gt; "8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5-" -&gt; "8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+" -&gt; "8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0-" -&gt; "8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-&gt; "8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-&gt; "8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+" -&gt; "8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8-" -&gt; "81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-&gt; "8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+" -&gt; "8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4-" -&gt; "8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79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4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-&gt; "79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2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7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8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-&gt; "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-&gt; "507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50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-&gt; "5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+" -&gt; "8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2-" -&gt; "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-&gt; "8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+" -&gt; "8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5-" -&gt; "8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+" -&gt; "8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73-" -&gt; "8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-&gt; "8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-&gt; "7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-&gt; "8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-&gt; "81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+" -&gt; "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4-" -&gt; "5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+" -&gt; "5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57-" -&gt; "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+" -&gt; "8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40-" -&gt; "8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-&gt; "8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-&gt; "52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+" -&gt; "52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-&gt; "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3-" -&gt; "80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-&gt; "8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-&gt; "8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-&gt; "8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-&gt; "8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-&gt; "8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-&gt; "8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+" -&gt; "8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2-" -&gt; "8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+" -&gt; "8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8-" -&gt; "81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-&gt; "8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-&gt; "8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-&gt; "8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-&gt; "8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10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5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816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-&gt; "54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-&gt; "54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20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-&gt; "5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20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20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-&gt; "5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-&gt; "54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-&gt; "5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9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6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-&gt; "81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-&gt; "54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-&gt; "8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-&gt; "8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+" -&gt; "81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6-" -&gt; "81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-&gt; "8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-&gt; "8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7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5476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546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-&gt; "77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760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-&gt; "5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-&gt; "8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-&gt; "8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55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79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8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-&gt; "7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-&gt; "54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4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7725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55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-&gt; "8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-&gt; "8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+" -&gt; "8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4-" -&gt; "8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+" -&gt; "8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3-" -&gt; "8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-&gt; "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+" -&gt; "8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-&gt; "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1-" -&gt; "81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+" -&gt; "8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0-" -&gt; "8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-&gt; "81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-&gt; "81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-&gt; "8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-&gt; "8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-&gt; "8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-&gt; "8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-&gt; "81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+" -&gt; "8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72-" -&gt; "8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-&gt; "8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-&gt; "8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+" -&gt; "5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2-" -&gt; "5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5741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8163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79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-&gt; "5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+" -&gt; "7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-&gt; "5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4-" -&gt; "8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-&gt; "8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-&gt; "8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+" -&gt; "81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38-" -&gt; "81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7675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102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09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7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5814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-&gt; "8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-&gt; "581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-&gt; "79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-&gt; "58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3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-&gt; "8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-&gt; "5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1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8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-&gt; "58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-&gt; "5829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-&gt; "5822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-&gt; "58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-&gt; "8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-&gt; "5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-&gt; "58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58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7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79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83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+" -&gt; "8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1-" -&gt; "8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+" -&gt; "8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62-" -&gt; "8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+" -&gt; "8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64-" -&gt; "8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+" -&gt; "8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75-" -&gt; "8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4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847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-&gt; "851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-&gt; "4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96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102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-&gt; "75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-&gt; "8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-&gt; "8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+" -&gt; "8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5-" -&gt; "81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8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5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87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6688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-&gt; "8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7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82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0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1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97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79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-&gt; "60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-&gt; "9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60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799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-&gt; "6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-&gt; "1519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-&gt; "79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-&gt; "6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7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6043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-&gt; "7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17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76302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1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-&gt; "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-&gt; "638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159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7177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-&gt; "15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7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1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-&gt; "1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-&gt; "169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-&gt; "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-&gt; "41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-&gt; "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43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5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60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7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86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-&gt; "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-&gt; "41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-&gt; "4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7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-&gt; "700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101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606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6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4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+" -&gt; "81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9-" -&gt; "8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6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8157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-&gt; "8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-&gt; "8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-&gt; "60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-&gt; "8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-&gt; "8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-&gt; "8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-&gt; "8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-&gt; "6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-&gt; "8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-&gt; "6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79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618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-&gt; "6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-&gt; "8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6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8164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-&gt; "6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+" -&gt; "81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1-" -&gt; "8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-&gt; "8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-&gt; "8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+" -&gt; "8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64-" -&gt; "8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+" -&gt; "81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47-" -&gt; "8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-&gt; "81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+" -&gt; "81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5-" -&gt; "8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81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630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+" -&gt; "8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66-" -&gt; "8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-&gt; "8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-&gt; "8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+" -&gt; "8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31-" -&gt; "8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-&gt; "81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-&gt; "81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+" -&gt; "8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4-" -&gt; "8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+" -&gt; "81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3-" -&gt; "8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-&gt; "8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-&gt; "8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7478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-&gt; "81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+" -&gt; "81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34-" -&gt; "81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-&gt; "8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-&gt; "8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-&gt; "8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3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4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-&gt; "8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+" -&gt; "8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54-" -&gt; "8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-&gt; "8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5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7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+" -&gt; "650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4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6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6-" -&gt; "65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-&gt; "65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-&gt; "65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508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9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-&gt; "81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-&gt; "6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+" -&gt; "8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24-" -&gt; "8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+" -&gt; "8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63-" -&gt; "81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+" -&gt; "8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70-" -&gt; "8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+" -&gt; "8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09-" -&gt; "8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-&gt; "7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-&gt; "81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8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0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24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-&gt; "6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-&gt; "6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-&gt; "3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-&gt; "81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198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702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-&gt; "75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-&gt; "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-&gt; "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-&gt; "4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-&gt; "15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-&gt; "2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-&gt; "27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-&gt; "5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-&gt; "10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-&gt; "77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08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59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-&gt; "7518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7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4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82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7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77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66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6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1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12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5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694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6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-&gt; "4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4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-&gt; "9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-&gt; "210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-&gt; "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-&gt; "720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-&gt; "155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-&gt; "8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-&gt; "6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-&gt; "6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-&gt; "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-&gt; "59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1301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602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68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705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1708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26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3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756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-&gt; "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-&gt; "9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169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717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-&gt; "1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-&gt; "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-&gt; "700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-&gt; "718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-&gt; "1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-&gt; "10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1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49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8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3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7543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613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723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-&gt; "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-&gt; "10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-&gt; "1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-&gt; "5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-&gt; "81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-&gt; "4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70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-&gt; "1008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-&gt; "5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-&gt; "1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74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80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-&gt; "8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-&gt; "8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-&gt; "81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-&gt; "8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4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6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133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+" -&gt; "8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4-" -&gt; "8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-&gt; "8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-&gt; "8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-&gt; "8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-&gt; "8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-&gt; "6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-&gt; "8150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8098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688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8122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-&gt; "81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688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+" -&gt; "8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63-" -&gt; "8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-&gt; "8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-&gt; "8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-&gt; "1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-&gt; "1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-&gt; "6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-&gt; "6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-&gt; "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-&gt; "36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-&gt; "6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-&gt; "6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-&gt; "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-&gt; "9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-&gt; "7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-&gt; "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-&gt; "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-&gt; "1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58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17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606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05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718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4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-&gt; "1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-&gt; "1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-&gt; "410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-&gt; "10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4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6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-&gt; "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1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-&gt; "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76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1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-&gt; "594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05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-&gt; "540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1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5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-&gt; "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10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-&gt; "76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160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657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94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-&gt; "1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-&gt; "16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-&gt; "1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-&gt; "639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80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-&gt; "5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-&gt; "6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75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-&gt; "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7511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104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695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7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-&gt; "1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-&gt; "16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3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520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07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-&gt; "1051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5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7103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2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3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106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7103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-&gt; "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7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1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-&gt; "7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-&gt; "7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56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9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-&gt; "9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-&gt; "1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7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1063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7103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472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6950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-&gt; "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-&gt; "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-&gt; "7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-&gt; "13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75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10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69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7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-&gt; "2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31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-&gt; "2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7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8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-&gt; "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-&gt; "1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-&gt; "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4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5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106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699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5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-&gt; "80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8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-&gt; "10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69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-&gt; "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-&gt; "2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-&gt; "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-&gt; "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1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-&gt; "4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-&gt; "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-&gt; "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-&gt; "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3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6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5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-&gt; "694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-&gt; "1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-&gt; "1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-&gt; "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-&gt; "56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-&gt; "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-&gt; "676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-&gt; "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-&gt; "3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2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08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6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-&gt; "10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-&gt; "1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31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-&gt; "5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-&gt; "8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12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4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-&gt; "9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-&gt; "9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-&gt; "9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-&gt; "9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1071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7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37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6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-&gt; "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-&gt; "9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-&gt; "89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8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10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8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9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69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-&gt; "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-&gt; "107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84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3505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2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-&gt; "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2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-&gt; "1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-&gt; "16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-&gt; "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-&gt; "5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-&gt; "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-&gt; "20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21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40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12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-&gt; "1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-&gt; "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-&gt; "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-&gt; "6967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9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-&gt; "7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6993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106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3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33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406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124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-&gt; "1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-&gt; "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-&gt; "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70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16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-&gt; "1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7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1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6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-&gt; "7024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10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-&gt; "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5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4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5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6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-&gt; "2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-&gt; "107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-&gt; "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-&gt; "1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-&gt; "6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-&gt; "69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-&gt; "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-&gt; "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3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1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24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6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6977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10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7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8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7591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78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34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5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-&gt; "6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4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5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75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1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9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371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696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28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5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2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42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31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-&gt; "2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8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79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3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304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582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10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34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55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3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7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-&gt; "2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369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181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698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-&gt; "2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1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7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-&gt; "7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71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110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-&gt; "5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7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-&gt; "32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2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3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1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703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4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-&gt; "2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4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-&gt; "102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411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-&gt; "2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-&gt; "710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-&gt; "1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3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1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697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-&gt; "6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5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-&gt; "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-&gt; "4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-&gt; "4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-&gt; "1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55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040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70084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33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194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-&gt; "2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-&gt; "65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57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6957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1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7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37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2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-&gt; "1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12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2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-&gt; "2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6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39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7001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-&gt; "165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2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-&gt; "21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39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-&gt; "4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166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69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-&gt; "1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-&gt; "7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-&gt; "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-&gt; "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-&gt; "5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43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606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7041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7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1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-&gt; "9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132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4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80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-&gt; "7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10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-&gt; "7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-&gt; "70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-&gt; "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42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8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51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3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2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-&gt; "1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16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6693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-&gt; "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-&gt; "10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-&gt; "34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-&gt; "1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-&gt; "90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48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6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-&gt; "34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-&gt; "93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-&gt; "9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405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127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55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403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12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7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2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-&gt; "7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078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222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7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-&gt; "57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-&gt; "104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-&gt; "135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-&gt; "1708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-&gt; "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7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113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-&gt; "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-&gt; "967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6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-&gt; "1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-&gt; "360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-&gt; "1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-&gt; "1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236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1346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-&gt; "75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-&gt; "102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-&gt; "1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5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6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6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80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4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-&gt; "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-&gt; "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-&gt; "374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-&gt; "703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-&gt; "11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-&gt; "7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-&gt; "7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-&gt; "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1358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706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6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29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-&gt; "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-&gt; "1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750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19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-&gt; "9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-&gt; "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7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65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270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697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8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2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-&gt; "8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8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1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270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697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-&gt; "106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5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7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628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976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7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69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-&gt; "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-&gt; "210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-&gt; "492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-&gt; "2369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-&gt; "11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-&gt; "5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52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155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9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8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61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742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-&gt; "7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-&gt; "4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-&gt; "4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7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1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-&gt; "128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-&gt; "1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-&gt; "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-&gt; "709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-&gt; "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-&gt; "11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141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701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2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7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-&gt; "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7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65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61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76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-&gt; "1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-&gt; "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-&gt; "15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-&gt; "1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6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4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6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34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58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-&gt; "16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-&gt; "1385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-&gt; "7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-&gt; "1723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-&gt; "1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-&gt; "700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7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16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237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720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-&gt; "32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-&gt; "8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-&gt; "7065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7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8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-&gt; "11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5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-&gt; "236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-&gt; "6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75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7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91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-&gt; "1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1295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7060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7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5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-&gt; "128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600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7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7159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-&gt; "235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-&gt; "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-&gt; "1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00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706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40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805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-&gt; "7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-&gt; "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-&gt; "1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-&gt; "15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-&gt; "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48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696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1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-&gt; "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-&gt; "1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-&gt; "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-&gt; "76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-&gt; "162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76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1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7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-&gt; "1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7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1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8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17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-&gt; "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1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65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-&gt; "5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-&gt; "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-&gt; "4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2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0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1561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7203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5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1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7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81476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-&gt; "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86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314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414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7069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10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-&gt; "54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7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109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7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3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3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-&gt; "12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11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28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248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3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2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-&gt; "16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-&gt; "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-&gt; "108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11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011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101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-&gt; "12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-&gt; "7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6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167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7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-&gt; "166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-&gt; "4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-&gt; "4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3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-&gt; "9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-&gt; "7046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-&gt; "15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-&gt; "1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-&gt; "16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-&gt; "987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1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7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4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-&gt; "45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-&gt; "12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-&gt; "95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7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-&gt; "78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-&gt; "6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-&gt; "1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-&gt; "75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-&gt; "12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13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289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304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043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64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-&gt; "3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-&gt; "49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332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702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08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50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-&gt; "13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73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136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1189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714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-&gt; "63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7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8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2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1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7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-&gt; "102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-&gt; "1106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1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40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29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7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89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7054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75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-&gt; "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3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-&gt; "1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-&gt; "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-&gt; "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-&gt; "7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-&gt; "9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4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6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-&gt; "851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-&gt; "14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-&gt; "1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-&gt; "1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-&gt; "1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44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7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90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-&gt; "4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2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87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-&gt; "75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4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5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-&gt; "6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-&gt; "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-&gt; "100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-&gt; "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757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130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7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97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4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68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702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1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494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-&gt; "7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-&gt; "57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7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90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70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1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-&gt; "1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-&gt; "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8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756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7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3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-&gt; "4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-&gt; "9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1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-&gt; "12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7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90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-&gt; "102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7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0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-&gt; "980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-&gt; "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4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8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7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-&gt; "3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53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2381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4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-&gt; "5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-&gt; "8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70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97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7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8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70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9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-&gt; "9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-&gt; "7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70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84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70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66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-&gt; "170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1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6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8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59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6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-&gt; "8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-&gt; "71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-&gt; "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-&gt; "9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-&gt; "4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7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-&gt; "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-&gt; "1008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-&gt; "9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-&gt; "93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033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214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-&gt; "9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75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9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-&gt; "8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1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7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-&gt; "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-&gt; "75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4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-&gt; "753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7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39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1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-&gt; "6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4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13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-&gt; "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1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-&gt; "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-&gt; "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-&gt; "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198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7024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6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-&gt; "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57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10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3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2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7591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2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-&gt; "75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7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6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4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8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699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712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-&gt; "1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-&gt; "135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2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-&gt; "1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70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10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-&gt; "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-&gt; "10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-&gt; "698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-&gt; "6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13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67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-&gt; "6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-&gt; "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-&gt; "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-&gt; "108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7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-&gt; "1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7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1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58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1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6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-&gt; "102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-&gt; "1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-&gt; "4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7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1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-&gt; "1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16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-&gt; "717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-&gt; "76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1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-&gt; "123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-&gt; "12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-&gt; "1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-&gt; "7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71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-&gt; "162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-&gt; "1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-&gt; "7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112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714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7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-&gt; "10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25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718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-&gt; "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1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5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595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-&gt; "1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1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4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7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5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3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9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-&gt; "6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1077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7106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-&gt; "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09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10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-&gt; "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-&gt; "238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4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238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7155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-&gt; "13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-&gt; "53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-&gt; "236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-&gt; "2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7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4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-&gt; "1331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-&gt; "1332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12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75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-&gt; "4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-&gt; "1561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-&gt; "7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-&gt; "7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-&gt; "753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-&gt; "1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58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63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-&gt; "7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-&gt; "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1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-&gt; "1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-&gt; "4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-&gt; "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-&gt; "1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-&gt; "12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-&gt; "18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-&gt; "138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-&gt; "1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-&gt; "13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-&gt; "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69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80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0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111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2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8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7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-&gt; "1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2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-&gt; "55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-&gt; "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75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1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-&gt; "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235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4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6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717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3613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69761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4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248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96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88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71407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289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3546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-&gt; "135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-&gt; "1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9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7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5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-&gt; "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40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7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88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32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88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9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7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27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-&gt; "1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14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366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403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99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80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1102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-&gt; "1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127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711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8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7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7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1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7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0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130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1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3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7019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1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7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-&gt; "7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111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460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-&gt; "7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-&gt; "78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-&gt; "7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-&gt; "1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-&gt; "79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12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7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561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111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7155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-&gt; "7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-&gt; "78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-&gt; "12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-&gt; "133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-&gt; "1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-&gt; "706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-&gt; "121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-&gt; "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-&gt; "1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13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561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-&gt; "1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-&gt; "1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-&gt; "1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7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-&gt; "11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-&gt; "76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13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-&gt; "1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-&gt; "111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-&gt; "16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22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45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6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-&gt; "134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-&gt; "1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4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1561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7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1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3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-&gt; "9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-&gt; "1303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-&gt; "8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-&gt; "1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239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704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-&gt; "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-&gt; "15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6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7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3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-&gt; "47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71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2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3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6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1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82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13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3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7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7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6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-&gt; "15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-&gt; "7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-&gt; "8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-&gt; "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-&gt; "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-&gt; "7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-&gt; "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-&gt; "14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5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-&gt; "13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7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13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5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7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-&gt; "2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7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1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-&gt; "8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75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11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-&gt; "2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-&gt; "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7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-&gt; "1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-&gt; "669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1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7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6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-&gt; "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-&gt; "2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8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-&gt; "16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-&gt; "7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-&gt; "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6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53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-&gt; "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-&gt; "60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-&gt; "24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-&gt; "1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-&gt; "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-&gt; "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67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7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2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-&gt; "1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-&gt; "6054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6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5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1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6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159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6943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1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7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8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7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1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-&gt; "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-&gt; "16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7137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30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732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8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98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-&gt; "15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-&gt; "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-&gt; "16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6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9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-&gt; "163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-&gt; "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-&gt; "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-&gt; "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70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02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-&gt; "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1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0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-&gt; "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17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60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-&gt; "1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8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-&gt; "711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-&gt; "1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-&gt; "1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-&gt; "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-&gt; "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1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60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-&gt; "16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7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-&gt; "15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163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694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-&gt; "510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670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36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2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-&gt; "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-&gt; "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-&gt; "16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-&gt; "16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-&gt; "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7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16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7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1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-&gt; "16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8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7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1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-&gt; "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-&gt; "13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-&gt; "1624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69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71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-&gt; "1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-&gt; "1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-&gt; "16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6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16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39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-&gt; "16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-&gt; "1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-&gt; "1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7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60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-&gt; "2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-&gt; "7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-&gt; "75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-&gt; "18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-&gt; "69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-&gt; "18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-&gt; "8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-&gt; "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-&gt; "75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-&gt; "1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-&gt; "1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-&gt; "81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-&gt; "4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72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81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-&gt; "19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22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76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-&gt; "303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-&gt; "7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-&gt; "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-&gt; "1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-&gt; "1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-&gt; "8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-&gt; "135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-&gt; "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-&gt; "1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2383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668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559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607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70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-&gt; "1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5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15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15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75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1129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-&gt; "7053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4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72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155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5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1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750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87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-&gt; "75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7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1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-&gt; "8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-&gt; "2344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-&gt; "5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-&gt; "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-&gt; "69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-&gt; "1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-&gt; "7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-&gt; "7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-&gt; "81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-&gt; "17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-&gt; "1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-&gt; "3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-&gt; "7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-&gt; "7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-&gt; "1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-&gt; "8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-&gt; "43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-&gt; "43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-&gt; "7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17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58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-&gt; "709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-&gt; "9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8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59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-&gt; "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-&gt; "60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-&gt; "1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70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-&gt; "4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-&gt; "5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7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1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7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-&gt; "1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7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8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7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7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638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1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50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806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-&gt; "6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-&gt; "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1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-&gt; "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-&gt; "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+" -&gt; "2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-&gt; "75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7-" -&gt; "8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-&gt; "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0+" -&gt; "5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1566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8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7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2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8+" -&gt; "8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3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50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37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8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-&gt; "6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-&gt; "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95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12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69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16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5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4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2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-&gt; "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-&gt; "8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8-" -&gt; "1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9-" -&gt; "4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380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+" -&gt; "47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4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7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80567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0-" -&gt; "3745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-&gt; "6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-&gt; "4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+" -&gt; "42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-&gt; "7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6-" -&gt; "806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-&gt; "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9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75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695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9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-&gt; "3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7+" -&gt; "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1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-&gt; "12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10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6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-&gt; "7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3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7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-&gt; "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13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69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7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70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13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9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83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7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694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2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147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-&gt; "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-&gt; "807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-&gt; "8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6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-&gt; "4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8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752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7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187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6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2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57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6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665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9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27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7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292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7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35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35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7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109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-&gt; "13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2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6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77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-&gt; "5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7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2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70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123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1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3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1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3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57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3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4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-&gt; "2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-&gt; "2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-&gt; "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-&gt; "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8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-&gt; "22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-&gt; "2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-&gt; "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-&gt; "1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180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221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32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-&gt; "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-&gt; "10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-&gt; "2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9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36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7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363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-&gt; "388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-&gt; "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7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3745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7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1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28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3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7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5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4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6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712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389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409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-&gt; "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-&gt; "39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-&gt; "4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-&gt; "4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088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087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5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4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95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54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7531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-&gt; "7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-&gt; "3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7-" -&gt; "8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7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3067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4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3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7686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400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22385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687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69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10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5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44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23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4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4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7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+" -&gt; "1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0-" -&gt; "81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-&gt; "75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-&gt; "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23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701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44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2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2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89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7181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3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6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7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805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6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7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2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49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70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4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-&gt; "808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5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-&gt; "8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4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52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23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6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4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1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-&gt; "8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-&gt; "10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7539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36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1017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5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7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2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-&gt; "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-&gt; "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-&gt; "4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7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1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1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7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58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16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7540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80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754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59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-&gt; "5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8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-&gt; "6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1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165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-&gt; "48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-&gt; "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-&gt; "6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6705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+" -&gt; "42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-&gt; "76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5-" -&gt; "62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1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7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7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1167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-&gt; "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2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5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13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714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-&gt; "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-&gt; "16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-&gt; "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16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639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-&gt; "8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-&gt; "8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650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2577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1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8130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7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16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66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75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1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7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6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-&gt; "75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6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3881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-&gt; "75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+" -&gt; "7547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-&gt; "7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8-" -&gt; "7547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+" -&gt; "7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9-" -&gt; "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-&gt; "6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-&gt; "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75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102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-&gt; "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9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7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-&gt; "2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71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719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+" -&gt; "1820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-&gt; "7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6-" -&gt; "72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-&gt; "60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12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7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-&gt; "8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-&gt; "72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8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7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19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-&gt; "8079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-&gt; "807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-&gt; "19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-&gt; "807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754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8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7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-&gt; "8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-&gt; "81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7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1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1-" -&gt; "2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-&gt; "8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7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8086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-&gt; "8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-&gt; "8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-&gt; "8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69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7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-&gt; "14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8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-&gt; "2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1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-&gt; "8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75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8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-&gt; "9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+" -&gt; "8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5-" -&gt; "8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-&gt; "8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7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8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8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-&gt; "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-&gt; "7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7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1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8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258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570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07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86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86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-&gt; "8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-&gt; "9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8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6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70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0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5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7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1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75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7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10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2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-&gt; "14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-&gt; "75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9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2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12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7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-&gt; "1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2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-&gt; "8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-&gt; "8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-&gt; "9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-&gt; "9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80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756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5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31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4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6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7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-&gt; "7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-&gt; "8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1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36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-&gt; "8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57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62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-&gt; "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-&gt; "98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-&gt; "8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-&gt; "9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-&gt; "9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-&gt; "7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-&gt; "9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-&gt; "13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-&gt; "8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5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10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6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-&gt; "1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80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-&gt; "10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7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9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6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2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-&gt; "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-&gt; "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-&gt; "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-&gt; "10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08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15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-&gt; "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-&gt; "10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7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1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-&gt; "3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1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5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-&gt; "83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-&gt; "12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8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79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0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12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89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97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-&gt; "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7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11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4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7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1132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+" -&gt; "8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8-" -&gt; "81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4+" -&gt; "7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-&gt; "8099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-&gt; "81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-&gt; "8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-&gt; "7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-&gt; "11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4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115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0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7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-&gt; "7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-&gt; "1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-&gt; "6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7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66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1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-&gt; "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13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7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-&gt; "1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3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7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13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-&gt; "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+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6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-&gt; "117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7585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163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71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0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-&gt; "5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7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808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4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6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755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-&gt; "1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-&gt; "764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-&gt; "7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75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1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215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-&gt; "1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7103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-&gt; "2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-&gt; "1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2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-&gt; "1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-&gt; "1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8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-&gt; "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-&gt; "2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-&gt; "12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6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12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12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5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111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0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-&gt; "7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-&gt; "7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-&gt; "1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-&gt; "122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5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3192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16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1965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11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2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7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35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70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7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114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47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-&gt; "1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-&gt; "11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-&gt; "13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70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1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1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4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+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-&gt; "7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7-" -&gt; "81095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-&gt; "1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-&gt; "14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-&gt; "7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-&gt; "1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3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-&gt; "14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-&gt; "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1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7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76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8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-&gt; "1491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-&gt; "14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5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15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76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-&gt; "1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-&gt; "1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-&gt; "7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-&gt; "1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-&gt; "1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+" -&gt; "1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3-" -&gt; "1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7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-&gt; "1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2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1509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-&gt; "7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-&gt; "76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80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1528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-&gt; "1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-&gt; "15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-&gt; "6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-&gt; "1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+" -&gt; "7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-&gt; "1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1-" -&gt; "1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-&gt; "29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+" -&gt; "8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2-" -&gt; "81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-&gt; "1535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-&gt; "153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-&gt; "8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-&gt; "153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-&gt; "8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-&gt; "153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-&gt; "8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7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4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7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5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1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8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155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-&gt; "5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4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-&gt; "5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-&gt; "1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-&gt; "1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-&gt; "1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56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126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1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76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-&gt; "1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+" -&gt; "8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-&gt; "7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1-" -&gt; "7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-&gt; "2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-&gt; "16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-&gt; "15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7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1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58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6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71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59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-&gt; "1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7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69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1599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5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-&gt; "76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-&gt; "1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7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159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-&gt; "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-&gt; "1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-&gt; "1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-&gt; "1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7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159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6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718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7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5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5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4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3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7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4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6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1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-&gt; "1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70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1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73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6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-&gt; "1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-&gt; "1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7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6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-&gt; "167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7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1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-&gt; "1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-&gt; "1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6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71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-&gt; "1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7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-&gt; "16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-&gt; "158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-&gt; "1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1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7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-&gt; "17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1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+" -&gt; "18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-&gt; "18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45-" -&gt; "72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-&gt; "1847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-&gt; "185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-&gt; "1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-&gt; "18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-&gt; "18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5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66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462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808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18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8064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6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203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208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625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1874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97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657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-&gt; "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-&gt; "8083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-&gt; "75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-&gt; "8098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-&gt; "3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-&gt; "4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-&gt; "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77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80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7589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3079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3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1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2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7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0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765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7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2001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200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7656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-&gt; "1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-&gt; "7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20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-&gt; "76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3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7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-&gt; "20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-&gt; "2003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-&gt; "7654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7654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8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-&gt; "2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-&gt; "20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2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199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19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2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20115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-&gt; "7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-&gt; "2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201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8174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-&gt; "2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-&gt; "201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-&gt; "2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765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-&gt; "20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2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7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2219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65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1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8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1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764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825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80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2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8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+" -&gt; "7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-&gt; "72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2-" -&gt; "81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-&gt; "7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-&gt; "2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-&gt; "8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-&gt; "7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20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59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2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7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2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7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20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7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7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8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-&gt; "7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-&gt; "8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-&gt; "76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80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208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76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86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9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2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80876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-&gt; "81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-&gt; "2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808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147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-&gt; "2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2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-&gt; "2109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8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766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8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-&gt; "2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-&gt; "2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2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-&gt; "2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-&gt; "210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42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-&gt; "7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7669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81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-&gt; "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4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7668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21070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-&gt; "2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-&gt; "2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6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-&gt; "766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17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2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711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2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7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80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209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767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8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2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7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8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2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2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673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76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21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-&gt; "76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-&gt; "2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-&gt; "2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-&gt; "2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7673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97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-&gt; "2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2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7671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-&gt; "211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-&gt; "2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7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2118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-&gt; "2122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-&gt; "2122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7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76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2122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-&gt; "2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-&gt; "7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-&gt; "7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-&gt; "7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-&gt; "2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767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-&gt; "20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-&gt; "212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-&gt; "7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-&gt; "767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-&gt; "7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7676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-&gt; "81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-&gt; "2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-&gt; "2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-&gt; "58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-&gt; "2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76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8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2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0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1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-&gt; "809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-&gt; "2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-&gt; "2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-&gt; "214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767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-&gt; "2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-&gt; "2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-&gt; "2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-&gt; "2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-&gt; "2145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-&gt; "2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-&gt; "7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-&gt; "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2155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7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8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92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216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658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-&gt; "2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-&gt; "2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-&gt; "2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2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7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67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3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29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+" -&gt; "2142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-&gt; "69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28-" -&gt; "7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-&gt; "22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2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80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2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80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-&gt; "2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22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2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8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6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-&gt; "7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-&gt; "2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-&gt; "22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-&gt; "2235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8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80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2259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768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-&gt; "22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22371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-&gt; "753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8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243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-&gt; "309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-&gt; "80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7689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81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3058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8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22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81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768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2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7686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-&gt; "76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7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80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6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-&gt; "2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+" -&gt; "7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4-" -&gt; "8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1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5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629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475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-&gt; "2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69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235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0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698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70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23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-&gt; "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-&gt; "43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-&gt; "2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-&gt; "6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7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15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273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8166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-&gt; "81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+" -&gt; "7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0-" -&gt; "81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-&gt; "25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+" -&gt; "7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-&gt; "7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3-" -&gt; "77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19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577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60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772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76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8091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-&gt; "2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-&gt; "20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-&gt; "2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-&gt; "25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-&gt; "81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-&gt; "2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-&gt; "8092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7723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-&gt; "7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8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4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2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2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77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6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588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608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-&gt; "2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+" -&gt; "2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8-" -&gt; "26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7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01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09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-&gt; "2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-&gt; "2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+" -&gt; "8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0-" -&gt; "26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-&gt; "8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7723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-&gt; "809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-&gt; "7720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5898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7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8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-&gt; "2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-&gt; "8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772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101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-&gt; "26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7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26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6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-&gt; "7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-&gt; "2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7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8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-&gt; "8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7725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58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263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8101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5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-&gt; "5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-&gt; "77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-&gt; "54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-&gt; "7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-&gt; "2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2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77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-&gt; "2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-&gt; "2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-&gt; "2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2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77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8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05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80934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-&gt; "2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-&gt; "2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2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7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-&gt; "8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-&gt; "81073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-&gt; "8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-&gt; "8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-&gt; "8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-&gt; "8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7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8135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-&gt; "2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-&gt; "77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774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8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2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77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-&gt; "7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-&gt; "2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7737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-&gt; "7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-&gt; "27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2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808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29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7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80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8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234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2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-&gt; "289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-&gt; "2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-&gt; "8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-&gt; "8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+" -&gt; "8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2-" -&gt; "8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-&gt; "8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7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7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-&gt; "776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-&gt; "3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-&gt; "3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68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7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92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776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8094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7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-&gt; "22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-&gt; "22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-&gt; "7767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3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77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3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8103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-&gt; "8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-&gt; "8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2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80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7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3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8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-&gt; "3084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3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7772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3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2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3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77716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-&gt; "19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-&gt; "3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-&gt; "776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-&gt; "3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8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305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0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141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3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81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-&gt; "8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-&gt; "8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-&gt; "8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-&gt; "8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-&gt; "3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-&gt; "80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-&gt; "3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6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8148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-&gt; "3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2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19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77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32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8114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-&gt; "8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-&gt; "8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-&gt; "8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-&gt; "36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-&gt; "3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-&gt; "3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-&gt; "368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-&gt; "37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-&gt; "8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-&gt; "81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-&gt; "8149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4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-&gt; "8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-&gt; "3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-&gt; "8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7834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-&gt; "38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39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-&gt; "8150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-&gt; "81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-&gt; "8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-&gt; "4035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-&gt; "40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7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-&gt; "78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-&gt; "8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-&gt; "8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-&gt; "8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-&gt; "8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-&gt; "81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-&gt; "81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-&gt; "4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-&gt; "8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-&gt; "4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8096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4343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809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-&gt; "4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41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786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-&gt; "786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-&gt; "8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-&gt; "8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-&gt; "8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-&gt; "8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-&gt; "8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-&gt; "8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-&gt; "8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-&gt; "8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-&gt; "8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4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81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47095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8124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-&gt; "81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-&gt; "4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-&gt; "8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48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815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-&gt; "8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-&gt; "8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-&gt; "8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-&gt; "81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5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791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-&gt; "5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791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40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-&gt; "8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52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8130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-&gt; "8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-&gt; "54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09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10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-&gt; "54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-&gt; "8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-&gt; "8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-&gt; "8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-&gt; "5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-&gt; "7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797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81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-&gt; "8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-&gt; "8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58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7976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8163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5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79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54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7975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3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-&gt; "3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-&gt; "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-&gt; "8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-&gt; "8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-&gt; "6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-&gt; "81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-&gt; "6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-&gt; "8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-&gt; "8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6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80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01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-&gt; "8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-&gt; "81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07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-&gt; "81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-&gt; "8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-&gt; "81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-&gt; "8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-&gt; "75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16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-&gt; "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-&gt; "8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-&gt; "8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75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-&gt; "1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6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-&gt; "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-&gt; "8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-&gt; "106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-&gt; "9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4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-&gt; "22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-&gt; "3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-&gt; "2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-&gt; "5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7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6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70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-&gt; "16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4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-&gt; "2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-&gt; "7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75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-&gt; "7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-&gt; "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-&gt; "4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9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8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-&gt; "1167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7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75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1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-&gt; "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-&gt; "7510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8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-&gt; "4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7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-&gt; "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5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7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7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7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-&gt; "1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9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8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188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5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9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-&gt; "49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-&gt; "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-&gt; "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-&gt; "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-&gt; "75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-&gt; "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-&gt; "8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7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1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72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8058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-&gt; "2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80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124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77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7591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12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-&gt; "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5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72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5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-&gt; "75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-&gt; "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7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6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-&gt; "188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-&gt; "8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-&gt; "6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8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76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3109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579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216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0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8102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1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8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292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-&gt; "7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+" -&gt; "80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-&gt; "8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2-" -&gt; "7510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-&gt; "8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+" -&gt; "8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-&gt; "80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10-" -&gt; "8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1959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127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8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5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2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1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78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8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126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7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5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57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37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5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8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6-" -&gt; "5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-&gt; "80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+" -&gt; "164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75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157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7-" -&gt; "8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+" -&gt; "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77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8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16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8-" -&gt; "751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-&gt; "7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-&gt; "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+" -&gt; "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738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161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0-" -&gt; "8103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7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80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19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1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+" -&gt; "1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-&gt; "23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7-" -&gt; "7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8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-&gt; "8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-&gt; "8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753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110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-&gt; "8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-&gt; "8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-&gt; "8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-&gt; "8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-&gt; "808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-&gt; "8083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-&gt; "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-&gt; "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-&gt; "4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-&gt; "8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14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808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14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8082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-&gt; "76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-&gt; "76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-&gt; "1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+" -&gt; "1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174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7643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8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80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0-" -&gt; "8099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-&gt; "1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3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1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8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58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6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6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809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161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7491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80988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5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857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762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1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-&gt; "8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8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5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-&gt; "18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-&gt; "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-&gt; "7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-&gt; "758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-&gt; "76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-&gt; "1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-&gt; "20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09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-&gt; "2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0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70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2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75599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-&gt; "20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65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-&gt; "2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-&gt; "7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-&gt; "2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2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7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-&gt; "2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76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7665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7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2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7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-&gt; "2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7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1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-&gt; "222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-&gt; "7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-&gt; "7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-&gt; "4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7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22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75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4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3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9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7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307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-&gt; "7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7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81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2257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-&gt; "2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-&gt; "771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9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2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4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2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2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77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6042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2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7678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2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+" -&gt; "2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3-" -&gt; "8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80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2589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45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59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77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0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2613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-&gt; "26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77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8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-&gt; "8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-&gt; "2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2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3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-&gt; "26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-&gt; "2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7729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2630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-&gt; "2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-&gt; "7767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-&gt; "30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-&gt; "77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-&gt; "3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-&gt; "305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3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77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8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-&gt; "77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-&gt; "8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32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7864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43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7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8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161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767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14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6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8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-&gt; "8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+" -&gt; "8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7644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6-" -&gt; "41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-&gt; "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+" -&gt; "17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0-" -&gt; "808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3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4748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11355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8081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+" -&gt; "8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4-" -&gt; "1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-&gt; "20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-&gt; "2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-&gt; "2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-&gt; "7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-&gt; "2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7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-&gt; "2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-&gt; "8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-&gt; "7722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+" -&gt; "2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-&gt; "26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1-" -&gt; "7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-&gt; "7725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77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8133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-&gt; "7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-&gt; "8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2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77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-&gt; "76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+" -&gt; "3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3-" -&gt; "8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2248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769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68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-&gt; "4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+" -&gt; "8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4-" -&gt; "8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+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5-" -&gt; "80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-&gt; "2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+" -&gt; "81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6-" -&gt; "81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-&gt; "7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-&gt; "27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+" -&gt; "81360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-&gt; "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9-" -&gt; "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-&gt; "4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0-" -&gt; "446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-&gt; "8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-&gt; "4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+" -&gt; "8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-&gt; "2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2-" -&gt; "8109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-&gt; "5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+" -&gt; "81612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-&gt; "5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4-" -&gt; "50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+" -&gt; "5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5-" -&gt; "42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-&gt; "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6-" -&gt; "8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81051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57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7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7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-&gt; "8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+" -&gt; "80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0-" -&gt; "5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8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8104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-&gt; "3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+" -&gt; "8145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-&gt; "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2-" -&gt; "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81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-&gt; "1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+" -&gt; "1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-&gt; "5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5-" -&gt; "8160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-&gt; "3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6-" -&gt; "3383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8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-&gt; "77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+" -&gt; "77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-&gt; "3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1-" -&gt; "81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-&gt; "7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+" -&gt; "8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-&gt; "47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2-" -&gt; "4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-&gt; "2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+" -&gt; "27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-&gt; "2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3-" -&gt; "2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4+" -&gt; "81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+" -&gt; "8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-&gt; "3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6-" -&gt; "38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8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-&gt; "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+" -&gt; "81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-&gt; "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2-" -&gt; "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-&gt; "5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+" -&gt; "8140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-&gt; "14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4-" -&gt; "8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-&gt; "48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+" -&gt; "7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5-" -&gt; "5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4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94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901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-&gt; "5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+" -&gt; "5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-&gt; "1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9-" -&gt; "8155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3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8140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5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75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+" -&gt; "1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-&gt; "7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1-" -&gt; "79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8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4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5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-&gt; "42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5-" -&gt; "430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-&gt; "1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+" -&gt; "1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-&gt; "72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6-" -&gt; "76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-&gt; "2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+" -&gt; "81346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-&gt; "5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7-" -&gt; "7534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-&gt; "6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+" -&gt; "816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-&gt; "78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9-" -&gt; "78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-&gt; "3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+" -&gt; "8144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0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+" -&gt; "1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2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8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-&gt; "67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+" -&gt; "8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-&gt; "2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4-" -&gt; "8104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+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-&gt; "13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5-" -&gt; "75997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-&gt; "4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+" -&gt; "4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-&gt; "54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6-" -&gt; "8162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-&gt; "7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+" -&gt; "81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-&gt; "5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8-" -&gt; "25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79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-&gt; "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+" -&gt; "8080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-&gt; "22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0-" -&gt; "8130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-&gt; "4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+" -&gt; "815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-&gt; "2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1-" -&gt; "5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6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81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-&gt; "32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6+" -&gt; "32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78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37320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7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-&gt; "65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+" -&gt; "81653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1-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5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7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8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-&gt; "4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6+" -&gt; "46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81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-&gt; "6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+" -&gt; "812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-&gt; "1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9-" -&gt; "7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8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1130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-&gt; "38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+" -&gt; "8144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-&gt; "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5-" -&gt; "7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8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-&gt; "6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+" -&gt; "8139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-&gt; "7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8-" -&gt; "7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-&gt; "4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+" -&gt; "8153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-&gt; "7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9-" -&gt; "81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112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-&gt; "78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+" -&gt; "78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-&gt; "2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1-" -&gt; "8132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3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09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-&gt; "29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+" -&gt; "8139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-&gt; "8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5-" -&gt; "24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1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3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1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-&gt; "7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7+" -&gt; "76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-&gt; "25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+" -&gt; "2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-&gt; "2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8-" -&gt; "2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8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-&gt; "19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-&gt; "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2-" -&gt; "8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1057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-&gt; "8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4-" -&gt; "8114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-&gt; "8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+" -&gt; "8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-&gt; "8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5-" -&gt; "811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1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7783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1001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-&gt; "68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+" -&gt; "8165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-&gt; "10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0-" -&gt; "1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1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3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2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-&gt; "59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+" -&gt; "815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-&gt; "7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7-" -&gt; "8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3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75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1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-&gt; "18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+" -&gt; "1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-&gt; "5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3-" -&gt; "8159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-&gt; "4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+" -&gt; "7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-&gt; "72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5-" -&gt; "8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-&gt; "8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+" -&gt; "8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-&gt; "4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6-" -&gt; "813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-&gt; "64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7-" -&gt; "8163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81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42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17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-&gt; "5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+" -&gt; "5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-&gt; "12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0-" -&gt; "8148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-&gt; "5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+" -&gt; "8148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1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-&gt; "4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+" -&gt; "8116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-&gt; "12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2-" -&gt; "81269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-&gt; "5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+" -&gt; "8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3-" -&gt; "8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0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8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11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3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1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2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-&gt; "6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+" -&gt; "8164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-&gt; "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8-" -&gt; "6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5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7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25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-&gt; "14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+" -&gt; "1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-&gt; "1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5-" -&gt; "14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-&gt; "17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+" -&gt; "8119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6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8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-&gt; "3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+" -&gt; "3116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8-" -&gt; "3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-&gt; "6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+" -&gt; "8164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-&gt; "14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1-" -&gt; "8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14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-&gt; "3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+" -&gt; "8143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-&gt; "14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4-" -&gt; "8119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-&gt; "6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+" -&gt; "60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-&gt; "14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5-" -&gt; "8119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-&gt; "17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+" -&gt; "811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6-" -&gt; "8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-&gt; "1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7-" -&gt; "8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5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7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-&gt; "5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+" -&gt; "57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-&gt; "1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1-" -&gt; "8120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-&gt; "17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+" -&gt; "1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-&gt; "1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2-" -&gt; "8120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-&gt; "5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3+" -&gt; "8137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-&gt; "8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4-" -&gt; "146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3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78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3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-&gt; "1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8-" -&gt; "8121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14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-&gt; "6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+" -&gt; "8111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-&gt; "14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0-" -&gt; "8121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-&gt; "7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+" -&gt; "77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-&gt; "14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1-" -&gt; "8121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5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75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-&gt; "7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+" -&gt; "7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-&gt; "1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4-" -&gt; "8120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-&gt; "2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+" -&gt; "2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-&gt; "34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7-" -&gt; "814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-&gt; "67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+" -&gt; "67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8-" -&gt; "153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3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1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7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-&gt; "4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+" -&gt; "8156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-&gt; "1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2-" -&gt; "16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38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17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5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-&gt; "3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+" -&gt; "3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-&gt; "17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0-" -&gt; "8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8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9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7629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7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-&gt; "75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+" -&gt; "7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-&gt; "1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4-" -&gt; "1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6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2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864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7478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81609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7891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77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80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90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-&gt; "4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+" -&gt; "8159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-&gt; "1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9-" -&gt; "18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2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76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1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7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141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5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4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6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-&gt; "19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+" -&gt; "1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-&gt; "19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8-" -&gt; "7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-&gt; "6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+" -&gt; "8164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-&gt; "19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9-" -&gt; "6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-&gt; "7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+" -&gt; "75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-&gt; "1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0-" -&gt; "1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19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8077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1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-&gt; "6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3+" -&gt; "8134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+" -&gt; "8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-&gt; "19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4-" -&gt; "19759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0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19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8166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-&gt; "1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+" -&gt; "81172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-&gt; "1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9-" -&gt; "1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6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1-" -&gt; "81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30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1945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0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0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3115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-&gt; "8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9+" -&gt; "8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8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8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-&gt; "2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76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201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-&gt; "63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+" -&gt; "81429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-&gt; "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4-" -&gt; "2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7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2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76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-&gt; "2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+" -&gt; "8137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-&gt; "5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8-" -&gt; "8159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5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7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-&gt; "39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+" -&gt; "8139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-&gt; "2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0-" -&gt; "812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76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8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-&gt; "3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+" -&gt; "814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5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21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8129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8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7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8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1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3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-&gt; "2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7931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-&gt; "8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+" -&gt; "80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-&gt; "22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5-" -&gt; "8110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6-" -&gt; "7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-&gt; "7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+" -&gt; "8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-&gt; "23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8-" -&gt; "8131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2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8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-&gt; "4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+" -&gt; "4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-&gt; "23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0-" -&gt; "8130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2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31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-&gt; "7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+" -&gt; "80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-&gt; "2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6-" -&gt; "8131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-&gt; "78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+" -&gt; "7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-&gt; "3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8-" -&gt; "8147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24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3732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-&gt; "6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+" -&gt; "6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-&gt; "2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1-" -&gt; "8132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-&gt; "2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2-" -&gt; "8132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-&gt; "2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+" -&gt; "8133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-&gt; "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3-" -&gt; "2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34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4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-&gt; "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+" -&gt; "4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-&gt; "2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6-" -&gt; "8113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-&gt; "5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+" -&gt; "8162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7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8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3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78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7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6783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-&gt; "2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-&gt; "2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09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-&gt; "4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+" -&gt; "4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-&gt; "2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9-" -&gt; "8132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-&gt; "3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+" -&gt; "8138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-&gt; "2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2-" -&gt; "8134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+" -&gt; "78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-&gt; "2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3-" -&gt; "81342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-&gt; "6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+" -&gt; "812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-&gt; "26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4-" -&gt; "2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-&gt; "6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+" -&gt; "6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-&gt; "2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5-" -&gt; "8134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-&gt; "2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+" -&gt; "81087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-&gt; "2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6-" -&gt; "8134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+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-&gt; "48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7-" -&gt; "8152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8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3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27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-&gt; "4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+" -&gt; "8152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-&gt; "77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1-" -&gt; "7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-&gt; "4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+" -&gt; "81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-&gt; "2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2-" -&gt; "27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7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-&gt; "6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+" -&gt; "8138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-&gt; "14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4-" -&gt; "14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-&gt; "4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+" -&gt; "4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-&gt; "27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5-" -&gt; "81357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-&gt; "1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+" -&gt; "1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6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-&gt; "7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+" -&gt; "7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-&gt; "27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7-" -&gt; "81355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6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771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-&gt; "5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+" -&gt; "81636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-&gt; "27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0-" -&gt; "8103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77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6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+" -&gt; "7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4-" -&gt; "76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81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+" -&gt; "8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-&gt; "27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7-" -&gt; "2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-&gt; "2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+" -&gt; "2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-&gt; "27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8-" -&gt; "279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-&gt; "5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+" -&gt; "8120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-&gt; "2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5-" -&gt; "8128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4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5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-&gt; "48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+" -&gt; "8158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7-" -&gt; "47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81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+" -&gt; "8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-&gt; "2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9-" -&gt; "2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-&gt; "4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+" -&gt; "811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-&gt; "2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0-" -&gt; "2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8136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7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8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6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-&gt; "5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+" -&gt; "8145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-&gt; "77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6-" -&gt; "77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-&gt; "6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+" -&gt; "8135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-&gt; "2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7-" -&gt; "2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29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813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3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34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-&gt; "8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1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2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7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-&gt; "65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+" -&gt; "8165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-&gt; "6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3-" -&gt; "8112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-&gt; "6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+" -&gt; "80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-&gt; "77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4-" -&gt; "7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10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662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671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+" -&gt; "814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-&gt; "29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5-" -&gt; "8113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-&gt; "3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+" -&gt; "815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-&gt; "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6-" -&gt; "8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-&gt; "3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+" -&gt; "8129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-&gt; "8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7-" -&gt; "80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-&gt; "3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8+" -&gt; "3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-&gt; "65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+" -&gt; "8165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-&gt; "3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0-" -&gt; "3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2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-&gt; "5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+" -&gt; "8107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-&gt; "3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3-" -&gt; "30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-&gt; "3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+" -&gt; "815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-&gt; "2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4-" -&gt; "81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6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3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810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78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7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7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8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-&gt; "3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6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7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7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2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20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-&gt; "7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+" -&gt; "8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7-" -&gt; "3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-&gt; "7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+" -&gt; "7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-&gt; "3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8-" -&gt; "311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-&gt; "6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+" -&gt; "816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-&gt; "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0-" -&gt; "3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-&gt; "5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+" -&gt; "8161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-&gt; "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2-" -&gt; "3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7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3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3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-&gt; "63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+" -&gt; "81284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-&gt; "3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9-" -&gt; "3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-&gt; "4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+" -&gt; "81540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-&gt; "10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1-" -&gt; "10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-&gt; "34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+" -&gt; "814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-&gt; "10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2-" -&gt; "3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3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78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-&gt; "6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+" -&gt; "8149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-&gt; "77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5-" -&gt; "77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-&gt; "32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6-" -&gt; "81194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3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33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1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3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+" -&gt; "1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-&gt; "3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2-" -&gt; "8109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-&gt; "68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+" -&gt; "8149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-&gt; "3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3-" -&gt; "3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42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7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-&gt; "38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+" -&gt; "8112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-&gt; "3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9-" -&gt; "8145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-&gt; "3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+" -&gt; "8145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-&gt; "33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0-" -&gt; "8144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-&gt; "33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+" -&gt; "3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-&gt; "33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1-" -&gt; "8145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3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-&gt; "3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4-" -&gt; "8129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-&gt; "5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+" -&gt; "8138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-&gt; "3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5-" -&gt; "8105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3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4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7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+" -&gt; "8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-&gt; "34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8-" -&gt; "4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-&gt; "3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+" -&gt; "8121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-&gt; "3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9-" -&gt; "3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-&gt; "4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+" -&gt; "4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-&gt; "34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1-" -&gt; "8143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3+" -&gt; "81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8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35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5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8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-&gt; "4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+" -&gt; "42074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-&gt; "3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8-" -&gt; "3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-&gt; "6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+" -&gt; "6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2-" -&gt; "4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-&gt; "5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+" -&gt; "5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67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7054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6-" -&gt; "813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3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76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-&gt; "6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+" -&gt; "8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-&gt; "3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8-" -&gt; "8131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3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3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6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5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3696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-&gt; "55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+" -&gt; "8117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-&gt; "12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5-" -&gt; "81170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7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-&gt; "78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+" -&gt; "7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3817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78300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1-" -&gt; "8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-&gt; "68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+" -&gt; "8144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2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-&gt; "6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+" -&gt; "8143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-&gt; "28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3-" -&gt; "3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5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5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6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3893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8122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-&gt; "49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+" -&gt; "7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-&gt; "38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3-" -&gt; "38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-&gt; "4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+" -&gt; "81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4-" -&gt; "3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-&gt; "10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3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7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3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40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-&gt; "5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+" -&gt; "8159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-&gt; "3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9-" -&gt; "813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63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3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78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39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78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-&gt; "5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+" -&gt; "816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-&gt; "4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6-" -&gt; "4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7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0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4086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408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+" -&gt; "81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-&gt; "78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2-" -&gt; "78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81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-&gt; "48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+" -&gt; "8134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-&gt; "4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4-" -&gt; "4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-&gt; "7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+" -&gt; "79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-&gt; "4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6-" -&gt; "8135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81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-&gt; "4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+" -&gt; "815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-&gt; "4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8-" -&gt; "4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41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382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8153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8153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-&gt; "53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+" -&gt; "8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-&gt; "4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3-" -&gt; "8112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-&gt; "7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+" -&gt; "7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-&gt; "43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4-" -&gt; "8153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-&gt; "4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+" -&gt; "48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-&gt; "43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5-" -&gt; "81534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1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-&gt; "5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+" -&gt; "815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-&gt; "4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0-" -&gt; "8143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-&gt; "5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+" -&gt; "54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-&gt; "44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1-" -&gt; "8154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-&gt; "78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+" -&gt; "7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-&gt; "44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2-" -&gt; "815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-&gt; "5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+" -&gt; "8115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-&gt; "44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3-" -&gt; "44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6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8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-&gt; "5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+" -&gt; "8154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-&gt; "4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8-" -&gt; "7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56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59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1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-&gt; "4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+" -&gt; "8155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-&gt; "78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2-" -&gt; "78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-&gt; "7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3-" -&gt; "7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-&gt; "44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4-" -&gt; "8110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-&gt; "4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+" -&gt; "8155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-&gt; "1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6-" -&gt; "810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815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4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8155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4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81557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6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77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4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721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5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-&gt; "54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+" -&gt; "5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-&gt; "4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4-" -&gt; "8156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-&gt; "49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+" -&gt; "8158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-&gt; "4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5-" -&gt; "8156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3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2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-&gt; "64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+" -&gt; "6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-&gt; "4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8-" -&gt; "8152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-&gt; "4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+" -&gt; "7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-&gt; "4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9-" -&gt; "81222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7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7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4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8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4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5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6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3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-&gt; "4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+" -&gt; "49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-&gt; "48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1-" -&gt; "8158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-&gt; "48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+" -&gt; "79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-&gt; "4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2-" -&gt; "81581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-&gt; "48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+" -&gt; "8137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-&gt; "48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3-" -&gt; "79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49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79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4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58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8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-&gt; "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+" -&gt; "49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8-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-&gt; "19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+" -&gt; "68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-&gt; "4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9-" -&gt; "8156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-&gt; "56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+" -&gt; "8155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-&gt; "4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0-" -&gt; "8124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6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-&gt; "7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+" -&gt; "8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-&gt; "5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3-" -&gt; "815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-&gt; "5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+" -&gt; "8116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-&gt; "5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4-" -&gt; "5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-&gt; "6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+" -&gt; "6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-&gt; "5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7-" -&gt; "8128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5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0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5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8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5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7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6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-&gt; "5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+" -&gt; "8105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-&gt; "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4-" -&gt; "8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5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8124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2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-&gt; "6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+" -&gt; "63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-&gt; "5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2-" -&gt; "8104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-&gt; "6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+" -&gt; "8163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-&gt; "53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5-" -&gt; "5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-&gt; "5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+" -&gt; "8161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-&gt; "5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6-" -&gt; "53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-&gt; "7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+" -&gt; "79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-&gt; "5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7-" -&gt; "8142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-&gt; "5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+" -&gt; "8161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-&gt; "5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8-" -&gt; "7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09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-&gt; "54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+" -&gt; "8109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-&gt; "5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0-" -&gt; "5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81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-&gt; "7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+" -&gt; "7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-&gt; "5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5-" -&gt; "8151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7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-&gt; "5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7-" -&gt; "8132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-&gt; "64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+" -&gt; "81167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-&gt; "5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0-" -&gt; "5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-&gt; "5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+" -&gt; "8136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-&gt; "57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6-" -&gt; "5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+" -&gt; "27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-&gt; "60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9-" -&gt; "8161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6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+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-&gt; "60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1-" -&gt; "8119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-&gt; "6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+" -&gt; "8108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-&gt; "62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3-" -&gt; "8142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63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-&gt; "6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+" -&gt; "8117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-&gt; "6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8-" -&gt; "812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1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0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6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7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8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-&gt; "65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+" -&gt; "811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3-" -&gt; "8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-&gt; "65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+" -&gt; "8139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-&gt; "65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4-" -&gt; "8140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75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-&gt; "6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+" -&gt; "68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-&gt; "68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9-" -&gt; "8115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19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8126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+" -&gt; "1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1-" -&gt; "1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+" -&gt; "77037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-&gt; "1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2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315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-&gt; "7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77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3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