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d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k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d=-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+" [l=191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[l=191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-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+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+" [l=17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[l=17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-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[l=190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[l=190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+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[l=170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[l=170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[l=16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[l=16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[l=188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-" [l=188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+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+" [l=132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[l=132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+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-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+" [l=14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[l=14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+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+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+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-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[l=185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-" [l=185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+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+" [l=191 C=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[l=191 C=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+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+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[l=191 C=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[l=191 C=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[l=12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-" [l=12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-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+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-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+" [l=186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[l=186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+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+" [l=319 C=6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-" [l=319 C=6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+" [l=355 C=6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-" [l=355 C=6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[l=204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-" [l=204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[l=110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[l=110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+" [l=42297 C=2394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-" [l=42297 C=2394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+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[l=117 C=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[l=117 C=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+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-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+" [l=17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[l=17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+" [l=2708 C=164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-" [l=2708 C=164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[l=134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[l=134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+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-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[l=191 C=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[l=191 C=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[l=255 C=2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[l=255 C=2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[l=187 C=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[l=187 C=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-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[l=18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[l=18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[l=187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-" [l=187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+" [l=169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[l=169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[l=18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-" [l=18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+" [l=224 C=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-" [l=224 C=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-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[l=176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[l=176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+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-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[l=15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-" [l=15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[l=191 C=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-" [l=191 C=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+" [l=150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-" [l=150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+" [l=157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-" [l=157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-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+" [l=173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-" [l=173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+" [l=168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-" [l=168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+" [l=14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[l=14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+" [l=15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[l=15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[l=17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[l=17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+" [l=16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-" [l=16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+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-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[l=16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[l=16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+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-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+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-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+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+" [l=12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[l=12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+" [l=124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-" [l=124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[l=176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[l=176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+" [l=191 C=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[l=191 C=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+" [l=191 C=2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[l=191 C=2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+" [l=17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[l=17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+" [l=14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-" [l=14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+" [l=138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[l=138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+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+" [l=17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-" [l=17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+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-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+" [l=17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-" [l=17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+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+" [l=187 C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-" [l=187 C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[l=11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-" [l=11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-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+" [l=13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[l=13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-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[l=179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[l=179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+" [l=144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[l=144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+" [l=146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[l=146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[l=191 C=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[l=191 C=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+" [l=17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[l=17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[l=162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[l=162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+" [l=14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[l=14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+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+" [l=110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[l=110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[l=182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[l=182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+" [l=185 C=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-" [l=185 C=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+" [l=39957 C=2397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-" [l=39957 C=2397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[l=165 C=17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[l=165 C=17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[l=191 C=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-" [l=191 C=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[l=137 C=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[l=137 C=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+" [l=79530 C=4516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-" [l=79530 C=4516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+" [l=6949 C=40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-" [l=6949 C=40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+" [l=132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[l=132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[l=143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[l=143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[l=190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[l=190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[l=191 C=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-" [l=191 C=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[l=15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[l=15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+" [l=11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-" [l=11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[l=260 C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-" [l=260 C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[l=260 C=4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-" [l=260 C=4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[l=191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[l=191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[l=14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-" [l=14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[l=168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[l=168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+" [l=162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[l=162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-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+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+" [l=13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[l=13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+" [l=17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[l=17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-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+" [l=14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-" [l=14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-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+" [l=191 C=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-" [l=191 C=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[l=167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[l=167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+" [l=14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-" [l=14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+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-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[l=191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-" [l=191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+" [l=14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[l=14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+" [l=191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[l=191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[l=145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-" [l=145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+" [l=128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[l=128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[l=183 C=2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[l=183 C=2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[l=189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[l=189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+" [l=17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[l=17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+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-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[l=9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[l=9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+" [l=8319 C=46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-" [l=8319 C=46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+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[l=191 C=1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[l=191 C=1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+" [l=98408 C=5627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-" [l=98408 C=5627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[l=14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[l=14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+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-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+" [l=15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-" [l=15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+" [l=152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-" [l=152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+" [l=15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-" [l=15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+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-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+" [l=15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-" [l=15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[l=16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[l=16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[l=191 C=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[l=191 C=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+" [l=13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-" [l=13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+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-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[l=191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[l=191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[l=147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-" [l=147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+" [l=191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[l=191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+" [l=191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[l=191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[l=15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-" [l=15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+" [l=145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[l=145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+" [l=14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[l=14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+" [l=130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-" [l=130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[l=191 C=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[l=191 C=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+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+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-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[l=191 C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-" [l=191 C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+" [l=180 C=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-" [l=180 C=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[l=17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[l=17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+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-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+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[l=191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-" [l=191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+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+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-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[l=191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[l=191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+" [l=16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[l=16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+" [l=152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-" [l=152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+" [l=13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-" [l=13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+" [l=12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[l=12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+" [l=18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[l=18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+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-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+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+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+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-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+" [l=133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[l=133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+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-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[l=191 C=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-" [l=191 C=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+" [l=191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-" [l=191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+" [l=191 C=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[l=191 C=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[l=191 C=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-" [l=191 C=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+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+" [l=174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-" [l=174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+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-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[l=187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[l=187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+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-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-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[l=158 C=1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-" [l=158 C=1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+" [l=191 C=2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-" [l=191 C=2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[l=180 C=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[l=180 C=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[l=169 C=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[l=169 C=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[l=187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-" [l=187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+" [l=18932 C=1045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-" [l=18932 C=1045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+" [l=191 C=3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-" [l=191 C=3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+" [l=191 C=3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-" [l=191 C=3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+" [l=10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[l=10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+" [l=207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-" [l=207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+" [l=8861 C=514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-" [l=8861 C=514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+" [l=293 C=5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-" [l=293 C=5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[l=210 C=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-" [l=210 C=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+" [l=307 C=7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[l=307 C=7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+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-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+" [l=191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-" [l=191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+" [l=296 C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-" [l=296 C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+" [l=341 C=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-" [l=341 C=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+" [l=307 C=6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[l=307 C=6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[l=186 C=5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-" [l=186 C=5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[l=244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[l=244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+" [l=2435 C=63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-" [l=2435 C=63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+" [l=191 C=3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-" [l=191 C=3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[l=164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-" [l=164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+" [l=12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[l=12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[l=191 C=1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-" [l=191 C=1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+" [l=13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[l=13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+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-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+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[l=191 C=1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-" [l=191 C=1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+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+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+" [l=139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[l=139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[l=191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-" [l=191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+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+" [l=12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[l=12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[l=172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[l=172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+" [l=14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[l=14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[l=191 C=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[l=191 C=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[l=5843 C=34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[l=5843 C=34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+" [l=191 C=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[l=191 C=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+" [l=188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-" [l=188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[l=15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[l=15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[l=191 C=1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[l=191 C=1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+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+" [l=187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[l=187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[l=299 C=4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[l=299 C=4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+" [l=14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[l=14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[l=177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[l=177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[l=191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[l=191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-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-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[l=133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-" [l=133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[l=177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-" [l=177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[l=111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[l=111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[l=97 C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[l=97 C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+" [l=124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[l=124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[l=113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[l=113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[l=167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[l=167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[l=9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[l=9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+" [l=137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[l=137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+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[l=158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[l=158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[l=186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[l=186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[l=191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-" [l=191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+" [l=191 C=1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[l=191 C=1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[l=127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[l=127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[l=235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[l=235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[l=139 C=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[l=139 C=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[l=159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[l=159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+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+" [l=186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[l=186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[l=168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[l=168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[l=9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[l=9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[l=15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[l=15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[l=15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[l=15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[l=136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[l=136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[l=150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[l=150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[l=99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[l=99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[l=186 C=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[l=186 C=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+" [l=12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[l=12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[l=10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[l=10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[l=11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[l=11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[l=10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[l=10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+" [l=14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[l=14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[l=169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[l=169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[l=9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[l=9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[l=167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[l=167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[l=190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[l=190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[l=157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-" [l=157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[l=179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-" [l=179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[l=187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[l=187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[l=134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[l=134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+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[l=162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[l=162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+" [l=12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[l=12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+" [l=16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-" [l=16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[l=15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[l=15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+" [l=11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[l=11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[l=12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[l=12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[l=169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[l=169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[l=13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[l=13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[l=134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[l=134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[l=178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[l=178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[l=165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-" [l=165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+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[l=14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[l=14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+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-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[l=9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[l=9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[l=177 C=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[l=177 C=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+" [l=9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[l=9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[l=9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[l=9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[l=98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[l=98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[l=18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-" [l=18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+" [l=11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[l=11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+" [l=116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[l=116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[l=9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[l=9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[l=96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[l=96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[l=138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[l=138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+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[l=156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[l=156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[l=15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[l=15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[l=153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[l=153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[l=18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[l=18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+" [l=113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-" [l=113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+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-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+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+" [l=191 C=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-" [l=191 C=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[l=134 C=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[l=134 C=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[l=9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[l=9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+" [l=191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[l=191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[l=157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[l=157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+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+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[l=139 C=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[l=139 C=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[l=14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-" [l=14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[l=14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[l=14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[l=97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[l=97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+" [l=197 C=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-" [l=197 C=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+" [l=191 C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[l=191 C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+" [l=14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[l=14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[l=13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-" [l=13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+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-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+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-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[l=10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-" [l=10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+" [l=129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[l=129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+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-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[l=15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-" [l=15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+" [l=13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[l=13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+" [l=16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[l=16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[l=191 C=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[l=191 C=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[l=13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-" [l=13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+" [l=190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[l=190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+" [l=191 C=1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-" [l=191 C=1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+" [l=9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[l=9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+" [l=14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-" [l=14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+" [l=147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-" [l=147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[l=189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[l=189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+" [l=18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[l=18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+" [l=147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-" [l=147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[l=9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[l=9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[l=203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[l=203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+" [l=12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[l=12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+" [l=174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-" [l=174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[l=98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[l=98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[l=96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[l=96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+" [l=140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-" [l=140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+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+" [l=154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[l=154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+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-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+" [l=144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[l=144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[l=154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[l=154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[l=168 C=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[l=168 C=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[l=96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[l=96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[l=184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-" [l=184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[l=106 C=1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[l=106 C=1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[l=102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[l=102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[l=17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-" [l=17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[l=168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[l=168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+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[l=159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-" [l=159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+" [l=143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-" [l=143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[l=176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[l=176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[l=10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[l=10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[l=179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[l=179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[l=15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-" [l=15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+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[l=9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[l=9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+" [l=10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[l=10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[l=134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-" [l=134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+" [l=136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[l=136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+" [l=14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[l=14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+" [l=188 C=1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-" [l=188 C=1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[l=169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[l=169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[l=136 C=1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[l=136 C=1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+" [l=146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[l=146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[l=182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[l=182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[l=183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[l=183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+" [l=13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[l=13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[l=127 C=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[l=127 C=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[l=149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[l=149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+" [l=12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[l=12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+" [l=154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[l=154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[l=110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[l=110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+" [l=134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-" [l=134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+" [l=17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-" [l=17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[l=189 C=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[l=189 C=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[l=102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[l=102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+" [l=130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[l=130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[l=9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[l=9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+" [l=152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[l=152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[l=183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[l=183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+" [l=13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[l=13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[l=169 C=1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[l=169 C=1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+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+" [l=155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[l=155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+" [l=176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[l=176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[l=16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[l=16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+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-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+" [l=155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[l=155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+" [l=13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-" [l=13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[l=159 C=1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[l=159 C=1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+" [l=14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-" [l=14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+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-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+" [l=160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[l=160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+" [l=332 C=7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-" [l=332 C=7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+" [l=332 C=6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-" [l=332 C=6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+" [l=19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-" [l=19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+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[l=178 C=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[l=178 C=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+" [l=115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[l=115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[l=11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-" [l=11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[l=149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[l=149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[l=11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[l=11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[l=191 C=1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-" [l=191 C=1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[l=9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[l=9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[l=158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[l=158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[l=188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[l=188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+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-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[l=14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[l=14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[l=186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[l=186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+" [l=186 C=2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-" [l=186 C=2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+" [l=15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[l=15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+" [l=15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[l=15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[l=106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[l=106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[l=147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[l=147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[l=184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[l=184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[l=170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[l=170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[l=10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[l=10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[l=10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[l=10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[l=150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[l=150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[l=16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[l=16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+" [l=12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[l=12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+" [l=147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[l=147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+" [l=13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[l=13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[l=180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[l=180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+" [l=13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[l=13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+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[l=10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-" [l=10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+" [l=144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[l=144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+" [l=177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-" [l=177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[l=191 C=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-" [l=191 C=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+" [l=182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[l=182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+" [l=185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[l=185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-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+" [l=11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[l=11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[l=96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[l=96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+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+" [l=13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[l=13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[l=190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[l=190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+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-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+" [l=153 C=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[l=153 C=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+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+" [l=11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[l=11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+" [l=14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[l=14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[l=191 C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[l=191 C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[l=17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[l=17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[l=12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-" [l=12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[l=127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[l=127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[l=9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[l=9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[l=13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[l=13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+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-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+" [l=190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[l=190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[l=11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-" [l=11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[l=16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[l=16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+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[l=106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[l=106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[l=139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-" [l=139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[l=9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[l=9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[l=164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[l=164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[l=18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-" [l=18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+" [l=11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[l=11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+" [l=11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[l=11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[l=170 C=1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-" [l=170 C=1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+" [l=191 C=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-" [l=191 C=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[l=175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[l=175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[l=177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[l=177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+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-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+" [l=15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[l=15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+" [l=124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[l=124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[l=13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-" [l=13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+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+" [l=12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[l=12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+" [l=11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[l=11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[l=17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[l=17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[l=191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-" [l=191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[l=135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[l=135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+" [l=13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[l=13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[l=163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[l=163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[l=18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[l=18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[l=14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[l=14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[l=110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[l=110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+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+" [l=98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[l=98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+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+" [l=191 C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-" [l=191 C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+" [l=190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-" [l=190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[l=191 C=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-" [l=191 C=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+" [l=13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-" [l=13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5+" [l=28405 C=152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5-" [l=28405 C=152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[l=149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[l=149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[l=144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-" [l=144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+" [l=13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[l=13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[l=150 C=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[l=150 C=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+" [l=129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-" [l=129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[l=9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[l=9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[l=178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[l=178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[l=14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-" [l=14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[l=12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[l=12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+" [l=16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[l=16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+" [l=149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[l=149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+" [l=10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[l=10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+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+" [l=14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[l=14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+" [l=9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[l=9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+" [l=14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[l=14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+" [l=13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[l=13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[l=152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-" [l=152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+" [l=10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[l=10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+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-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-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+" [l=154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-" [l=154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[l=16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[l=16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+" [l=177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[l=177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+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[l=9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[l=9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[l=10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-" [l=10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[l=188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[l=188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+" [l=149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[l=149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[l=15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[l=15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[l=152 C=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[l=152 C=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+" [l=191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-" [l=191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[l=114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-" [l=114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+" [l=17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[l=17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[l=168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-" [l=168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[l=189 C=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[l=189 C=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-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[l=18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[l=18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[l=158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[l=158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[l=110 C=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[l=110 C=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[l=138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[l=138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[l=10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[l=10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[l=122 C=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[l=122 C=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[l=13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-" [l=13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[l=122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[l=122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[l=16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[l=16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+" [l=10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[l=10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[l=13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[l=13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[l=104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[l=104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+" [l=13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-" [l=13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+" [l=159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[l=159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+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[l=134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[l=134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+" [l=15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[l=15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+" [l=146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[l=146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+" [l=175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[l=175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[l=16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[l=16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[l=169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[l=169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[l=162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[l=162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[l=124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[l=124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+" [l=15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[l=15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[l=189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[l=189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+" [l=12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[l=12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[l=16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[l=16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[l=134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[l=134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[l=191 C=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[l=191 C=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+" [l=12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[l=12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[l=166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[l=166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+" [l=186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[l=186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+" [l=16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[l=16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+" [l=10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[l=10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[l=174 C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-" [l=174 C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[l=182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[l=182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[l=18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[l=18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[l=185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[l=185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+" [l=11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[l=11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+" [l=12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-" [l=12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+" [l=18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[l=18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[l=138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[l=138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+" [l=170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[l=170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+" [l=117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[l=117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+" [l=14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[l=14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[l=15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[l=15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[l=13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[l=13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+" [l=17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[l=17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[l=150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[l=150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[l=11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[l=11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+" [l=130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[l=130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+" [l=191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-" [l=191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+" [l=17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[l=17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[l=156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[l=156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[l=14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-" [l=14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+" [l=11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[l=11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+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+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-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+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+" [l=174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-" [l=174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+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[l=166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[l=166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[l=172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[l=172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[l=170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[l=170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[l=148 C=1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[l=148 C=1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[l=187 C=23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[l=187 C=23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[l=14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[l=14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+" [l=12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[l=12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[l=15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[l=15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+" [l=184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[l=184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+" [l=14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[l=14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+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+" [l=186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-" [l=186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+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[l=15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[l=15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-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+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-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[l=13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[l=13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+" [l=15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[l=15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-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+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+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+" [l=13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-" [l=13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-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-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[l=185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[l=185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+" [l=147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[l=147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+" [l=11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[l=11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[l=179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[l=179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+" [l=127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[l=127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+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+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+" [l=120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[l=120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+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+" [l=14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-" [l=14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+" [l=144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-" [l=144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+" [l=9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-" [l=9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[l=165 C=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-" [l=165 C=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[l=12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-" [l=12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6+" [l=6692 C=35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6-" [l=6692 C=35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+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-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+" [l=191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-" [l=191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+" [l=191 C=3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-" [l=191 C=3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+" [l=137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[l=137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+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+" [l=188 C=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-" [l=188 C=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+" [l=187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-" [l=187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[l=187 C=1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-" [l=187 C=1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[l=96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[l=96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+" [l=357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-" [l=357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+" [l=13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[l=13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+" [l=170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-" [l=170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+" [l=156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[l=156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+" [l=169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[l=169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+" [l=191 C=1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-" [l=191 C=1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+" [l=156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-" [l=156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+" [l=187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-" [l=187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[l=105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[l=105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+" [l=191 C=1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-" [l=191 C=1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+" [l=16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[l=16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+" [l=15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[l=15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[l=11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-" [l=11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+" [l=12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[l=12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+" [l=12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-" [l=12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[l=18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-" [l=18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+" [l=17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[l=17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[l=110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[l=110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+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[l=11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[l=11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[l=16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[l=16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+" [l=12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[l=12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+" [l=186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-" [l=186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+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[l=150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[l=150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+" [l=13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[l=13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+" [l=13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[l=13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+" [l=191 C=3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[l=191 C=3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+" [l=110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[l=110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[l=191 C=1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-" [l=191 C=1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+" [l=191 C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[l=191 C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+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-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[l=113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-" [l=113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-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+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+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-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[l=191 C=1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-" [l=191 C=1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+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-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[l=13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-" [l=13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[l=249 C=39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[l=249 C=39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[l=489 C=100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[l=489 C=100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+" [l=159 C=16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[l=159 C=16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-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+" [l=10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[l=10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[l=167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[l=167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[l=191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[l=191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+" [l=13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[l=13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[l=15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-" [l=15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+" [l=15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[l=15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[l=185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-" [l=185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+" [l=347 C=8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-" [l=347 C=8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+" [l=364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-" [l=364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1+" [l=6535 C=381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1-" [l=6535 C=381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+" [l=11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-" [l=11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[l=18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[l=18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[l=191 C=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-" [l=191 C=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-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+" [l=191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[l=191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-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[l=191 C=1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[l=191 C=1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-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[l=214 C=4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[l=214 C=4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[l=359 C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[l=359 C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+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-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+" [l=526 C=22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-" [l=526 C=22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2+" [l=9827 C=549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2-" [l=9827 C=549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6+" [l=29198 C=1627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6-" [l=29198 C=1627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[l=143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-" [l=143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+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-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-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+" [l=147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-" [l=147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+" [l=191 C=1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[l=191 C=1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+" [l=12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[l=12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+" [l=13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-" [l=13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[l=16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-" [l=16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+" [l=15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[l=15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-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-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8+" [l=18512 C=1084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8-" [l=18512 C=1084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+" [l=152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-" [l=152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+" [l=152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-" [l=152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+" [l=154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-" [l=154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+" [l=15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-" [l=15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+" [l=154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-" [l=154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+" [l=153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-" [l=153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+" [l=152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-" [l=152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+" [l=152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-" [l=152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+" [l=152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-" [l=152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+" [l=191 C=6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[l=191 C=6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9+" [l=24562 C=1377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9-" [l=24562 C=1377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+" [l=33515 C=194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-" [l=33515 C=194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+" [l=147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[l=147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+" [l=154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-" [l=154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+" [l=152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-" [l=152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+" [l=191 C=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-" [l=191 C=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+" [l=17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[l=17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[l=11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-" [l=11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+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-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[l=11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-" [l=11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[l=154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-" [l=154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+" [l=13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[l=13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+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+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-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[l=191 C=2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[l=191 C=2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+" [l=20383 C=1173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-" [l=20383 C=1173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[l=16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[l=16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[l=191 C=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[l=191 C=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+" [l=150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[l=150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+" [l=167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-" [l=167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[l=1741 C=6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-" [l=1741 C=6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+" [l=9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-" [l=9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+" [l=171 C=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-" [l=171 C=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[l=191 C=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[l=191 C=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+" [l=184 C=1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[l=184 C=1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-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[l=13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-" [l=13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[l=191 C=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[l=191 C=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+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-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[l=271 C=1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[l=271 C=1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[l=16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[l=16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+" [l=12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[l=12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+" [l=153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-" [l=153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[l=179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[l=179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[l=17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-" [l=17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+" [l=13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[l=13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[l=14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-" [l=14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+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[l=191 C=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[l=191 C=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+" [l=131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[l=131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[l=115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-" [l=115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+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-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[l=182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[l=182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+" [l=170 C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-" [l=170 C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+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+" [l=191 C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-" [l=191 C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+" [l=163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[l=163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[l=191 C=2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[l=191 C=2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[l=13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-" [l=13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+" [l=12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[l=12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[l=18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[l=18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+" [l=13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[l=13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+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+" [l=168 C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[l=168 C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+" [l=18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[l=18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+" [l=11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[l=11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+" [l=17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-" [l=17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+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-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[l=133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-" [l=133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+" [l=191 C=2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-" [l=191 C=2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[l=191 C=2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-" [l=191 C=2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+" [l=13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[l=13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+" [l=13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[l=13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[l=191 C=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-" [l=191 C=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[l=245 C=29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[l=245 C=29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[l=322 C=6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[l=322 C=6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[l=225 C=1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[l=225 C=1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[l=489 C=9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[l=489 C=9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+" [l=191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-" [l=191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+" [l=16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[l=16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[l=169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-" [l=169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[l=17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-" [l=17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+" [l=170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-" [l=170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+" [l=14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-" [l=14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[l=16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[l=16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-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[l=184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[l=184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+" [l=103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-" [l=103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+" [l=175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[l=175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+" [l=182 C=2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-" [l=182 C=2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[l=12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-" [l=12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+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[l=14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[l=14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+" [l=191 C=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-" [l=191 C=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[l=11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-" [l=11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[l=14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-" [l=14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[l=191 C=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[l=191 C=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-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+" [l=113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[l=113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+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+" [l=132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[l=132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+" [l=14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-" [l=14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+" [l=16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[l=16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+" [l=156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-" [l=156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[l=138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[l=138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+" [l=130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[l=130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+" [l=165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[l=165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+" [l=134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[l=134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[l=161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-" [l=161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+" [l=16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-" [l=16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+" [l=14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-" [l=14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+" [l=12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[l=12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+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[l=189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[l=189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+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+" [l=17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[l=17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+" [l=131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-" [l=131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+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+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-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[l=12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-" [l=12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+" [l=13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[l=13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+" [l=10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-" [l=10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+" [l=167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[l=167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[l=189 C=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-" [l=189 C=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+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+" [l=14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[l=14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+" [l=142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[l=142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6+" [l=10485 C=582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6-" [l=10485 C=582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+" [l=193 C=2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-" [l=193 C=2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+" [l=193 C=2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-" [l=193 C=2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+" [l=183 C=2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[l=183 C=2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+" [l=17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[l=17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+" [l=14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[l=14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[l=13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[l=13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+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[l=191 C=1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[l=191 C=1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+" [l=115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-" [l=115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+" [l=191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-" [l=191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+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-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-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+" [l=13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-" [l=13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[l=15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-" [l=15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[l=191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[l=191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[l=191 C=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[l=191 C=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6+" [l=37513 C=208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6-" [l=37513 C=208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[l=202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-" [l=202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+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+" [l=16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[l=16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+" [l=138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-" [l=138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[l=11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-" [l=11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[l=191 C=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-" [l=191 C=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+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-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[l=16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[l=16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+" [l=440 C=1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-" [l=440 C=1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[l=280 C=16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[l=280 C=16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+" [l=330 C=1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[l=330 C=1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[l=14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-" [l=14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+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-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+" [l=172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[l=172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[l=145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[l=145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+" [l=191 C=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-" [l=191 C=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+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-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+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[l=188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[l=188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[l=16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[l=16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+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-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+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-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[l=165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[l=165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+" [l=15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[l=15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+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-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[l=172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-" [l=172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+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[l=169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[l=169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+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+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[l=183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-" [l=183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+" [l=19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-" [l=19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+" [l=14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-" [l=14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+" [l=200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-" [l=200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[l=167 C=3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-" [l=167 C=3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+" [l=197 C=3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[l=197 C=3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[l=414 C=8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[l=414 C=8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+" [l=14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[l=14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[l=191 C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-" [l=191 C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-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[l=158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[l=158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+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+" [l=15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[l=15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+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-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+" [l=146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-" [l=146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+" [l=191 C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-" [l=191 C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+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-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+" [l=183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[l=183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+" [l=191 C=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-" [l=191 C=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[l=184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-" [l=184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[l=169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[l=169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+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+" [l=157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[l=157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+" [l=191 C=8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-" [l=191 C=8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[l=191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-" [l=191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[l=168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-" [l=168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+" [l=17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[l=17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+" [l=191 C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-" [l=191 C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[l=17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[l=17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[l=12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-" [l=12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[l=191 C=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[l=191 C=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[l=15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-" [l=15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+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[l=189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[l=189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+" [l=289 C=6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-" [l=289 C=6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+" [l=230 C=3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-" [l=230 C=3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+" [l=14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-" [l=14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[l=15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[l=15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[l=1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[l=1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[l=177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[l=177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+" [l=11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[l=11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+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[l=167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[l=167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+" [l=191 C=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[l=191 C=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+" [l=13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-" [l=13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[l=18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[l=18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+" [l=51740 C=2995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-" [l=51740 C=2995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[l=17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[l=17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+" [l=15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-" [l=15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[l=18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-" [l=18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+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-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-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+" [l=169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[l=169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+" [l=191 C=1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-" [l=191 C=1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[l=191 C=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-" [l=191 C=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[l=191 C=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[l=191 C=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[l=174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[l=174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+" [l=15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[l=15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[l=191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-" [l=191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[l=191 C=1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[l=191 C=1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[l=177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[l=177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+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+" [l=14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[l=14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+" [l=191 C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[l=191 C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+" [l=17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[l=17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+" [l=191 C=1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[l=191 C=1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+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+" [l=191 C=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[l=191 C=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+" [l=13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[l=13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+" [l=176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[l=176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+" [l=346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-" [l=346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[l=16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[l=16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+" [l=16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[l=16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+" [l=18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[l=18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[l=187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[l=187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-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-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+" [l=149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[l=149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+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[l=150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[l=150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+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-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+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[l=191 C=1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[l=191 C=1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[l=2030 C=11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[l=2030 C=11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[l=18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[l=18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[l=191 C=1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-" [l=191 C=1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[l=191 C=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-" [l=191 C=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+" [l=162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[l=162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+" [l=13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[l=13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+" [l=15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[l=15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+" [l=15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[l=15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+" [l=13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-" [l=13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+" [l=11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[l=11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[l=14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-" [l=14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+" [l=156 C=1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[l=156 C=1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+" [l=191 C=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-" [l=191 C=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+" [l=191 C=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[l=191 C=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+" [l=14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-" [l=14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+" [l=146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[l=146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+" [l=12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[l=12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+" [l=17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[l=17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+" [l=12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[l=12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[l=165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[l=165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+" [l=191 C=1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-" [l=191 C=1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+" [l=14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[l=14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+" [l=13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[l=13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-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+" [l=191 C=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[l=191 C=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+" [l=12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[l=12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[l=191 C=1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-" [l=191 C=1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[l=15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[l=15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[l=191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[l=191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+" [l=191 C=1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-" [l=191 C=1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+" [l=14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[l=14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[l=14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-" [l=14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+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-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+" [l=12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[l=12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+" [l=126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-" [l=126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+" [l=191 C=1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[l=191 C=1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[l=176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[l=176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[l=18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[l=18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+" [l=136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[l=136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[l=153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-" [l=153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[l=175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[l=175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+" [l=15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[l=15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+" [l=13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-" [l=13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+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+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+" [l=14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-" [l=14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[l=187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-" [l=187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+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[l=172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[l=172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-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+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[l=15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[l=15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+" [l=14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[l=14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+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[l=191 C=1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-" [l=191 C=1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[l=266 C=2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[l=266 C=2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+" [l=191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-" [l=191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+" [l=13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[l=13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[l=15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-" [l=15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+" [l=12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[l=12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+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[l=188 C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[l=188 C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-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+" [l=150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-" [l=150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-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-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[l=191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[l=191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[l=154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-" [l=154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+" [l=13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[l=13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[l=12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-" [l=12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+" [l=191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[l=191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+" [l=189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-" [l=189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+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-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+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+" [l=13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-" [l=13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+" [l=12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-" [l=12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+" [l=191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-" [l=191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[l=191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-" [l=191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+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-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-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-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+" [l=142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[l=142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+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-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+" [l=11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-" [l=11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[l=189 C=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-" [l=189 C=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+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+" [l=191 C=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-" [l=191 C=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+" [l=143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-" [l=143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+" [l=15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[l=15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+" [l=11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[l=11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+" [l=144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[l=144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+" [l=132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-" [l=132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[l=16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[l=16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[l=174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[l=174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+" [l=158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[l=158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+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-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+" [l=133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[l=133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+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-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+" [l=15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[l=15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+" [l=15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[l=15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[l=18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[l=18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+" [l=140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[l=140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[l=191 C=1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[l=191 C=1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[l=17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[l=17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+" [l=174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[l=174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-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[l=16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-" [l=16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+" [l=128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[l=128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+" [l=157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[l=157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+" [l=191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[l=191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-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[l=306 C=53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[l=306 C=53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+" [l=15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[l=15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-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[l=199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-" [l=199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+" [l=9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-" [l=9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+" [l=14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-" [l=14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[l=15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[l=15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+" [l=195 C=15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-" [l=195 C=15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[l=11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-" [l=11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+" [l=184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-" [l=184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+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+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-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-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-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+" [l=189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-" [l=189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+" [l=122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[l=122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[l=191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-" [l=191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+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+" [l=15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-" [l=15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[l=13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-" [l=13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+" [l=186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[l=186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[l=16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-" [l=16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[l=191 C=1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-" [l=191 C=1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+" [l=183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[l=183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+" [l=153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-" [l=153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+" [l=191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[l=191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[l=180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-" [l=180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+" [l=11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[l=11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+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+" [l=191 C=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[l=191 C=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+" [l=191 C=1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[l=191 C=1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+" [l=16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[l=16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+" [l=182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-" [l=182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+" [l=170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[l=170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+" [l=12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[l=12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[l=15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-" [l=15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[l=12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[l=12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[l=258 C=7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[l=258 C=7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[l=191 C=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[l=191 C=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[l=15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-" [l=15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+" [l=18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[l=18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+" [l=191 C=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-" [l=191 C=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+" [l=14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-" [l=14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[l=15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-" [l=15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-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[l=186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[l=186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+" [l=16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[l=16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+" [l=19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-" [l=19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-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[l=16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-" [l=16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-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+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[l=233 C=11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[l=233 C=11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[l=254 C=7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[l=254 C=7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[l=202 C=3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[l=202 C=3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+" [l=11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-" [l=11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+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[l=13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-" [l=13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[l=15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[l=15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[l=154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-" [l=154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+" [l=12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-" [l=12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+" [l=180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-" [l=180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[l=147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-" [l=147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[l=177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[l=177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+" [l=17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-" [l=17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-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+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+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-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+" [l=18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-" [l=18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[l=188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[l=188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+" [l=141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[l=141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+" [l=13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[l=13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+" [l=13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-" [l=13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[l=18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[l=18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[l=11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-" [l=11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+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-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+" [l=155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-" [l=155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+" [l=191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-" [l=191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[l=18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[l=18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+" [l=148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[l=148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[l=191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[l=191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-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+" [l=160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[l=160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+" [l=15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[l=15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+" [l=10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[l=10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+" [l=132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[l=132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+" [l=150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[l=150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+" [l=108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-" [l=108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[l=173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-" [l=173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+" [l=19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[l=19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+" [l=13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-" [l=13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-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+" [l=14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-" [l=14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[l=152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-" [l=152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+" [l=173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-" [l=173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+" [l=96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-" [l=96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+" [l=14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[l=14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+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+" [l=185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[l=185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[l=348 C=2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[l=348 C=2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[l=366 C=15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[l=366 C=15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+" [l=245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-" [l=245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+" [l=472 C=1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[l=472 C=1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+" [l=280 C=5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-" [l=280 C=5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+" [l=191 C=1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[l=191 C=1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-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[l=155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[l=155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[l=176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-" [l=176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+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-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+" [l=15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-" [l=15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+" [l=13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-" [l=13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+" [l=11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-" [l=11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+" [l=183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[l=183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+" [l=733 C=7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-" [l=733 C=7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5+" [l=2260 C=12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5-" [l=2260 C=12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+" [l=180 C=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[l=180 C=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+" [l=17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-" [l=17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+" [l=19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-" [l=19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-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+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+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1+" [l=8495 C=48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1-" [l=8495 C=48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[l=9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[l=9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+" [l=13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[l=13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+" [l=13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-" [l=13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[l=16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-" [l=16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+" [l=191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[l=191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+" [l=264 C=5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-" [l=264 C=5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+" [l=150 C=4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-" [l=150 C=4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+" [l=173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[l=173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[l=16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[l=16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+" [l=117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[l=117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-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+" [l=182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-" [l=182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+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-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+" [l=15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[l=15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+" [l=175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[l=175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-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+" [l=352 C=6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-" [l=352 C=6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+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-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+" [l=13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[l=13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+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[l=155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-" [l=155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[l=191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[l=191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+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-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-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+" [l=15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-" [l=15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+" [l=148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[l=148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[l=166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-" [l=166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+" [l=350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-" [l=350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+" [l=183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[l=183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+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+" [l=127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-" [l=127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[l=191 C=4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[l=191 C=4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[l=177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-" [l=177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[l=191 C=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[l=191 C=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+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+" [l=143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[l=143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[l=191 C=1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[l=191 C=1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[l=191 C=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[l=191 C=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-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+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+" [l=123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[l=123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[l=148 C=1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-" [l=148 C=1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+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-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[l=129 C=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[l=129 C=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[l=166 C=7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[l=166 C=7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[l=352 C=5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[l=352 C=5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+" [l=134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[l=134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+" [l=13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-" [l=13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+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-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+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+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-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-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[l=15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[l=15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+" [l=191 C=1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[l=191 C=1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[l=191 C=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-" [l=191 C=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[l=180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-" [l=180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+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-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+" [l=15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-" [l=15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+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-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+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[l=18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[l=18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+" [l=13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-" [l=13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+" [l=191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[l=191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+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[l=16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[l=16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+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-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+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[l=155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-" [l=155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-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[l=191 C=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-" [l=191 C=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[l=14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-" [l=14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[l=17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-" [l=17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+" [l=150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[l=150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+" [l=191 C=1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-" [l=191 C=1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+" [l=306 C=5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-" [l=306 C=5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+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[l=1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-" [l=1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[l=18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[l=18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[l=191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[l=191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+" [l=156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-" [l=156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+" [l=19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[l=19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-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[l=191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-" [l=191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+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-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+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-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[l=1424 C=7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[l=1424 C=7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[l=14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-" [l=14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-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[l=15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-" [l=15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+" [l=167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[l=167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+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+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-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[l=18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-" [l=18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[l=191 C=1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[l=191 C=1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+" [l=183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[l=183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+" [l=15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[l=15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[l=139 C=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-" [l=139 C=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+" [l=651 C=31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-" [l=651 C=31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+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+" [l=280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-" [l=280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[l=170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[l=170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+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-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+" [l=191 C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-" [l=191 C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+" [l=155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[l=155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+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+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[l=191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-" [l=191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-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[l=191 C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-" [l=191 C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+" [l=230 C=3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[l=230 C=3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[l=191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-" [l=191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+" [l=230 C=3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[l=230 C=3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+" [l=368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-" [l=368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+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[l=17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[l=17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-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+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-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[l=179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-" [l=179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[l=16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-" [l=16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+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[l=191 C=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-" [l=191 C=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+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-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+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-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+" [l=13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[l=13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+" [l=13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[l=13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+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-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+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+" [l=13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[l=13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[l=15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-" [l=15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2+" [l=184 C=1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2-" [l=184 C=1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+" [l=169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[l=169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+" [l=234 C=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-" [l=234 C=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[l=191 C=3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[l=191 C=3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[l=167 C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[l=167 C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[l=248 C=9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[l=248 C=9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[l=12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-" [l=12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[l=191 C=1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-" [l=191 C=1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+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[l=18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-" [l=18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[l=155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-" [l=155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-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+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+" [l=191 C=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[l=191 C=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+" [l=191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[l=191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[l=138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-" [l=138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+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-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+" [l=184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[l=184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[l=208 C=1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[l=208 C=1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[l=164 C=1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[l=164 C=1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+" [l=172 C=8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[l=172 C=8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[l=358 C=3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[l=358 C=3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+" [l=13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[l=13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+" [l=329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-" [l=329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+" [l=157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[l=157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+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+" [l=185 C=2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-" [l=185 C=2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+" [l=257 C=4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-" [l=257 C=4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+" [l=182 C=2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[l=182 C=2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+" [l=160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[l=160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+" [l=1538 C=77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-" [l=1538 C=77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[l=17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-" [l=17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+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+" [l=14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[l=14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+" [l=13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-" [l=13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+" [l=500 C=2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-" [l=500 C=2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[l=159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[l=159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+" [l=525 C=49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-" [l=525 C=49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+" [l=229 C=6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-" [l=229 C=6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2+" [l=295 C=9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2-" [l=295 C=9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+" [l=228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-" [l=228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[l=320 C=6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[l=320 C=6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[l=151 C=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[l=151 C=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+" [l=298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-" [l=298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[l=152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-" [l=152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[l=257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[l=257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+" [l=18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-" [l=18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[l=248 C=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[l=248 C=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[l=234 C=16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[l=234 C=16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[l=239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[l=239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+" [l=291 C=5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-" [l=291 C=5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[l=203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[l=203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[l=183 C=4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-" [l=183 C=4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[l=139 C=3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[l=139 C=3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+" [l=197 C=6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[l=197 C=6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[l=139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[l=139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+" [l=191 C=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-" [l=191 C=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[l=153 C=4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[l=153 C=4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+" [l=504 C=1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-" [l=504 C=1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+" [l=104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[l=104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+" [l=191 C=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-" [l=191 C=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[l=112 C=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-" [l=112 C=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+" [l=191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-" [l=191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+" [l=112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[l=112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+" [l=9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[l=9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[l=115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[l=115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[l=211 C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[l=211 C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[l=584 C=14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[l=584 C=14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+" [l=119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[l=119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+" [l=11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[l=11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[l=191 C=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[l=191 C=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[l=191 C=1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-" [l=191 C=1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+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+" [l=521 C=11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-" [l=521 C=11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+" [l=9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-" [l=9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+" [l=14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[l=14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+" [l=191 C=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-" [l=191 C=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[l=369 C=17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[l=369 C=17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[l=129 C=6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[l=129 C=6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[l=315 C=6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[l=315 C=6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[l=272 C=27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[l=272 C=27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+" [l=263 C=4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-" [l=263 C=4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+" [l=182 C=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-" [l=182 C=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+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-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+" [l=191 C=2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-" [l=191 C=2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[l=17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[l=17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[l=180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[l=180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+" [l=331 C=6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[l=331 C=6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[l=9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[l=9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+" [l=238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-" [l=238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+" [l=464 C=1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-" [l=464 C=1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+" [l=422 C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-" [l=422 C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+" [l=224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-" [l=224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+" [l=341 C=8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-" [l=341 C=8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+" [l=493 C=10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-" [l=493 C=10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+" [l=191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-" [l=191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+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+" [l=165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[l=165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+" [l=14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-" [l=14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[l=16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[l=16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+" [l=111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[l=111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[l=16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[l=16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+" [l=480 C=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-" [l=480 C=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+" [l=415 C=5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-" [l=415 C=5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+" [l=273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[l=273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+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+" [l=178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[l=178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[l=543 C=114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[l=543 C=114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+" [l=114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-" [l=114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-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[l=137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[l=137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+" [l=16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[l=16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+" [l=17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[l=17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[l=17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[l=17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[l=183 C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-" [l=183 C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[l=191 C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[l=191 C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+" [l=16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[l=16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+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7+" [l=182 C=1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7-" [l=182 C=1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+" [l=17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[l=17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+" [l=149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[l=149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[l=17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[l=17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-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+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+" [l=163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-" [l=163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+" [l=14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[l=14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+" [l=14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[l=14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+" [l=14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[l=14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[l=191 C=1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-" [l=191 C=1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+" [l=18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[l=18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[l=99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[l=99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+" [l=110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-" [l=110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[l=9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[l=9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[l=191 C=1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[l=191 C=1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[l=157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[l=157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+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-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[l=9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[l=9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[l=103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[l=103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[l=97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[l=97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1+" [l=471 C=18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1-" [l=471 C=18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[l=9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-" [l=9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[l=103 C=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[l=103 C=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2+" [l=143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2-" [l=143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+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[l=185 C=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-" [l=185 C=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[l=97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[l=97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[l=168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-" [l=168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[l=9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[l=9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+" [l=188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[l=188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+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[l=9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[l=9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[l=191 C=1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[l=191 C=1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+" [l=112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-" [l=112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+" [l=17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[l=17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[l=11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-" [l=11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+" [l=182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-" [l=182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+" [l=191 C=1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-" [l=191 C=1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+" [l=14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[l=14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[l=15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-" [l=15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+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-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[l=156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[l=156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+" [l=12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[l=12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[l=153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-" [l=153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+" [l=133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[l=133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+" [l=14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[l=14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[l=191 C=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-" [l=191 C=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+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-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[l=116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[l=116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+" [l=9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[l=9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+" [l=189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[l=189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+" [l=130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[l=130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+" [l=18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-" [l=18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+" [l=12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[l=12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+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-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[l=14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-" [l=14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[l=183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[l=183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[l=182 C=3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-" [l=182 C=3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+" [l=207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-" [l=207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+" [l=237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-" [l=237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+" [l=11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-" [l=11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+" [l=14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[l=14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-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+" [l=12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[l=12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+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+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[l=191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-" [l=191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+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-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+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[l=135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-" [l=135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[l=186 C=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[l=186 C=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+" [l=14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[l=14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+" [l=17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-" [l=17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+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+" [l=191 C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-" [l=191 C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+" [l=114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-" [l=114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[l=13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-" [l=13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[l=191 C=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-" [l=191 C=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+" [l=123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[l=123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+" [l=126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-" [l=126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+" [l=14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-" [l=14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+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+" [l=449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-" [l=449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+" [l=190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[l=190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-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+" [l=15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[l=15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+" [l=15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[l=15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+" [l=15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[l=15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+" [l=162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-" [l=162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-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-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[l=16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-" [l=16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+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+" [l=172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[l=172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+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+" [l=188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[l=188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[l=179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[l=179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+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-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[l=191 C=1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-" [l=191 C=1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[l=146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[l=146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+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+" [l=12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[l=12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+" [l=191 C=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-" [l=191 C=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[l=191 C=1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[l=191 C=1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[l=17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[l=17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+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-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-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+" [l=15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[l=15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+" [l=15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-" [l=15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[l=191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-" [l=191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[l=164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[l=164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+" [l=188 C=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-" [l=188 C=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+" [l=15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[l=15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+" [l=175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[l=175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+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-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[l=17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-" [l=17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[l=26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[l=26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[l=15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[l=15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+" [l=150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[l=150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+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[l=14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-" [l=14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[l=194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-" [l=194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[l=127 C=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[l=127 C=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+" [l=191 C=3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-" [l=191 C=3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[l=160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-" [l=160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+" [l=138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[l=138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+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-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+" [l=12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[l=12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+" [l=15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-" [l=15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+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[l=147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-" [l=147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+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[l=191 C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[l=191 C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-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-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+" [l=15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[l=15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+" [l=14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[l=14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+" [l=15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[l=15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[l=16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-" [l=16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+" [l=14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[l=14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-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+" [l=18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[l=18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+" [l=153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[l=153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[l=128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-" [l=128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-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+" [l=176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[l=176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[l=15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[l=15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[l=16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-" [l=16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+" [l=13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-" [l=13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+" [l=157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[l=157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+" [l=15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[l=15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[l=159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[l=159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[l=12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-" [l=12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+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+" [l=136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[l=136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+" [l=191 C=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[l=191 C=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[l=191 C=1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[l=191 C=1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+" [l=180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-" [l=180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[l=16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[l=16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+" [l=124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-" [l=124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+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+" [l=13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[l=13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+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+" [l=14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[l=14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[l=179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[l=179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+" [l=1369 C=21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-" [l=1369 C=21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+" [l=12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[l=12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+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-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+" [l=16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[l=16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[l=173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-" [l=173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+" [l=182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[l=182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[l=191 C=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[l=191 C=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+" [l=191 C=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-" [l=191 C=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[l=12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-" [l=12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[l=191 C=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[l=191 C=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+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-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+" [l=191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[l=191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+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-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+" [l=191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[l=191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+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-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+" [l=166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[l=166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+" [l=191 C=5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-" [l=191 C=5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+" [l=191 C=1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-" [l=191 C=1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+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-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+" [l=13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-" [l=13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[l=191 C=2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[l=191 C=2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[l=191 C=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-" [l=191 C=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+" [l=16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[l=16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+" [l=13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[l=13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+" [l=14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-" [l=14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+" [l=13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[l=13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+" [l=178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[l=178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[l=16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[l=16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+" [l=14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[l=14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[l=191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[l=191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+" [l=13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[l=13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+" [l=183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-" [l=183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+" [l=150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[l=150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+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+" [l=129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-" [l=129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[l=154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-" [l=154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[l=17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[l=17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-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+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-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+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+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[l=16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[l=16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+" [l=14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-" [l=14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-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-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+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-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[l=186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[l=186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+" [l=13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-" [l=13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+" [l=140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[l=140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+" [l=13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[l=13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[l=15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[l=15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+" [l=113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[l=113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+" [l=14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-" [l=14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+" [l=15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[l=15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[l=15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-" [l=15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+" [l=15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[l=15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+" [l=167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[l=167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[l=174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[l=174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+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-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[l=179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-" [l=179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+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+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-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+" [l=12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[l=12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+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+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[l=188 C=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[l=188 C=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+" [l=12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[l=12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+" [l=191 C=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[l=191 C=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+" [l=150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[l=150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+" [l=11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[l=11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+" [l=12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[l=12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+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-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-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[l=97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[l=97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+" [l=318 C=1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-" [l=318 C=1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[l=270 C=18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[l=270 C=18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+" [l=10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[l=10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+" [l=191 C=2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[l=191 C=2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+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-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[l=191 C=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[l=191 C=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+" [l=191 C=1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[l=191 C=1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[l=16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[l=16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-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+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[l=109 C=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[l=109 C=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[l=130 C=4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-" [l=130 C=4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+" [l=191 C=2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-" [l=191 C=2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[l=16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[l=16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[l=15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[l=15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+" [l=17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-" [l=17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+" [l=191 C=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[l=191 C=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[l=14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-" [l=14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-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+" [l=11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[l=11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+" [l=162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-" [l=162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+" [l=14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[l=14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+" [l=16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[l=16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[l=179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[l=179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+" [l=169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[l=169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+" [l=154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[l=154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+" [l=138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[l=138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[l=15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-" [l=15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+" [l=182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[l=182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+" [l=15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[l=15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[l=185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-" [l=185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[l=191 C=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[l=191 C=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+" [l=154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[l=154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[l=169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[l=169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+" [l=136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[l=136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-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[l=180 C=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-" [l=180 C=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+" [l=167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[l=167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+" [l=13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-" [l=13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+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-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[l=15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[l=15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+" [l=13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[l=13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[l=13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-" [l=13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+" [l=17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-" [l=17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[l=12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-" [l=12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+" [l=15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[l=15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+" [l=182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[l=182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+" [l=189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[l=189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-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[l=191 C=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[l=191 C=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+" [l=16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[l=16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+" [l=13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[l=13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+" [l=13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[l=13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[l=167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-" [l=167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+" [l=13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[l=13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[l=191 C=1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-" [l=191 C=1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+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+" [l=139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[l=139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+" [l=18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[l=18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+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[l=160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-" [l=160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+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+" [l=171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-" [l=171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+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-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[l=133 C=2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[l=133 C=2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+" [l=191 C=2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-" [l=191 C=2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[l=136 C=2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-" [l=136 C=2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+" [l=290 C=5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-" [l=290 C=5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+" [l=182 C=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-" [l=182 C=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+" [l=191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-" [l=191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+" [l=185 C=4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[l=185 C=4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+" [l=11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[l=11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+" [l=191 C=5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[l=191 C=5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[l=143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[l=143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+" [l=261 C=5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-" [l=261 C=5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[l=139 C=4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[l=139 C=4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+" [l=191 C=4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-" [l=191 C=4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[l=170 C=6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[l=170 C=6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[l=150 C=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[l=150 C=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+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+" [l=148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[l=148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+" [l=190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[l=190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+" [l=127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[l=127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-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-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[l=156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[l=156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+" [l=191 C=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-" [l=191 C=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+" [l=130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[l=130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+" [l=141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[l=141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+" [l=14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-" [l=14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[l=151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[l=151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[l=17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[l=17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+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-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+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[l=16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-" [l=16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+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[l=143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-" [l=143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[l=13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-" [l=13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+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[l=17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-" [l=17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+" [l=17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[l=17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[l=172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[l=172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+" [l=16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[l=16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[l=189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[l=189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+" [l=189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[l=189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+" [l=15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[l=15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[l=159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-" [l=159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+" [l=177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[l=177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+" [l=585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-" [l=585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-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[l=14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-" [l=14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[l=14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-" [l=14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+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+" [l=165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-" [l=165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+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-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-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+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+" [l=159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[l=159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[l=14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[l=14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+" [l=266 C=3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-" [l=266 C=3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+" [l=314 C=5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-" [l=314 C=5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+" [l=245 C=4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-" [l=245 C=4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+" [l=278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-" [l=278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-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+" [l=157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[l=157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[l=15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[l=15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+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[l=190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[l=190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[l=162 C=2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[l=162 C=2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+" [l=191 C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-" [l=191 C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+" [l=138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[l=138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+" [l=191 C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[l=191 C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[l=191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-" [l=191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+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-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+" [l=13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[l=13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+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+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-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+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+" [l=15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[l=15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+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+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+" [l=11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-" [l=11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[l=191 C=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[l=191 C=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+" [l=191 C=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[l=191 C=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+" [l=14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[l=14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[l=179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[l=179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+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+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[l=154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-" [l=154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[l=178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[l=178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+" [l=12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[l=12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[l=170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[l=170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+" [l=14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[l=14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[l=12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-" [l=12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+" [l=16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[l=16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[l=140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-" [l=140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+" [l=158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[l=158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+" [l=14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-" [l=14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[l=162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-" [l=162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[l=16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-" [l=16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-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+" [l=12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[l=12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+" [l=129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[l=129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+" [l=172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[l=172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+" [l=168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[l=168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+" [l=140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[l=140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[l=19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[l=19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+" [l=185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[l=185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+" [l=14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[l=14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-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+" [l=17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[l=17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+" [l=154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[l=154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+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[l=143 C=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-" [l=143 C=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+" [l=15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[l=15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+" [l=148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[l=148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[l=12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[l=12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[l=166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[l=166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+" [l=11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[l=11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+" [l=12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-" [l=12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+" [l=12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[l=12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+" [l=191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[l=191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+" [l=14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-" [l=14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+" [l=12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-" [l=12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+" [l=11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-" [l=11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[l=12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-" [l=12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+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+" [l=186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[l=186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+" [l=12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-" [l=12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[l=152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[l=152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+" [l=14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[l=14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-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[l=181 C=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[l=181 C=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+" [l=182 C=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[l=182 C=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+" [l=142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[l=142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[l=191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-" [l=191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+" [l=140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[l=140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+" [l=152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[l=152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+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+" [l=17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[l=17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[l=183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[l=183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[l=16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[l=16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-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+" [l=140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[l=140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[l=96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[l=96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[l=17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[l=17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+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+" [l=13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[l=13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+" [l=191 C=6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-" [l=191 C=6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[l=182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[l=182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+" [l=154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[l=154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+" [l=193 C=2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-" [l=193 C=2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+" [l=271 C=4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-" [l=271 C=4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-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+" [l=143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[l=143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-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+" [l=184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[l=184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+" [l=169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[l=169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+" [l=12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[l=12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[l=14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-" [l=14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[l=16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[l=16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[l=154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[l=154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+" [l=12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-" [l=12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+" [l=14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[l=14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+" [l=191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[l=191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+" [l=150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[l=150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+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[l=191 C=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-" [l=191 C=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+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-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+" [l=173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[l=173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[l=191 C=1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-" [l=191 C=1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+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+" [l=12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[l=12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+" [l=14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[l=14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+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+" [l=12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[l=12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[l=119 C=1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-" [l=119 C=1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+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-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+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[l=173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-" [l=173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+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[l=17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-" [l=17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-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[l=167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[l=167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+" [l=13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[l=13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+" [l=15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-" [l=15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[l=178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-" [l=178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[l=12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-" [l=12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+" [l=186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[l=186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[l=164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[l=164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+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+" [l=123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[l=123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+" [l=191 C=1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-" [l=191 C=1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+" [l=11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[l=11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-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+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+" [l=12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[l=12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+" [l=12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[l=12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+" [l=13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[l=13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[l=174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[l=174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+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[l=165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[l=165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[l=180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[l=180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-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+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-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+" [l=15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[l=15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-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+" [l=13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[l=13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+" [l=155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[l=155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[l=14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-" [l=14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+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-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[l=14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-" [l=14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+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+" [l=166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[l=166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+" [l=16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-" [l=16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+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+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-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+" [l=14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-" [l=14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+" [l=173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[l=173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+" [l=179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[l=179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+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+" [l=16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[l=16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+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[l=173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-" [l=173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+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-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[l=191 C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[l=191 C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+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+" [l=191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-" [l=191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+" [l=11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[l=11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+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[l=178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[l=178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+" [l=147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[l=147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+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-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+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+" [l=12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[l=12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+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+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-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+" [l=164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-" [l=164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-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[l=182 C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-" [l=182 C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+" [l=11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-" [l=11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+" [l=170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-" [l=170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+" [l=13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[l=13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+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-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+" [l=140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-" [l=140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+" [l=17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[l=17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+" [l=10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-" [l=10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[l=15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-" [l=15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+" [l=134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-" [l=134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+" [l=191 C=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[l=191 C=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+" [l=14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[l=14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+" [l=12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[l=12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+" [l=11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-" [l=11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+" [l=14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-" [l=14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[l=14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-" [l=14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-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+" [l=146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[l=146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+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[l=14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-" [l=14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+" [l=16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-" [l=16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-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[l=169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[l=169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[l=16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-" [l=16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+" [l=12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-" [l=12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+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+" [l=15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[l=15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+" [l=123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[l=123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[l=14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-" [l=14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+" [l=13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[l=13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[l=17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[l=17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-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+" [l=191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-" [l=191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+" [l=13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[l=13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+" [l=12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[l=12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+" [l=15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-" [l=15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+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[l=112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-" [l=112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+" [l=185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-" [l=185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+" [l=17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-" [l=17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+" [l=183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-" [l=183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+" [l=152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[l=152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[l=16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[l=16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+" [l=190 C=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[l=190 C=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[l=16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[l=16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+" [l=191 C=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-" [l=191 C=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+" [l=13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-" [l=13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[l=18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[l=18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+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+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[l=17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[l=17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[l=14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-" [l=14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+" [l=14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[l=14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[l=191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[l=191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[l=711 C=157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[l=711 C=157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[l=12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-" [l=12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+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-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+" [l=120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-" [l=120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+" [l=14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-" [l=14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+" [l=191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-" [l=191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+" [l=191 C=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-" [l=191 C=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[l=19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[l=19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+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+" [l=12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[l=12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+" [l=186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-" [l=186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+" [l=173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[l=173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-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[l=16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-" [l=16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[l=157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[l=157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+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+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-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[l=170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-" [l=170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+" [l=16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[l=16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+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-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+" [l=160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-" [l=160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+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-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-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+" [l=153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-" [l=153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+" [l=140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-" [l=140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+" [l=185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[l=185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+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-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+" [l=16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-" [l=16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+" [l=138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[l=138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+" [l=14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[l=14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+" [l=17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[l=17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+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[l=186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[l=186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+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-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+" [l=183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[l=183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+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+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+" [l=152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-" [l=152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+" [l=15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[l=15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+" [l=12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-" [l=12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+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-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+" [l=16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-" [l=16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[l=183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-" [l=183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+" [l=124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-" [l=124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+" [l=191 C=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-" [l=191 C=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+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-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[l=15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-" [l=15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+" [l=169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[l=169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+" [l=16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[l=16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+" [l=182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-" [l=182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+" [l=129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-" [l=129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[l=168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-" [l=168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+" [l=254 C=4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-" [l=254 C=4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+" [l=252 C=2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-" [l=252 C=2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+" [l=168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[l=168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+" [l=140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[l=140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+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[l=124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-" [l=124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[l=163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[l=163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+" [l=11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-" [l=11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8+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8-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+" [l=155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-" [l=155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+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+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[l=15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-" [l=15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+" [l=191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-" [l=191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+" [l=14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[l=14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[l=237 C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[l=237 C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+" [l=154 C=1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-" [l=154 C=1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+" [l=13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[l=13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[l=159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[l=159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[l=180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[l=180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+" [l=13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[l=13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[l=166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[l=166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[l=191 C=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-" [l=191 C=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+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[l=191 C=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-" [l=191 C=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[l=167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[l=167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-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+" [l=13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[l=13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+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+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[l=191 C=1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-" [l=191 C=1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-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+" [l=12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[l=12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+" [l=116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-" [l=116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+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-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[l=18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[l=18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+" [l=16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[l=16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+" [l=748 C=32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-" [l=748 C=32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+" [l=438 C=19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[l=438 C=19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+" [l=191 C=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-" [l=191 C=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-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-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-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+" [l=150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[l=150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+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[l=128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-" [l=128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[l=12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-" [l=12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+" [l=11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[l=11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[l=14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-" [l=14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+" [l=15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[l=15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+" [l=166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-" [l=166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+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+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-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+" [l=16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[l=16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-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[l=183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[l=183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+" [l=191 C=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[l=191 C=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[l=14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-" [l=14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+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-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+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-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[l=191 C=3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[l=191 C=3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+" [l=191 C=1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[l=191 C=1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-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+" [l=16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-" [l=16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+" [l=191 C=1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-" [l=191 C=1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[l=172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[l=172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+" [l=12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[l=12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+" [l=15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-" [l=15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-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+" [l=120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[l=120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+" [l=191 C=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[l=191 C=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+" [l=191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-" [l=191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[l=191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[l=191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+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-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+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+" [l=14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-" [l=14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-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+" [l=290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-" [l=290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-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[l=191 C=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[l=191 C=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[l=18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[l=18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[l=191 C=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[l=191 C=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+" [l=16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-" [l=16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+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-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+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-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[l=18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[l=18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+" [l=13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[l=13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-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-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+" [l=15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[l=15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+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[l=183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[l=183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+" [l=135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-" [l=135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+" [l=16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[l=16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+" [l=482 C=8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-" [l=482 C=8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+" [l=217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-" [l=217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[l=191 C=1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-" [l=191 C=1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+" [l=14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-" [l=14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+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[l=191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[l=191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[l=184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-" [l=184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[l=16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[l=16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[l=11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-" [l=11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[l=192 C=24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[l=192 C=24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[l=192 C=1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-" [l=192 C=1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+" [l=191 C=4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-" [l=191 C=4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[l=123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-" [l=123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+" [l=14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-" [l=14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+" [l=9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[l=9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+" [l=135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[l=135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+" [l=170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[l=170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[l=186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[l=186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+" [l=15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[l=15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+" [l=176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[l=176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+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-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[l=113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[l=113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[l=162 C=11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-" [l=162 C=11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+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-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+" [l=166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[l=166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+" [l=178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[l=178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+" [l=172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[l=172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[l=17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[l=17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[l=191 C=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-" [l=191 C=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[l=158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-" [l=158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+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-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[l=191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-" [l=191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+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-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+" [l=188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-" [l=188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+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-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+" [l=15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[l=15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+" [l=163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[l=163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+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-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+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-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-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+" [l=172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[l=172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[l=117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-" [l=117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[l=16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[l=16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+" [l=135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[l=135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[l=166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[l=166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+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+" [l=146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[l=146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+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[l=19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[l=19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+" [l=145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[l=145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[l=175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-" [l=175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+" [l=176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[l=176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+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+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+" [l=167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[l=167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[l=173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-" [l=173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-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+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[l=13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-" [l=13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+" [l=164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[l=164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[l=118 C=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[l=118 C=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[l=268 C=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[l=268 C=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+" [l=16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[l=16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+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[l=13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-" [l=13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+" [l=191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[l=191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+" [l=165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[l=165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+" [l=113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[l=113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+" [l=15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[l=15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+" [l=15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[l=15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+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[l=173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[l=173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[l=15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[l=15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+" [l=145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[l=145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+" [l=170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[l=170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[l=10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[l=10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+" [l=158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[l=158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-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[l=17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[l=17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[l=16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[l=16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-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+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+" [l=173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[l=173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+" [l=153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[l=153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[l=106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[l=106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[l=15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-" [l=15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[l=16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[l=16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+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+" [l=17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[l=17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+" [l=231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-" [l=231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-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[l=191 C=2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-" [l=191 C=2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[l=106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[l=106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[l=155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[l=155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+" [l=14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-" [l=14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[l=191 C=1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-" [l=191 C=1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+" [l=12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[l=12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+" [l=127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-" [l=127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+" [l=12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[l=12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55+" [l=181 C=3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55-" [l=181 C=3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+" [l=17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[l=17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[l=152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[l=152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+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[l=176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-" [l=176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[l=166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[l=166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[l=15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[l=15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[l=11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-" [l=11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+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[l=10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[l=10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+" [l=189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-" [l=189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[l=191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[l=191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+" [l=149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-" [l=149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[l=15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-" [l=15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+" [l=161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[l=161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[l=15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[l=15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+" [l=161 C=1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[l=161 C=1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[l=150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-" [l=150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[l=119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[l=119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+" [l=189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-" [l=189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+" [l=14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[l=14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+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[l=187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-" [l=187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[l=155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[l=155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[l=14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-" [l=14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+" [l=124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[l=124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-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[l=13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-" [l=13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+" [l=314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-" [l=314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3+" [l=201 C=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3-" [l=201 C=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+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-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+" [l=191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-" [l=191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+" [l=184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[l=184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[l=14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-" [l=14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[l=125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-" [l=125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+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[l=135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[l=135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+" [l=14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[l=14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[l=15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[l=15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[l=167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-" [l=167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+" [l=14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[l=14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[l=10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[l=10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+" [l=163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[l=163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[l=169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-" [l=169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+" [l=151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[l=151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+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-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+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+" [l=118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-" [l=118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+" [l=16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[l=16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[l=9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[l=9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[l=187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-" [l=187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+" [l=13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[l=13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+" [l=14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[l=14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+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+" [l=12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[l=12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+" [l=11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[l=11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[l=12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[l=12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[l=15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-" [l=15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+" [l=12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[l=12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[l=109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[l=109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[l=14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-" [l=14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+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-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+" [l=15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[l=15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+" [l=122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-" [l=122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-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+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-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+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+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-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[l=14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[l=14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+" [l=17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[l=17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+" [l=13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[l=13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+" [l=147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[l=147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+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-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+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[l=18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-" [l=18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+" [l=15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[l=15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[l=13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-" [l=13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+" [l=176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[l=176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+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+" [l=12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[l=12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-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[l=159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[l=159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+" [l=11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[l=11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+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+" [l=12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[l=12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+" [l=12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[l=12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+" [l=142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[l=142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+" [l=10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[l=10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+" [l=17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[l=17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-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+" [l=239 C=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-" [l=239 C=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[l=17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[l=17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+" [l=281 C=3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-" [l=281 C=3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[l=15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-" [l=15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[l=102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-" [l=102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[l=157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[l=157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+" [l=13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[l=13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[l=183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[l=183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[l=15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[l=15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+" [l=184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[l=184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+" [l=110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[l=110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[l=130 C=4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[l=130 C=4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+" [l=165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[l=165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[l=163 C=6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-" [l=163 C=6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+" [l=191 C=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-" [l=191 C=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+" [l=191 C=2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-" [l=191 C=2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+" [l=218 C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-" [l=218 C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+" [l=11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[l=11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+" [l=16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[l=16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[l=16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-" [l=16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+" [l=15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[l=15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+" [l=12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[l=12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-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[l=191 C=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[l=191 C=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[l=13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-" [l=13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+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+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[l=124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-" [l=124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+" [l=14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[l=14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+" [l=146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[l=146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[l=159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[l=159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[l=16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-" [l=16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[l=153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[l=153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+" [l=190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-" [l=190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+" [l=119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[l=119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[l=17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[l=17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[l=190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-" [l=190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+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+" [l=153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-" [l=153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+" [l=15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[l=15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+" [l=180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[l=180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-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+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+" [l=11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[l=11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+" [l=134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[l=134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+" [l=13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-" [l=13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+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-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+" [l=155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[l=155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+" [l=104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-" [l=104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+" [l=17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[l=17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[l=159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-" [l=159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[l=167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-" [l=167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+" [l=14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[l=14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+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+" [l=17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[l=17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[l=173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-" [l=173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[l=17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[l=17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+" [l=13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[l=13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+" [l=13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-" [l=13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+" [l=132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-" [l=132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+" [l=15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[l=15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+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-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+" [l=19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-" [l=19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[l=16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-" [l=16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+" [l=105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[l=105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[l=12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-" [l=12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+" [l=129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[l=129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[l=12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-" [l=12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-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[l=13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-" [l=13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[l=15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-" [l=15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-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[l=178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[l=178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+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[l=191 C=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[l=191 C=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+" [l=143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[l=143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[l=191 C=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[l=191 C=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[l=191 C=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-" [l=191 C=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[l=191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[l=191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[l=191 C=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[l=191 C=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[l=170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[l=170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+" [l=159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[l=159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+" [l=140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[l=140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+" [l=129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[l=129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[l=14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-" [l=14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+" [l=150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[l=150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+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[l=15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[l=15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[l=15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[l=15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[l=18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[l=18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[l=180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-" [l=180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[l=18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[l=18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+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-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+" [l=17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[l=17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+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+" [l=14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[l=14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+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+" [l=14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-" [l=14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[l=102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-" [l=102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+" [l=132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[l=132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+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+" [l=14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-" [l=14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+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+" [l=176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[l=176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+" [l=184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[l=184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+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[l=158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[l=158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+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-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+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[l=12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-" [l=12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[l=17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[l=17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[l=17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-" [l=17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+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[l=19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-" [l=19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+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+" [l=116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[l=116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+" [l=106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[l=106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+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-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-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+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[l=173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-" [l=173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+" [l=134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[l=134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[l=191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-" [l=191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+" [l=191 C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-" [l=191 C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+" [l=191 C=1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[l=191 C=1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+" [l=14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[l=14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-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[l=183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[l=183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+" [l=11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[l=11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+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-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+" [l=146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[l=146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+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+" [l=12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[l=12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+" [l=159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[l=159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[l=18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[l=18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+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[l=18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[l=18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[l=17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-" [l=17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[l=12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-" [l=12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+" [l=18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[l=18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[l=182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[l=182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[l=143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-" [l=143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+" [l=137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[l=137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[l=191 C=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-" [l=191 C=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[l=19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[l=19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-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+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[l=182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[l=182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+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-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+" [l=156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-" [l=156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[l=180 C=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[l=180 C=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[l=177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[l=177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+" [l=133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[l=133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[l=157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-" [l=157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+" [l=165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[l=165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+" [l=14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[l=14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+" [l=96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[l=96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+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+" [l=14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[l=14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-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+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-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+" [l=166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[l=166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[l=184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[l=184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+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-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[l=163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[l=163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+" [l=11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[l=11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+" [l=177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[l=177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[l=191 C=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[l=191 C=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+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+" [l=159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[l=159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[l=17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-" [l=17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+" [l=17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[l=17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+" [l=128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[l=128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+" [l=14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[l=14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+" [l=17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-" [l=17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+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+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[l=17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[l=17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[l=187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[l=187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+" [l=14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-" [l=14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[l=191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-" [l=191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+" [l=13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-" [l=13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[l=19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[l=19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+" [l=15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[l=15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+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-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+" [l=16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-" [l=16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+" [l=17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-" [l=17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+" [l=145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-" [l=145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+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+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+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-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+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+" [l=167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[l=167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+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-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+" [l=118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-" [l=118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+" [l=154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[l=154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[l=14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-" [l=14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[l=108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-" [l=108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-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+" [l=191 C=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-" [l=191 C=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[l=119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-" [l=119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-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[l=12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-" [l=12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+" [l=17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[l=17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[l=16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-" [l=16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[l=14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-" [l=14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+" [l=13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-" [l=13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+" [l=10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[l=10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+" [l=13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[l=13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+" [l=177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[l=177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+" [l=182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[l=182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[l=15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[l=15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+" [l=16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-" [l=16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[l=166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-" [l=166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+" [l=164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[l=164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+" [l=191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-" [l=191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+" [l=18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[l=18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+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+" [l=164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-" [l=164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+" [l=15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[l=15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+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+" [l=13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[l=13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[l=16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[l=16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+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-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+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-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+" [l=13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-" [l=13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+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[l=18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-" [l=18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[l=184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[l=184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+" [l=18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-" [l=18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[l=17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[l=17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+" [l=13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-" [l=13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+" [l=14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[l=14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+" [l=102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-" [l=102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[l=15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[l=15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-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+" [l=155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[l=155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+" [l=157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[l=157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[l=165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[l=165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+" [l=13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[l=13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+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-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[l=191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[l=191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+" [l=191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-" [l=191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-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[l=180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[l=180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[l=14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-" [l=14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[l=104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-" [l=104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+" [l=13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[l=13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+" [l=142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[l=142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+" [l=173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[l=173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+" [l=12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[l=12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+" [l=14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[l=14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+" [l=16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[l=16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+" [l=14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[l=14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+" [l=12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[l=12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+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[l=191 C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[l=191 C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+" [l=12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[l=12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+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-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+" [l=19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[l=19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+" [l=13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-" [l=13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+" [l=14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[l=14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+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+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+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+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[l=177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[l=177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+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+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+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+" [l=13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-" [l=13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+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[l=191 C=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-" [l=191 C=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+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+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+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+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[l=17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[l=17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[l=13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-" [l=13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[l=191 C=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-" [l=191 C=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[l=191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-" [l=191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[l=12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-" [l=12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+" [l=14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-" [l=14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+" [l=191 C=2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-" [l=191 C=2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[l=149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-" [l=149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+" [l=13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[l=13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+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[l=183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[l=183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+" [l=191 C=1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[l=191 C=1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[l=14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-" [l=14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+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-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+" [l=149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[l=149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[l=14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-" [l=14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-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[l=173 C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[l=173 C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+" [l=191 C=1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[l=191 C=1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+" [l=14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[l=14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[l=14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-" [l=14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[l=16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[l=16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[l=16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[l=16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[l=17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[l=17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+" [l=15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-" [l=15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+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+" [l=191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-" [l=191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[l=185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-" [l=185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[l=173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-" [l=173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[l=15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-" [l=15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-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[l=15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[l=15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+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+" [l=16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[l=16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+" [l=13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[l=13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+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+" [l=160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[l=160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-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[l=185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[l=185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+" [l=191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-" [l=191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-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-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+" [l=187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[l=187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[l=12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-" [l=12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[l=16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-" [l=16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[l=13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-" [l=13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+" [l=122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-" [l=122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+" [l=18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[l=18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-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+" [l=185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[l=185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+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[l=15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-" [l=15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+" [l=11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[l=11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[l=16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-" [l=16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+" [l=191 C=2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[l=191 C=2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+" [l=131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[l=131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+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[l=17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-" [l=17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+" [l=154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[l=154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+" [l=149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-" [l=149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+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+" [l=15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[l=15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+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+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-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[l=191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-" [l=191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-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-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+" [l=144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-" [l=144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+" [l=191 C=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[l=191 C=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+" [l=14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-" [l=14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-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+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[l=142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-" [l=142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[l=191 C=1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[l=191 C=1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-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+" [l=12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[l=12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[l=17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[l=17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+" [l=18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[l=18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+" [l=132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[l=132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[l=191 C=1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[l=191 C=1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[l=191 C=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[l=191 C=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-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+" [l=12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[l=12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+" [l=191 C=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-" [l=191 C=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+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[l=16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[l=16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+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-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+" [l=17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-" [l=17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+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+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-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+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-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+" [l=191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-" [l=191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+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+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-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[l=17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[l=17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+" [l=16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[l=16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+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[l=14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-" [l=14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-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+" [l=135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[l=135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+" [l=14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[l=14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+" [l=135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-" [l=135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+" [l=14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[l=14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+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+" [l=14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[l=14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+" [l=18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[l=18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[l=15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[l=15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[l=16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-" [l=16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+" [l=12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[l=12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+" [l=191 C=6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-" [l=191 C=6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+" [l=227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-" [l=227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[l=149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[l=149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+" [l=230 C=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-" [l=230 C=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[l=109 C=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-" [l=109 C=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+" [l=440 C=17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-" [l=440 C=17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+" [l=191 C=3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-" [l=191 C=3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[l=112 C=4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[l=112 C=4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+" [l=13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-" [l=13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[l=286 C=4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[l=286 C=4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[l=297 C=51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-" [l=297 C=51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+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+" [l=12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-" [l=12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+" [l=119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[l=119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+" [l=233 C=4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-" [l=233 C=4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[l=137 C=2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-" [l=137 C=2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[l=248 C=1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[l=248 C=1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+" [l=200 C=3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-" [l=200 C=3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[l=315 C=2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[l=315 C=2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+" [l=163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[l=163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+" [l=131 C=2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[l=131 C=2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+" [l=176 C=5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[l=176 C=5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[l=145 C=3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-" [l=145 C=3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+" [l=145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[l=145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+" [l=145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[l=145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+" [l=15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-" [l=15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[l=227 C=1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[l=227 C=1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[l=314 C=7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[l=314 C=7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[l=269 C=5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[l=269 C=5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+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[l=191 C=1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[l=191 C=1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+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+" [l=132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-" [l=132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+" [l=15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[l=15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+" [l=553 C=65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[l=553 C=65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[l=16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[l=16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+" [l=1159 C=270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-" [l=1159 C=270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+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[l=17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-" [l=17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+" [l=303 C=5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-" [l=303 C=5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[l=231 C=1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[l=231 C=1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[l=128 C=2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-" [l=128 C=2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+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-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+" [l=240 C=1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[l=240 C=1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[l=358 C=15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-" [l=358 C=15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[l=131 C=3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[l=131 C=3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+" [l=214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-" [l=214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+" [l=19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-" [l=19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[l=212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-" [l=212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3+" [l=157 C=4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3-" [l=157 C=4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+" [l=315 C=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-" [l=315 C=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+" [l=191 C=1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-" [l=191 C=1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[l=13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-" [l=13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+" [l=191 C=3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-" [l=191 C=3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[l=185 C=7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-" [l=185 C=7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[l=230 C=18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[l=230 C=18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[l=29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[l=29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[l=143 C=3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[l=143 C=3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[l=208 C=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[l=208 C=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[l=218 C=4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[l=218 C=4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[l=220 C=4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[l=220 C=4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+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[l=199 C=1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[l=199 C=1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+" [l=197 C=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-" [l=197 C=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[l=197 C=6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-" [l=197 C=6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[l=410 C=10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-" [l=410 C=10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[l=410 C=10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-" [l=410 C=10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[l=194 C=5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-" [l=194 C=5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+" [l=194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-" [l=194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+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+" [l=203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-" [l=203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+" [l=219 C=8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[l=219 C=8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[l=119 C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[l=119 C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+" [l=197 C=5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-" [l=197 C=5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+" [l=191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-" [l=191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+" [l=263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-" [l=263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+" [l=287 C=7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-" [l=287 C=7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+" [l=194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-" [l=194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+" [l=263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-" [l=263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67+" [l=191 C=2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67-" [l=191 C=2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+" [l=281 C=3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-" [l=281 C=3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+" [l=333 C=6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-" [l=333 C=6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+" [l=298 C=6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-" [l=298 C=6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2+" [l=184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2-" [l=184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+" [l=247 C=3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-" [l=247 C=3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+" [l=245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-" [l=245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[l=140 C=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[l=140 C=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[l=160 C=5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[l=160 C=5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+" [l=315 C=5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-" [l=315 C=5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+" [l=252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-" [l=252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+" [l=183 C=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[l=183 C=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+" [l=216 C=3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[l=216 C=3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+" [l=191 C=2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[l=191 C=2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+" [l=197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-" [l=197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6+" [l=21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6-" [l=21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[l=326 C=4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-" [l=326 C=4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[l=324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-" [l=324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[l=116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[l=116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+" [l=9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[l=9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+" [l=191 C=8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-" [l=191 C=8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[l=121 C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[l=121 C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[l=106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[l=106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[l=126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[l=126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+" [l=13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-" [l=13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[l=253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[l=253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[l=142 C=9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[l=142 C=9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[l=195 C=19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-" [l=195 C=19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[l=262 C=4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[l=262 C=4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[l=315 C=5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[l=315 C=5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[l=215 C=13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[l=215 C=13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[l=22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[l=22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4+" [l=201 C=3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4-" [l=201 C=3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+" [l=192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-" [l=192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+" [l=190 C=1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-" [l=190 C=1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[l=209 C=8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[l=209 C=8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+" [l=182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-" [l=182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+" [l=183 C=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-" [l=183 C=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[l=128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-" [l=128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+" [l=198 C=6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-" [l=198 C=6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[l=235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[l=235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+" [l=188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-" [l=188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+" [l=137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[l=137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[l=135 C=9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[l=135 C=9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+" [l=191 C=3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-" [l=191 C=3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[l=22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[l=22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[l=133 C=5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[l=133 C=5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[l=136 C=3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[l=136 C=3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[l=133 C=6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[l=133 C=6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[l=251 C=19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[l=251 C=19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6+" [l=462 C=15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6-" [l=462 C=15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+" [l=192 C=2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-" [l=192 C=2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+" [l=171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-" [l=171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[l=208 C=24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[l=208 C=24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+" [l=184 C=1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-" [l=184 C=1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+" [l=191 C=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-" [l=191 C=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+" [l=191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-" [l=191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+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-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[l=205 C=15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[l=205 C=15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+" [l=191 C=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-" [l=191 C=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+" [l=191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[l=191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+" [l=226 C=15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-" [l=226 C=15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[l=229 C=21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[l=229 C=21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+" [l=191 C=2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-" [l=191 C=2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+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-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+" [l=194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-" [l=194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[l=168 C=13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[l=168 C=13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+" [l=188 C=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-" [l=188 C=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[l=321 C=6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[l=321 C=6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[l=289 C=4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[l=289 C=4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[l=144 C=9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-" [l=144 C=9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[l=134 C=4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[l=134 C=4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9+" [l=989 C=5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9-" [l=989 C=5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0+" [l=989 C=47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0-" [l=989 C=47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+" [l=221 C=1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-" [l=221 C=1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[l=168 C=1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-" [l=168 C=1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+" [l=191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-" [l=191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[l=145 C=11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[l=145 C=11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+" [l=162 C=13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[l=162 C=13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[l=221 C=18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[l=221 C=18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[l=296 C=43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[l=296 C=43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[l=108 C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[l=108 C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[l=130 C=7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[l=130 C=7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+" [l=237 C=8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-" [l=237 C=8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+" [l=208 C=2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-" [l=208 C=2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+" [l=191 C=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-" [l=191 C=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+" [l=164 C=8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[l=164 C=8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[l=161 C=6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-" [l=161 C=6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[l=209 C=1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[l=209 C=1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+" [l=194 C=6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-" [l=194 C=6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[l=210 C=3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[l=210 C=3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[l=143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[l=143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+" [l=191 C=2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-" [l=191 C=2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+" [l=164 C=5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[l=164 C=5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[l=127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[l=127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+" [l=11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-" [l=11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[l=194 C=2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[l=194 C=2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+" [l=191 C=1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-" [l=191 C=1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+" [l=191 C=8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-" [l=191 C=8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+" [l=183 C=2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-" [l=183 C=2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[l=154 C=13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[l=154 C=13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+" [l=139 C=6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[l=139 C=6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+" [l=191 C=4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-" [l=191 C=4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+" [l=230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-" [l=230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+" [l=191 C=1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-" [l=191 C=1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+" [l=243 C=2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-" [l=243 C=2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+" [l=241 C=3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-" [l=241 C=3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+" [l=243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-" [l=243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+" [l=242 C=3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[l=242 C=3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+" [l=18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-" [l=18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+" [l=224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-" [l=224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+" [l=224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-" [l=224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+" [l=186 C=2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-" [l=186 C=2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+" [l=253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-" [l=253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[l=140 C=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[l=140 C=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[l=157 C=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[l=157 C=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[l=288 C=5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-" [l=288 C=5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+" [l=288 C=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[l=288 C=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+" [l=329 C=7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-" [l=329 C=7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+" [l=249 C=5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-" [l=249 C=5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[l=191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-" [l=191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[l=191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-" [l=191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[l=16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[l=16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+" [l=191 C=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[l=191 C=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[l=185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-" [l=185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[l=138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-" [l=138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+" [l=162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[l=162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[l=14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[l=14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+" [l=166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-" [l=166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[l=191 C=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[l=191 C=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+" [l=163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[l=163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+" [l=135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[l=135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+" [l=173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-" [l=173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[l=183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[l=183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+" [l=15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[l=15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+" [l=393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-" [l=393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[l=529 C=2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[l=529 C=2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+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[l=191 C=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[l=191 C=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+" [l=173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[l=173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[l=16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[l=16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+" [l=16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[l=16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+" [l=12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-" [l=12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+" [l=152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[l=152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+" [l=12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[l=12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+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+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+" [l=14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[l=14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[l=168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-" [l=168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+" [l=13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-" [l=13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[l=156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[l=156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+" [l=191 C=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-" [l=191 C=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+" [l=14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-" [l=14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+" [l=15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[l=15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+" [l=191 C=1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-" [l=191 C=1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[l=165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[l=165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[l=170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[l=170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[l=157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[l=157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+" [l=245 C=3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-" [l=245 C=3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[l=173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-" [l=173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+" [l=12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[l=12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+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+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+" [l=191 C=1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[l=191 C=1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[l=13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[l=13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[l=103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[l=103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[l=9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[l=9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[l=190 C=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-" [l=190 C=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+" [l=13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[l=13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[l=295 C=19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[l=295 C=19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+" [l=127 C=2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[l=127 C=2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+" [l=18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-" [l=18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+" [l=191 C=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-" [l=191 C=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+" [l=14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[l=14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+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-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+" [l=13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[l=13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[l=191 C=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[l=191 C=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+" [l=143 C=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-" [l=143 C=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[l=118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[l=118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+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-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[l=17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[l=17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[l=18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[l=18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+" [l=191 C=1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[l=191 C=1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+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[l=165 C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-" [l=165 C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+" [l=160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[l=160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[l=165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[l=165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+" [l=150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[l=150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+" [l=12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[l=12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+" [l=191 C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-" [l=191 C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+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-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-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+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+" [l=148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[l=148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[l=191 C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-" [l=191 C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[l=167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[l=167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[l=191 C=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[l=191 C=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+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-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[l=18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[l=18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+" [l=173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-" [l=173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-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+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[l=183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[l=183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+" [l=15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[l=15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+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[l=15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[l=15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+" [l=152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[l=152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+" [l=170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[l=170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[l=15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-" [l=15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+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+" [l=12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[l=12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+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-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+" [l=128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[l=128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-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+" [l=137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-" [l=137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+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+" [l=191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-" [l=191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+" [l=185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-" [l=185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[l=138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-" [l=138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+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+" [l=17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[l=17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+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+" [l=14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[l=14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+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-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[l=16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[l=16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+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+" [l=15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[l=15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+" [l=13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[l=13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[l=11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-" [l=11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+" [l=191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[l=191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+" [l=18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[l=18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+" [l=150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[l=150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-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+" [l=144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-" [l=144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+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-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[l=188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-" [l=188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+" [l=140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[l=140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+" [l=14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[l=14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+" [l=191 C=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[l=191 C=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+" [l=11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[l=11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+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[l=16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[l=16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+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+" [l=14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[l=14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+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[l=187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[l=187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+" [l=299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-" [l=299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+" [l=14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[l=14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[l=14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-" [l=14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+" [l=14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[l=14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+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-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+" [l=115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[l=115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+" [l=191 C=1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-" [l=191 C=1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[l=191 C=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-" [l=191 C=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+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+" [l=190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-" [l=190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+" [l=166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-" [l=166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+" [l=17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-" [l=17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+" [l=15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[l=15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+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-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[l=16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[l=16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+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-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-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[l=16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-" [l=16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[l=13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-" [l=13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[l=191 C=1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[l=191 C=1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+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-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[l=17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[l=17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+" [l=133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[l=133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+" [l=133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-" [l=133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+" [l=117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[l=117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+" [l=122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-" [l=122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+" [l=14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[l=14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+" [l=122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[l=122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+" [l=172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[l=172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[l=191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[l=191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+" [l=12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[l=12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+" [l=191 C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[l=191 C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+" [l=17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-" [l=17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+" [l=176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[l=176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+" [l=13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-" [l=13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[l=18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[l=18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+" [l=11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[l=11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+" [l=155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[l=155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[l=10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[l=10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[l=188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[l=188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-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-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+" [l=12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[l=12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[l=191 C=1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[l=191 C=1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[l=191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-" [l=191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+" [l=14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[l=14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+" [l=145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[l=145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[l=163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-" [l=163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+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[l=19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-" [l=19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[l=17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[l=17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[l=191 C=9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[l=191 C=9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+" [l=147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[l=147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+" [l=140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-" [l=140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+" [l=15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[l=15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+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+" [l=11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[l=11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+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+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-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+" [l=13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[l=13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+" [l=191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[l=191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[l=191 C=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-" [l=191 C=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+" [l=12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[l=12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+" [l=16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[l=16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+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[l=184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-" [l=184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[l=191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[l=191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+" [l=167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[l=167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+" [l=191 C=1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[l=191 C=1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[l=154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[l=154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[l=170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-" [l=170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-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+" [l=118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[l=118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-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[l=186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[l=186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+" [l=11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[l=11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+" [l=165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[l=165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+" [l=172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-" [l=172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+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-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+" [l=115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[l=115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+" [l=191 C=1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[l=191 C=1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[l=191 C=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-" [l=191 C=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[l=191 C=1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-" [l=191 C=1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+" [l=155 C=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-" [l=155 C=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+" [l=191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[l=191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+" [l=129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[l=129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+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-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+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+" [l=13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[l=13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+" [l=12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[l=12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-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+" [l=12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[l=12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+" [l=191 C=1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[l=191 C=1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+" [l=175 C=8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[l=175 C=8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+" [l=15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-" [l=15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[l=18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-" [l=18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+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+" [l=191 C=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[l=191 C=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+" [l=191 C=1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[l=191 C=1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+" [l=191 C=1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[l=191 C=1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[l=115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-" [l=115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+" [l=191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[l=191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-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[l=185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[l=185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+" [l=15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[l=15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+" [l=13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[l=13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+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[l=15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-" [l=15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+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[l=17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[l=17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+" [l=14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[l=14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+" [l=183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[l=183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[l=12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-" [l=12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-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+" [l=13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[l=13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[l=17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[l=17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+" [l=111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[l=111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+" [l=138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[l=138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[l=16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[l=16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-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+" [l=13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[l=13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-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+" [l=12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-" [l=12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+" [l=16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[l=16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+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-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+" [l=140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[l=140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+" [l=15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[l=15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+" [l=16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[l=16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+" [l=146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-" [l=146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+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+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+" [l=13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[l=13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+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[l=191 C=1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-" [l=191 C=1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[l=154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[l=154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+" [l=168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[l=168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+" [l=18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-" [l=18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+" [l=14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-" [l=14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+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+" [l=16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[l=16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+" [l=119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[l=119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+" [l=12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[l=12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[l=165 C=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-" [l=165 C=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+" [l=11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[l=11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[l=137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-" [l=137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+" [l=16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-" [l=16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+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+" [l=168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-" [l=168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+" [l=11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[l=11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+" [l=154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[l=154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+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-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+" [l=12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-" [l=12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+" [l=14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[l=14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[l=175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[l=175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[l=191 C=1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-" [l=191 C=1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+" [l=12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-" [l=12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[l=191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[l=191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+" [l=191 C=1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[l=191 C=1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+" [l=147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[l=147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+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[l=177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[l=177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+" [l=133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[l=133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+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+" [l=140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[l=140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[l=19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-" [l=19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+" [l=13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[l=13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+" [l=139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[l=139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+" [l=172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-" [l=172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+" [l=191 C=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[l=191 C=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[l=191 C=1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[l=191 C=1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+" [l=15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[l=15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+" [l=13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-" [l=13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+" [l=150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[l=150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-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+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-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+" [l=15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[l=15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-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+" [l=191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[l=191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+" [l=137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[l=137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+" [l=12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[l=12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+" [l=11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[l=11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+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-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[l=16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[l=16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+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+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[l=13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-" [l=13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[l=191 C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-" [l=191 C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+" [l=127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[l=127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[l=153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[l=153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+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-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+" [l=149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[l=149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+" [l=138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[l=138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+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[l=155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-" [l=155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+" [l=14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-" [l=14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-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[l=191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-" [l=191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+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+" [l=13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-" [l=13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[l=191 C=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-" [l=191 C=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+" [l=191 C=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[l=191 C=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+" [l=15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-" [l=15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+" [l=191 C=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[l=191 C=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+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-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+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-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[l=16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[l=16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[l=191 C=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-" [l=191 C=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[l=176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[l=176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+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[l=165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[l=165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+" [l=14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[l=14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+" [l=18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[l=18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+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+" [l=12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[l=12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+" [l=14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[l=14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+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[l=189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[l=189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+" [l=182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[l=182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[l=178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[l=178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+" [l=15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-" [l=15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[l=178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-" [l=178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[l=146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-" [l=146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[l=191 C=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[l=191 C=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[l=190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-" [l=190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+" [l=12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[l=12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+" [l=191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-" [l=191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+" [l=11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[l=11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+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+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-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+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+" [l=119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[l=119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+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+" [l=97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[l=97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+" [l=166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-" [l=166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+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[l=114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-" [l=114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+" [l=11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[l=11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+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-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+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+" [l=17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-" [l=17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+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-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+" [l=12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-" [l=12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+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-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+" [l=11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[l=11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+" [l=138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-" [l=138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+" [l=16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[l=16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[l=12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-" [l=12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[l=492 C=10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[l=492 C=10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+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+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-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+" [l=12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[l=12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-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+" [l=133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[l=133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[l=185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[l=185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+" [l=14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[l=14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+" [l=191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-" [l=191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+" [l=15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[l=15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+" [l=170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[l=170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[l=191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[l=191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[l=17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-" [l=17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+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+" [l=15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[l=15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+" [l=191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[l=191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+" [l=191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-" [l=191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+" [l=16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-" [l=16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+" [l=13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[l=13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[l=150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-" [l=150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-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+" [l=159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-" [l=159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+" [l=15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[l=15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+" [l=13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[l=13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+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+" [l=14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[l=14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+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+" [l=13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[l=13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+" [l=11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[l=11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-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[l=183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[l=183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[l=18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[l=18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+" [l=138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[l=138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-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+" [l=157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[l=157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[l=191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[l=191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+" [l=12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[l=12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+" [l=13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-" [l=13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+" [l=12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[l=12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+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+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-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+" [l=16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-" [l=16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[l=162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[l=162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+" [l=12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-" [l=12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[l=19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[l=19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[l=18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[l=18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+" [l=13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[l=13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+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+" [l=15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[l=15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+" [l=467 C=1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-" [l=467 C=1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+" [l=480 C=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-" [l=480 C=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+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+" [l=12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-" [l=12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+" [l=13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[l=13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+" [l=11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-" [l=11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+" [l=14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[l=14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+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+" [l=165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[l=165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[l=130 C=3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[l=130 C=3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[l=138 C=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[l=138 C=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[l=107 C=1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[l=107 C=1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+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+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-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+" [l=14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[l=14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+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-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+" [l=170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[l=170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+" [l=865 C=49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-" [l=865 C=49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[l=12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-" [l=12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+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[l=15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-" [l=15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+" [l=163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[l=163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[l=12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-" [l=12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[l=17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[l=17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+" [l=19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-" [l=19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+" [l=167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-" [l=167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+" [l=290 C=4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-" [l=290 C=4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+" [l=15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-" [l=15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+" [l=97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-" [l=97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[l=163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[l=163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+" [l=188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-" [l=188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+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[l=15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[l=15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[l=16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[l=16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[l=96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[l=96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+" [l=15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-" [l=15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[l=120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[l=120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+" [l=16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[l=16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[l=16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-" [l=16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[l=14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-" [l=14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[l=164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[l=164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[l=191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[l=191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+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[l=12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-" [l=12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+" [l=11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[l=11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+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-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+" [l=180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[l=180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+" [l=15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[l=15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+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-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+" [l=13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[l=13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+" [l=15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-" [l=15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[l=15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-" [l=15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+" [l=14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[l=14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+" [l=13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[l=13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[l=443 C=88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[l=443 C=88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+" [l=180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[l=180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+" [l=15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[l=15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+" [l=289 C=5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-" [l=289 C=5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[l=393 C=17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[l=393 C=17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[l=178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-" [l=178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+" [l=191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-" [l=191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4+" [l=2549 C=146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4-" [l=2549 C=146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+" [l=277 C=5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-" [l=277 C=5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+" [l=97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-" [l=97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+" [l=280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-" [l=280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+" [l=187 C=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-" [l=187 C=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[l=223 C=4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-" [l=223 C=4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+" [l=190 C=3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-" [l=190 C=3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+" [l=196 C=5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-" [l=196 C=5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+" [l=365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-" [l=365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[l=145 C=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[l=145 C=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3+" [l=194 C=2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3-" [l=194 C=2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[l=206 C=3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-" [l=206 C=3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+" [l=112 C=4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[l=112 C=4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[l=200 C=25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[l=200 C=25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+" [l=112 C=2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[l=112 C=2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[l=166 C=11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[l=166 C=11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[l=191 C=8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-" [l=191 C=8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+" [l=191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-" [l=191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+" [l=348 C=7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-" [l=348 C=7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[l=201 C=14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[l=201 C=14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+" [l=667 C=17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-" [l=667 C=17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+" [l=348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-" [l=348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[l=250 C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-" [l=250 C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+" [l=223 C=3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-" [l=223 C=3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[l=170 C=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[l=170 C=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[l=10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[l=10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[l=143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[l=143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+" [l=482 C=2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-" [l=482 C=2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[l=133 C=3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[l=133 C=3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[l=132 C=3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[l=132 C=3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[l=286 C=1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[l=286 C=1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[l=202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[l=202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[l=245 C=6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[l=245 C=6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[l=285 C=15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[l=285 C=15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+" [l=194 C=2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-" [l=194 C=2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+" [l=191 C=3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-" [l=191 C=3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[l=134 C=6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[l=134 C=6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+" [l=26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-" [l=26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+" [l=188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-" [l=188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[l=2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-" [l=2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+" [l=307 C=5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-" [l=307 C=5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+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-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[l=365 C=68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-" [l=365 C=68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[l=191 C=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[l=191 C=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[l=24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[l=24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+" [l=308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-" [l=308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+" [l=191 C=4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[l=191 C=4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[l=10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[l=10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+" [l=375 C=7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-" [l=375 C=7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+" [l=191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-" [l=191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[l=191 C=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-" [l=191 C=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+" [l=385 C=6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[l=385 C=6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[l=381 C=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[l=381 C=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0+" [l=191 C=1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0-" [l=191 C=1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[l=245 C=13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[l=245 C=13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+" [l=116 C=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[l=116 C=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[l=126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[l=126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[l=237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[l=237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[l=139 C=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[l=139 C=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+" [l=721 C=16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-" [l=721 C=16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[l=149 C=4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[l=149 C=4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+" [l=231 C=3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-" [l=231 C=3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+" [l=191 C=9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-" [l=191 C=9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[l=152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-" [l=152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[l=154 C=8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[l=154 C=8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[l=177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-" [l=177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+" [l=191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-" [l=191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[l=201 C=4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[l=201 C=4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+" [l=193 C=6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-" [l=193 C=6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+" [l=188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-" [l=188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[l=127 C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[l=127 C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+" [l=186 C=1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[l=186 C=1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[l=10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[l=10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+" [l=164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[l=164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[l=107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[l=107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+" [l=191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-" [l=191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+" [l=125 C=1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[l=125 C=1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[l=327 C=21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[l=327 C=21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[l=106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[l=106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[l=128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-" [l=128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+" [l=182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-" [l=182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+" [l=193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-" [l=193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[l=135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[l=135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+" [l=482 C=9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-" [l=482 C=9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+" [l=364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-" [l=364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[l=181 C=2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[l=181 C=2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+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[l=203 C=2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-" [l=203 C=2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[l=203 C=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-" [l=203 C=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[l=354 C=6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-" [l=354 C=6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[l=356 C=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-" [l=356 C=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[l=96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[l=96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[l=9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[l=9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+" [l=248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-" [l=248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[l=114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[l=114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[l=109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-" [l=109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+" [l=191 C=4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-" [l=191 C=4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[l=278 C=26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[l=278 C=26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98+" [l=184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98-" [l=184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+" [l=467 C=8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-" [l=467 C=8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+" [l=10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-" [l=10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[l=191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-" [l=191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-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+" [l=486 C=2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-" [l=486 C=2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[l=477 C=44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[l=477 C=44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+" [l=422 C=1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[l=422 C=1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+" [l=487 C=22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-" [l=487 C=22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+" [l=206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-" [l=206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+" [l=239 C=1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-" [l=239 C=1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2+" [l=203 C=2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2-" [l=203 C=2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+" [l=143 C=9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[l=143 C=9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+" [l=281 C=5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-" [l=281 C=5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+" [l=133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[l=133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[l=142 C=3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-" [l=142 C=3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[l=233 C=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[l=233 C=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+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-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+" [l=162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[l=162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[l=177 C=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[l=177 C=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[l=119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[l=119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+" [l=221 C=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-" [l=221 C=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[l=394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[l=394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+" [l=191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-" [l=191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+" [l=257 C=3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-" [l=257 C=3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+" [l=329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-" [l=329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+" [l=181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-" [l=181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+" [l=199 C=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[l=199 C=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+" [l=9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[l=9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+" [l=243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-" [l=243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+" [l=252 C=2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-" [l=252 C=2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+" [l=229 C=3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-" [l=229 C=3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+" [l=205 C=3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-" [l=205 C=3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[l=244 C=37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[l=244 C=37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+" [l=215 C=2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-" [l=215 C=2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+" [l=18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-" [l=18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+" [l=521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-" [l=521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+" [l=464 C=8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-" [l=464 C=8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-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+" [l=11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-" [l=11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[l=228 C=33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[l=228 C=33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[l=330 C=59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[l=330 C=59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+" [l=125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[l=125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[l=193 C=14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[l=193 C=14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+" [l=186 C=4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-" [l=186 C=4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[l=223 C=3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[l=223 C=3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[l=101 C=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[l=101 C=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+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[l=141 C=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[l=141 C=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+" [l=191 C=5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-" [l=191 C=5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[l=171 C=1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[l=171 C=1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+" [l=191 C=2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-" [l=191 C=2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[l=291 C=5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[l=291 C=5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[l=138 C=7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[l=138 C=7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[l=372 C=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[l=372 C=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[l=179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[l=179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[l=137 C=3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[l=137 C=3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[l=141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[l=141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[l=339 C=6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[l=339 C=6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[l=165 C=1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[l=165 C=1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[l=187 C=13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-" [l=187 C=13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[l=304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[l=304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[l=176 C=2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[l=176 C=2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+" [l=191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[l=191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[l=137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[l=137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[l=279 C=11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[l=279 C=11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+" [l=342 C=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[l=342 C=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+" [l=12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-" [l=12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[l=158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[l=158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+" [l=191 C=4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-" [l=191 C=4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[l=273 C=5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[l=273 C=5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[l=10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[l=10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+" [l=257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-" [l=257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+" [l=191 C=7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-" [l=191 C=7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+" [l=172 C=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[l=172 C=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+" [l=191 C=5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-" [l=191 C=5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+" [l=190 C=4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-" [l=190 C=4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+" [l=286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-" [l=286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[l=148 C=4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[l=148 C=4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+" [l=191 C=2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-" [l=191 C=2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[l=217 C=2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[l=217 C=2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+" [l=191 C=2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-" [l=191 C=2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[l=274 C=4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[l=274 C=4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[l=219 C=17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[l=219 C=17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+" [l=191 C=8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-" [l=191 C=8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+" [l=19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-" [l=19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+" [l=191 C=3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-" [l=191 C=3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[l=139 C=5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[l=139 C=5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[l=146 C=9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[l=146 C=9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[l=147 C=2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[l=147 C=2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[l=127 C=3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[l=127 C=3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[l=306 C=6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[l=306 C=6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[l=130 C=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[l=130 C=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[l=279 C=10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[l=279 C=10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[l=140 C=4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[l=140 C=4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[l=284 C=5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[l=284 C=5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[l=156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[l=156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+" [l=191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-" [l=191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[l=171 C=8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[l=171 C=8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[l=413 C=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[l=413 C=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[l=9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[l=9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[l=227 C=8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[l=227 C=8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[l=134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[l=134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+" [l=190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-" [l=190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[l=312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[l=312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[l=333 C=19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[l=333 C=19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[l=112 C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[l=112 C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[l=126 C=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[l=126 C=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+" [l=194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-" [l=194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[l=148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[l=148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[l=169 C=4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[l=169 C=4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+" [l=225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-" [l=225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[l=142 C=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[l=142 C=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[l=142 C=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[l=142 C=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[l=133 C=5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[l=133 C=5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+" [l=214 C=6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-" [l=214 C=6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+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-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[l=272 C=2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[l=272 C=2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[l=141 C=5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-" [l=141 C=5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+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-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[l=132 C=4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[l=132 C=4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+" [l=191 C=6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-" [l=191 C=6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+" [l=232 C=4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-" [l=232 C=4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+" [l=202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-" [l=202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+" [l=191 C=2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-" [l=191 C=2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[l=229 C=3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[l=229 C=3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+" [l=181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-" [l=181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+" [l=191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-" [l=191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[l=133 C=6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[l=133 C=6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+" [l=271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-" [l=271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+" [l=319 C=6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-" [l=319 C=6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[l=206 C=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[l=206 C=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[l=120 C=1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-" [l=120 C=1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+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+" [l=300 C=6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-" [l=300 C=6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+" [l=122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[l=122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+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-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+" [l=12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-" [l=12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[l=148 C=1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[l=148 C=1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[l=137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-" [l=137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[l=139 C=3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[l=139 C=3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+" [l=15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-" [l=15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+" [l=414 C=10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[l=414 C=10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+" [l=2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-" [l=2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+" [l=247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-" [l=247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[l=502 C=10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-" [l=502 C=10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+" [l=438 C=2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-" [l=438 C=2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+" [l=191 C=7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[l=191 C=7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+" [l=191 C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-" [l=191 C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+" [l=1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[l=1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+" [l=191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-" [l=191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+" [l=191 C=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-" [l=191 C=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[l=134 C=3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[l=134 C=3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[l=125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-" [l=125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[l=165 C=6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-" [l=165 C=6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+" [l=191 C=2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-" [l=191 C=2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[l=153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[l=153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+" [l=191 C=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-" [l=191 C=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+" [l=225 C=3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-" [l=225 C=3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[l=264 C=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-" [l=264 C=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[l=9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[l=9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[l=255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-" [l=255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+" [l=224 C=4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-" [l=224 C=4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+" [l=219 C=1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-" [l=219 C=1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[l=181 C=6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-" [l=181 C=6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+" [l=190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-" [l=190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+" [l=191 C=6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-" [l=191 C=6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[l=120 C=4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[l=120 C=4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[l=342 C=6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[l=342 C=6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[l=172 C=4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-" [l=172 C=4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[l=159 C=7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[l=159 C=7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[l=204 C=2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[l=204 C=2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[l=144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[l=144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+" [l=250 C=7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-" [l=250 C=7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[l=128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[l=128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[l=221 C=1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[l=221 C=1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+" [l=277 C=5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-" [l=277 C=5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+" [l=198 C=3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-" [l=198 C=3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+" [l=191 C=8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-" [l=191 C=8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+" [l=197 C=6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-" [l=197 C=6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+" [l=191 C=2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-" [l=191 C=2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+" [l=143 C=8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[l=143 C=8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[l=153 C=14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[l=153 C=14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[l=185 C=8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-" [l=185 C=8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[l=182 C=22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[l=182 C=22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+" [l=190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-" [l=190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[l=129 C=4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[l=129 C=4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[l=264 C=3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[l=264 C=3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[l=107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[l=107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[l=203 C=13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[l=203 C=13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[l=156 C=7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-" [l=156 C=7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+" [l=191 C=4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-" [l=191 C=4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[l=141 C=3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[l=141 C=3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[l=139 C=7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[l=139 C=7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[l=177 C=7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-" [l=177 C=7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+" [l=191 C=4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-" [l=191 C=4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+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-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[l=151 C=1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[l=151 C=1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[l=244 C=3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[l=244 C=3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+" [l=179 C=9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[l=179 C=9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[l=102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[l=102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[l=380 C=7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[l=380 C=7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[l=645 C=30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[l=645 C=30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+" [l=18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[l=18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[l=98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[l=98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[l=260 C=9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[l=260 C=9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[l=221 C=3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[l=221 C=3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[l=123 C=4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[l=123 C=4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[l=333 C=2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[l=333 C=2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+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-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+" [l=152 C=11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[l=152 C=11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[l=145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[l=145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[l=135 C=7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-" [l=135 C=7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+" [l=191 C=2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-" [l=191 C=2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+" [l=158 C=4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[l=158 C=4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[l=136 C=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[l=136 C=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[l=349 C=7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[l=349 C=7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[l=222 C=3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[l=222 C=3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[l=21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[l=21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+" [l=181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-" [l=181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[l=134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[l=134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[l=148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-" [l=148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[l=125 C=2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-" [l=125 C=2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[l=152 C=4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[l=152 C=4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+" [l=191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-" [l=191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[l=248 C=4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[l=248 C=4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[l=136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[l=136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+" [l=144 C=3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[l=144 C=3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[l=126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-" [l=126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[l=9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[l=9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+" [l=191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-" [l=191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+" [l=188 C=2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[l=188 C=2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[l=207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[l=207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+" [l=257 C=4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-" [l=257 C=4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[l=27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[l=27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[l=136 C=2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[l=136 C=2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[l=136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[l=136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+" [l=149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[l=149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[l=361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[l=361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+" [l=283 C=5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-" [l=283 C=5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[l=132 C=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[l=132 C=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[l=173 C=14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[l=173 C=14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+" [l=169 C=4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[l=169 C=4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[l=150 C=5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[l=150 C=5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+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-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+" [l=183 C=2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-" [l=183 C=2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[l=99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[l=99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[l=133 C=3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[l=133 C=3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[l=157 C=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-" [l=157 C=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[l=97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[l=97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[l=284 C=4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[l=284 C=4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[l=106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[l=106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[l=140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[l=140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[l=297 C=11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[l=297 C=11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+" [l=168 C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[l=168 C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[l=374 C=9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[l=374 C=9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+" [l=207 C=3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-" [l=207 C=3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[l=145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[l=145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+" [l=145 C=2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[l=145 C=2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+" [l=191 C=2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-" [l=191 C=2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+" [l=132 C=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[l=132 C=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[l=221 C=4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[l=221 C=4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+" [l=158 C=3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[l=158 C=3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[l=162 C=4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[l=162 C=4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[l=142 C=3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[l=142 C=3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+" [l=261 C=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-" [l=261 C=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[l=148 C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-" [l=148 C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+" [l=19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[l=19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+" [l=313 C=6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-" [l=313 C=6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[l=201 C=1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[l=201 C=1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+" [l=194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-" [l=194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[l=144 C=9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[l=144 C=9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+" [l=192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-" [l=192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[l=166 C=14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[l=166 C=14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+" [l=142 C=6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[l=142 C=6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[l=191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-" [l=191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[l=127 C=4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[l=127 C=4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+" [l=190 C=3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-" [l=190 C=3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[l=106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[l=106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+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-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[l=244 C=4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[l=244 C=4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[l=140 C=2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[l=140 C=2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[l=132 C=2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-" [l=132 C=2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[l=198 C=8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[l=198 C=8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[l=139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-" [l=139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[l=114 C=4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[l=114 C=4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[l=189 C=10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-" [l=189 C=10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+" [l=186 C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-" [l=186 C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+" [l=192 C=5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-" [l=192 C=5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[l=165 C=3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-" [l=165 C=3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+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-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+" [l=232 C=4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-" [l=232 C=4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[l=197 C=9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[l=197 C=9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+" [l=257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[l=257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+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-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[l=217 C=7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[l=217 C=7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+" [l=225 C=4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-" [l=225 C=4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+" [l=191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-" [l=191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+" [l=191 C=2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-" [l=191 C=2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+" [l=167 C=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[l=167 C=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+" [l=191 C=3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[l=191 C=3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+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-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+" [l=183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-" [l=183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[l=127 C=6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[l=127 C=6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[l=143 C=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[l=143 C=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[l=272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[l=272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+" [l=188 C=7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[l=188 C=7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+" [l=184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-" [l=184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+" [l=219 C=4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-" [l=219 C=4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+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-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[l=128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[l=128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[l=181 C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[l=181 C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[l=143 C=6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[l=143 C=6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+" [l=126 C=1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[l=126 C=1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[l=218 C=9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[l=218 C=9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+" [l=143 C=4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[l=143 C=4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[l=131 C=1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[l=131 C=1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+" [l=255 C=5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-" [l=255 C=5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[l=129 C=1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[l=129 C=1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5+" [l=260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5-" [l=260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+" [l=176 C=1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-" [l=176 C=1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[l=142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[l=142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+" [l=191 C=3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-" [l=191 C=3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6+" [l=181 C=1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6-" [l=181 C=1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+" [l=9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[l=9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[l=158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[l=158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[l=169 C=9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[l=169 C=9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+" [l=501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-" [l=501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+" [l=375 C=7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-" [l=375 C=7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+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-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+" [l=191 C=5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-" [l=191 C=5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+" [l=191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-" [l=191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[l=133 C=1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[l=133 C=1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[l=123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[l=123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+" [l=207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-" [l=207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+" [l=187 C=2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-" [l=187 C=2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[l=137 C=4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[l=137 C=4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+" [l=235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-" [l=235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[l=129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[l=129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[l=127 C=4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[l=127 C=4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[l=126 C=2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-" [l=126 C=2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+" [l=191 C=3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-" [l=191 C=3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[l=136 C=7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[l=136 C=7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[l=15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-" [l=15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+" [l=143 C=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[l=143 C=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+" [l=194 C=3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-" [l=194 C=3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+" [l=152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-" [l=152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+" [l=330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-" [l=330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+" [l=290 C=6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-" [l=290 C=6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+" [l=18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-" [l=18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+" [l=15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-" [l=15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+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-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-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+" [l=191 C=3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[l=191 C=3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[l=191 C=3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-" [l=191 C=3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+" [l=191 C=3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[l=191 C=3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[l=215 C=2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[l=215 C=2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[l=310 C=11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[l=310 C=11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+" [l=182 C=8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[l=182 C=8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[l=659 C=18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[l=659 C=18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+" [l=191 C=2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-" [l=191 C=2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+" [l=191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-" [l=191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[l=363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[l=363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+" [l=191 C=5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-" [l=191 C=5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[l=126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-" [l=126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+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-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[l=266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[l=266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+" [l=191 C=2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-" [l=191 C=2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[l=185 C=1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[l=185 C=1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[l=321 C=5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[l=321 C=5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[l=188 C=14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[l=188 C=14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+" [l=393 C=7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-" [l=393 C=7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[l=182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[l=182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+" [l=176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[l=176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[l=152 C=5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[l=152 C=5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[l=176 C=11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[l=176 C=11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[l=252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[l=252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+" [l=182 C=2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-" [l=182 C=2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+" [l=182 C=5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-" [l=182 C=5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[l=249 C=27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[l=249 C=27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[l=20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[l=20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[l=202 C=27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[l=202 C=27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[l=11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-" [l=11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[l=114 C=2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-" [l=114 C=2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[l=130 C=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[l=130 C=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[l=122 C=2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[l=122 C=2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[l=152 C=5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-" [l=152 C=5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[l=203 C=9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[l=203 C=9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+" [l=191 C=5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-" [l=191 C=5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[l=353 C=15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[l=353 C=15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[l=203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[l=203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+" [l=140 C=5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[l=140 C=5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[l=154 C=6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-" [l=154 C=6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+" [l=191 C=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-" [l=191 C=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[l=159 C=1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[l=159 C=1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+" [l=191 C=2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-" [l=191 C=2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[l=191 C=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-" [l=191 C=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+" [l=191 C=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-" [l=191 C=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[l=208 C=9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[l=208 C=9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+" [l=191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-" [l=191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+" [l=191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-" [l=191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+" [l=122 C=3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[l=122 C=3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[l=150 C=14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[l=150 C=14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[l=191 C=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-" [l=191 C=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+" [l=199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-" [l=199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+" [l=191 C=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-" [l=191 C=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[l=192 C=11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-" [l=192 C=11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[l=191 C=2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-" [l=191 C=2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+" [l=134 C=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[l=134 C=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[l=182 C=4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[l=182 C=4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+" [l=191 C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-" [l=191 C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+" [l=181 C=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-" [l=181 C=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+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-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+" [l=191 C=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-" [l=191 C=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[l=146 C=8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[l=146 C=8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[l=119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[l=119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[l=638 C=1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[l=638 C=1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+" [l=514 C=9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-" [l=514 C=9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+" [l=607 C=1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-" [l=607 C=1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+" [l=195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-" [l=195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[l=191 C=2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-" [l=191 C=2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+" [l=191 C=2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-" [l=191 C=2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[l=459 C=92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[l=459 C=92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+" [l=210 C=29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-" [l=210 C=29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+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41+" [l=187 C=2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41-" [l=187 C=2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+" [l=42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-" [l=42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+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+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-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+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-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+" [l=238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-" [l=238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+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-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[l=11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-" [l=11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+" [l=14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[l=14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15+" [l=194 C=2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15-" [l=194 C=2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[l=15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[l=15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[l=165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[l=165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+" [l=12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[l=12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[l=158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[l=158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[l=164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[l=164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+" [l=13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[l=13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+" [l=144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[l=144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[l=13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-" [l=13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+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-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[l=15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[l=15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[l=15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[l=15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+" [l=11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[l=11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[l=191 C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-" [l=191 C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[l=134 C=9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[l=134 C=9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[l=172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[l=172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+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[l=191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-" [l=191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[l=15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[l=15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[l=179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[l=179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+" [l=13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[l=13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+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+" [l=15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[l=15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-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+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+" [l=14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[l=14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+" [l=17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[l=17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+" [l=17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-" [l=17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[l=149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[l=149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+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-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+" [l=191 C=1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-" [l=191 C=1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[l=157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[l=157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-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[l=132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-" [l=132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+" [l=128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[l=128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+" [l=16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[l=16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+" [l=15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[l=15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[l=13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-" [l=13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[l=191 C=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-" [l=191 C=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+" [l=13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[l=13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+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+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+" [l=132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[l=132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+" [l=16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-" [l=16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-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+" [l=15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[l=15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+" [l=149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[l=149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+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[l=148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-" [l=148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+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+" [l=13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-" [l=13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+" [l=12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-" [l=12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[l=145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-" [l=145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+" [l=191 C=1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-" [l=191 C=1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[l=17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[l=17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[l=16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-" [l=16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+" [l=182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-" [l=182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+" [l=14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[l=14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[l=178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[l=178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+" [l=15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[l=15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[l=152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[l=152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[l=13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-" [l=13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[l=191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-" [l=191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[l=191 C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-" [l=191 C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+" [l=14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[l=14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+" [l=133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[l=133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[l=12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-" [l=12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[l=185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[l=185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+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-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-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+" [l=178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[l=178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[l=14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-" [l=14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[l=187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[l=187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[l=15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-" [l=15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+" [l=17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[l=17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+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+" [l=13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[l=13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+" [l=147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[l=147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-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[l=17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[l=17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+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-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+" [l=148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-" [l=148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+" [l=12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[l=12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+" [l=19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[l=19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+" [l=172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[l=172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+" [l=129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-" [l=129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+" [l=162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[l=162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+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+" [l=14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[l=14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+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-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+" [l=175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[l=175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+" [l=148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-" [l=148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+" [l=14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[l=14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+" [l=18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[l=18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-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+" [l=18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-" [l=18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[l=12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-" [l=12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+" [l=132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[l=132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+" [l=162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-" [l=162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[l=18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[l=18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[l=17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[l=17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+" [l=15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[l=15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+" [l=131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[l=131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[l=18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-" [l=18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+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-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+" [l=143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[l=143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+" [l=149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[l=149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+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-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[l=185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[l=185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[l=175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[l=175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+" [l=13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[l=13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+" [l=106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-" [l=106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+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-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[l=17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[l=17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+" [l=14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[l=14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[l=160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[l=160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+" [l=121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[l=121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+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-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+" [l=142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[l=142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+" [l=16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[l=16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+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-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+" [l=17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[l=17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+" [l=10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-" [l=10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+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+" [l=180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[l=180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+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-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+" [l=182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[l=182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+" [l=13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[l=13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+" [l=15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[l=15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[l=139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-" [l=139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[l=183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[l=183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+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-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+" [l=16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[l=16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[l=13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-" [l=13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+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-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+" [l=13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[l=13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+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-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[l=17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-" [l=17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+" [l=236 C=3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-" [l=236 C=3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[l=136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[l=136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+" [l=195 C=2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-" [l=195 C=2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+" [l=191 C=2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-" [l=191 C=2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+" [l=136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[l=136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+" [l=195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-" [l=195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[l=500 C=1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-" [l=500 C=1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+" [l=230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-" [l=230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+" [l=116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-" [l=116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[l=155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-" [l=155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+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-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[l=15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[l=15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+" [l=13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[l=13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+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[l=15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[l=15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+" [l=14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[l=14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+" [l=136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-" [l=136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[l=191 C=3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-" [l=191 C=3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-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+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[l=161 C=1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[l=161 C=1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+" [l=111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[l=111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+" [l=269 C=5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-" [l=269 C=5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+" [l=13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-" [l=13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[l=167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[l=167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43+" [l=182 C=1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43-" [l=182 C=1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[l=222 C=3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[l=222 C=3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[l=323 C=5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-" [l=323 C=5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1+" [l=1424 C=7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1-" [l=1424 C=7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[l=242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-" [l=242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+" [l=191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[l=191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+" [l=240 C=4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[l=240 C=4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+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[l=323 C=3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-" [l=323 C=3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+" [l=12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[l=12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+" [l=200 C=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-" [l=200 C=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6+" [l=140 C=3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6-" [l=140 C=3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[l=191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-" [l=191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+" [l=191 C=3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-" [l=191 C=3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12+" [l=181 C=2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12-" [l=181 C=2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+" [l=221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-" [l=221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+" [l=191 C=2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[l=191 C=2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+" [l=14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[l=14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[l=210 C=17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[l=210 C=17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+" [l=193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-" [l=193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[l=212 C=1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[l=212 C=1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[l=258 C=26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[l=258 C=26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+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-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[l=179 C=4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[l=179 C=4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+" [l=191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-" [l=191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[l=135 C=4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-" [l=135 C=4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[l=162 C=1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[l=162 C=1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[l=249 C=1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[l=249 C=1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[l=191 C=4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-" [l=191 C=4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+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-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+" [l=119 C=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[l=119 C=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[l=13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[l=13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+" [l=188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-" [l=188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+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-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+" [l=189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-" [l=189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[l=242 C=1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[l=242 C=1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[l=195 C=17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[l=195 C=17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[l=159 C=11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[l=159 C=11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[l=181 C=1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[l=181 C=1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[l=134 C=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[l=134 C=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[l=182 C=8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[l=182 C=8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[l=25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[l=25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+" [l=191 C=6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-" [l=191 C=6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[l=185 C=11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[l=185 C=11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+" [l=124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[l=124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+" [l=191 C=2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-" [l=191 C=2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[l=134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[l=134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+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-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+" [l=118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[l=118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+" [l=191 C=2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-" [l=191 C=2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[l=254 C=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[l=254 C=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+" [l=191 C=3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-" [l=191 C=3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+" [l=193 C=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-" [l=193 C=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[l=151 C=8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[l=151 C=8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[l=156 C=3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[l=156 C=3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[l=318 C=3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[l=318 C=3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[l=159 C=7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[l=159 C=7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+" [l=115 C=1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[l=115 C=1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+" [l=191 C=2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-" [l=191 C=2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+" [l=191 C=2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-" [l=191 C=2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[l=135 C=7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[l=135 C=7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+" [l=115 C=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[l=115 C=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+" [l=199 C=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-" [l=199 C=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[l=142 C=9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[l=142 C=9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[l=148 C=7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-" [l=148 C=7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+" [l=191 C=5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-" [l=191 C=5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+" [l=191 C=4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-" [l=191 C=4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+" [l=191 C=2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-" [l=191 C=2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[l=127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[l=127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+" [l=204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-" [l=204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[l=215 C=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[l=215 C=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+" [l=133 C=7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-" [l=133 C=7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[l=296 C=5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[l=296 C=5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9+" [l=191 C=1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9-" [l=191 C=1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+" [l=191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-" [l=191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[l=143 C=4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-" [l=143 C=4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+" [l=194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-" [l=194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+" [l=125 C=7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-" [l=125 C=7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+" [l=199 C=8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-" [l=199 C=8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+" [l=213 C=70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-" [l=213 C=70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+" [l=193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-" [l=193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[l=218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[l=218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[l=202 C=8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-" [l=202 C=8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0+" [l=213 C=6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0-" [l=213 C=6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[l=138 C=5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[l=138 C=5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[l=236 C=2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[l=236 C=2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[l=233 C=6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[l=233 C=6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+" [l=198 C=1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-" [l=198 C=1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[l=122 C=3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[l=122 C=3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[l=241 C=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[l=241 C=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[l=155 C=1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[l=155 C=1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[l=139 C=3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[l=139 C=3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+" [l=191 C=5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-" [l=191 C=5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+" [l=191 C=2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-" [l=191 C=2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[l=140 C=4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[l=140 C=4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[l=139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[l=139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+" [l=347 C=14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-" [l=347 C=14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+" [l=12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-" [l=12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[l=118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[l=118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+" [l=191 C=6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[l=191 C=6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[l=287 C=6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[l=287 C=6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+" [l=191 C=2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-" [l=191 C=2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[l=129 C=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[l=129 C=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+" [l=191 C=8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[l=191 C=8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+" [l=191 C=8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[l=191 C=8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[l=115 C=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-" [l=115 C=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[l=110 C=1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-" [l=110 C=1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+" [l=191 C=6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-" [l=191 C=6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+" [l=115 C=1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[l=115 C=1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+" [l=110 C=1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[l=110 C=1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[l=129 C=3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[l=129 C=3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+" [l=197 C=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-" [l=197 C=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[l=370 C=15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[l=370 C=15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[l=354 C=7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[l=354 C=7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[l=163 C=5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[l=163 C=5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+" [l=161 C=3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[l=161 C=3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[l=178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[l=178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[l=197 C=1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[l=197 C=1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+" [l=184 C=1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-" [l=184 C=1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[l=107 C=2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[l=107 C=2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[l=181 C=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-" [l=181 C=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[l=223 C=16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[l=223 C=16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[l=222 C=8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[l=222 C=8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[l=129 C=3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[l=129 C=3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[l=219 C=8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[l=219 C=8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[l=156 C=1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-" [l=156 C=1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[l=203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[l=203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[l=167 C=6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[l=167 C=6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[l=302 C=23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[l=302 C=23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[l=430 C=25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[l=430 C=25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+" [l=191 C=4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-" [l=191 C=4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+" [l=155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[l=155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[l=204 C=11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[l=204 C=11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[l=137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[l=137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[l=207 C=13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[l=207 C=13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+" [l=191 C=8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-" [l=191 C=8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[l=271 C=10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[l=271 C=10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+" [l=191 C=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-" [l=191 C=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[l=146 C=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[l=146 C=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[l=353 C=19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[l=353 C=19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+" [l=324 C=1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-" [l=324 C=1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+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-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+" [l=191 C=5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[l=191 C=5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+" [l=191 C=11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[l=191 C=11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[l=143 C=10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[l=143 C=10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[l=408 C=3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[l=408 C=3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[l=270 C=10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[l=270 C=10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[l=127 C=2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[l=127 C=2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+" [l=163 C=5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[l=163 C=5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[l=210 C=7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[l=210 C=7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+" [l=191 C=2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-" [l=191 C=2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[l=126 C=5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[l=126 C=5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[l=133 C=9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[l=133 C=9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+" [l=191 C=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-" [l=191 C=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+" [l=119 C=3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[l=119 C=3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+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-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[l=225 C=19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[l=225 C=19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[l=324 C=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[l=324 C=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[l=255 C=10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[l=255 C=10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+" [l=162 C=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[l=162 C=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6+" [l=181 C=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6-" [l=181 C=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[l=191 C=2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-" [l=191 C=2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+" [l=338 C=4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-" [l=338 C=4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7+" [l=184 C=2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7-" [l=184 C=2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[l=191 C=2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-" [l=191 C=2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6+" [l=181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6-" [l=181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0+" [l=187 C=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0-" [l=187 C=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+" [l=323 C=4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-" [l=323 C=4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-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[l=191 C=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-" [l=191 C=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+" [l=255 C=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-" [l=255 C=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[l=191 C=5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-" [l=191 C=5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+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-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[l=144 C=6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[l=144 C=6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+" [l=191 C=11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-" [l=191 C=11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+" [l=313 C=1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-" [l=313 C=1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[l=153 C=7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[l=153 C=7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[l=172 C=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-" [l=172 C=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[l=230 C=7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[l=230 C=7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[l=168 C=11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[l=168 C=11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[l=128 C=6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[l=128 C=6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+" [l=186 C=1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-" [l=186 C=1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+" [l=157 C=9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[l=157 C=9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+" [l=191 C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-" [l=191 C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[l=192 C=5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[l=192 C=5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[l=191 C=4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-" [l=191 C=4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+" [l=189 C=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-" [l=189 C=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+" [l=191 C=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-" [l=191 C=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+" [l=182 C=14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[l=182 C=14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[l=163 C=16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[l=163 C=16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+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-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+" [l=191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-" [l=191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[l=174 C=14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-" [l=174 C=14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[l=192 C=20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[l=192 C=20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[l=308 C=13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[l=308 C=13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[l=280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[l=280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[l=258 C=4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[l=258 C=4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+" [l=212 C=10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[l=212 C=10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+" [l=212 C=3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[l=212 C=3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+" [l=191 C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[l=191 C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+" [l=19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-" [l=19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0+" [l=181 C=18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0-" [l=181 C=18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+" [l=191 C=3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-" [l=191 C=3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+" [l=106 C=1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[l=106 C=1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+" [l=191 C=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-" [l=191 C=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+" [l=179 C=8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[l=179 C=8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[l=179 C=5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[l=179 C=5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[l=133 C=5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[l=133 C=5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[l=277 C=8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-" [l=277 C=8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+" [l=282 C=3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-" [l=282 C=3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+" [l=191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-" [l=191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+" [l=176 C=5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[l=176 C=5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+" [l=269 C=5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-" [l=269 C=5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+" [l=246 C=3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-" [l=246 C=3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+" [l=166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[l=166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+" [l=197 C=6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[l=197 C=6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[l=518 C=46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[l=518 C=46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+" [l=191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-" [l=191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+" [l=185 C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-" [l=185 C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[l=211 C=12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[l=211 C=12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+" [l=19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-" [l=19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+" [l=176 C=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[l=176 C=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3+" [l=191 C=2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3-" [l=191 C=2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[l=201 C=2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[l=201 C=2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+" [l=296 C=3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-" [l=296 C=3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+" [l=535 C=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-" [l=535 C=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+" [l=118 C=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[l=118 C=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+" [l=191 C=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[l=191 C=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[l=179 C=6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[l=179 C=6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+" [l=189 C=3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-" [l=189 C=3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[l=191 C=3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-" [l=191 C=3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+" [l=247 C=4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[l=247 C=4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+" [l=297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-" [l=297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+" [l=265 C=2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-" [l=265 C=2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[l=191 C=2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-" [l=191 C=2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-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[l=183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-" [l=183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+" [l=184 C=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[l=184 C=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+" [l=223 C=2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-" [l=223 C=2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+" [l=291 C=3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-" [l=291 C=3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7+" [l=11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7-" [l=11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8+" [l=192 C=3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8-" [l=192 C=3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+" [l=182 C=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-" [l=182 C=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+" [l=260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[l=260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+" [l=260 C=4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[l=260 C=4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[l=191 C=3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-" [l=191 C=3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[l=191 C=3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-" [l=191 C=3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[l=180 C=1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[l=180 C=1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+" [l=191 C=18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[l=191 C=18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+" [l=191 C=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-" [l=191 C=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+" [l=191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-" [l=191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+" [l=252 C=1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-" [l=252 C=1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+" [l=191 C=3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-" [l=191 C=3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[l=331 C=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[l=331 C=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[l=305 C=7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[l=305 C=7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+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-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+" [l=191 C=3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-" [l=191 C=3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[l=110 C=2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-" [l=110 C=2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+" [l=12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[l=12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[l=191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-" [l=191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+" [l=191 C=2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[l=191 C=2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+" [l=191 C=28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[l=191 C=28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+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+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+" [l=191 C=2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[l=191 C=2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+" [l=191 C=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[l=191 C=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+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+" [l=271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-" [l=271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[l=191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-" [l=191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+" [l=191 C=2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-" [l=191 C=2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+" [l=200 C=10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-" [l=200 C=10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2+" [l=158 C=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2-" [l=158 C=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17+" [l=7387 C=208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17-" [l=7387 C=208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+" [l=160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-" [l=160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5+" [l=150 C=2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5-" [l=150 C=2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+" [l=191 C=3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-" [l=191 C=3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+" [l=158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[l=158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+" [l=191 C=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-" [l=191 C=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+" [l=191 C=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-" [l=191 C=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2+" [l=150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2-" [l=150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+" [l=191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-" [l=191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+" [l=20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[l=20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[l=206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-" [l=206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[l=234 C=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-" [l=234 C=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[l=234 C=2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-" [l=234 C=2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+" [l=471 C=7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-" [l=471 C=7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[l=330 C=6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-" [l=330 C=6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+" [l=182 C=1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[l=182 C=1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+" [l=237 C=3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-" [l=237 C=3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+" [l=210 C=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-" [l=210 C=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+" [l=18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-" [l=18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+" [l=350 C=6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-" [l=350 C=6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[l=134 C=4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[l=134 C=4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[l=128 C=2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[l=128 C=2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68+" [l=182 C=1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68-" [l=182 C=1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+" [l=155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[l=155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+" [l=13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-" [l=13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+" [l=258 C=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-" [l=258 C=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[l=515 C=28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[l=515 C=28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+" [l=184 C=2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-" [l=184 C=2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+" [l=216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-" [l=216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[l=206 C=7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[l=206 C=7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+" [l=280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-" [l=280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+" [l=377 C=6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-" [l=377 C=6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[l=173 C=13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-" [l=173 C=13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[l=114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[l=114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[l=15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[l=15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[l=386 C=1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[l=386 C=1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+" [l=191 C=10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[l=191 C=10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[l=387 C=8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[l=387 C=8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+" [l=191 C=4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-" [l=191 C=4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[l=330 C=5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-" [l=330 C=5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[l=331 C=5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-" [l=331 C=5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+" [l=24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-" [l=24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[l=146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[l=146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+" [l=401 C=8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-" [l=401 C=8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+" [l=295 C=5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-" [l=295 C=5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+" [l=217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-" [l=217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+" [l=184 C=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-" [l=184 C=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[l=168 C=13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[l=168 C=13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[l=379 C=8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[l=379 C=8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+" [l=191 C=4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[l=191 C=4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+" [l=191 C=5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-" [l=191 C=5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+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-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[l=9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[l=9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+" [l=192 C=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-" [l=192 C=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+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-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+" [l=139 C=8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[l=139 C=8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[l=131 C=6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[l=131 C=6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[l=152 C=3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-" [l=152 C=3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+" [l=191 C=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-" [l=191 C=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[l=101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[l=101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[l=242 C=9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[l=242 C=9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[l=287 C=10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[l=287 C=10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[l=140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[l=140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[l=200 C=3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[l=200 C=3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[l=375 C=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[l=375 C=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[l=274 C=1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[l=274 C=1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+" [l=191 C=2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-" [l=191 C=2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+" [l=196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-" [l=196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[l=217 C=3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[l=217 C=3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[l=210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[l=210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+" [l=191 C=2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-" [l=191 C=2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+" [l=188 C=2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-" [l=188 C=2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[l=142 C=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[l=142 C=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[l=131 C=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[l=131 C=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+" [l=119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[l=119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[l=138 C=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[l=138 C=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+" [l=191 C=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-" [l=191 C=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[l=217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[l=217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[l=203 C=7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[l=203 C=7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[l=312 C=6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[l=312 C=6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[l=312 C=6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[l=312 C=6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[l=143 C=3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[l=143 C=3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+" [l=191 C=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-" [l=191 C=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+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-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[l=134 C=5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[l=134 C=5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[l=262 C=9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[l=262 C=9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+" [l=246 C=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-" [l=246 C=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[l=167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[l=167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[l=214 C=3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[l=214 C=3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[l=136 C=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[l=136 C=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+" [l=191 C=5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-" [l=191 C=5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+" [l=191 C=3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-" [l=191 C=3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+" [l=191 C=2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-" [l=191 C=2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+" [l=318 C=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-" [l=318 C=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+" [l=317 C=6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-" [l=317 C=6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+" [l=191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-" [l=191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+" [l=334 C=6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-" [l=334 C=6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[l=150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[l=150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[l=16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-" [l=16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+" [l=334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-" [l=334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[l=127 C=2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[l=127 C=2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[l=224 C=6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[l=224 C=6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[l=129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[l=129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+" [l=191 C=3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-" [l=191 C=3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+" [l=191 C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-" [l=191 C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+" [l=173 C=1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[l=173 C=1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+" [l=191 C=3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-" [l=191 C=3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[l=152 C=7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[l=152 C=7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[l=129 C=2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[l=129 C=2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[l=219 C=4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[l=219 C=4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+" [l=191 C=3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-" [l=191 C=3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+" [l=191 C=3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-" [l=191 C=3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[l=9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[l=9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+" [l=191 C=2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-" [l=191 C=2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[l=216 C=18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[l=216 C=18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[l=149 C=1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[l=149 C=1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[l=157 C=1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[l=157 C=1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[l=110 C=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[l=110 C=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[l=130 C=8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-" [l=130 C=8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+" [l=191 C=3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-" [l=191 C=3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+" [l=161 C=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[l=161 C=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+" [l=382 C=9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-" [l=382 C=9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[l=208 C=6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[l=208 C=6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+" [l=284 C=9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[l=284 C=9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[l=130 C=8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[l=130 C=8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[l=140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[l=140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[l=207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[l=207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[l=173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[l=173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[l=238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[l=238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+" [l=155 C=5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[l=155 C=5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[l=141 C=7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[l=141 C=7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+" [l=152 C=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-" [l=152 C=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+" [l=242 C=4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[l=242 C=4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+" [l=242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[l=242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[l=190 C=11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[l=190 C=11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+" [l=191 C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-" [l=191 C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+" [l=323 C=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-" [l=323 C=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2+" [l=181 C=1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2-" [l=181 C=1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+" [l=723 C=39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-" [l=723 C=39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+" [l=200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-" [l=200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+" [l=13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-" [l=13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+" [l=289 C=4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-" [l=289 C=4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+" [l=301 C=4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-" [l=301 C=4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+" [l=20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-" [l=20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[l=150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-" [l=150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+" [l=320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-" [l=320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+" [l=426 C=9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-" [l=426 C=9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+" [l=209 C=2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-" [l=209 C=2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+" [l=254 C=3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-" [l=254 C=3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+" [l=18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-" [l=18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[l=189 C=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-" [l=189 C=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+" [l=191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-" [l=191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63+" [l=183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63-" [l=183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+" [l=191 C=2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[l=191 C=2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+" [l=191 C=2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[l=191 C=2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[l=18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-" [l=18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[l=191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-" [l=191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+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+" [l=159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[l=159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+" [l=374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-" [l=374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+" [l=354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-" [l=354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+" [l=247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-" [l=247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+" [l=340 C=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-" [l=340 C=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+" [l=400 C=7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-" [l=400 C=7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+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-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+" [l=342 C=6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-" [l=342 C=6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+" [l=284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-" [l=284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+" [l=233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-" [l=233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+" [l=194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-" [l=194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3+" [l=182 C=2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3-" [l=182 C=2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[l=191 C=3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-" [l=191 C=3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-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-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[l=191 C=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-" [l=191 C=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[l=252 C=4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-" [l=252 C=4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+" [l=252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[l=252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[l=292 C=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-" [l=292 C=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+" [l=262 C=5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[l=262 C=5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3+" [l=181 C=1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3-" [l=181 C=1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+" [l=187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-" [l=187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+" [l=258 C=3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-" [l=258 C=3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+" [l=257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-" [l=257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5+" [l=10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5-" [l=10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+" [l=191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-" [l=191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+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-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+" [l=190 C=2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-" [l=190 C=2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+" [l=337 C=6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-" [l=337 C=6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+" [l=458 C=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-" [l=458 C=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+" [l=505 C=7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-" [l=505 C=7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0+" [l=181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0-" [l=181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[l=227 C=16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[l=227 C=16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8+" [l=182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8-" [l=182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5+" [l=183 C=1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5-" [l=183 C=1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+" [l=191 C=2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-" [l=191 C=2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8+" [l=3311 C=161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8-" [l=3311 C=161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0+" [l=18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0-" [l=18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+" [l=272 C=5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-" [l=272 C=5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+" [l=350 C=6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-" [l=350 C=6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+" [l=191 C=2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-" [l=191 C=2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+" [l=182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-" [l=182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+" [l=254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-" [l=254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+" [l=413 C=6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-" [l=413 C=6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+" [l=264 C=3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-" [l=264 C=3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[l=191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-" [l=191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+" [l=191 C=3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[l=191 C=3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+" [l=495 C=11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-" [l=495 C=11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+" [l=419 C=8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-" [l=419 C=8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[l=235 C=3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-" [l=235 C=3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+" [l=235 C=3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-" [l=235 C=3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6+" [l=182 C=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6-" [l=182 C=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[l=191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-" [l=191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+" [l=373 C=9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-" [l=373 C=9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4+" [l=182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4-" [l=182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+" [l=30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-" [l=30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+" [l=206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-" [l=206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+" [l=257 C=4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-" [l=257 C=4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+" [l=372 C=7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-" [l=372 C=7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+" [l=456 C=8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-" [l=456 C=8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+" [l=243 C=3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-" [l=243 C=3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+" [l=191 C=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[l=191 C=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+" [l=191 C=2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-" [l=191 C=2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-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-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[l=191 C=2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-" [l=191 C=2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[l=191 C=3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-" [l=191 C=3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+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+" [l=191 C=2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[l=191 C=2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+" [l=184 C=1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[l=184 C=1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[l=185 C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-" [l=185 C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[l=343 C=7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-" [l=343 C=7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[l=343 C=7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-" [l=343 C=7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+" [l=191 C=3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[l=191 C=3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+" [l=191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[l=191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[l=227 C=7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[l=227 C=7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[l=191 C=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-" [l=191 C=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+" [l=191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[l=191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+" [l=191 C=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[l=191 C=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+" [l=1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[l=1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+" [l=11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-" [l=11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+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-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8+" [l=1379 C=7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8-" [l=1379 C=7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[l=1937 C=50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[l=1937 C=50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[l=144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[l=144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+" [l=233 C=5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-" [l=233 C=5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[l=163 C=7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[l=163 C=7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+" [l=683 C=16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[l=683 C=16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7+" [l=683 C=3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7-" [l=683 C=3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+" [l=205 C=9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-" [l=205 C=9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4+" [l=181 C=1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4-" [l=181 C=1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+" [l=263 C=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-" [l=263 C=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+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-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[l=134 C=2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[l=134 C=2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[l=133 C=3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[l=133 C=3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+" [l=191 C=2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-" [l=191 C=2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+" [l=191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-" [l=191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[l=139 C=2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[l=139 C=2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+" [l=224 C=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-" [l=224 C=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+" [l=428 C=10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[l=428 C=10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[l=574 C=1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-" [l=574 C=1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-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[l=144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-" [l=144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+" [l=144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[l=144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[l=163 C=8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[l=163 C=8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[l=407 C=19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[l=407 C=19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[l=280 C=5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[l=280 C=5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[l=280 C=5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[l=280 C=5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[l=418 C=9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[l=418 C=9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[l=415 C=9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[l=415 C=9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[l=140 C=3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[l=140 C=3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+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-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[l=143 C=2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[l=143 C=2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+" [l=191 C=3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-" [l=191 C=3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+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-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[l=307 C=10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-" [l=307 C=10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+" [l=181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-" [l=181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[l=226 C=3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-" [l=226 C=3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[l=159 C=2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-" [l=159 C=2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+" [l=185 C=2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-" [l=185 C=2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+" [l=199 C=2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-" [l=199 C=2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+" [l=152 C=1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[l=152 C=1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+" [l=191 C=2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-" [l=191 C=2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+" [l=293 C=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-" [l=293 C=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+" [l=204 C=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-" [l=204 C=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55+" [l=181 C=1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55-" [l=181 C=1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+" [l=216 C=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-" [l=216 C=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+" [l=252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-" [l=252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[l=215 C=9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[l=215 C=9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[l=275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[l=275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+" [l=228 C=4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-" [l=228 C=4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+" [l=197 C=2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-" [l=197 C=2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+" [l=132 C=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[l=132 C=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+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-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+" [l=322 C=5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-" [l=322 C=5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+" [l=355 C=5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-" [l=355 C=5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[l=279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-" [l=279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[l=315 C=2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[l=315 C=2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+" [l=254 C=4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-" [l=254 C=4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+" [l=254 C=4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-" [l=254 C=4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+" [l=323 C=13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-" [l=323 C=13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+" [l=191 C=3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-" [l=191 C=3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+" [l=191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-" [l=191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+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-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+" [l=191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-" [l=191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[l=157 C=3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-" [l=157 C=3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+" [l=191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-" [l=191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+" [l=191 C=2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-" [l=191 C=2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[l=110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[l=110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+" [l=138 C=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[l=138 C=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+" [l=198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-" [l=198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[l=222 C=11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[l=222 C=11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[l=568 C=15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[l=568 C=15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+" [l=14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[l=14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[l=137 C=2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[l=137 C=2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[l=119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[l=119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[l=9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[l=9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[l=207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-" [l=207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+" [l=191 C=2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-" [l=191 C=2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+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-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+" [l=240 C=8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[l=240 C=8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+" [l=184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-" [l=184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+" [l=199 C=6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[l=199 C=6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6+" [l=106 C=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6-" [l=106 C=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+" [l=191 C=2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-" [l=191 C=2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[l=536 C=2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[l=536 C=2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[l=758 C=4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[l=758 C=4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+" [l=191 C=3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-" [l=191 C=3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+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-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[l=234 C=4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-" [l=234 C=4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+" [l=19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[l=19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+" [l=234 C=3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[l=234 C=3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86+" [l=195 C=3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86-" [l=195 C=3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+" [l=204 C=3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-" [l=204 C=3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+" [l=471 C=9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-" [l=471 C=9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+" [l=241 C=3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-" [l=241 C=3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5+" [l=183 C=2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5-" [l=183 C=2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+" [l=358 C=7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-" [l=358 C=7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+" [l=530 C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-" [l=530 C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+" [l=188 C=5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-" [l=188 C=5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+" [l=365 C=6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-" [l=365 C=6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[l=191 C=3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-" [l=191 C=3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+" [l=191 C=2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[l=191 C=2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+" [l=19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[l=19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[l=191 C=3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-" [l=191 C=3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+" [l=248 C=4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-" [l=248 C=4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[l=195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-" [l=195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[l=195 C=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-" [l=195 C=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+" [l=387 C=7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-" [l=387 C=7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+" [l=295 C=5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-" [l=295 C=5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[l=236 C=7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[l=236 C=7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+" [l=182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-" [l=182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+" [l=190 C=3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[l=190 C=3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+" [l=191 C=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[l=191 C=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[l=269 C=6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-" [l=269 C=6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[l=191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-" [l=191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+" [l=269 C=5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[l=269 C=5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+" [l=212 C=2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-" [l=212 C=2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+" [l=184 C=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-" [l=184 C=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[l=130 C=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[l=130 C=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[l=176 C=1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-" [l=176 C=1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+" [l=191 C=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-" [l=191 C=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[l=144 C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[l=144 C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[l=112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[l=112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[l=209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-" [l=209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[l=191 C=3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-" [l=191 C=3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+" [l=230 C=3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-" [l=230 C=3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+" [l=246 C=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[l=246 C=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+" [l=269 C=4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-" [l=269 C=4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+" [l=267 C=4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-" [l=267 C=4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[l=130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[l=130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+" [l=236 C=4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-" [l=236 C=4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+" [l=318 C=4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-" [l=318 C=4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[l=134 C=3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[l=134 C=3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+" [l=39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-" [l=39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+" [l=339 C=9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-" [l=339 C=9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[l=191 C=3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-" [l=191 C=3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[l=191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-" [l=191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3+" [l=181 C=2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3-" [l=181 C=2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[l=312 C=7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-" [l=312 C=7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[l=334 C=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-" [l=334 C=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[l=334 C=8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-" [l=334 C=8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[l=308 C=7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-" [l=308 C=7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+" [l=266 C=4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-" [l=266 C=4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+" [l=224 C=1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-" [l=224 C=1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+" [l=22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-" [l=22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[l=160 C=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[l=160 C=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[l=167 C=8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[l=167 C=8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[l=1768 C=99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[l=1768 C=99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+" [l=518 C=12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-" [l=518 C=12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[l=137 C=4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[l=137 C=4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+" [l=242 C=9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-" [l=242 C=9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+" [l=491 C=22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-" [l=491 C=22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+" [l=191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-" [l=191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[l=203 C=11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[l=203 C=11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+" [l=311 C=12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-" [l=311 C=12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[l=140 C=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[l=140 C=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+" [l=638 C=3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-" [l=638 C=3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5+" [l=18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5-" [l=18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+" [l=210 C=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-" [l=210 C=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+" [l=181 C=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-" [l=181 C=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+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-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+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+" [l=182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-" [l=182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07+" [l=18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07-" [l=18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+" [l=318 C=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-" [l=318 C=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1+" [l=181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1-" [l=181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+" [l=221 C=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-" [l=221 C=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+" [l=26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[l=26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+" [l=260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[l=260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[l=191 C=2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-" [l=191 C=2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[l=191 C=3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-" [l=191 C=3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[l=191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-" [l=191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+" [l=191 C=2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[l=191 C=2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3+" [l=194 C=3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3-" [l=194 C=3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[l=330 C=6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-" [l=330 C=6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[l=330 C=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-" [l=330 C=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+" [l=191 C=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[l=191 C=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[l=191 C=2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-" [l=191 C=2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+" [l=246 C=3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-" [l=246 C=3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+" [l=166 C=1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[l=166 C=1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[l=136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[l=136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+" [l=158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[l=158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[l=130 C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[l=130 C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+" [l=141 C=3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[l=141 C=3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+" [l=182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-" [l=182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+" [l=122 C=1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[l=122 C=1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[l=174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-" [l=174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[l=146 C=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[l=146 C=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[l=478 C=2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[l=478 C=2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+" [l=195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-" [l=195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+" [l=191 C=2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-" [l=191 C=2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[l=266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[l=266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[l=280 C=4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[l=280 C=4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[l=286 C=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[l=286 C=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[l=261 C=4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[l=261 C=4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+" [l=177 C=2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[l=177 C=2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[l=107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[l=107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[l=289 C=10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[l=289 C=10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[l=150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[l=150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+" [l=287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-" [l=287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[l=224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[l=224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[l=225 C=3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[l=225 C=3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[l=227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[l=227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[l=257 C=3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[l=257 C=3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[l=104 C=1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[l=104 C=1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+" [l=213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-" [l=213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[l=98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[l=98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[l=9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[l=9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[l=10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[l=10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+" [l=170 C=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-" [l=170 C=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+" [l=116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[l=116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[l=98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[l=98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+" [l=125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-" [l=125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+" [l=12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[l=12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[l=104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[l=104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[l=170 C=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-" [l=170 C=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+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-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+" [l=191 C=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-" [l=191 C=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+" [l=243 C=5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-" [l=243 C=5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+" [l=354 C=7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-" [l=354 C=7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[l=124 C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[l=124 C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2+" [l=181 C=1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2-" [l=181 C=1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+" [l=463 C=9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-" [l=463 C=9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+" [l=375 C=6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-" [l=375 C=6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+" [l=224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-" [l=224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+" [l=248 C=4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-" [l=248 C=4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5+" [l=181 C=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5-" [l=181 C=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+" [l=274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-" [l=274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+" [l=310 C=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-" [l=310 C=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+" [l=239 C=6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[l=239 C=6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+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-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+" [l=275 C=5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[l=275 C=5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+" [l=275 C=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[l=275 C=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[l=191 C=2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-" [l=191 C=2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[l=191 C=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-" [l=191 C=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+" [l=305 C=5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[l=305 C=5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+" [l=305 C=5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[l=305 C=5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0+" [l=181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0-" [l=181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+" [l=261 C=5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-" [l=261 C=5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[l=266 C=5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-" [l=266 C=5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+" [l=351 C=6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-" [l=351 C=6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+" [l=191 C=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[l=191 C=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+" [l=191 C=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[l=191 C=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[l=239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-" [l=239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[l=239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-" [l=239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[l=191 C=3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-" [l=191 C=3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[l=191 C=2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-" [l=191 C=2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-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+" [l=191 C=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[l=191 C=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[l=191 C=1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-" [l=191 C=1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[l=191 C=1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-" [l=191 C=1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+" [l=290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-" [l=290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7+" [l=182 C=2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7-" [l=182 C=2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+" [l=263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-" [l=263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+" [l=235 C=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-" [l=235 C=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+" [l=269 C=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-" [l=269 C=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+" [l=364 C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[l=364 C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+" [l=364 C=4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[l=364 C=4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+" [l=338 C=8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-" [l=338 C=8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+" [l=192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-" [l=192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+" [l=132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-" [l=132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+" [l=16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-" [l=16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+" [l=469 C=6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-" [l=469 C=6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+" [l=237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-" [l=237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+" [l=271 C=3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-" [l=271 C=3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+" [l=276 C=5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-" [l=276 C=5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+" [l=449 C=9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-" [l=449 C=9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+" [l=392 C=9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-" [l=392 C=9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[l=191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-" [l=191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+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+" [l=191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[l=191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[l=191 C=2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-" [l=191 C=2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+" [l=276 C=5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[l=276 C=5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+" [l=277 C=6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[l=277 C=6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[l=256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-" [l=256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[l=256 C=4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-" [l=256 C=4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20+" [l=181 C=2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20-" [l=181 C=2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+" [l=260 C=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-" [l=260 C=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[l=671 C=35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[l=671 C=35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+" [l=191 C=3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-" [l=191 C=3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+" [l=134 C=4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-" [l=134 C=4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+" [l=191 C=2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[l=191 C=2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+" [l=191 C=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[l=191 C=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+" [l=191 C=2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[l=191 C=2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+" [l=191 C=2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[l=191 C=2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3+" [l=197 C=2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3-" [l=197 C=2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1+" [l=181 C=2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1-" [l=181 C=2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[l=281 C=4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-" [l=281 C=4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[l=281 C=6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-" [l=281 C=6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+" [l=335 C=7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[l=335 C=7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+" [l=335 C=7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[l=335 C=7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[l=9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[l=9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[l=206 C=5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[l=206 C=5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[l=9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[l=9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+" [l=396 C=8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-" [l=396 C=8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+" [l=474 C=8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-" [l=474 C=8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+" [l=426 C=8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-" [l=426 C=8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+" [l=245 C=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-" [l=245 C=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+" [l=218 C=3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-" [l=218 C=3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+" [l=197 C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-" [l=197 C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+" [l=399 C=6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-" [l=399 C=6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+" [l=270 C=3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-" [l=270 C=3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+" [l=181 C=1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-" [l=181 C=1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+" [l=332 C=4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-" [l=332 C=4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+" [l=341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-" [l=341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+" [l=375 C=8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-" [l=375 C=8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+" [l=361 C=7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-" [l=361 C=7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+" [l=276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-" [l=276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+" [l=272 C=4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[l=272 C=4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[l=272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-" [l=272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+" [l=276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-" [l=276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+" [l=243 C=5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-" [l=243 C=5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+" [l=275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-" [l=275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+" [l=311 C=6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-" [l=311 C=6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[l=215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-" [l=215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+" [l=243 C=3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[l=243 C=3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[l=245 C=4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-" [l=245 C=4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+" [l=215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[l=215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+" [l=380 C=6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-" [l=380 C=6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+" [l=308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-" [l=308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[l=128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[l=128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29+" [l=181 C=2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29-" [l=181 C=2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+" [l=225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-" [l=225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+" [l=249 C=3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-" [l=249 C=3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[l=1876 C=5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[l=1876 C=5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+" [l=195 C=2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[l=195 C=2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+" [l=195 C=3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-" [l=195 C=3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[l=273 C=1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[l=273 C=1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+" [l=191 C=6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[l=191 C=6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+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-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1+" [l=221 C=2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1-" [l=221 C=2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+" [l=169 C=1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-" [l=169 C=1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+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-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2+" [l=181 C=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2-" [l=181 C=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[l=388 C=7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-" [l=388 C=7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[l=388 C=7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-" [l=388 C=7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+" [l=367 C=10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-" [l=367 C=10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-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+" [l=191 C=3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[l=191 C=3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+" [l=191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[l=191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+" [l=219 C=7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-" [l=219 C=7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[l=246 C=4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-" [l=246 C=4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[l=246 C=4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-" [l=246 C=4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+" [l=239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-" [l=239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+" [l=266 C=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-" [l=266 C=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+" [l=248 C=16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-" [l=248 C=16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07+" [l=2422 C=13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07-" [l=2422 C=13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+" [l=178 C=10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-" [l=178 C=10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29+" [l=181 C=1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29-" [l=181 C=1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[l=194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-" [l=194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+" [l=186 C=2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-" [l=186 C=2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+" [l=211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-" [l=211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5+" [l=2201 C=6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5-" [l=2201 C=6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5+" [l=181 C=1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5-" [l=181 C=1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0+" [l=199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0-" [l=199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+" [l=191 C=2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[l=191 C=2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+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+" [l=228 C=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-" [l=228 C=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+" [l=451 C=9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-" [l=451 C=9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+" [l=294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-" [l=294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8+" [l=181 C=1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8-" [l=181 C=1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[l=315 C=6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-" [l=315 C=6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+" [l=204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[l=204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+" [l=204 C=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[l=204 C=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[l=142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[l=142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+" [l=315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[l=315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-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+" [l=269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-" [l=269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4+" [l=182 C=2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4-" [l=182 C=2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+" [l=328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[l=328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+" [l=326 C=4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[l=326 C=4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[l=324 C=6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-" [l=324 C=6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+" [l=447 C=10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[l=447 C=10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+" [l=192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-" [l=192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[l=9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[l=9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+" [l=444 C=9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-" [l=444 C=9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[l=106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[l=106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+" [l=182 C=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-" [l=182 C=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+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-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+" [l=182 C=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-" [l=182 C=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[l=124 C=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[l=124 C=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2+" [l=182 C=2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2-" [l=182 C=2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+" [l=250 C=3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-" [l=250 C=3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+" [l=191 C=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[l=191 C=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[l=191 C=2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-" [l=191 C=2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+" [l=277 C=2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-" [l=277 C=2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+" [l=341 C=7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-" [l=341 C=7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+" [l=269 C=3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-" [l=269 C=3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5+" [l=182 C=2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5-" [l=182 C=2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[l=191 C=3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-" [l=191 C=3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73+" [l=181 C=2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73-" [l=181 C=2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+" [l=254 C=2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-" [l=254 C=2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[l=292 C=2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-" [l=292 C=2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+" [l=270 C=2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-" [l=270 C=2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+" [l=204 C=3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-" [l=204 C=3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-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+" [l=198 C=1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-" [l=198 C=1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[l=191 C=3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-" [l=191 C=3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+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+" [l=191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[l=191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7+" [l=9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7-" [l=9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+" [l=198 C=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-" [l=198 C=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[l=198 C=2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-" [l=198 C=2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+" [l=230 C=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-" [l=230 C=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+" [l=233 C=3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[l=233 C=3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+" [l=380 C=6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-" [l=380 C=6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[l=233 C=4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-" [l=233 C=4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-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+" [l=204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-" [l=204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+" [l=300 C=6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[l=300 C=6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+" [l=300 C=6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[l=300 C=6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+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[l=191 C=2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-" [l=191 C=2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4+" [l=1702 C=90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4-" [l=1702 C=90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7+" [l=1702 C=88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7-" [l=1702 C=88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40+" [l=215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40-" [l=215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+" [l=209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-" [l=209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+" [l=192 C=10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-" [l=192 C=10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+" [l=275 C=4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-" [l=275 C=4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+" [l=378 C=7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-" [l=378 C=7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+" [l=296 C=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-" [l=296 C=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+" [l=184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-" [l=184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+" [l=326 C=5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-" [l=326 C=5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+" [l=395 C=9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-" [l=395 C=9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+" [l=363 C=9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-" [l=363 C=9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2+" [l=186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2-" [l=186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+" [l=213 C=1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-" [l=213 C=1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8+" [l=184 C=3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8-" [l=184 C=3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+" [l=453 C=1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-" [l=453 C=1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[l=191 C=2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-" [l=191 C=2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+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[l=191 C=2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-" [l=191 C=2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+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+" [l=195 C=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-" [l=195 C=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+" [l=255 C=4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-" [l=255 C=4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+" [l=280 C=4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-" [l=280 C=4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+" [l=195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-" [l=195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[l=110 C=1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[l=110 C=1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[l=135 C=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[l=135 C=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[l=151 C=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-" [l=151 C=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[l=110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[l=110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[l=151 C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-" [l=151 C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[l=102 C=1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[l=102 C=1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[l=107 C=1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[l=107 C=1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[l=149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-" [l=149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[l=102 C=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[l=102 C=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[l=107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[l=107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+" [l=191 C=2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[l=191 C=2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+" [l=191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-" [l=191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[l=149 C=3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-" [l=149 C=3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+" [l=365 C=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-" [l=365 C=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+" [l=340 C=7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-" [l=340 C=7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+" [l=206 C=2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[l=206 C=2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[l=110 C=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-" [l=110 C=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+" [l=107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[l=107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+" [l=185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-" [l=185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+" [l=181 C=2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-" [l=181 C=2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+" [l=181 C=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-" [l=181 C=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+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+" [l=191 C=2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[l=191 C=2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+" [l=191 C=2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[l=191 C=2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[l=191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-" [l=191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+" [l=246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-" [l=246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+" [l=201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-" [l=201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6+" [l=181 C=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6-" [l=181 C=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[l=191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-" [l=191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[l=191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-" [l=191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+" [l=191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[l=191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+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+" [l=450 C=9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-" [l=450 C=9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+" [l=396 C=8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-" [l=396 C=8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[l=112 C=3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[l=112 C=3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[l=127 C=8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[l=127 C=8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+" [l=191 C=15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-" [l=191 C=15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+" [l=251 C=4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[l=251 C=4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+" [l=103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[l=103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+" [l=384 C=17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-" [l=384 C=17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+" [l=251 C=4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[l=251 C=4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[l=191 C=2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-" [l=191 C=2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[l=191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-" [l=191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[l=106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[l=106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[l=494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[l=494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[l=139 C=9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[l=139 C=9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[l=191 C=1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-" [l=191 C=1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+" [l=189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[l=189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+" [l=189 C=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[l=189 C=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4+" [l=181 C=2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4-" [l=181 C=2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3+" [l=184 C=2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3-" [l=184 C=2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+" [l=194 C=10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-" [l=194 C=10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0+" [l=181 C=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0-" [l=181 C=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[l=191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-" [l=191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[l=191 C=2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-" [l=191 C=2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[l=191 C=2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-" [l=191 C=2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[l=191 C=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-" [l=191 C=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+" [l=290 C=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[l=290 C=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[l=290 C=4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-" [l=290 C=4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[l=260 C=5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-" [l=260 C=5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+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+" [l=260 C=4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[l=260 C=4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+" [l=204 C=3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-" [l=204 C=3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+" [l=479 C=9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-" [l=479 C=9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+" [l=191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[l=191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+" [l=462 C=1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[l=462 C=1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[l=462 C=11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-" [l=462 C=11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[l=191 C=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-" [l=191 C=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+" [l=192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-" [l=192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+" [l=211 C=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-" [l=211 C=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+" [l=212 C=3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-" [l=212 C=3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+" [l=248 C=3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-" [l=248 C=3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72+" [l=183 C=2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72-" [l=183 C=2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+" [l=220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-" [l=220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[l=191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-" [l=191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[l=191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-" [l=191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-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[l=191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-" [l=191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2+" [l=194 C=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2-" [l=194 C=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[l=131 C=1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[l=131 C=1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+" [l=128 C=3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-" [l=128 C=3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+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-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-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+" [l=191 C=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[l=191 C=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[l=191 C=3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-" [l=191 C=3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+" [l=191 C=2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[l=191 C=2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+" [l=31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-" [l=31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+" [l=306 C=7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-" [l=306 C=7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38+" [l=183 C=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38-" [l=183 C=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-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+" [l=191 C=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[l=191 C=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[l=191 C=2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-" [l=191 C=2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+" [l=191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[l=191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[l=133 C=4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[l=133 C=4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[l=140 C=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[l=140 C=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[l=256 C=9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[l=256 C=9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[l=261 C=9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[l=261 C=9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[l=155 C=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[l=155 C=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[l=260 C=4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-" [l=260 C=4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[l=134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-" [l=134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+" [l=191 C=1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-" [l=191 C=1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[l=121 C=6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[l=121 C=6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[l=124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[l=124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+" [l=191 C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-" [l=191 C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[l=149 C=13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[l=149 C=13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+" [l=191 C=2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-" [l=191 C=2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+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-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+" [l=239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-" [l=239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+" [l=209 C=3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-" [l=209 C=3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+" [l=356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-" [l=356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+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-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+" [l=200 C=1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-" [l=200 C=1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+" [l=172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[l=172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+" [l=191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-" [l=191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[l=115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[l=115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[l=164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-" [l=164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+" [l=19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-" [l=19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[l=143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[l=143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[l=143 C=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[l=143 C=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[l=128 C=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[l=128 C=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1+" [l=181 C=1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1-" [l=181 C=1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62+" [l=181 C=1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62-" [l=181 C=1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64+" [l=181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64-" [l=181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+" [l=191 C=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[l=191 C=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+" [l=191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[l=191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75+" [l=181 C=1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75-" [l=181 C=1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[l=170 C=8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[l=170 C=8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[l=176 C=4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-" [l=176 C=4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[l=176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-" [l=176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+" [l=191 C=2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[l=191 C=2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+" [l=191 C=2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[l=191 C=2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[l=149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-" [l=149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+" [l=152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[l=152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+" [l=365 C=6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-" [l=365 C=6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+" [l=11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[l=11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+" [l=154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[l=154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+" [l=315 C=5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-" [l=315 C=5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[l=175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-" [l=175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+" [l=13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[l=13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+" [l=386 C=8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-" [l=386 C=8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+" [l=434 C=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-" [l=434 C=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5+" [l=181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5-" [l=181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[l=179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[l=179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-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+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-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[l=13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-" [l=13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+" [l=239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-" [l=239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+" [l=138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[l=138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[l=192 C=22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[l=192 C=22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[l=135 C=3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-" [l=135 C=3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+" [l=191 C=6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-" [l=191 C=6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[l=242 C=20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[l=242 C=20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+" [l=191 C=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-" [l=191 C=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[l=268 C=8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[l=268 C=8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[l=195 C=1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-" [l=195 C=1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[l=184 C=6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-" [l=184 C=6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-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+" [l=191 C=3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-" [l=191 C=3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+" [l=108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[l=108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[l=164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[l=164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+" [l=150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[l=150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+" [l=215 C=4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-" [l=215 C=4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[l=146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-" [l=146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[l=180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[l=180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+" [l=139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[l=139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+" [l=191 C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-" [l=191 C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+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[l=137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-" [l=137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[l=15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[l=15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+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+" [l=14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[l=14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+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-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+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+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[l=169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[l=169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+" [l=191 C=2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[l=191 C=2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+" [l=267 C=4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[l=267 C=4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[l=191 C=2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-" [l=191 C=2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+" [l=268 C=3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[l=268 C=3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9+" [l=184 C=2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9-" [l=184 C=2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[l=29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[l=29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+" [l=203 C=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-" [l=203 C=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+" [l=257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-" [l=257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+" [l=192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-" [l=192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+" [l=14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[l=14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+" [l=196 C=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-" [l=196 C=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[l=191 C=2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-" [l=191 C=2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[l=191 C=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-" [l=191 C=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+" [l=191 C=2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-" [l=191 C=2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+" [l=169 C=2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[l=169 C=2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[l=169 C=4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-" [l=169 C=4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[l=188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[l=188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[l=149 C=1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-" [l=149 C=1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[l=149 C=1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-" [l=149 C=1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[l=191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-" [l=191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[l=191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-" [l=191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+" [l=191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[l=191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+" [l=149 C=1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[l=149 C=1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+" [l=149 C=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[l=149 C=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[l=182 C=9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[l=182 C=9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[l=209 C=7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-" [l=209 C=7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[l=185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-" [l=185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+" [l=191 C=2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-" [l=191 C=2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[l=152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[l=152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-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1+" [l=185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1-" [l=185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[l=254 C=5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-" [l=254 C=5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[l=254 C=3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-" [l=254 C=3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64+" [l=183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64-" [l=183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47+" [l=182 C=1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47-" [l=182 C=1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+" [l=321 C=4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-" [l=321 C=4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+" [l=249 C=4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-" [l=249 C=4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+" [l=219 C=4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-" [l=219 C=4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+" [l=309 C=4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-" [l=309 C=4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+" [l=232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-" [l=232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+" [l=200 C=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-" [l=200 C=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+" [l=213 C=2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-" [l=213 C=2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+" [l=256 C=3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-" [l=256 C=3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5+" [l=181 C=1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5-" [l=181 C=1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[l=229 C=4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[l=229 C=4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[l=259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[l=259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[l=178 C=6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[l=178 C=6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+" [l=330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-" [l=330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+" [l=372 C=3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-" [l=372 C=3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66+" [l=182 C=1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66-" [l=182 C=1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+" [l=258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-" [l=258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[l=254 C=11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[l=254 C=11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+" [l=182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-" [l=182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31+" [l=198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31-" [l=198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[l=182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-" [l=182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-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+" [l=191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[l=191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+" [l=191 C=2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[l=191 C=2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4+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4-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3+" [l=181 C=1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3-" [l=181 C=1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+" [l=254 C=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-" [l=254 C=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+" [l=191 C=2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[l=191 C=2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+" [l=191 C=2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[l=191 C=2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[l=206 C=2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-" [l=206 C=2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+" [l=24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-" [l=24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[l=191 C=2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-" [l=191 C=2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+" [l=191 C=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[l=191 C=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-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34+" [l=181 C=1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34-" [l=181 C=1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+" [l=193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-" [l=193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+" [l=253 C=4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-" [l=253 C=4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+" [l=255 C=4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-" [l=255 C=4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+" [l=295 C=5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-" [l=295 C=5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+" [l=416 C=8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-" [l=416 C=8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[l=251 C=5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-" [l=251 C=5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+" [l=191 C=3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-" [l=191 C=3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[l=181 C=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-" [l=181 C=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+" [l=191 C=3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[l=191 C=3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+" [l=331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-" [l=331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54+" [l=181 C=1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54-" [l=181 C=1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+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-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+" [l=191 C=2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-" [l=191 C=2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+" [l=220 C=2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-" [l=220 C=2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+" [l=188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-" [l=188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+" [l=246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-" [l=246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+" [l=191 C=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-" [l=191 C=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+" [l=195 C=3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-" [l=195 C=3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+" [l=191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[l=191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+" [l=191 C=3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[l=191 C=3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[l=191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-" [l=191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[l=191 C=2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-" [l=191 C=2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+" [l=191 C=5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[l=191 C=5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[l=227 C=1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[l=227 C=1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+" [l=206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-" [l=206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+" [l=191 C=5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-" [l=191 C=5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24+" [l=18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24-" [l=18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63+" [l=181 C=1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63-" [l=181 C=1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70+" [l=184 C=3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70-" [l=184 C=3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09+" [l=199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09-" [l=199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+" [l=282 C=4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-" [l=282 C=4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+" [l=191 C=2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-" [l=191 C=2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+" [l=191 C=5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[l=191 C=5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+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-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+" [l=134 C=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[l=134 C=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+" [l=14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-" [l=14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+" [l=299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-" [l=299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[l=165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[l=165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[l=191 C=1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[l=191 C=1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[l=17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[l=17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+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-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+" [l=191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[l=191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+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+" [l=14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[l=14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[l=191 C=3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-" [l=191 C=3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+" [l=191 C=3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[l=191 C=3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-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+" [l=191 C=3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[l=191 C=3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+" [l=184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-" [l=184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+" [l=191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-" [l=191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+" [l=329 C=6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-" [l=329 C=6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[l=686 C=3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[l=686 C=3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+" [l=381 C=9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-" [l=381 C=9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+" [l=13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[l=13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+" [l=14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[l=14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-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+" [l=16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-" [l=16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+" [l=14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[l=14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[l=168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[l=168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+" [l=14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[l=14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[l=13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-" [l=13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+" [l=11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[l=11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+" [l=191 C=2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-" [l=191 C=2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+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-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[l=17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[l=17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+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-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+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+" [l=18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-" [l=18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[l=191 C=2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-" [l=191 C=2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-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+" [l=19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[l=19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+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+" [l=152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-" [l=152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[l=14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-" [l=14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+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+" [l=14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[l=14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+" [l=172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[l=172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-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+" [l=175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[l=175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+" [l=15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-" [l=15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+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+" [l=148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[l=148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+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-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+" [l=12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[l=12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+" [l=149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[l=149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[l=165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-" [l=165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[l=16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-" [l=16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[l=327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-" [l=327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[l=327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-" [l=327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[l=150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[l=150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+" [l=12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[l=12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[l=15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-" [l=15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[l=17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-" [l=17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+" [l=16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-" [l=16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+" [l=156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[l=156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+" [l=15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[l=15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+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-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+" [l=14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[l=14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+" [l=177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[l=177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+" [l=15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[l=15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[l=152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[l=152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+" [l=15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[l=15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+" [l=142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[l=142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+" [l=13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[l=13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-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+" [l=144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-" [l=144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+" [l=174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[l=174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+" [l=130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-" [l=130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+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-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+" [l=146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[l=146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[l=147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-" [l=147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-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+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[l=13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-" [l=13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+" [l=155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[l=155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+" [l=13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[l=13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+" [l=191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-" [l=191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+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+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+" [l=34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-" [l=34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[l=18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[l=18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+" [l=262 C=6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-" [l=262 C=6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+" [l=302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-" [l=302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+" [l=277 C=5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-" [l=277 C=5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[l=191 C=2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-" [l=191 C=2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[l=191 C=2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-" [l=191 C=2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+" [l=191 C=5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[l=191 C=5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+" [l=193 C=2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-" [l=193 C=2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[l=136 C=10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[l=136 C=10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+" [l=28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-" [l=28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+" [l=383 C=7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-" [l=383 C=7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[l=463 C=1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-" [l=463 C=1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+" [l=206 C=3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[l=206 C=3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+" [l=477 C=10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-" [l=477 C=10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+" [l=206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[l=206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4+" [l=181 C=1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4-" [l=181 C=1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+" [l=239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-" [l=239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+" [l=211 C=3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-" [l=211 C=3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+" [l=11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-" [l=11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+" [l=397 C=8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-" [l=397 C=8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+" [l=328 C=5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-" [l=328 C=5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+" [l=205 C=1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-" [l=205 C=1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+" [l=182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[l=182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+" [l=201 C=2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-" [l=201 C=2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+" [l=274 C=5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-" [l=274 C=5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+" [l=313 C=4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-" [l=313 C=4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+" [l=191 C=2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-" [l=191 C=2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+" [l=105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[l=105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[l=121 C=1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[l=121 C=1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+" [l=135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[l=135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63+" [l=181 C=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63-" [l=181 C=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+" [l=210 C=3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-" [l=210 C=3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[l=191 C=2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-" [l=191 C=2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+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-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+" [l=267 C=4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-" [l=267 C=4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+" [l=267 C=5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-" [l=267 C=5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+" [l=13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-" [l=13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-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+" [l=175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-" [l=175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+" [l=13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[l=13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+" [l=14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[l=14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+" [l=13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[l=13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-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+" [l=191 C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[l=191 C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+" [l=170 C=2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[l=170 C=2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+" [l=143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[l=143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+" [l=119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[l=119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+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+" [l=133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-" [l=133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[l=15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-" [l=15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+" [l=14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-" [l=14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+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+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-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+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+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+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-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+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-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-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+" [l=152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-" [l=152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+" [l=191 C=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-" [l=191 C=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+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+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[l=12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-" [l=12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+" [l=17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-" [l=17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[l=16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[l=16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[l=164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[l=164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+" [l=13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[l=13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+" [l=12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-" [l=12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-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+" [l=15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-" [l=15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+" [l=184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[l=184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+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-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+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+" [l=13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-" [l=13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+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+" [l=15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[l=15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+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+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[l=165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[l=165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+" [l=11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[l=11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[l=159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-" [l=159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+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-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+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+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-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+" [l=13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[l=13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+" [l=15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[l=15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+" [l=14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[l=14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+" [l=14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[l=14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+" [l=11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-" [l=11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+" [l=18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[l=18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+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-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+" [l=15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[l=15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[l=17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-" [l=17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+" [l=12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-" [l=12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+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+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+" [l=15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-" [l=15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+" [l=13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[l=13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+" [l=139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-" [l=139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+" [l=14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[l=14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+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+" [l=150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[l=150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+" [l=18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[l=18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+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-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+" [l=168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[l=168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+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[l=17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[l=17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+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+" [l=107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[l=107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+" [l=12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[l=12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+" [l=16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-" [l=16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+" [l=15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[l=15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[l=191 C=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-" [l=191 C=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[l=17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[l=17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+" [l=168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[l=168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[l=16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[l=16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[l=17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[l=17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[l=179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[l=179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+" [l=10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[l=10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[l=122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-" [l=122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+" [l=13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[l=13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+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+" [l=143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[l=143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+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-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+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-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+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[l=169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-" [l=169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+" [l=14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-" [l=14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+" [l=13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[l=13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+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+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+" [l=149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[l=149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[l=174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-" [l=174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[l=173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-" [l=173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+" [l=140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-" [l=140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+" [l=18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[l=18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+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-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+" [l=150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[l=150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-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-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+" [l=12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[l=12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[l=14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-" [l=14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+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-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+" [l=12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[l=12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+" [l=11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[l=11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+" [l=12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-" [l=12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[l=16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[l=16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+" [l=12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[l=12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-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+" [l=10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-" [l=10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[l=170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-" [l=170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[l=15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[l=15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+" [l=149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[l=149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+" [l=157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[l=157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+" [l=15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[l=15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[l=14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-" [l=14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+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+" [l=15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[l=15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+" [l=12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[l=12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-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+" [l=154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[l=154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+" [l=14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[l=14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+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+" [l=15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[l=15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[l=178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-" [l=178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+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-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+" [l=141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-" [l=141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+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-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+" [l=12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[l=12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[l=16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-" [l=16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[l=162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[l=162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+" [l=14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[l=14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+" [l=15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-" [l=15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+" [l=13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[l=13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+" [l=14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-" [l=14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-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+" [l=16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[l=16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+" [l=13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-" [l=13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+" [l=17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[l=17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+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+" [l=109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[l=109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+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-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+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-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+" [l=105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[l=105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+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-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+" [l=14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[l=14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+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-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+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+" [l=126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[l=126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+" [l=13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[l=13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[l=182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-" [l=182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+" [l=14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[l=14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[l=116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-" [l=116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+" [l=13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[l=13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+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+" [l=16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[l=16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+" [l=14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[l=14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+" [l=13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-" [l=13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+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+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-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+" [l=10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[l=10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+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-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+" [l=14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[l=14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-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+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+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-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[l=150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[l=150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[l=13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-" [l=13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+" [l=13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-" [l=13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+" [l=11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[l=11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+" [l=179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[l=179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+" [l=155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[l=155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-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[l=14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-" [l=14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+" [l=13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-" [l=13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+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+" [l=12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[l=12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+" [l=13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[l=13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+" [l=13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[l=13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[l=12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-" [l=12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[l=19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-" [l=19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+" [l=11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-" [l=11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+" [l=11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[l=11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+" [l=12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-" [l=12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[l=16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-" [l=16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+" [l=14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-" [l=14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+" [l=13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-" [l=13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+" [l=146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-" [l=146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+" [l=18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[l=18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+" [l=13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[l=13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+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+" [l=150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[l=150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[l=179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[l=179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[l=16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[l=16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+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[l=16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[l=16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+" [l=12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-" [l=12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+" [l=11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-" [l=11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+" [l=13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-" [l=13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+" [l=129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[l=129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+" [l=150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[l=150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+" [l=14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[l=14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[l=163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-" [l=163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[l=18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[l=18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+" [l=11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[l=11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+" [l=99 C=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-" [l=99 C=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+" [l=137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[l=137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+" [l=12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[l=12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+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+" [l=14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[l=14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-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+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+" [l=13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[l=13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+" [l=14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[l=14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+" [l=16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-" [l=16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+" [l=14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[l=14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+" [l=13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[l=13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[l=107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-" [l=107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+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-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+" [l=16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-" [l=16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5+" [l=9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5-" [l=9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7+" [l=99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7-" [l=99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+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[l=12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-" [l=12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[l=15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[l=15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+" [l=146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[l=146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[l=13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-" [l=13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+" [l=14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[l=14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[l=12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-" [l=12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+" [l=143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[l=143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+" [l=134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[l=134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[l=123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[l=123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+" [l=185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-" [l=185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+" [l=154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[l=154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+" [l=12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[l=12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[l=15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-" [l=15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[l=135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-" [l=135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[l=175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[l=175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+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+" [l=14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[l=14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+" [l=131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[l=131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0+" [l=9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0-" [l=9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1+" [l=9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1-" [l=9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2+" [l=187 C=2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2-" [l=187 C=2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3+" [l=9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3-" [l=9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+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+" [l=14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[l=14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+" [l=13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[l=13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+" [l=102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[l=102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+" [l=11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[l=11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[l=159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[l=159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+" [l=13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[l=13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[l=10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-" [l=10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+" [l=148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[l=148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+" [l=146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[l=146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+" [l=12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[l=12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[l=12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-" [l=12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[l=15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[l=15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+" [l=15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-" [l=15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-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+" [l=146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-" [l=146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+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[l=17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-" [l=17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+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+" [l=150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[l=150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[l=15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[l=15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+" [l=15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[l=15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+" [l=13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-" [l=13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[l=12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-" [l=12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+" [l=14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[l=14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+" [l=15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[l=15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+" [l=12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[l=12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+" [l=143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[l=143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+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+" [l=101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[l=101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+" [l=103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-" [l=103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[l=12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-" [l=12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+" [l=13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[l=13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+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-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[l=102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-" [l=102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+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-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+" [l=132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[l=132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+" [l=137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[l=137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+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+" [l=126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-" [l=126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+" [l=156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[l=156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+" [l=13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[l=13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+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-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[l=15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[l=15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+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+" [l=11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-" [l=11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+" [l=14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-" [l=14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+" [l=12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-" [l=12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+" [l=12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-" [l=12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+" [l=153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[l=153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+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-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+" [l=178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[l=178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-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+" [l=123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[l=123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+" [l=11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[l=11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+" [l=13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[l=13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-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-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+" [l=10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[l=10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+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+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[l=14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-" [l=14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+" [l=10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-" [l=10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+" [l=12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[l=12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[l=18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-" [l=18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+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+" [l=15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[l=15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+" [l=126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[l=126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+" [l=13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[l=13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+" [l=9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[l=9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+" [l=143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[l=143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-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+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+" [l=14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-" [l=14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+" [l=17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[l=17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-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[l=13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-" [l=13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[l=17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[l=17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+" [l=11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[l=11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+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+" [l=13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-" [l=13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+" [l=11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[l=11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+" [l=11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[l=11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+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-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+" [l=13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-" [l=13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+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+" [l=11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[l=11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+" [l=13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[l=13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+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+" [l=11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[l=11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+" [l=10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-" [l=10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+" [l=14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[l=14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[l=14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-" [l=14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[l=165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[l=165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+" [l=146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[l=146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[l=153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-" [l=153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+" [l=15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[l=15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+" [l=123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[l=123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+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+" [l=17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[l=17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+" [l=152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-" [l=152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+" [l=13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-" [l=13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[l=14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[l=14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+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-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[l=174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-" [l=174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+" [l=167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-" [l=167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+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+" [l=13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[l=13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[l=159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[l=159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+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+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+" [l=139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[l=139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+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+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[l=178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[l=178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+" [l=13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[l=13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+" [l=12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[l=12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+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+" [l=15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[l=15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+" [l=12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[l=12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+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+" [l=12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[l=12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+" [l=117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[l=117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+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+" [l=154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[l=154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+" [l=13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[l=13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[l=153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-" [l=153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-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-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+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+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+" [l=12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[l=12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+" [l=15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[l=15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+" [l=15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-" [l=15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[l=11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-" [l=11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+" [l=15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-" [l=15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+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-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+" [l=13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[l=13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[l=12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-" [l=12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+" [l=104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-" [l=104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+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-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[l=175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-" [l=175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+" [l=16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[l=16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+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+" [l=12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[l=12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+" [l=13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[l=13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+" [l=136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-" [l=136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+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-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+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[l=154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-" [l=154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+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-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-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+" [l=10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[l=10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+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+" [l=14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[l=14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+" [l=14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[l=14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+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-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+" [l=14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[l=14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+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+" [l=15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[l=15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[l=16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[l=16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[l=13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-" [l=13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+" [l=16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[l=16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-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+" [l=150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[l=150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-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+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+" [l=14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[l=14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-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+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-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+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-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+" [l=14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-" [l=14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+" [l=160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-" [l=160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+" [l=156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[l=156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+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+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+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[l=16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[l=16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+" [l=188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[l=188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+" [l=150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-" [l=150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+" [l=12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-" [l=12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+" [l=12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-" [l=12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-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+" [l=14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-" [l=14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+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[l=185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[l=185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+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-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+" [l=18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[l=18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+" [l=12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-" [l=12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+" [l=15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[l=15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+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+" [l=154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[l=154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+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-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+" [l=13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[l=13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+" [l=16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[l=16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+" [l=11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[l=11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+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[l=16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[l=16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+" [l=17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[l=17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+" [l=14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[l=14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+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+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[l=166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-" [l=166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+" [l=122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[l=122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+" [l=13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[l=13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[l=17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[l=17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+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+" [l=14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[l=14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+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-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+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-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+" [l=166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[l=166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[l=134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-" [l=134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+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+" [l=176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[l=176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+" [l=17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[l=17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[l=14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-" [l=14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+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+" [l=109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[l=109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-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+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+" [l=12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[l=12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+" [l=11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-" [l=11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+" [l=123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[l=123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+" [l=12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[l=12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+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[l=149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[l=149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+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[l=167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-" [l=167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-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+" [l=13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[l=13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+" [l=176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[l=176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+" [l=14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[l=14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+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-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-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+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[l=11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-" [l=11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+" [l=14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[l=14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+" [l=14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[l=14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+" [l=16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[l=16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[l=13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-" [l=13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+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+" [l=137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[l=137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[l=14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-" [l=14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[l=15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-" [l=15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+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-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+" [l=13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[l=13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+" [l=106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[l=106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+" [l=12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[l=12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+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+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+" [l=13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[l=13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+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+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-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+" [l=15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[l=15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+" [l=141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-" [l=141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+" [l=145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-" [l=145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+" [l=132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[l=132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+" [l=14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[l=14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+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[l=155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[l=155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+" [l=13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[l=13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+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+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+" [l=145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[l=145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+" [l=13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[l=13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+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+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+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+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+" [l=11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[l=11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+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+" [l=10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[l=10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+" [l=14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-" [l=14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+" [l=118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[l=118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+" [l=13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[l=13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+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-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+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+" [l=129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[l=129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+" [l=115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[l=115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+" [l=16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[l=16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[l=157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[l=157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+" [l=138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[l=138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+" [l=12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-" [l=12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+" [l=13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-" [l=13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+" [l=134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[l=134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+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+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+" [l=139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[l=139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[l=142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-" [l=142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+" [l=13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-" [l=13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+" [l=13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[l=13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[l=14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-" [l=14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+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+" [l=14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[l=14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+" [l=165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-" [l=165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+" [l=16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[l=16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+" [l=103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[l=103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+" [l=14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[l=14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+" [l=144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[l=144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+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-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[l=17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[l=17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+" [l=153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[l=153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+" [l=166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-" [l=166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+" [l=12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[l=12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+" [l=18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-" [l=18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+" [l=15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[l=15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+" [l=141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[l=141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+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+" [l=13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[l=13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[l=17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[l=17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+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-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[l=120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-" [l=120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+" [l=111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[l=111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[l=12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-" [l=12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+" [l=14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[l=14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+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-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+" [l=12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[l=12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+" [l=15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[l=15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+" [l=15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[l=15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[l=16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[l=16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+" [l=14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[l=14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[l=16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[l=16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+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-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[l=17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-" [l=17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+" [l=15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[l=15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+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[l=18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[l=18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+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[l=13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-" [l=13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+" [l=14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[l=14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[l=154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[l=154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+" [l=114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[l=114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+" [l=14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[l=14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+" [l=12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[l=12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+" [l=108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[l=108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+" [l=11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[l=11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+" [l=10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[l=10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+" [l=11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[l=11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[l=12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-" [l=12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+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-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+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-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[l=163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[l=163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+" [l=13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-" [l=13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+" [l=13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[l=13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+" [l=13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-" [l=13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+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+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+" [l=107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[l=107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+" [l=135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[l=135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+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-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+" [l=131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[l=131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+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+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-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+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+" [l=139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-" [l=139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+" [l=12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[l=12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+" [l=14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[l=14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+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-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+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-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+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-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+" [l=18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[l=18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[l=18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[l=18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+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[l=96 C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[l=96 C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+" [l=121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-" [l=121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+" [l=18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[l=18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[l=19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[l=19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+" [l=13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[l=13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+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-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+" [l=12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[l=12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+" [l=179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-" [l=179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+" [l=13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[l=13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+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[l=14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-" [l=14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+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-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+" [l=141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[l=141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-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+" [l=11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[l=11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-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+" [l=14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[l=14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+" [l=14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-" [l=14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[l=180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[l=180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+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+" [l=14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[l=14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+" [l=13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[l=13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+" [l=128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[l=128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+" [l=15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-" [l=15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+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+" [l=14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[l=14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[l=145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-" [l=145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+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-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+" [l=13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[l=13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+" [l=172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[l=172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[l=158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[l=158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+" [l=114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[l=114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+" [l=13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[l=13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+" [l=115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[l=115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+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+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-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[l=18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-" [l=18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+" [l=10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[l=10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+" [l=12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-" [l=12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+" [l=105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[l=105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+" [l=14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[l=14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[l=14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-" [l=14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+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+" [l=133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-" [l=133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+" [l=148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[l=148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+" [l=167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[l=167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+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-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+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[l=176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-" [l=176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+" [l=164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[l=164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+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[l=162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-" [l=162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+" [l=15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[l=15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+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+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+" [l=127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[l=127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+" [l=13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[l=13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+" [l=12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-" [l=12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+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[l=15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-" [l=15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+" [l=143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[l=143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+" [l=12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[l=12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+" [l=144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[l=144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+" [l=14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[l=14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+" [l=115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[l=115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+" [l=97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-" [l=97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+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+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+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[l=128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-" [l=128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+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+" [l=17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-" [l=17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-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[l=158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[l=158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+" [l=15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[l=15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-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-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+" [l=13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[l=13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+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-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[l=17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[l=17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+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+" [l=133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[l=133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+" [l=14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[l=14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+" [l=12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[l=12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[l=179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[l=179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+" [l=16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[l=16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+" [l=112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[l=112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+" [l=15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[l=15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+" [l=14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[l=14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+" [l=11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[l=11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+" [l=15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[l=15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+" [l=173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[l=173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[l=12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-" [l=12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+" [l=18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-" [l=18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[l=119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-" [l=119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+" [l=14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[l=14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[l=142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-" [l=142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+" [l=12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[l=12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[l=16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[l=16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+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-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+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+" [l=141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[l=141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-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+" [l=148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-" [l=148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+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+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+" [l=12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[l=12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+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-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+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-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[l=18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[l=18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+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+" [l=15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[l=15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+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+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+" [l=16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-" [l=16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-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+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-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+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-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6+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6-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+" [l=14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[l=14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+" [l=142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-" [l=142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-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+" [l=16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-" [l=16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+" [l=12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[l=12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[l=13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-" [l=13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+" [l=117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-" [l=117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[l=18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[l=18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+" [l=16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-" [l=16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+" [l=180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-" [l=180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+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+" [l=12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[l=12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+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[l=186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-" [l=186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[l=166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[l=166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+" [l=13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[l=13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[l=135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-" [l=135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-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[l=16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[l=16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+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[l=15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-" [l=15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+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+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+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+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+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-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-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+" [l=11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-" [l=11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-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+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+" [l=114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[l=114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+" [l=104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[l=104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+" [l=132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[l=132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+" [l=159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[l=159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+" [l=16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[l=16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+" [l=14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-" [l=14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+" [l=146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-" [l=146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[l=150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-" [l=150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+" [l=136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[l=136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+" [l=14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[l=14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+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+" [l=111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[l=111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+" [l=102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[l=102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+" [l=166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[l=166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+" [l=17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[l=17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[l=15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[l=15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+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+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-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+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+" [l=13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[l=13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+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+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+" [l=16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[l=16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+" [l=14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[l=14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+" [l=13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[l=13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[l=12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-" [l=12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+" [l=14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[l=14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+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+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[l=12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-" [l=12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-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+" [l=13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[l=13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[l=15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[l=15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+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+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-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[l=12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-" [l=12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+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-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+" [l=12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[l=12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+" [l=150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[l=150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+" [l=12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[l=12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+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+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+" [l=122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[l=122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+" [l=133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[l=133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+" [l=11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[l=11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+" [l=15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[l=15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[l=14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-" [l=14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+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+" [l=14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[l=14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+" [l=13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[l=13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+" [l=14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[l=14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[l=19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-" [l=19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+" [l=14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[l=14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+" [l=13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[l=13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+" [l=15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[l=15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+" [l=165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[l=165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+" [l=15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[l=15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[l=14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-" [l=14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[l=179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-" [l=179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+" [l=189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[l=189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+" [l=111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[l=111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+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+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-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+" [l=9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[l=9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+" [l=13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[l=13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+" [l=13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[l=13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+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+" [l=14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-" [l=14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+" [l=16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[l=16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+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+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+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+" [l=14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[l=14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[l=127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-" [l=127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[l=14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-" [l=14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+" [l=139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-" [l=139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+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+" [l=112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[l=112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+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-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+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-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+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-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-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+" [l=11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[l=11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[l=122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-" [l=122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+" [l=13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[l=13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+" [l=109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[l=109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+" [l=126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[l=126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+" [l=132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[l=132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+" [l=13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-" [l=13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+" [l=12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[l=12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[l=13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-" [l=13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+" [l=112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-" [l=112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+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+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+" [l=158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[l=158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+" [l=149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[l=149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[l=114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-" [l=114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+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-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[l=13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-" [l=13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+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-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+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+" [l=121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[l=121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+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+" [l=12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[l=12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+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[l=101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-" [l=101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+" [l=11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-" [l=11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+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+" [l=13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[l=13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+" [l=14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-" [l=14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[l=13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-" [l=13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[l=128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-" [l=128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[l=16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[l=16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+" [l=14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-" [l=14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+" [l=11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-" [l=11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+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+" [l=14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[l=14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[l=16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[l=16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+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-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+" [l=140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[l=140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-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+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+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+" [l=165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-" [l=165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+" [l=11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[l=11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+" [l=11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[l=11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[l=16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[l=16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-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+" [l=14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[l=14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+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-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+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+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+" [l=9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[l=9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[l=13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-" [l=13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[l=15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[l=15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+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[l=158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[l=158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[l=16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-" [l=16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+" [l=15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[l=15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+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+" [l=14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[l=14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+" [l=120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[l=120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+" [l=102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[l=102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+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+" [l=12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[l=12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+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+" [l=12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-" [l=12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+" [l=178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-" [l=178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+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+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+" [l=9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[l=9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+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+" [l=11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[l=11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+" [l=167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-" [l=167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+" [l=15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[l=15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+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+" [l=14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[l=14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+" [l=12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[l=12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-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-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+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+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-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[l=14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-" [l=14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+" [l=131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-" [l=131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+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-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+" [l=143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[l=143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+" [l=14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-" [l=14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+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[l=12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-" [l=12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+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+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+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-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+" [l=11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[l=11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+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+" [l=142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-" [l=142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+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+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+" [l=15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-" [l=15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+" [l=14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-" [l=14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+" [l=133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[l=133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+" [l=148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-" [l=148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+" [l=142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[l=142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+" [l=14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-" [l=14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+" [l=14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[l=14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+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+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+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-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+" [l=106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-" [l=106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+" [l=14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[l=14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[l=15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-" [l=15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-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+" [l=13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[l=13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+" [l=135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[l=135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+" [l=13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[l=13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+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-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+" [l=14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-" [l=14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+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+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[l=17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[l=17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+" [l=14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[l=14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+" [l=14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[l=14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+" [l=14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-" [l=14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+" [l=12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[l=12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+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-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+" [l=143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[l=143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+" [l=144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-" [l=144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[l=154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-" [l=154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+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+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-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[l=16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[l=16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+" [l=12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-" [l=12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+" [l=126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[l=126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+" [l=14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[l=14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[l=15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[l=15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+" [l=14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[l=14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+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+" [l=116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[l=116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[l=153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[l=153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[l=14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-" [l=14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+" [l=160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[l=160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[l=17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-" [l=17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+" [l=156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[l=156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+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[l=16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[l=16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+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+" [l=103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[l=103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+" [l=16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-" [l=16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-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+" [l=133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[l=133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+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[l=13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-" [l=13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+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+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+" [l=12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[l=12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+" [l=15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-" [l=15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+" [l=11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[l=11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+" [l=13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[l=13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+" [l=180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[l=180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+" [l=11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[l=11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+" [l=14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[l=14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+" [l=16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-" [l=16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-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[l=151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-" [l=151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+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+" [l=121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-" [l=121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+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+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+" [l=113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[l=113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+" [l=14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[l=14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+" [l=108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-" [l=108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+" [l=12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[l=12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+" [l=126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[l=126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+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+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+" [l=121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[l=121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-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+" [l=12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[l=12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[l=153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[l=153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-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+" [l=13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[l=13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-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+" [l=12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-" [l=12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-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+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-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+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+" [l=12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[l=12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+" [l=98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-" [l=98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+" [l=143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[l=143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+" [l=14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-" [l=14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+" [l=14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[l=14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+" [l=17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[l=17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+" [l=12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[l=12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[l=103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-" [l=103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+" [l=14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-" [l=14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+" [l=13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[l=13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-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+" [l=156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[l=156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+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-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+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-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-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+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-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[l=132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-" [l=132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[l=15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-" [l=15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+" [l=117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[l=117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+" [l=11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[l=11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[l=12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-" [l=12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+" [l=13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[l=13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+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-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[l=12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-" [l=12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[l=15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-" [l=15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+" [l=13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[l=13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+" [l=13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[l=13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+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[l=11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-" [l=11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+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-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-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+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+" [l=15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-" [l=15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+" [l=10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[l=10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+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[l=111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-" [l=111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+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[l=108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-" [l=108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+" [l=13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-" [l=13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+" [l=122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[l=122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+" [l=13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-" [l=13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+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-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[l=13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[l=13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+" [l=12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-" [l=12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+" [l=149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[l=149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+" [l=14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[l=14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+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[l=15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-" [l=15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+" [l=139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[l=139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-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+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+" [l=12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[l=12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+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-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+" [l=14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[l=14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+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+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+" [l=15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-" [l=15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+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+" [l=11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[l=11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+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+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-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+" [l=130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[l=130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+" [l=102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[l=102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+" [l=103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[l=103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+" [l=14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[l=14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[l=16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[l=16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+" [l=14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[l=14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-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[l=13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-" [l=13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[l=15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[l=15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[l=16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-" [l=16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+" [l=13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-" [l=13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[l=15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[l=15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+" [l=14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[l=14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+" [l=99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[l=99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+" [l=16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[l=16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+" [l=13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[l=13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+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[l=16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[l=16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+" [l=109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[l=109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+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[l=168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[l=168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+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-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+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+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-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[l=15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[l=15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+" [l=15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[l=15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+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-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+" [l=12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[l=12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+" [l=160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[l=160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+" [l=113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-" [l=113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-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+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+" [l=14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[l=14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+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+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-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+" [l=10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[l=10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[l=13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-" [l=13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-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+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[l=14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-" [l=14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+" [l=14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[l=14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+" [l=13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[l=13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+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-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+" [l=12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-" [l=12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+" [l=104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[l=104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+" [l=114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[l=114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+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-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[l=12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-" [l=12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-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+" [l=15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-" [l=15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[l=15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-" [l=15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+" [l=101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[l=101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[l=149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-" [l=149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+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-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+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-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+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+" [l=13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[l=13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+" [l=12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[l=12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+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+" [l=12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[l=12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+" [l=10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[l=10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-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+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+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-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+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+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+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-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+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+" [l=12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[l=12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+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-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+" [l=13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[l=13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-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+" [l=13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[l=13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[l=12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-" [l=12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+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+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+" [l=14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[l=14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+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[l=16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-" [l=16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+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-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+" [l=141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[l=141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+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[l=152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[l=152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-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+" [l=14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[l=14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+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+" [l=15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[l=15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+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+" [l=11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[l=11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+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+" [l=168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[l=168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+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-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+" [l=14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-" [l=14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+" [l=14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[l=14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+" [l=14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-" [l=14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+" [l=116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[l=116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+" [l=11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[l=11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[l=12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-" [l=12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+" [l=13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[l=13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[l=175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[l=175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+" [l=12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[l=12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-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+" [l=14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[l=14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+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+" [l=15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[l=15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+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-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+" [l=168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[l=168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+" [l=144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[l=144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+" [l=11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[l=11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+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-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[l=17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-" [l=17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+" [l=144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[l=144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+" [l=12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-" [l=12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-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+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+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+" [l=15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[l=15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[l=19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-" [l=19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+" [l=12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[l=12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+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+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+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+" [l=140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[l=140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+" [l=12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[l=12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+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+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-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+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-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+" [l=13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[l=13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+" [l=127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[l=127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+" [l=14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[l=14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+" [l=12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[l=12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+" [l=12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-" [l=12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+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-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[l=13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-" [l=13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-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+" [l=10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-" [l=10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+" [l=12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[l=12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+" [l=11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[l=11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+" [l=14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-" [l=14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+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-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+" [l=130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-" [l=130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+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-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-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+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-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-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+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-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+" [l=12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-" [l=12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+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+" [l=11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[l=11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-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+" [l=15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[l=15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[l=16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-" [l=16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-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+" [l=136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-" [l=136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+" [l=12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[l=12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+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+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+" [l=11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-" [l=11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[l=14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-" [l=14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+" [l=11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[l=11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-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+" [l=12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[l=12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+" [l=12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[l=12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+" [l=15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[l=15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+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+" [l=14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-" [l=14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+" [l=146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[l=146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+" [l=14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[l=14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+" [l=132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[l=132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+" [l=146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-" [l=146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+" [l=16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[l=16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-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+" [l=166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[l=166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-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+" [l=14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[l=14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+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-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[l=14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-" [l=14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+" [l=163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[l=163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+" [l=129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-" [l=129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+" [l=12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[l=12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+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+" [l=13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[l=13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[l=11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-" [l=11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+" [l=14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[l=14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+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+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-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+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-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+" [l=160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[l=160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+" [l=13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-" [l=13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+" [l=130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[l=130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+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+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-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+" [l=104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[l=104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-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+" [l=144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[l=144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+" [l=166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-" [l=166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+" [l=128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[l=128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+" [l=12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[l=12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+" [l=12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[l=12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+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+" [l=12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[l=12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[l=16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[l=16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+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-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+" [l=13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-" [l=13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[l=151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[l=151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+" [l=183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[l=183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+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+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[l=15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-" [l=15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+" [l=14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[l=14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+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-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+" [l=140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-" [l=140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+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+" [l=11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[l=11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+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+" [l=11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[l=11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+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+" [l=133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[l=133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+" [l=110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[l=110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+" [l=143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-" [l=143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+" [l=10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-" [l=10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+" [l=11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-" [l=11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+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+" [l=13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-" [l=13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+" [l=10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-" [l=10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+" [l=98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[l=98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+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+" [l=110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[l=110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[l=141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-" [l=141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+" [l=12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-" [l=12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+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+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+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-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+" [l=14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[l=14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+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+" [l=15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[l=15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+" [l=104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[l=104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+" [l=14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[l=14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+" [l=13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[l=13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+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-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[l=10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-" [l=10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[l=14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-" [l=14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+" [l=14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[l=14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+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+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+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+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+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-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+" [l=129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[l=129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+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+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[l=16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[l=16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[l=169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-" [l=169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[l=15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-" [l=15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+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-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+" [l=149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[l=149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+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-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+" [l=13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[l=13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+" [l=13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-" [l=13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+" [l=13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[l=13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+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+" [l=15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[l=15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+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+" [l=13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-" [l=13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+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+" [l=12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-" [l=12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[l=14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-" [l=14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+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-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[l=132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-" [l=132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+" [l=13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[l=13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+" [l=12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[l=12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[l=14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-" [l=14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+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+" [l=13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[l=13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+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[l=13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-" [l=13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+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+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[l=16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[l=16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+" [l=11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-" [l=11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+" [l=12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[l=12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+" [l=12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[l=12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+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-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[l=138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-" [l=138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+" [l=10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-" [l=10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+" [l=12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[l=12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+" [l=12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[l=12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+" [l=120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-" [l=120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+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-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+" [l=12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[l=12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+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-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+" [l=13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[l=13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+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+" [l=13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-" [l=13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+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-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8+" [l=9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8-" [l=9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+" [l=190 C=1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-" [l=190 C=1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+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-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+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-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+" [l=144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-" [l=144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+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-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+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-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+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+" [l=12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[l=12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+" [l=12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-" [l=12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+" [l=118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[l=118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+" [l=13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-" [l=13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+" [l=15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[l=15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+" [l=15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-" [l=15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+" [l=12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-" [l=12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+" [l=11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-" [l=11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+" [l=105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-" [l=105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+" [l=123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-" [l=123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+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+" [l=13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-" [l=13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[l=134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-" [l=134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+" [l=15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-" [l=15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+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+" [l=13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-" [l=13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-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+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+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+" [l=13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[l=13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[l=16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[l=16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+" [l=13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[l=13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+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-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+" [l=14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[l=14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+" [l=12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[l=12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+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+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+" [l=126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[l=126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+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+" [l=106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[l=106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+" [l=16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[l=16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-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-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+" [l=141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[l=141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+" [l=14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[l=14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+" [l=13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[l=13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+" [l=109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[l=109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+" [l=145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-" [l=145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[l=11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-" [l=11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[l=17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[l=17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+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+" [l=13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[l=13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+" [l=13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[l=13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[l=15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[l=15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+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-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+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+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+" [l=121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[l=121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+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+" [l=133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[l=133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+" [l=127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[l=127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+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+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-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+" [l=13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-" [l=13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+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-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+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+" [l=115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[l=115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+" [l=15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[l=15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+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-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+" [l=14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-" [l=14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+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-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+" [l=187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-" [l=187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+" [l=109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[l=109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+" [l=131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-" [l=131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+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-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+" [l=132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-" [l=132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+" [l=179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[l=179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+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-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+" [l=14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-" [l=14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+" [l=11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[l=11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[l=9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-" [l=9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+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-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+" [l=117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-" [l=117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+" [l=12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[l=12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-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+" [l=13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[l=13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+" [l=13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[l=13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+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+" [l=152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-" [l=152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+" [l=12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[l=12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+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+" [l=12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[l=12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+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-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[l=107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-" [l=107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+" [l=13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[l=13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[l=12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-" [l=12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+" [l=13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-" [l=13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+" [l=12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[l=12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+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-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+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-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+" [l=12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[l=12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+" [l=14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[l=14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[l=101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-" [l=101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+" [l=13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[l=13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[l=110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[l=110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[l=182 C=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-" [l=182 C=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7+" [l=136461 C=7757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7-" [l=136461 C=7757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0+" [l=47577 C=2725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0-" [l=47577 C=2725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[l=117 C=1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[l=117 C=1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[l=214 C=248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[l=214 C=248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8+" [l=191747 C=110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8-" [l=191747 C=110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[l=128 C=3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[l=128 C=3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+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-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[l=1448 C=34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[l=1448 C=34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+" [l=67579 C=3825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[l=67579 C=3825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[l=290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-" [l=290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[l=279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[l=279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+" [l=212 C=3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-" [l=212 C=3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[l=257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[l=257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8+" [l=52498 C=2951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8-" [l=52498 C=2951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9+" [l=39759 C=226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9-" [l=39759 C=226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+" [l=56765 C=3210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-" [l=56765 C=3210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[l=285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-" [l=285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[l=26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[l=26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[l=15217 C=820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-" [l=15217 C=820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7+" [l=23894 C=133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7-" [l=23894 C=133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-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[l=27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-" [l=27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+" [l=500 C=12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-" [l=500 C=12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+" [l=672 C=18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-" [l=672 C=18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+" [l=286 C=5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-" [l=286 C=5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+" [l=444 C=10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-" [l=444 C=10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[l=267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[l=267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[l=112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[l=112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[l=18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[l=18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[l=110 C=1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[l=110 C=1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+" [l=186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[l=186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+" [l=19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[l=19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[l=16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[l=16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[l=18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[l=18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[l=185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[l=185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+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[l=18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[l=18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[l=245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-" [l=245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[l=279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[l=279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[l=170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[l=170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[l=303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[l=303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[l=166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[l=166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+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-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[l=173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[l=173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+" [l=13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-" [l=13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+" [l=144 C=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[l=144 C=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[l=2851 C=294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[l=2851 C=294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[l=243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[l=243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[l=191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[l=191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[l=19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[l=19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[l=272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-" [l=272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+" [l=299 C=1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-" [l=299 C=1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[l=131 C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[l=131 C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[l=276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-" [l=276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7+" [l=50537 C=2828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7-" [l=50537 C=2828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+" [l=130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[l=130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[l=191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[l=191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[l=191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[l=191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+" [l=445 C=10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[l=445 C=10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[l=26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[l=26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[l=308 C=54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[l=308 C=54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0+" [l=21532 C=122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0-" [l=21532 C=122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+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+" [l=19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-" [l=19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[l=16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[l=16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[l=191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[l=191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-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[l=568 C=15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[l=568 C=15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+" [l=308 C=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-" [l=308 C=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+" [l=269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-" [l=269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+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-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+" [l=19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[l=19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[l=111 C=4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[l=111 C=4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[l=272 C=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-" [l=272 C=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[l=153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-" [l=153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[l=19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[l=19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+" [l=136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-" [l=136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[l=19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[l=19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[l=253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-" [l=253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+" [l=718 C=18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-" [l=718 C=18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[l=284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[l=284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+" [l=423 C=10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-" [l=423 C=10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+" [l=378 C=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-" [l=378 C=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[l=128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[l=128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[l=678 C=148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-" [l=678 C=148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[l=287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[l=287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[l=266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[l=266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+" [l=446 C=1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[l=446 C=1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+" [l=263 C=6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-" [l=263 C=6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9+" [l=271 C=6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9-" [l=271 C=6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+" [l=295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-" [l=295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[l=598 C=8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-" [l=598 C=8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+" [l=524 C=1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-" [l=524 C=1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+" [l=447 C=8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-" [l=447 C=8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+" [l=377 C=8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-" [l=377 C=8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[l=265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[l=265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+" [l=331 C=4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-" [l=331 C=4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[l=191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-" [l=191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[l=381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[l=381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+" [l=939 C=215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-" [l=939 C=215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+" [l=792 C=18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-" [l=792 C=18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[l=164 C=1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[l=164 C=1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[l=262 C=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[l=262 C=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[l=257 C=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[l=257 C=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[l=353 C=9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[l=353 C=9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[l=700 C=2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[l=700 C=2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[l=259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[l=259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[l=285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[l=285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+" [l=263 C=2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-" [l=263 C=2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1+" [l=1881 C=50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1-" [l=1881 C=50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[l=358 C=9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[l=358 C=9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[l=318 C=15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-" [l=318 C=15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+" [l=848 C=1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-" [l=848 C=1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+" [l=591 C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-" [l=591 C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[l=285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[l=285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[l=490 C=100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[l=490 C=100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+" [l=191 C=8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[l=191 C=8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+" [l=31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-" [l=31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[l=203 C=6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[l=203 C=6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+" [l=227 C=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-" [l=227 C=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5+" [l=1177 C=3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5-" [l=1177 C=3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+" [l=951 C=2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[l=951 C=2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[l=137 C=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[l=137 C=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+" [l=700 C=17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-" [l=700 C=17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[l=127 C=4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[l=127 C=4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+" [l=456 C=1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-" [l=456 C=1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+" [l=203 C=7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-" [l=203 C=7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+" [l=963 C=2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-" [l=963 C=2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+" [l=997 C=24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-" [l=997 C=24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[l=423 C=9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[l=423 C=9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[l=178 C=7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[l=178 C=7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+" [l=496 C=11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-" [l=496 C=11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[l=288 C=49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[l=288 C=49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+" [l=19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[l=19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[l=200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[l=200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[l=162 C=4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-" [l=162 C=4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+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-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[l=174 C=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[l=174 C=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+" [l=578 C=8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-" [l=578 C=8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[l=278 C=1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[l=278 C=1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+" [l=318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[l=318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[l=19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[l=19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+" [l=191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-" [l=191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[l=191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[l=191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[l=184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-" [l=184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[l=189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[l=189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[l=206 C=10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[l=206 C=10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+" [l=212 C=5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-" [l=212 C=5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[l=262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-" [l=262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+" [l=496 C=12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-" [l=496 C=12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[l=264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-" [l=264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+" [l=274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[l=274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+" [l=326 C=6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-" [l=326 C=6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[l=191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[l=191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+" [l=274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[l=274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[l=19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-" [l=19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+" [l=193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[l=193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[l=292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[l=292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+" [l=269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-" [l=269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+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+" [l=195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-" [l=195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[l=250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[l=250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[l=2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-" [l=2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+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[l=25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[l=25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[l=178 C=1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-" [l=178 C=1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[l=191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[l=191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8+" [l=1572 C=28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8-" [l=1572 C=28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[l=350 C=9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[l=350 C=9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4+" [l=7824 C=416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4-" [l=7824 C=416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[l=299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[l=299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[l=280 C=2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[l=280 C=2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[l=244 C=4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[l=244 C=4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+" [l=308 C=5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-" [l=308 C=5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+" [l=316 C=4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-" [l=316 C=4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+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-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+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-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+" [l=191 C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[l=191 C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+" [l=28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[l=28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+" [l=3520 C=604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-" [l=3520 C=604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[l=19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[l=19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+" [l=12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-" [l=12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[l=148 C=10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[l=148 C=10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+" [l=191 C=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-" [l=191 C=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[l=298 C=25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[l=298 C=25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[l=2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[l=2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[l=17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[l=17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[l=19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[l=19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+" [l=366 C=7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-" [l=366 C=7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+" [l=386 C=7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-" [l=386 C=7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[l=12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-" [l=12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+" [l=10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-" [l=10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+" [l=191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[l=191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[l=2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[l=2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[l=27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[l=27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[l=277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[l=277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+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[l=259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[l=259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[l=4015 C=543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[l=4015 C=543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+" [l=191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[l=191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+" [l=409 C=6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-" [l=409 C=6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+" [l=191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-" [l=191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[l=256 C=1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[l=256 C=1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7+" [l=1440 C=342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7-" [l=1440 C=342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+" [l=651 C=15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-" [l=651 C=15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[l=553 C=14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-" [l=553 C=14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+" [l=191 C=3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-" [l=191 C=3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+" [l=350 C=8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-" [l=350 C=8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-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[l=150 C=5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[l=150 C=5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+" [l=246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-" [l=246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+" [l=323 C=8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-" [l=323 C=8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+" [l=208 C=4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-" [l=208 C=4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+" [l=879 C=1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-" [l=879 C=1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+" [l=801 C=18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-" [l=801 C=18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+" [l=366 C=1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-" [l=366 C=1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+" [l=511 C=2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-" [l=511 C=2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+" [l=522 C=13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[l=522 C=13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[l=303 C=15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[l=303 C=15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[l=1565 C=7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[l=1565 C=7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+" [l=489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-" [l=489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[l=378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-" [l=378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[l=380 C=7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-" [l=380 C=7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+" [l=399 C=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-" [l=399 C=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+" [l=383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-" [l=383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+" [l=209 C=3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-" [l=209 C=3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+" [l=303 C=16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-" [l=303 C=16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+" [l=493 C=1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-" [l=493 C=1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[l=147 C=9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[l=147 C=9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+" [l=473 C=9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-" [l=473 C=9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[l=349 C=2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[l=349 C=2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[l=248 C=17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[l=248 C=17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[l=462 C=38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[l=462 C=38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+" [l=191 C=10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-" [l=191 C=10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+" [l=361 C=20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-" [l=361 C=20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[l=210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[l=210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3+" [l=4247 C=237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3-" [l=4247 C=237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[l=162 C=14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[l=162 C=14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+" [l=305 C=6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-" [l=305 C=6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[l=150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-" [l=150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[l=252 C=30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[l=252 C=30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[l=375 C=10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[l=375 C=10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[l=212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[l=212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[l=236 C=1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[l=236 C=1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[l=298 C=2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[l=298 C=2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[l=231 C=17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[l=231 C=17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[l=133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[l=133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+" [l=397 C=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-" [l=397 C=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1+" [l=3685 C=530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1-" [l=3685 C=530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2+" [l=261 C=4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2-" [l=261 C=4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[l=395 C=9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-" [l=395 C=9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[l=454 C=1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-" [l=454 C=1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+" [l=322 C=8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-" [l=322 C=8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+" [l=320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-" [l=320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+" [l=465 C=9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-" [l=465 C=9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+" [l=43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[l=43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+" [l=430 C=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[l=430 C=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+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+" [l=132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[l=132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+" [l=300 C=11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-" [l=300 C=11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[l=204 C=8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[l=204 C=8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-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+" [l=140 C=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-" [l=140 C=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+" [l=476 C=11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-" [l=476 C=11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+" [l=484 C=1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-" [l=484 C=1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+" [l=492 C=11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-" [l=492 C=11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+" [l=384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-" [l=384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[l=286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[l=286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[l=286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[l=286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+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[l=191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[l=191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[l=19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-" [l=19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+" [l=237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-" [l=237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+" [l=19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-" [l=19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[l=288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[l=288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[l=3242 C=67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[l=3242 C=67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[l=19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-" [l=19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[l=24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-" [l=24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[l=191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[l=191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[l=2989 C=37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[l=2989 C=37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[l=25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[l=25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+" [l=473 C=10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-" [l=473 C=10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+" [l=532 C=1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-" [l=532 C=1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[l=345 C=16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-" [l=345 C=16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+" [l=328 C=13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-" [l=328 C=13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+" [l=259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[l=259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+" [l=184 C=2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-" [l=184 C=2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[l=214 C=9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[l=214 C=9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+" [l=664 C=1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-" [l=664 C=1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+" [l=572 C=14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-" [l=572 C=14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+" [l=316 C=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-" [l=316 C=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[l=42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-" [l=42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[l=268 C=11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-" [l=268 C=11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+" [l=268 C=1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-" [l=268 C=1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+" [l=285 C=5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-" [l=285 C=5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+" [l=376 C=7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-" [l=376 C=7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+" [l=450 C=10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-" [l=450 C=10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+" [l=426 C=2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[l=426 C=2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+" [l=30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[l=30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+" [l=300 C=1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[l=300 C=1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+" [l=503 C=13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-" [l=503 C=13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45+" [l=1303 C=308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45-" [l=1303 C=308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[l=31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[l=31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[l=228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[l=228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+" [l=285 C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-" [l=285 C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[l=320 C=6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[l=320 C=6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+" [l=185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-" [l=185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[l=245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[l=245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[l=213 C=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[l=213 C=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[l=174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[l=174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+" [l=335 C=5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-" [l=335 C=5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+" [l=293 C=4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-" [l=293 C=4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[l=191 C=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-" [l=191 C=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+" [l=285 C=6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-" [l=285 C=6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[l=138 C=3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[l=138 C=3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[l=204 C=27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[l=204 C=27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[l=152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-" [l=152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+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-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+" [l=668 C=18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-" [l=668 C=18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+" [l=195 C=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-" [l=195 C=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+" [l=205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-" [l=205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+" [l=14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-" [l=14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+" [l=623 C=1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-" [l=623 C=1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+" [l=623 C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-" [l=623 C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[l=130 C=8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[l=130 C=8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[l=227 C=3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[l=227 C=3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[l=186 C=2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-" [l=186 C=2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+" [l=428 C=5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-" [l=428 C=5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+" [l=577 C=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-" [l=577 C=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+" [l=419 C=10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[l=419 C=10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[l=470 C=19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[l=470 C=19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[l=470 C=1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[l=470 C=1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[l=179 C=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[l=179 C=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[l=157 C=8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-" [l=157 C=8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+" [l=195 C=10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[l=195 C=10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+" [l=218 C=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-" [l=218 C=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+" [l=343 C=1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-" [l=343 C=1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+" [l=398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-" [l=398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+" [l=478 C=11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-" [l=478 C=11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[l=237 C=11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[l=237 C=11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[l=420 C=26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[l=420 C=26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[l=230 C=14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[l=230 C=14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+" [l=361 C=1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-" [l=361 C=1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[l=292 C=6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[l=292 C=6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[l=168 C=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[l=168 C=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+" [l=219 C=9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-" [l=219 C=9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+" [l=398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-" [l=398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+" [l=119 C=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[l=119 C=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[l=146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[l=146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+" [l=193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-" [l=193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+" [l=230 C=4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-" [l=230 C=4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[l=145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[l=145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[l=248 C=9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[l=248 C=9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[l=748 C=2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[l=748 C=2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[l=184 C=9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[l=184 C=9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+" [l=198 C=4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-" [l=198 C=4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[l=917 C=209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[l=917 C=209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[l=155 C=3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[l=155 C=3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[l=395 C=7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[l=395 C=7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[l=157 C=7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[l=157 C=7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+" [l=263 C=5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-" [l=263 C=5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[l=18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[l=18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[l=360 C=67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-" [l=360 C=67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2+" [l=1155 C=24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2-" [l=1155 C=24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[l=235 C=8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[l=235 C=8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+" [l=301 C=14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-" [l=301 C=14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+" [l=309 C=1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-" [l=309 C=1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+" [l=205 C=4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-" [l=205 C=4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[l=140 C=3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[l=140 C=3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+" [l=191 C=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-" [l=191 C=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+" [l=295 C=5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-" [l=295 C=5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[l=181 C=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[l=181 C=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+" [l=181 C=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[l=181 C=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+" [l=297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-" [l=297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+" [l=562 C=15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[l=562 C=15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+" [l=561 C=14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[l=561 C=14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[l=134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[l=134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[l=205 C=1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[l=205 C=1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[l=191 C=13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[l=191 C=13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[l=289 C=13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[l=289 C=13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[l=205 C=8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[l=205 C=8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+" [l=280 C=9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-" [l=280 C=9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[l=133 C=8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[l=133 C=8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[l=192 C=8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[l=192 C=8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+" [l=195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-" [l=195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+" [l=216 C=6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-" [l=216 C=6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[l=128 C=4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[l=128 C=4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[l=141 C=7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[l=141 C=7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[l=203 C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[l=203 C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+" [l=192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-" [l=192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[l=139 C=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[l=139 C=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+" [l=443 C=10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-" [l=443 C=10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[l=146 C=5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-" [l=146 C=5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+" [l=213 C=5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-" [l=213 C=5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[l=221 C=8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[l=221 C=8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[l=144 C=5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[l=144 C=5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[l=339 C=1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[l=339 C=1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[l=208 C=13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[l=208 C=13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[l=465 C=1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[l=465 C=1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+" [l=255 C=5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-" [l=255 C=5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[l=138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[l=138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+" [l=194 C=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-" [l=194 C=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[l=204 C=7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[l=204 C=7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[l=183 C=12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[l=183 C=12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+" [l=20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-" [l=20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[l=216 C=6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[l=216 C=6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[l=113 C=2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[l=113 C=2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+" [l=296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-" [l=296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[l=261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[l=261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[l=405 C=17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[l=405 C=17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[l=120 C=4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[l=120 C=4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[l=477 C=1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[l=477 C=1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[l=134 C=9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[l=134 C=9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[l=277 C=1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[l=277 C=1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[l=134 C=6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[l=134 C=6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+" [l=213 C=7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-" [l=213 C=7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[l=153 C=4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-" [l=153 C=4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[l=142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[l=142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[l=238 C=9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[l=238 C=9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[l=156 C=12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-" [l=156 C=12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[l=206 C=5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[l=206 C=5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[l=147 C=7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[l=147 C=7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[l=110 C=1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[l=110 C=1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[l=134 C=9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[l=134 C=9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+" [l=197 C=10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-" [l=197 C=10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[l=280 C=14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[l=280 C=14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+" [l=254 C=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-" [l=254 C=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+" [l=196 C=5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-" [l=196 C=5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+" [l=367 C=19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-" [l=367 C=19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[l=135 C=1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[l=135 C=1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[l=178 C=8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-" [l=178 C=8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+" [l=219 C=5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-" [l=219 C=5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[l=353 C=1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-" [l=353 C=1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+" [l=246 C=3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-" [l=246 C=3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[l=131 C=3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[l=131 C=3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+" [l=250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-" [l=250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+" [l=249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-" [l=249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+" [l=191 C=6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-" [l=191 C=6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+" [l=227 C=9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-" [l=227 C=9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[l=203 C=7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[l=203 C=7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+" [l=271 C=5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-" [l=271 C=5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[l=500 C=11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[l=500 C=11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[l=459 C=12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[l=459 C=12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+" [l=204 C=5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-" [l=204 C=5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[l=225 C=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[l=225 C=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[l=170 C=1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[l=170 C=1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[l=202 C=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[l=202 C=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+" [l=288 C=7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-" [l=288 C=7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+" [l=231 C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-" [l=231 C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+" [l=382 C=9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-" [l=382 C=9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[l=253 C=10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[l=253 C=10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[l=191 C=21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[l=191 C=21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[l=418 C=9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-" [l=418 C=9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[l=449 C=10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-" [l=449 C=10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+" [l=299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-" [l=299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+" [l=418 C=10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-" [l=418 C=10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[l=316 C=3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[l=316 C=3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+" [l=192 C=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-" [l=192 C=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[l=143 C=10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[l=143 C=10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[l=236 C=9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[l=236 C=9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+" [l=430 C=1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-" [l=430 C=1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+" [l=208 C=1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-" [l=208 C=1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+" [l=251 C=5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-" [l=251 C=5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[l=246 C=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-" [l=246 C=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+" [l=543 C=1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-" [l=543 C=1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[l=327 C=7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[l=327 C=7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+" [l=191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-" [l=191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[l=165 C=4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-" [l=165 C=4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+" [l=811 C=2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-" [l=811 C=2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[l=419 C=1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[l=419 C=1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[l=141 C=6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[l=141 C=6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+" [l=479 C=2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-" [l=479 C=2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[l=436 C=11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[l=436 C=11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+" [l=206 C=4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-" [l=206 C=4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[l=291 C=4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[l=291 C=4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+" [l=862 C=186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-" [l=862 C=186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[l=255 C=19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[l=255 C=19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[l=795 C=41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[l=795 C=41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[l=377 C=2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[l=377 C=2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[l=373 C=3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[l=373 C=3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[l=244 C=1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[l=244 C=1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+" [l=261 C=7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-" [l=261 C=7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[l=201 C=12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-" [l=201 C=12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[l=127 C=5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[l=127 C=5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[l=208 C=1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[l=208 C=1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[l=208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[l=208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[l=146 C=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[l=146 C=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+" [l=204 C=6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-" [l=204 C=6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[l=315 C=18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[l=315 C=18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+" [l=249 C=8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-" [l=249 C=8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+" [l=531 C=11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-" [l=531 C=11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+" [l=149 C=6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[l=149 C=6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[l=154 C=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-" [l=154 C=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+" [l=174 C=13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[l=174 C=13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+" [l=258 C=1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-" [l=258 C=1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[l=166 C=4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-" [l=166 C=4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[l=218 C=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[l=218 C=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[l=148 C=9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[l=148 C=9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[l=271 C=1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[l=271 C=1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[l=424 C=21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[l=424 C=21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[l=129 C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[l=129 C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[l=136 C=8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[l=136 C=8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+" [l=198 C=14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[l=198 C=14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+" [l=239 C=4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-" [l=239 C=4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[l=278 C=8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[l=278 C=8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[l=532 C=14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[l=532 C=14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[l=265 C=4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-" [l=265 C=4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[l=175 C=5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[l=175 C=5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+" [l=491 C=7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-" [l=491 C=7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+" [l=202 C=27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-" [l=202 C=27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[l=202 C=27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-" [l=202 C=27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+" [l=316 C=5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[l=316 C=5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[l=260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[l=260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-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+" [l=627 C=1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-" [l=627 C=1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[l=285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[l=285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[l=284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[l=284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[l=27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[l=27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[l=26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[l=26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[l=785 C=38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[l=785 C=38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[l=312 C=6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-" [l=312 C=6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[l=312 C=6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-" [l=312 C=6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+" [l=353 C=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[l=353 C=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+" [l=353 C=9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[l=353 C=9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[l=298 C=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-" [l=298 C=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+" [l=298 C=5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[l=298 C=5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[l=447 C=11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-" [l=447 C=11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0+" [l=746 C=42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0-" [l=746 C=42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+" [l=118 C=3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-" [l=118 C=3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+" [l=420 C=8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-" [l=420 C=8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+" [l=479 C=7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-" [l=479 C=7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[l=162 C=17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[l=162 C=17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[l=197 C=25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[l=197 C=25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[l=207 C=5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[l=207 C=5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+" [l=210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-" [l=210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[l=190 C=10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-" [l=190 C=10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+" [l=239 C=10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-" [l=239 C=10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+" [l=669 C=36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-" [l=669 C=36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+" [l=471 C=10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-" [l=471 C=10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[l=373 C=4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[l=373 C=4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+" [l=199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-" [l=199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[l=198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-" [l=198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+" [l=19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-" [l=19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+" [l=224 C=8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-" [l=224 C=8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[l=446 C=10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[l=446 C=10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[l=144 C=6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-" [l=144 C=6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[l=467 C=9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[l=467 C=9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[l=163 C=6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[l=163 C=6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[l=261 C=1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[l=261 C=1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+" [l=191 C=3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-" [l=191 C=3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+" [l=216 C=10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[l=216 C=10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[l=127 C=6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-" [l=127 C=6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8+" [l=210 C=17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8-" [l=210 C=17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[l=133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[l=133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[l=217 C=1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[l=217 C=1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+" [l=652 C=19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-" [l=652 C=19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+" [l=312 C=24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-" [l=312 C=24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0+" [l=283 C=5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0-" [l=283 C=5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[l=217 C=7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[l=217 C=7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[l=208 C=18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[l=208 C=18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[l=344 C=7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[l=344 C=7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[l=194 C=14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[l=194 C=14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[l=188 C=8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[l=188 C=8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[l=277 C=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[l=277 C=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[l=129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[l=129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[l=331 C=9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[l=331 C=9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[l=164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[l=164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+" [l=191 C=5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-" [l=191 C=5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[l=271 C=10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[l=271 C=10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[l=270 C=5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[l=270 C=5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[l=201 C=20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[l=201 C=20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[l=400 C=19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[l=400 C=19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[l=146 C=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[l=146 C=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[l=34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[l=34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+" [l=238 C=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-" [l=238 C=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+" [l=299 C=12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-" [l=299 C=12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[l=148 C=6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[l=148 C=6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[l=140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[l=140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[l=445 C=11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[l=445 C=11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+" [l=282 C=9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-" [l=282 C=9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+" [l=426 C=22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-" [l=426 C=22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+" [l=192 C=4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-" [l=192 C=4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[l=148 C=10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[l=148 C=10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+" [l=203 C=3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-" [l=203 C=3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+" [l=302 C=13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-" [l=302 C=13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[l=152 C=8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-" [l=152 C=8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[l=154 C=7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[l=154 C=7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[l=164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[l=164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+" [l=259 C=24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[l=259 C=24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[l=217 C=16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[l=217 C=16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+" [l=207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-" [l=207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[l=202 C=2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[l=202 C=2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[l=119 C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-" [l=119 C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[l=243 C=16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[l=243 C=16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+" [l=361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-" [l=361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+" [l=295 C=5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[l=295 C=5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[l=295 C=6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-" [l=295 C=6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+" [l=437 C=10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-" [l=437 C=10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+" [l=224 C=4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-" [l=224 C=4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[l=357 C=8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-" [l=357 C=8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[l=357 C=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-" [l=357 C=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+" [l=461 C=93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-" [l=461 C=93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+" [l=270 C=5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-" [l=270 C=5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+" [l=270 C=5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-" [l=270 C=5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[l=211 C=12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[l=211 C=12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[l=177 C=1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[l=177 C=1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[l=268 C=18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[l=268 C=18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[l=249 C=5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[l=249 C=5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+" [l=230 C=1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-" [l=230 C=1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+" [l=288 C=10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-" [l=288 C=10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[l=192 C=16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[l=192 C=16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+" [l=471 C=42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-" [l=471 C=42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+" [l=354 C=17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-" [l=354 C=17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[l=127 C=7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[l=127 C=7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[l=226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[l=226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[l=207 C=2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-" [l=207 C=2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[l=301 C=10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[l=301 C=10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[l=263 C=28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[l=263 C=28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[l=203 C=2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[l=203 C=2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+" [l=314 C=27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-" [l=314 C=27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[l=151 C=8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[l=151 C=8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+" [l=218 C=15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-" [l=218 C=15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+" [l=204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-" [l=204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[l=204 C=10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[l=204 C=10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+" [l=238 C=5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-" [l=238 C=5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[l=349 C=7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[l=349 C=7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[l=309 C=7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[l=309 C=7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[l=301 C=7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[l=301 C=7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[l=301 C=8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[l=301 C=8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[l=429 C=85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[l=429 C=85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+" [l=278 C=5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-" [l=278 C=5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[l=199 C=16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[l=199 C=16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+" [l=199 C=11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[l=199 C=11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[l=173 C=1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[l=173 C=1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+" [l=114 C=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[l=114 C=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+" [l=283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-" [l=283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+" [l=480 C=10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-" [l=480 C=10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[l=217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[l=217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[l=217 C=4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[l=217 C=4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[l=207 C=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-" [l=207 C=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+" [l=302 C=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-" [l=302 C=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+" [l=306 C=6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-" [l=306 C=6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[l=313 C=8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[l=313 C=8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[l=313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[l=313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+" [l=378 C=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-" [l=378 C=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+" [l=336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-" [l=336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2+" [l=1278 C=34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2-" [l=1278 C=34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+" [l=424 C=9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[l=424 C=9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15+" [l=9297 C=528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15-" [l=9297 C=528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[l=357 C=9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-" [l=357 C=9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[l=354 C=6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-" [l=354 C=6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+" [l=191 C=2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-" [l=191 C=2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+" [l=193 C=2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-" [l=193 C=2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[l=273 C=8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[l=273 C=8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+" [l=412 C=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-" [l=412 C=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[l=410 C=8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-" [l=410 C=8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+" [l=520 C=1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-" [l=520 C=1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[l=695 C=22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[l=695 C=22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+" [l=195 C=3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-" [l=195 C=3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+" [l=268 C=5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-" [l=268 C=5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[l=248 C=9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[l=248 C=9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[l=299 C=7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[l=299 C=7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[l=449 C=10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[l=449 C=10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+" [l=318 C=7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-" [l=318 C=7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[l=189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[l=189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+" [l=124 C=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[l=124 C=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[l=270 C=6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[l=270 C=6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+" [l=423 C=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-" [l=423 C=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+" [l=241 C=4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-" [l=241 C=4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[l=325 C=8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[l=325 C=8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[l=221 C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[l=221 C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[l=192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-" [l=192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+" [l=294 C=5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-" [l=294 C=5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[l=143 C=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[l=143 C=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[l=149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[l=149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[l=215 C=1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-" [l=215 C=1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+" [l=128 C=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[l=128 C=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+" [l=264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-" [l=264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[l=153 C=14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-" [l=153 C=14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[l=200 C=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[l=200 C=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+" [l=256 C=2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-" [l=256 C=2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+" [l=350 C=9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-" [l=350 C=9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+" [l=241 C=4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-" [l=241 C=4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[l=326 C=13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[l=326 C=13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+" [l=339 C=7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-" [l=339 C=7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[l=435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[l=435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+" [l=493 C=1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-" [l=493 C=1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[l=356 C=6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-" [l=356 C=6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+" [l=417 C=9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-" [l=417 C=9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+" [l=342 C=7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[l=342 C=7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+" [l=364 C=8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[l=364 C=8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[l=341 C=7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-" [l=341 C=7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+" [l=364 C=7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[l=364 C=7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+" [l=218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-" [l=218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[l=159 C=4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[l=159 C=4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+" [l=431 C=9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-" [l=431 C=9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+" [l=288 C=6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-" [l=288 C=6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[l=170 C=5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[l=170 C=5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+" [l=204 C=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-" [l=204 C=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+" [l=284 C=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-" [l=284 C=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+" [l=285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-" [l=285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+" [l=588 C=14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-" [l=588 C=14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+" [l=238 C=5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-" [l=238 C=5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+" [l=353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[l=353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[l=353 C=7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-" [l=353 C=7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[l=437 C=10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-" [l=437 C=10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[l=437 C=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-" [l=437 C=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+" [l=412 C=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-" [l=412 C=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+" [l=466 C=9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-" [l=466 C=9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+" [l=389 C=7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-" [l=389 C=7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+" [l=447 C=7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-" [l=447 C=7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+" [l=287 C=5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-" [l=287 C=5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+" [l=458 C=1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-" [l=458 C=1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+" [l=41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-" [l=41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[l=296 C=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-" [l=296 C=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[l=296 C=5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-" [l=296 C=5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[l=206 C=3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-" [l=206 C=3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+" [l=204 C=3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-" [l=204 C=3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+" [l=456 C=11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-" [l=456 C=11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[l=446 C=1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-" [l=446 C=1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[l=509 C=1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-" [l=509 C=1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+" [l=754 C=1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-" [l=754 C=1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+" [l=826 C=2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-" [l=826 C=2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[l=443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-" [l=443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+" [l=423 C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-" [l=423 C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+" [l=416 C=12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-" [l=416 C=12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+" [l=483 C=1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-" [l=483 C=1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+" [l=417 C=8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-" [l=417 C=8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+" [l=311 C=7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-" [l=311 C=7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+" [l=275 C=5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-" [l=275 C=5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+" [l=197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-" [l=197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+" [l=191 C=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-" [l=191 C=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+" [l=215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-" [l=215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+" [l=200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-" [l=200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+" [l=504 C=6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-" [l=504 C=6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+" [l=191 C=3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-" [l=191 C=3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[l=249 C=12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-" [l=249 C=12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+" [l=293 C=6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-" [l=293 C=6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+" [l=245 C=10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[l=245 C=10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[l=174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[l=174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[l=183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[l=183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+" [l=257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-" [l=257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+" [l=328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-" [l=328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[l=125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[l=125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+" [l=145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-" [l=145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+" [l=228 C=3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-" [l=228 C=3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+" [l=479 C=10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-" [l=479 C=10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+" [l=465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[l=465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+" [l=292 C=5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[l=292 C=5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[l=292 C=6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-" [l=292 C=6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+" [l=531 C=14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-" [l=531 C=14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+" [l=194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-" [l=194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+" [l=194 C=3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-" [l=194 C=3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+" [l=428 C=9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-" [l=428 C=9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+" [l=182 C=2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[l=182 C=2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+" [l=221 C=3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-" [l=221 C=3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+" [l=402 C=10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-" [l=402 C=10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+" [l=508 C=1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-" [l=508 C=1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+" [l=248 C=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-" [l=248 C=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[l=248 C=3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-" [l=248 C=3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+" [l=195 C=6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-" [l=195 C=6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[l=195 C=7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-" [l=195 C=7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+" [l=296 C=6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[l=296 C=6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+" [l=296 C=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[l=296 C=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+" [l=390 C=18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-" [l=390 C=18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[l=194 C=10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[l=194 C=10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+" [l=329 C=15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-" [l=329 C=15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+" [l=267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-" [l=267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[l=267 C=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-" [l=267 C=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+" [l=390 C=8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-" [l=390 C=8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[l=207 C=2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[l=207 C=2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[l=116 C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-" [l=116 C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[l=148 C=3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[l=148 C=3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[l=15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-" [l=15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+" [l=359 C=7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-" [l=359 C=7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+" [l=547 C=1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-" [l=547 C=1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+" [l=419 C=8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-" [l=419 C=8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+" [l=199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-" [l=199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[l=199 C=4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-" [l=199 C=4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+" [l=626 C=12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-" [l=626 C=12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+" [l=356 C=7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-" [l=356 C=7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+" [l=500 C=1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-" [l=500 C=1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+" [l=293 C=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[l=293 C=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+" [l=275 C=5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[l=275 C=5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+" [l=589 C=12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-" [l=589 C=12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+" [l=441 C=11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-" [l=441 C=11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+" [l=671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-" [l=671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+" [l=519 C=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-" [l=519 C=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[l=393 C=8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-" [l=393 C=8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[l=393 C=10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-" [l=393 C=10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[l=290 C=6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-" [l=290 C=6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[l=290 C=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-" [l=290 C=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[l=377 C=6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-" [l=377 C=6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+" [l=594 C=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-" [l=594 C=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+" [l=810 C=18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-" [l=810 C=18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[l=145 C=3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[l=145 C=3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+" [l=221 C=5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-" [l=221 C=5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[l=377 C=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-" [l=377 C=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+" [l=472 C=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-" [l=472 C=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+" [l=353 C=8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-" [l=353 C=8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[l=352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-" [l=352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[l=204 C=6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[l=204 C=6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+" [l=208 C=4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-" [l=208 C=4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+" [l=290 C=5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-" [l=290 C=5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+" [l=294 C=11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-" [l=294 C=11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+" [l=521 C=10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-" [l=521 C=10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+" [l=398 C=7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-" [l=398 C=7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+" [l=185 C=3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-" [l=185 C=3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[l=125 C=2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[l=125 C=2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+" [l=445 C=1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[l=445 C=1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+" [l=445 C=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[l=445 C=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[l=413 C=6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-" [l=413 C=6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+" [l=197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-" [l=197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+" [l=213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[l=213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+" [l=341 C=9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[l=341 C=9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+" [l=298 C=7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-" [l=298 C=7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+" [l=358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-" [l=358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+" [l=343 C=7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-" [l=343 C=7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+" [l=309 C=7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[l=309 C=7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+" [l=310 C=7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[l=310 C=7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+" [l=321 C=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-" [l=321 C=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+" [l=586 C=15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-" [l=586 C=15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+" [l=425 C=6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-" [l=425 C=6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+" [l=420 C=5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-" [l=420 C=5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+" [l=479 C=10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-" [l=479 C=10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+" [l=411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-" [l=411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[l=205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-" [l=205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+" [l=218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-" [l=218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+" [l=511 C=13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-" [l=511 C=13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+" [l=205 C=3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-" [l=205 C=3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[l=171 C=4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[l=171 C=4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+" [l=458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-" [l=458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[l=214 C=5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-" [l=214 C=5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+" [l=214 C=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-" [l=214 C=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+" [l=203 C=1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-" [l=203 C=1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[l=200 C=1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[l=200 C=1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+" [l=211 C=6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-" [l=211 C=6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[l=491 C=11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-" [l=491 C=11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[l=494 C=11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-" [l=494 C=11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+" [l=301 C=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-" [l=301 C=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+" [l=268 C=5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-" [l=268 C=5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+" [l=361 C=7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-" [l=361 C=7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+" [l=319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-" [l=319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+" [l=458 C=10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-" [l=458 C=10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[l=366 C=7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-" [l=366 C=7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+" [l=444 C=9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-" [l=444 C=9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+" [l=332 C=6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-" [l=332 C=6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+" [l=287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-" [l=287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+" [l=212 C=2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-" [l=212 C=2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+" [l=212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-" [l=212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[l=155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[l=155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+" [l=340 C=7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-" [l=340 C=7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+" [l=274 C=5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-" [l=274 C=5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+" [l=218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-" [l=218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[l=173 C=1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[l=173 C=1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+" [l=230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-" [l=230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+" [l=350 C=5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-" [l=350 C=5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[l=131 C=1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[l=131 C=1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[l=137 C=1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[l=137 C=1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+" [l=293 C=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-" [l=293 C=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[l=161 C=12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[l=161 C=12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+" [l=479 C=10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-" [l=479 C=10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+" [l=575 C=1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-" [l=575 C=1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[l=434 C=9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-" [l=434 C=9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+" [l=434 C=8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[l=434 C=8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[l=278 C=5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-" [l=278 C=5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+" [l=379 C=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-" [l=379 C=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+" [l=630 C=1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-" [l=630 C=1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+" [l=488 C=10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-" [l=488 C=10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+" [l=316 C=6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-" [l=316 C=6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+" [l=210 C=3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-" [l=210 C=3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+" [l=293 C=6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-" [l=293 C=6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[l=107 C=2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[l=107 C=2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+" [l=211 C=5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-" [l=211 C=5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+" [l=388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-" [l=388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+" [l=207 C=3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-" [l=207 C=3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[l=131 C=3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[l=131 C=3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+" [l=452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-" [l=452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+" [l=513 C=13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-" [l=513 C=13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+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[l=262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-" [l=262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+" [l=299 C=5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[l=299 C=5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+" [l=299 C=5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[l=299 C=5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[l=298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[l=298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[l=664 C=17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[l=664 C=17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[l=735 C=1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[l=735 C=1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+" [l=625 C=1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-" [l=625 C=1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+" [l=724 C=2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-" [l=724 C=2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[l=45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-" [l=45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+" [l=458 C=10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[l=458 C=10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[l=19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[l=19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+" [l=191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[l=191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[l=150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-" [l=150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[l=263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[l=263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+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-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+" [l=189 C=3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[l=189 C=3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[l=19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[l=19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[l=287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-" [l=287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[l=19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[l=19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+" [l=278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[l=278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7+" [l=186 C=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7-" [l=186 C=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[l=19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[l=19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+" [l=25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[l=25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[l=191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-" [l=191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-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[l=19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[l=19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-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+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-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+" [l=264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[l=264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+" [l=121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-" [l=121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[l=191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[l=191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[l=27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[l=27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-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[l=127 C=2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[l=127 C=2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+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[l=19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[l=19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+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[l=97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[l=97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+" [l=16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[l=16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[l=19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[l=19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[l=249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-" [l=249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[l=19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[l=19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[l=19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[l=19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[l=191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[l=191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[l=257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[l=257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[l=188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-" [l=188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+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-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+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-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+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-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+" [l=191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[l=191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[l=203 C=6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[l=203 C=6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[l=113 C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[l=113 C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[l=111 C=2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-" [l=111 C=2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[l=119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-" [l=119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[l=116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[l=116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[l=99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[l=99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[l=9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[l=9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[l=107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[l=107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[l=119 C=2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[l=119 C=2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[l=102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[l=102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[l=114 C=2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[l=114 C=2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[l=101 C=1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[l=101 C=1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[l=121 C=1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[l=121 C=1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6+" [l=75036 C=4267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6-" [l=75036 C=4267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+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+" [l=396 C=9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-" [l=396 C=9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+" [l=115 C=5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-" [l=115 C=5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+" [l=200 C=3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-" [l=200 C=3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+" [l=261 C=5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-" [l=261 C=5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7+" [l=38897 C=2243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7-" [l=38897 C=2243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+" [l=291 C=11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-" [l=291 C=11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+" [l=534 C=13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-" [l=534 C=13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+" [l=191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-" [l=191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[l=129 C=3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[l=129 C=3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+" [l=478 C=10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-" [l=478 C=10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+" [l=26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-" [l=26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[l=127 C=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[l=127 C=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+" [l=748 C=2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-" [l=748 C=2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+" [l=437 C=1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-" [l=437 C=1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+" [l=481 C=13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-" [l=481 C=13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+" [l=766 C=20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[l=766 C=20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+" [l=624 C=1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-" [l=624 C=1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+" [l=241 C=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-" [l=241 C=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+" [l=191 C=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-" [l=191 C=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+" [l=202 C=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-" [l=202 C=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[l=387 C=5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[l=387 C=5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[l=338 C=4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[l=338 C=4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[l=446 C=8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-" [l=446 C=8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[l=219 C=4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[l=219 C=4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+" [l=206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-" [l=206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[l=136 C=3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[l=136 C=3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[l=217 C=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[l=217 C=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+" [l=258 C=8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-" [l=258 C=8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[l=474 C=19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[l=474 C=19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[l=264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[l=264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+" [l=122 C=6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[l=122 C=6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+" [l=225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-" [l=225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[l=120 C=5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[l=120 C=5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[l=152 C=9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-" [l=152 C=9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[l=122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[l=122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[l=200 C=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-" [l=200 C=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+" [l=362 C=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-" [l=362 C=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+" [l=378 C=27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-" [l=378 C=27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[l=115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[l=115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+" [l=259 C=6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-" [l=259 C=6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[l=188 C=2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-" [l=188 C=2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+" [l=260 C=9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-" [l=260 C=9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+" [l=205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-" [l=205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+" [l=307 C=8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-" [l=307 C=8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[l=325 C=1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[l=325 C=1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[l=315 C=8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[l=315 C=8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+" [l=204 C=6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-" [l=204 C=6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[l=165 C=10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[l=165 C=10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[l=254 C=7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[l=254 C=7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+" [l=207 C=4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-" [l=207 C=4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[l=115 C=3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[l=115 C=3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+" [l=193 C=4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-" [l=193 C=4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[l=279 C=17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[l=279 C=17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+" [l=250 C=1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-" [l=250 C=1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+" [l=510 C=1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-" [l=510 C=1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+" [l=544 C=3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-" [l=544 C=3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+" [l=431 C=9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-" [l=431 C=9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+" [l=196 C=3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-" [l=196 C=3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[l=216 C=8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[l=216 C=8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[l=132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[l=132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+" [l=216 C=8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-" [l=216 C=8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[l=122 C=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[l=122 C=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+" [l=644 C=16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-" [l=644 C=16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+" [l=183 C=7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-" [l=183 C=7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[l=128 C=4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[l=128 C=4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[l=120 C=5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[l=120 C=5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[l=171 C=7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[l=171 C=7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+" [l=292 C=6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-" [l=292 C=6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+" [l=900 C=2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-" [l=900 C=2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+" [l=204 C=9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-" [l=204 C=9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[l=129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[l=129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[l=162 C=7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[l=162 C=7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[l=28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-" [l=28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+" [l=146 C=4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[l=146 C=4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[l=203 C=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[l=203 C=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[l=290 C=7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[l=290 C=7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+" [l=255 C=10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-" [l=255 C=10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+" [l=198 C=10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[l=198 C=10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+" [l=359 C=1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-" [l=359 C=1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+" [l=284 C=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-" [l=284 C=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[l=122 C=6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[l=122 C=6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[l=115 C=5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[l=115 C=5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[l=118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[l=118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+" [l=393 C=6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-" [l=393 C=6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[l=314 C=9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[l=314 C=9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[l=129 C=3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[l=129 C=3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[l=164 C=4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[l=164 C=4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+" [l=212 C=4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-" [l=212 C=4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[l=391 C=12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[l=391 C=12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+" [l=151 C=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[l=151 C=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[l=204 C=13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[l=204 C=13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[l=204 C=4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[l=204 C=4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[l=123 C=5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[l=123 C=5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+" [l=242 C=1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-" [l=242 C=1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+" [l=181 C=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[l=181 C=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[l=196 C=1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[l=196 C=1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[l=185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[l=185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3+" [l=335 C=1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3-" [l=335 C=1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[l=226 C=19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[l=226 C=19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[l=403 C=10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[l=403 C=10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+" [l=502 C=1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-" [l=502 C=1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[l=158 C=8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[l=158 C=8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[l=226 C=4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[l=226 C=4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+" [l=362 C=1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-" [l=362 C=1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[l=188 C=6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[l=188 C=6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+" [l=198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-" [l=198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[l=555 C=2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[l=555 C=2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[l=162 C=8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[l=162 C=8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[l=255 C=4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[l=255 C=4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+" [l=410 C=1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-" [l=410 C=1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+" [l=218 C=7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-" [l=218 C=7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+" [l=252 C=1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-" [l=252 C=1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+" [l=471 C=3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-" [l=471 C=3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+" [l=191 C=1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-" [l=191 C=1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+" [l=208 C=10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-" [l=208 C=10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+" [l=214 C=1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-" [l=214 C=1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[l=148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[l=148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[l=300 C=5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[l=300 C=5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[l=121 C=6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[l=121 C=6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[l=369 C=38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-" [l=369 C=38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+" [l=488 C=11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[l=488 C=11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+" [l=344 C=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-" [l=344 C=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+" [l=421 C=19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-" [l=421 C=19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[l=134 C=5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[l=134 C=5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[l=167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[l=167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+" [l=184 C=4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-" [l=184 C=4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+" [l=290 C=6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-" [l=290 C=6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+" [l=504 C=14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-" [l=504 C=14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[l=128 C=2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[l=128 C=2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+" [l=197 C=7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-" [l=197 C=7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[l=178 C=13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[l=178 C=13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+" [l=335 C=7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-" [l=335 C=7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+" [l=462 C=10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-" [l=462 C=10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[l=229 C=4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-" [l=229 C=4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+" [l=189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-" [l=189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+" [l=359 C=1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-" [l=359 C=1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+" [l=24378 C=1419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-" [l=24378 C=1419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[l=905 C=50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[l=905 C=50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+" [l=582 C=16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-" [l=582 C=16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+" [l=639 C=1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-" [l=639 C=1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0+" [l=828 C=45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0-" [l=828 C=45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[l=123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[l=123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[l=224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[l=224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4+" [l=1139 C=30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4-" [l=1139 C=30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+" [l=305 C=7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-" [l=305 C=7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+" [l=445 C=3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-" [l=445 C=3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+" [l=200 C=6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-" [l=200 C=6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+" [l=186 C=6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-" [l=186 C=6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+" [l=414 C=1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-" [l=414 C=1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[l=189 C=1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[l=189 C=1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+" [l=221 C=8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-" [l=221 C=8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+" [l=194 C=7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-" [l=194 C=7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[l=272 C=19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[l=272 C=19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[l=468 C=13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[l=468 C=13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+" [l=433 C=17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-" [l=433 C=17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+" [l=220 C=10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-" [l=220 C=10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[l=357 C=8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[l=357 C=8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+" [l=754 C=19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-" [l=754 C=19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+" [l=215 C=5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-" [l=215 C=5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1+" [l=1373 C=41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1-" [l=1373 C=41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[l=467 C=1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[l=467 C=1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[l=389 C=1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[l=389 C=1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[l=222 C=1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[l=222 C=1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+" [l=265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-" [l=265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+" [l=239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-" [l=239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[l=216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[l=216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[l=229 C=1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[l=229 C=1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+" [l=247 C=7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-" [l=247 C=7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+" [l=216 C=9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-" [l=216 C=9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3+" [l=1127 C=31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3-" [l=1127 C=31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+" [l=429 C=8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-" [l=429 C=8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+" [l=447 C=10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-" [l=447 C=10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[l=326 C=15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[l=326 C=15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+" [l=135 C=8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[l=135 C=8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+" [l=599 C=12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-" [l=599 C=12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[l=115 C=3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[l=115 C=3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[l=5986 C=286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[l=5986 C=286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4+" [l=6557 C=295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4-" [l=6557 C=295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5+" [l=109264 C=6228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5-" [l=109264 C=6228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6+" [l=123307 C=689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6-" [l=123307 C=689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[l=256419 C=1455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-" [l=256419 C=1455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[l=6139 C=300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[l=6139 C=300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+" [l=8622 C=354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-" [l=8622 C=354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0+" [l=120426 C=6924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0-" [l=120426 C=6924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[l=37946 C=2143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[l=37946 C=2143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+" [l=76863 C=434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-" [l=76863 C=434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[l=2091 C=938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[l=2091 C=938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+" [l=5875 C=26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-" [l=5875 C=26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5+" [l=265843 C=15156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5-" [l=265843 C=15156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6+" [l=25986 C=147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6-" [l=25986 C=147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[l=11940 C=567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[l=11940 C=567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[l=46823 C=227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[l=46823 C=227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[l=991 C=70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[l=991 C=70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0+" [l=68769 C=381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0-" [l=68769 C=381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[l=19881 C=99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[l=19881 C=99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+" [l=2869 C=104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-" [l=2869 C=104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[l=9400 C=481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[l=9400 C=481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[l=5905 C=267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[l=5905 C=267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+" [l=14756 C=720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-" [l=14756 C=720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6+" [l=10555 C=56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6-" [l=10555 C=56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[l=25050 C=120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[l=25050 C=120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[l=20731 C=1047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[l=20731 C=1047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+" [l=20746 C=1171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[l=20746 C=1171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[l=8851 C=44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[l=8851 C=44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+" [l=5402 C=209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-" [l=5402 C=209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+" [l=2173 C=96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-" [l=2173 C=96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+" [l=1443 C=81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-" [l=1443 C=81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4+" [l=79199 C=447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4-" [l=79199 C=447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[l=8693 C=428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[l=8693 C=428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6+" [l=1177 C=47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6-" [l=1177 C=47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[l=1986 C=99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[l=1986 C=99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[l=13067 C=68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[l=13067 C=68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[l=742 C=7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[l=742 C=7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[l=24743 C=1271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[l=24743 C=1271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[l=2366 C=111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[l=2366 C=111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+" [l=1282 C=116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-" [l=1282 C=116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[l=12806 C=640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[l=12806 C=640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+" [l=23811 C=1168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-" [l=23811 C=1168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5+" [l=106176 C=6037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5-" [l=106176 C=6037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[l=1229 C=5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[l=1229 C=5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[l=10934 C=538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[l=10934 C=538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[l=2134 C=100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[l=2134 C=100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+" [l=37557 C=19620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-" [l=37557 C=19620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[l=629 C=29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[l=629 C=29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1+" [l=14404 C=691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1-" [l=14404 C=691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[l=1184 C=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[l=1184 C=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[l=16054 C=762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[l=16054 C=762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[l=2322 C=98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[l=2322 C=98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5+" [l=82316 C=472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5-" [l=82316 C=472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+" [l=3233 C=439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-" [l=3233 C=439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+" [l=2255 C=127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-" [l=2255 C=127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[l=44134 C=215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-" [l=44134 C=215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+" [l=23910 C=124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-" [l=23910 C=124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0+" [l=6968 C=33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0-" [l=6968 C=33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[l=4888 C=204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[l=4888 C=204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2+" [l=47235 C=2751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2-" [l=47235 C=2751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[l=13049 C=637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[l=13049 C=637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+" [l=43948 C=2481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-" [l=43948 C=2481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+" [l=741 C=16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-" [l=741 C=16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+" [l=2147 C=10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-" [l=2147 C=10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[l=2414 C=119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[l=2414 C=119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+" [l=2407 C=254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-" [l=2407 C=254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[l=4830 C=251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[l=4830 C=251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+" [l=19644 C=938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-" [l=19644 C=938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+" [l=6737 C=334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-" [l=6737 C=334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[l=40529 C=1885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-" [l=40529 C=1885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[l=43284 C=2055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[l=43284 C=2055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[l=16336 C=793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[l=16336 C=793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[l=1746 C=65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[l=1746 C=65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6+" [l=122892 C=6245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6-" [l=122892 C=6245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[l=26408 C=147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-" [l=26408 C=147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[l=727 C=33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[l=727 C=33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[l=9200 C=406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[l=9200 C=406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[l=19852 C=1014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[l=19852 C=1014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1+" [l=10420 C=45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1-" [l=10420 C=45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[l=49505 C=237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[l=49505 C=237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[l=422 C=31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[l=422 C=31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[l=3845 C=169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[l=3845 C=169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[l=2748 C=12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[l=2748 C=12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6+" [l=13214 C=66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6-" [l=13214 C=66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[l=17885 C=817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[l=17885 C=817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[l=12494 C=599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[l=12494 C=599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+" [l=10287 C=510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-" [l=10287 C=510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[l=5335 C=233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[l=5335 C=233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[l=45940 C=2239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[l=45940 C=2239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[l=31165 C=1689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[l=31165 C=1689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[l=1533 C=7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[l=1533 C=7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+" [l=46132 C=2380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-" [l=46132 C=2380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+" [l=15920 C=774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-" [l=15920 C=774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[l=1382 C=6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[l=1382 C=6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[l=17639 C=91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[l=17639 C=91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+" [l=10109 C=5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-" [l=10109 C=5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+" [l=5553 C=269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-" [l=5553 C=269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[l=5658 C=265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[l=5658 C=265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+" [l=6812 C=32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-" [l=6812 C=32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[l=1825 C=74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[l=1825 C=74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[l=10602 C=550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[l=10602 C=550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[l=15719 C=78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[l=15719 C=78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+" [l=6248 C=293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-" [l=6248 C=293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[l=2160 C=9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[l=2160 C=9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7+" [l=3480 C=167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7-" [l=3480 C=167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+" [l=934 C=63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-" [l=934 C=63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[l=2084 C=10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[l=2084 C=10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[l=28370 C=142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[l=28370 C=142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+" [l=559 C=24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[l=559 C=24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2+" [l=5097 C=218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2-" [l=5097 C=218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[l=1584 C=51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[l=1584 C=51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4+" [l=450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4-" [l=450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+" [l=3036 C=16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-" [l=3036 C=16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[l=1143 C=5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[l=1143 C=5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[l=10352 C=51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[l=10352 C=51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[l=9792 C=445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[l=9792 C=445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[l=5059 C=240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[l=5059 C=240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+" [l=2381 C=110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-" [l=2381 C=110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[l=21976 C=1138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[l=21976 C=1138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[l=11214 C=51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[l=11214 C=51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[l=9832 C=448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[l=9832 C=448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[l=64882 C=3138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[l=64882 C=3138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[l=16058 C=779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[l=16058 C=779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[l=12436 C=57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[l=12436 C=57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+" [l=7593 C=342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-" [l=7593 C=342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[l=720 C=2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-" [l=720 C=2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[l=3377 C=167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[l=3377 C=167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[l=800 C=3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[l=800 C=3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[l=947 C=44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[l=947 C=44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[l=25748 C=1239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[l=25748 C=1239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+" [l=48902 C=2492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-" [l=48902 C=2492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[l=27137 C=1333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[l=27137 C=1333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+" [l=6744 C=332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-" [l=6744 C=332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+" [l=17317 C=814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-" [l=17317 C=814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7+" [l=1313 C=58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7-" [l=1313 C=58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[l=6273 C=30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[l=6273 C=30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[l=7150 C=321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[l=7150 C=321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+" [l=7995 C=424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-" [l=7995 C=424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1+" [l=23132 C=1257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1-" [l=23132 C=1257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+" [l=11249 C=54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-" [l=11249 C=54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3+" [l=33178 C=174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3-" [l=33178 C=174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[l=16290 C=77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[l=16290 C=77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[l=24256 C=1196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[l=24256 C=1196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[l=8773 C=3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[l=8773 C=3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[l=379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[l=379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+" [l=67587 C=3430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-" [l=67587 C=3430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[l=10184 C=507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[l=10184 C=507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[l=22402 C=1138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[l=22402 C=1138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[l=7725 C=430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[l=7725 C=430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[l=1085 C=105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[l=1085 C=105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[l=6524 C=33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[l=6524 C=33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[l=825 C=35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[l=825 C=35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+" [l=1299 C=132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-" [l=1299 C=132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6+" [l=3340 C=160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6-" [l=3340 C=160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[l=11418 C=55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[l=11418 C=55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8+" [l=51523 C=2740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8-" [l=51523 C=2740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[l=16428 C=810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[l=16428 C=810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[l=916 C=44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[l=916 C=44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+" [l=6147 C=305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-" [l=6147 C=305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[l=1198 C=35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[l=1198 C=35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[l=1738 C=74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[l=1738 C=74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+" [l=990 C=47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-" [l=990 C=47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+" [l=13735 C=696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-" [l=13735 C=696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6+" [l=4673 C=198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6-" [l=4673 C=198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7+" [l=45980 C=229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7-" [l=45980 C=229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[l=11139 C=544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[l=11139 C=544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+" [l=13321 C=672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[l=13321 C=672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[l=17833 C=849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-" [l=17833 C=849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+" [l=10880 C=549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-" [l=10880 C=549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+" [l=18329 C=88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-" [l=18329 C=88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3+" [l=30545 C=1572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3-" [l=30545 C=1572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4+" [l=55135 C=270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4-" [l=55135 C=270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[l=9660 C=490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[l=9660 C=490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[l=1392 C=5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[l=1392 C=5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[l=5163 C=2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[l=5163 C=2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8+" [l=3912 C=19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8-" [l=3912 C=19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[l=2246 C=118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[l=2246 C=118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+" [l=15147 C=76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-" [l=15147 C=76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+" [l=12009 C=558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-" [l=12009 C=558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[l=2366 C=122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[l=2366 C=122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[l=10968 C=52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[l=10968 C=52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+" [l=10816 C=53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-" [l=10816 C=53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[l=299 C=3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[l=299 C=3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[l=3942 C=204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[l=3942 C=204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+" [l=6384 C=326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-" [l=6384 C=326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8+" [l=14331 C=771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8-" [l=14331 C=771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[l=23387 C=119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[l=23387 C=119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[l=35012 C=178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[l=35012 C=178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[l=24307 C=1283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[l=24307 C=1283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+" [l=6682 C=319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-" [l=6682 C=319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[l=16810 C=835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[l=16810 C=835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[l=2513 C=265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[l=2513 C=265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[l=21212 C=99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[l=21212 C=99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[l=29319 C=159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[l=29319 C=159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[l=5924 C=267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[l=5924 C=267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[l=16021 C=726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[l=16021 C=726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[l=8356 C=414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[l=8356 C=414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+" [l=1699 C=58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-" [l=1699 C=58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[l=14050 C=731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[l=14050 C=731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[l=4117 C=320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[l=4117 C=320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[l=1630 C=84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[l=1630 C=84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+" [l=5073 C=253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-" [l=5073 C=253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[l=6021 C=26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[l=6021 C=26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[l=4722 C=227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[l=4722 C=227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[l=3546 C=283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[l=3546 C=283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[l=4866 C=268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[l=4866 C=268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[l=8953 C=473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[l=8953 C=473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[l=20920 C=107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-" [l=20920 C=107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[l=7063 C=359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[l=7063 C=359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[l=456 C=31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[l=456 C=31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[l=2199 C=10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-" [l=2199 C=10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[l=5028 C=248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[l=5028 C=248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[l=17047 C=87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[l=17047 C=87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[l=5281 C=247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[l=5281 C=247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[l=22151 C=1080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[l=22151 C=1080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[l=28361 C=138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[l=28361 C=138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+" [l=27529 C=1355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-" [l=27529 C=1355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[l=4624 C=195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[l=4624 C=195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+" [l=486 C=8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[l=486 C=8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[l=25986 C=129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[l=25986 C=129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[l=12998 C=63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[l=12998 C=63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[l=36875 C=183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[l=36875 C=183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[l=7399 C=366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[l=7399 C=366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[l=36210 C=190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[l=36210 C=190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[l=19333 C=97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[l=19333 C=97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+" [l=926 C=68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-" [l=926 C=68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+" [l=7127 C=346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-" [l=7127 C=346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+" [l=1241 C=53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-" [l=1241 C=53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[l=45603 C=223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[l=45603 C=223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[l=10924 C=58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[l=10924 C=58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3+" [l=17256 C=845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3-" [l=17256 C=845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4+" [l=2291 C=8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4-" [l=2291 C=8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[l=802 C=33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[l=802 C=33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[l=2078 C=90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[l=2078 C=90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[l=9937 C=42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[l=9937 C=42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[l=941 C=3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[l=941 C=3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+" [l=19993 C=963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-" [l=19993 C=963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[l=8861 C=44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[l=8861 C=44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1+" [l=8686 C=41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1-" [l=8686 C=41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[l=866 C=29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[l=866 C=29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[l=2875 C=13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[l=2875 C=13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[l=16031 C=798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[l=16031 C=798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[l=1080 C=9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[l=1080 C=9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[l=610 C=45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[l=610 C=45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[l=28443 C=141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[l=28443 C=141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[l=7688 C=377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[l=7688 C=377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9+" [l=6099 C=309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9-" [l=6099 C=309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[l=6078 C=308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[l=6078 C=308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[l=1695 C=114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[l=1695 C=114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[l=469 C=16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[l=469 C=16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[l=1409 C=6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[l=1409 C=6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+" [l=12082 C=574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-" [l=12082 C=574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[l=943 C=69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[l=943 C=69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[l=6991 C=33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[l=6991 C=33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[l=4639 C=210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[l=4639 C=210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+" [l=10926 C=53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-" [l=10926 C=53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[l=13574 C=646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[l=13574 C=646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+" [l=21447 C=108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-" [l=21447 C=108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[l=18792 C=89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[l=18792 C=89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[l=19335 C=90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[l=19335 C=90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[l=21734 C=1080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[l=21734 C=1080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[l=476 C=34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[l=476 C=34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5+" [l=1553 C=64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5-" [l=1553 C=64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[l=464 C=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-" [l=464 C=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[l=10763 C=52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[l=10763 C=52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[l=15135 C=76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[l=15135 C=76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[l=471 C=3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[l=471 C=3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[l=8866 C=467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[l=8866 C=467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[l=21267 C=1067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[l=21267 C=1067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[l=383 C=1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-" [l=383 C=1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[l=8655 C=43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[l=8655 C=43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[l=28142 C=139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[l=28142 C=139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+" [l=2378 C=89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-" [l=2378 C=89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+" [l=1331 C=223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-" [l=1331 C=223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[l=17286 C=86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[l=17286 C=86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+" [l=3693 C=170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-" [l=3693 C=170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[l=886 C=23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[l=886 C=23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+" [l=3195 C=137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-" [l=3195 C=137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[l=1445 C=6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[l=1445 C=6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[l=755 C=31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[l=755 C=31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[l=784 C=31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[l=784 C=31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[l=13620 C=732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[l=13620 C=732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[l=3518 C=186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[l=3518 C=186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+" [l=13327 C=654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-" [l=13327 C=654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[l=29258 C=1408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[l=29258 C=1408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+" [l=15930 C=76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-" [l=15930 C=76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+" [l=682 C=30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[l=682 C=30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[l=11799 C=52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[l=11799 C=52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+" [l=25491 C=1316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-" [l=25491 C=1316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2+" [l=19719 C=969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2-" [l=19719 C=969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+" [l=35546 C=184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-" [l=35546 C=184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[l=9022 C=42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[l=9022 C=42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[l=902 C=38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[l=902 C=38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+" [l=27264 C=1333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-" [l=27264 C=1333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7+" [l=13935 C=647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7-" [l=13935 C=647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[l=7424 C=338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[l=7424 C=338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[l=2212 C=99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[l=2212 C=99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[l=26504 C=1294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[l=26504 C=1294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[l=2242 C=76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[l=2242 C=76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[l=4282 C=20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[l=4282 C=20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[l=2722 C=12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[l=2722 C=12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[l=574 C=41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[l=574 C=41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[l=537 C=66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[l=537 C=66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[l=2624 C=194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[l=2624 C=194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[l=328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[l=328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[l=330 C=27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[l=330 C=27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+" [l=40602 C=196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-" [l=40602 C=196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[l=5190 C=253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[l=5190 C=253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[l=1968 C=80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[l=1968 C=80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+" [l=13877 C=667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-" [l=13877 C=667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+" [l=9833 C=474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-" [l=9833 C=474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+" [l=22209 C=1098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-" [l=22209 C=1098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+" [l=22283 C=1113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-" [l=22283 C=1113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+" [l=532 C=1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-" [l=532 C=1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7+" [l=41471 C=204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7-" [l=41471 C=204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[l=18746 C=924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[l=18746 C=924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[l=2230 C=98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[l=2230 C=98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[l=1749 C=3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[l=1749 C=3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+" [l=34585 C=1766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-" [l=34585 C=1766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+" [l=599 C=4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-" [l=599 C=4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[l=423 C=2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[l=423 C=2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+" [l=4272 C=213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-" [l=4272 C=213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+" [l=28693 C=1448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-" [l=28693 C=1448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6+" [l=4652 C=395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6-" [l=4652 C=395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+" [l=16543 C=798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-" [l=16543 C=798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[l=367 C=3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[l=367 C=3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[l=1247 C=4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[l=1247 C=4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+" [l=4589 C=2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-" [l=4589 C=2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[l=2386 C=106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[l=2386 C=106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[l=12990 C=64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[l=12990 C=64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[l=1562 C=72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[l=1562 C=72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4+" [l=1122 C=261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4-" [l=1122 C=261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[l=4099 C=194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[l=4099 C=194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[l=15422 C=795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[l=15422 C=795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7+" [l=5403 C=320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7-" [l=5403 C=320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+" [l=1906 C=9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-" [l=1906 C=9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[l=9607 C=45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[l=9607 C=45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[l=19101 C=929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[l=19101 C=929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[l=33569 C=1634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[l=33569 C=1634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[l=6771 C=315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[l=6771 C=315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[l=4066 C=204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[l=4066 C=204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[l=3702 C=19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[l=3702 C=19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+" [l=5967 C=298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-" [l=5967 C=298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[l=7449 C=391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[l=7449 C=391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7+" [l=33150 C=1628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7-" [l=33150 C=1628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[l=2501 C=110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-" [l=2501 C=110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9+" [l=9233 C=445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9-" [l=9233 C=445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+" [l=8418 C=409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-" [l=8418 C=409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[l=10268 C=52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[l=10268 C=52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[l=3166 C=161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[l=3166 C=161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[l=771 C=5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[l=771 C=5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[l=13765 C=697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[l=13765 C=697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[l=1181 C=4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[l=1181 C=4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+" [l=14299 C=728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-" [l=14299 C=728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+" [l=87402 C=458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-" [l=87402 C=458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[l=447 C=1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[l=447 C=1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[l=4680 C=212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[l=4680 C=212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[l=17872 C=88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[l=17872 C=88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[l=12285 C=578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[l=12285 C=578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[l=6920 C=30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[l=6920 C=30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+" [l=2346 C=122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-" [l=2346 C=122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+" [l=2737 C=117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-" [l=2737 C=117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+" [l=10022 C=43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-" [l=10022 C=43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+" [l=24687 C=1213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-" [l=24687 C=1213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+" [l=15593 C=732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-" [l=15593 C=732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8+" [l=1805 C=82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8-" [l=1805 C=82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[l=9284 C=433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[l=9284 C=433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+" [l=2382 C=117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-" [l=2382 C=117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[l=1348 C=62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[l=1348 C=62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2+" [l=12853 C=63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2-" [l=12853 C=63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+" [l=12758 C=61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-" [l=12758 C=61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+" [l=583 C=36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-" [l=583 C=36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[l=10350 C=49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[l=10350 C=49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[l=368 C=1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[l=368 C=1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[l=36011 C=176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[l=36011 C=176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[l=20300 C=1025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[l=20300 C=1025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[l=593 C=20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[l=593 C=20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[l=2232 C=9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[l=2232 C=9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[l=3462 C=157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[l=3462 C=157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[l=44773 C=2208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[l=44773 C=2208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[l=1125 C=5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[l=1125 C=5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[l=476 C=18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[l=476 C=18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[l=3463 C=159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[l=3463 C=159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[l=550 C=25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[l=550 C=25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7+" [l=490 C=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7-" [l=490 C=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+" [l=1324 C=59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-" [l=1324 C=59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[l=20161 C=996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[l=20161 C=996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+" [l=13158 C=607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-" [l=13158 C=607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[l=1519 C=69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[l=1519 C=69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+" [l=12110 C=561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-" [l=12110 C=561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[l=1350 C=5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[l=1350 C=5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[l=12595 C=63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[l=12595 C=63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[l=19599 C=9150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[l=19599 C=9150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[l=15573 C=745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[l=15573 C=745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[l=2309 C=11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[l=2309 C=11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[l=49289 C=2415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[l=49289 C=2415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+" [l=19699 C=957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-" [l=19699 C=957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[l=7380 C=348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[l=7380 C=348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+" [l=24071 C=121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-" [l=24071 C=121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+" [l=7773 C=39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-" [l=7773 C=39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[l=5545 C=249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[l=5545 C=249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[l=16782 C=818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[l=16782 C=818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+" [l=5233 C=253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-" [l=5233 C=253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6+" [l=30098 C=1486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6-" [l=30098 C=1486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[l=13023 C=634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[l=13023 C=634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[l=34599 C=166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[l=34599 C=166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[l=30789 C=1537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[l=30789 C=1537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[l=1593 C=6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[l=1593 C=6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[l=12406 C=565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[l=12406 C=565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2+" [l=4467 C=24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2-" [l=4467 C=24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+" [l=2480 C=129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-" [l=2480 C=129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[l=17510 C=830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[l=17510 C=830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[l=4383 C=207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[l=4383 C=207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[l=19969 C=938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[l=19969 C=938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[l=12153 C=550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[l=12153 C=550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[l=24748 C=1178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[l=24748 C=1178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+" [l=25895 C=132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-" [l=25895 C=132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+" [l=4334 C=221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-" [l=4334 C=221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+" [l=570 C=2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-" [l=570 C=2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[l=11233 C=571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[l=11233 C=571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[l=2533 C=103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[l=2533 C=103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4+" [l=1516 C=70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4-" [l=1516 C=70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+" [l=7648 C=37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-" [l=7648 C=37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[l=37501 C=188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[l=37501 C=188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[l=23699 C=113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[l=23699 C=113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8+" [l=2533 C=10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8-" [l=2533 C=10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+" [l=3957 C=197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-" [l=3957 C=197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[l=1126 C=54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[l=1126 C=54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+" [l=8263 C=406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-" [l=8263 C=406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[l=5005 C=23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[l=5005 C=23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3+" [l=17267 C=975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3-" [l=17267 C=975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[l=10856 C=53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[l=10856 C=53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[l=14231 C=688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[l=14231 C=688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[l=2276 C=11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[l=2276 C=11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[l=25851 C=1283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[l=25851 C=1283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+" [l=7224 C=344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-" [l=7224 C=344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[l=71920 C=3549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[l=71920 C=3549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[l=5854 C=228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[l=5854 C=228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[l=20489 C=1071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[l=20489 C=1071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2+" [l=70686 C=3567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2-" [l=70686 C=3567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[l=19759 C=955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[l=19759 C=955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[l=2501 C=10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[l=2501 C=10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[l=7262 C=340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[l=7262 C=340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+" [l=36609 C=1738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-" [l=36609 C=1738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[l=51259 C=246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[l=51259 C=246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+" [l=10568 C=54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-" [l=10568 C=54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[l=4665 C=221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[l=4665 C=221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[l=5802 C=260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[l=5802 C=260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[l=11040 C=548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[l=11040 C=548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[l=1768 C=82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[l=1768 C=82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[l=2078 C=92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[l=2078 C=92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[l=6676 C=30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[l=6676 C=30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+" [l=3043 C=150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-" [l=3043 C=150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[l=10038 C=47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[l=10038 C=47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[l=2651 C=128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[l=2651 C=128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[l=2531 C=11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[l=2531 C=11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[l=12885 C=59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[l=12885 C=59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[l=8063 C=39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[l=8063 C=39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+" [l=831 C=62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-" [l=831 C=62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2+" [l=6684 C=296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2-" [l=6684 C=296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+" [l=5214 C=25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-" [l=5214 C=25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[l=391 C=31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[l=391 C=31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[l=824 C=80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[l=824 C=80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[l=1693 C=75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[l=1693 C=75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[l=6018 C=288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[l=6018 C=288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[l=19158 C=956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[l=19158 C=956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[l=30918 C=151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[l=30918 C=151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[l=10695 C=550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[l=10695 C=550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[l=671 C=5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[l=671 C=5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[l=2198 C=12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[l=2198 C=12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+" [l=1859 C=178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-" [l=1859 C=178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4+" [l=12314 C=620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4-" [l=12314 C=620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[l=17003 C=900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[l=17003 C=900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[l=2968 C=145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[l=2968 C=145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+" [l=898 C=46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[l=898 C=46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[l=1771 C=123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[l=1771 C=123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+" [l=56904 C=2858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-" [l=56904 C=2858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[l=2428 C=110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[l=2428 C=110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[l=7451 C=34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[l=7451 C=34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[l=20757 C=971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[l=20757 C=971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[l=4951 C=219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[l=4951 C=219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[l=22470 C=1049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[l=22470 C=1049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[l=2769 C=150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[l=2769 C=150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+" [l=8412 C=42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-" [l=8412 C=42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[l=2495 C=113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[l=2495 C=113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[l=49020 C=2420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[l=49020 C=2420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[l=1075 C=48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[l=1075 C=48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[l=11395 C=532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[l=11395 C=532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[l=5220 C=270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[l=5220 C=270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+" [l=751 C=7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-" [l=751 C=7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[l=2802 C=130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[l=2802 C=130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+" [l=25861 C=1331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-" [l=25861 C=1331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[l=27212 C=137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[l=27212 C=137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+" [l=48772 C=244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-" [l=48772 C=244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[l=10579 C=523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[l=10579 C=523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+" [l=61785 C=3106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-" [l=61785 C=3106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[l=17211 C=841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[l=17211 C=841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[l=9445 C=45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[l=9445 C=45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[l=10292 C=53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[l=10292 C=53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[l=15651 C=746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[l=15651 C=746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+" [l=18363 C=900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-" [l=18363 C=900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+" [l=14867 C=746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-" [l=14867 C=746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+" [l=16847 C=920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-" [l=16847 C=920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[l=26458 C=1349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[l=26458 C=1349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[l=779 C=33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[l=779 C=33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[l=5980 C=26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[l=5980 C=26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[l=21166 C=107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[l=21166 C=107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+" [l=77505 C=3885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-" [l=77505 C=3885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+" [l=32333 C=1633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-" [l=32333 C=1633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+" [l=19591 C=980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-" [l=19591 C=980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+" [l=39120 C=1963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-" [l=39120 C=1963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[l=1286 C=4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[l=1286 C=4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[l=4897 C=25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[l=4897 C=25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[l=705 C=32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[l=705 C=32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[l=4230 C=2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[l=4230 C=2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+" [l=76611 C=3707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-" [l=76611 C=3707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[l=1543 C=65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[l=1543 C=65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[l=3746 C=177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[l=3746 C=177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[l=6606 C=333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[l=6606 C=333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+" [l=1979 C=100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-" [l=1979 C=100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3+" [l=2692 C=11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3-" [l=2692 C=11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4+" [l=2866 C=14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4-" [l=2866 C=14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[l=3580 C=166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[l=3580 C=166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+" [l=1039 C=3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-" [l=1039 C=3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[l=28080 C=1333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[l=28080 C=1333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[l=609 C=21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[l=609 C=21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[l=4859 C=20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[l=4859 C=20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[l=8054 C=380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[l=8054 C=380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[l=7016 C=370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[l=7016 C=370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[l=37068 C=184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[l=37068 C=184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[l=3930 C=181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[l=3930 C=181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+" [l=22102 C=1088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-" [l=22102 C=1088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+" [l=584 C=21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-" [l=584 C=21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[l=6880 C=31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[l=6880 C=31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+" [l=4883 C=240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[l=4883 C=240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+" [l=32901 C=171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-" [l=32901 C=171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+" [l=1931 C=86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-" [l=1931 C=86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[l=6246 C=30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[l=6246 C=30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[l=3196 C=130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[l=3196 C=130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[l=5449 C=29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[l=5449 C=29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[l=2947 C=121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[l=2947 C=121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[l=1345 C=4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[l=1345 C=4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[l=19796 C=9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[l=19796 C=9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[l=5746 C=26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[l=5746 C=26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[l=9753 C=512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[l=9753 C=512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[l=3623 C=17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[l=3623 C=17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[l=939 C=38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-" [l=939 C=38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[l=893 C=30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[l=893 C=30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+" [l=1025 C=3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-" [l=1025 C=3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+" [l=902 C=36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-" [l=902 C=36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+" [l=432 C=1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-" [l=432 C=1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[l=594 C=45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[l=594 C=45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[l=24697 C=1170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[l=24697 C=1170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[l=2602 C=111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[l=2602 C=111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[l=6494 C=328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[l=6494 C=328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+" [l=11661 C=60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-" [l=11661 C=60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+" [l=3518 C=15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-" [l=3518 C=15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+" [l=30727 C=1561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-" [l=30727 C=1561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[l=3075 C=149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[l=3075 C=149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[l=18391 C=91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[l=18391 C=91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+" [l=48596 C=2364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-" [l=48596 C=2364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+" [l=9157 C=471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-" [l=9157 C=471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[l=6535 C=263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[l=6535 C=263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[l=23164 C=113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[l=23164 C=113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+" [l=15277 C=713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-" [l=15277 C=713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[l=3813 C=180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[l=3813 C=180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[l=29793 C=1503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[l=29793 C=1503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[l=14132 C=698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[l=14132 C=698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[l=24288 C=116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[l=24288 C=116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[l=1147 C=58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[l=1147 C=58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[l=22692 C=1146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[l=22692 C=1146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+" [l=1622 C=74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-" [l=1622 C=74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[l=1992 C=68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-" [l=1992 C=68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[l=8605 C=420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[l=8605 C=420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[l=7560 C=370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[l=7560 C=370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[l=5809 C=26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[l=5809 C=26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[l=32411 C=1639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[l=32411 C=1639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[l=40066 C=191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[l=40066 C=191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[l=4524 C=19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[l=4524 C=19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+" [l=11942 C=589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-" [l=11942 C=589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[l=19193 C=923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[l=19193 C=923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[l=23682 C=1158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[l=23682 C=1158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+" [l=19634 C=980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-" [l=19634 C=980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+" [l=6474 C=32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-" [l=6474 C=32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+" [l=16379 C=805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-" [l=16379 C=805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+" [l=640 C=22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-" [l=640 C=22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[l=13476 C=675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[l=13476 C=675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+" [l=10987 C=546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-" [l=10987 C=546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[l=4573 C=224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[l=4573 C=224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[l=4443 C=212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[l=4443 C=212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[l=1300 C=47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[l=1300 C=47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[l=8563 C=378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[l=8563 C=378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+" [l=684 C=3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-" [l=684 C=3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[l=19112 C=916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[l=19112 C=916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7+" [l=21732 C=1006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7-" [l=21732 C=1006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[l=6014 C=30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[l=6014 C=30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[l=7632 C=356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[l=7632 C=356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+" [l=21690 C=113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-" [l=21690 C=113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[l=1385 C=71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[l=1385 C=71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[l=4493 C=216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[l=4493 C=216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[l=14372 C=741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[l=14372 C=741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[l=10730 C=479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[l=10730 C=479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[l=4192 C=20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[l=4192 C=20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+" [l=7474 C=370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-" [l=7474 C=370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[l=11387 C=563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[l=11387 C=563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[l=1067 C=44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[l=1067 C=44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9+" [l=10214 C=51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9-" [l=10214 C=51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[l=1014 C=44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[l=1014 C=44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1+" [l=34745 C=1816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1-" [l=34745 C=1816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[l=1885 C=78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[l=1885 C=78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+" [l=8110 C=425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-" [l=8110 C=425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[l=2158 C=110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[l=2158 C=110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[l=906 C=37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[l=906 C=37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[l=35225 C=1734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[l=35225 C=1734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[l=1983 C=7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[l=1983 C=7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+" [l=2121 C=88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-" [l=2121 C=88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[l=4068 C=19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[l=4068 C=19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[l=881 C=41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[l=881 C=41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[l=3380 C=19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[l=3380 C=19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[l=39241 C=1918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[l=39241 C=1918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3+" [l=2535 C=13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3-" [l=2535 C=13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+" [l=497 C=20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-" [l=497 C=20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[l=4216 C=20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[l=4216 C=20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[l=2020 C=89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[l=2020 C=89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[l=1021 C=46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[l=1021 C=46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[l=850 C=35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[l=850 C=35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+" [l=522 C=19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-" [l=522 C=19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[l=665 C=23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[l=665 C=23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1+" [l=124650 C=7114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1-" [l=124650 C=7114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2+" [l=969 C=222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2-" [l=969 C=222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[l=401 C=3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[l=401 C=3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[l=422 C=4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[l=422 C=4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[l=422 C=27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[l=422 C=27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[l=1100 C=60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[l=1100 C=60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9+" [l=203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9-" [l=203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0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0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0+" [l=26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0-" [l=26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3+" [l=192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3-" [l=192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6+" [l=219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6-" [l=219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-&gt; "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-&gt; "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3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1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29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-&gt; "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-&gt; "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2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2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-&gt; "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-&gt; "2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-&gt; "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-&gt; "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69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2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3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3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703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6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-&gt; "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-&gt; "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-&gt; "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-&gt; "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70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-&gt; "2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-&gt; "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-&gt; "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-&gt; "2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71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71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33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2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3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5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2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52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-&gt; "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-&gt; "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-&gt; "2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-&gt; "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75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-&gt; "7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-&gt; "1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-&gt; "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-&gt; "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7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-&gt; "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-&gt; "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-&gt; "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-&gt; "7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2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117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34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-&gt; "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-&gt; "69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-&gt; "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-&gt; "4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-&gt; "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-&gt; "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-&gt; "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-&gt; "7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-&gt; "75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-&gt; "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-&gt; "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-&gt; "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-&gt; "69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-&gt; "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1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30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7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-&gt; "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-&gt; "1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-&gt; "6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-&gt; "4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-&gt; "7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-&gt; "7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-&gt; "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-&gt; "70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-&gt; "75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-&gt; "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-&gt; "10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-&gt; "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-&gt; "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-&gt; "12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-&gt; "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-&gt; "70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805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-&gt; "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-&gt; "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-&gt; "1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-&gt; "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-&gt; "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-&gt; "6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-&gt; "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-&gt; "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1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-&gt; "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-&gt; "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-&gt; "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-&gt; "1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7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75795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3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71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-&gt; "1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-&gt; "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-&gt; "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-&gt; "1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-&gt; "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-&gt; "1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7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-&gt; "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-&gt; "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-&gt; "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-&gt; "70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-&gt; "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-&gt; "1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70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1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695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706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-&gt; "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-&gt; "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-&gt; "7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-&gt; "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-&gt; "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-&gt; "1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+" -&gt; "106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-&gt; "3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-&gt; "1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" -&gt; "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-&gt; "7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-&gt; "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-&gt; "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-&gt; "7503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-&gt; "80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-&gt; "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-&gt; "16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-&gt; "7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6960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166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718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75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-&gt; "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-&gt; "8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-&gt; "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-&gt; "1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-&gt; "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-&gt; "6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721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-&gt; "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-&gt; "1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-&gt; "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-&gt; "1723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-&gt; "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-&gt; "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-&gt; "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-&gt; "70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-&gt; "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-&gt; "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6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670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8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16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-&gt; "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-&gt; "7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-&gt; "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-&gt; "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-&gt; "7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-&gt; "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-&gt; "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-&gt; "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-&gt; "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-&gt; "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717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-&gt; "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-&gt; "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-&gt; "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-&gt; "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-&gt; "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-&gt; "1661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-&gt; "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-&gt; "7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7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1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70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10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-&gt; "2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-&gt; "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-&gt; "1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-&gt; "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-&gt; "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-&gt; "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-&gt; "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-&gt; "7579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-&gt; "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-&gt; "7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-&gt; "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-&gt; "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-&gt; "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-&gt; "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-&gt; "80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-&gt; "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-&gt; "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-&gt; "69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-&gt; "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-&gt; "1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-&gt; "7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-&gt; "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" -&gt; "5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-&gt; "1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-&gt; "1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-&gt; "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-&gt; "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508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60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11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9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-&gt; "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-&gt; "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7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1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2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2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1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14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717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-&gt; "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-&gt; "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-&gt; "1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-&gt; "10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10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1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751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+" -&gt; "5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-&gt; "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-&gt; "1661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+" -&gt; "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7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1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-&gt; "1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-&gt; "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-&gt; "71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-&gt; "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-&gt; "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-&gt; "3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-&gt; "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-&gt; "69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-&gt; "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-&gt; "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7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-&gt; "7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-&gt; "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-&gt; "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-&gt; "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2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69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1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755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-&gt; "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-&gt; "1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-&gt; "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-&gt; "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-&gt; "6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-&gt; "13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2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30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1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-&gt; "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-&gt; "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75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23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10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70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1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-&gt; "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-&gt; "6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-&gt; "7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-&gt; "1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7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1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-&gt; "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-&gt; "7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+" -&gt; "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-&gt; "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-&gt; "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" -&gt; "11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-&gt; "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-&gt; "7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-&gt; "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-&gt; "11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70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1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8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-&gt; "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-&gt; "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-&gt; "7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-&gt; "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-&gt; "7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-&gt; "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-&gt; "7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-&gt; "36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-&gt; "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-&gt; "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69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1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1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+" -&gt; "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-" -&gt; "1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1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718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-&gt; "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-&gt; "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6948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44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7173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-&gt; "7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-&gt; "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-&gt; "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-&gt; "1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-&gt; "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-&gt; "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-&gt; "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-&gt; "1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-&gt; "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-&gt; "7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16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1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48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-&gt; "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-&gt; "75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-&gt; "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-&gt; "8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-&gt; "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-&gt; "1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806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-&gt; "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-&gt; "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-&gt; "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-&gt; "6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-&gt; "2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-&gt; "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7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1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101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-&gt; "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-&gt; "7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77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51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5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-&gt; "1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-&gt; "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-&gt; "6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-&gt; "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+" -&gt; "3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7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-&gt; "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-&gt; "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-&gt; "7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-&gt; "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+" -&gt; "75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-" -&gt; "1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-" -&gt; "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11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700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7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5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5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-&gt; "1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-&gt; "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-&gt; "1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-&gt; "2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-&gt; "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-&gt; "7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2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662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-&gt; "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-&gt; "6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-&gt; "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-&gt; "69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-&gt; "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-&gt; "7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-&gt; "1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-&gt; "2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71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75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-&gt; "7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-&gt; "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-&gt; "1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-&gt; "2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-&gt; "6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-&gt; "2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-&gt; "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-&gt; "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16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2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66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70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2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11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-&gt; "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-&gt; "7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-&gt; "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-&gt; "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-&gt; "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-&gt; "16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-&gt; "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-&gt; "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7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672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761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24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-&gt; "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-&gt; "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1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2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3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177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23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1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750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-&gt; "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-&gt; "2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-&gt; "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-&gt; "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-&gt; "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-&gt; "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-&gt; "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-&gt; "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-&gt; "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-&gt; "7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-&gt; "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-&gt; "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-&gt; "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-&gt; "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16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7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71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7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699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80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2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-&gt; "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-&gt; "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+" -&gt; "5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-&gt; "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-&gt; "1723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+" -&gt; "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+" -&gt; "75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-&gt; "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-&gt; "2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-" -&gt; "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-&gt; "16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-&gt; "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+" -&gt; "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-" -&gt; "75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-&gt; "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-&gt; "7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710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703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28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-&gt; "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-&gt; "26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-&gt; "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-&gt; "69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-&gt; "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-&gt; "6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5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6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6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698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-&gt; "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-&gt; "7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-&gt; "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-&gt; "69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70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2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2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-&gt; "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-&gt; "6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-&gt; "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-&gt; "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-&gt; "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-&gt; "7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-&gt; "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-&gt; "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5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6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-&gt; "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-&gt; "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5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7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-&gt; "1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-&gt; "2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3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70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6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2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32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3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70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-&gt; "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-&gt; "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7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3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2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-&gt; "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-&gt; "7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-&gt; "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-&gt; "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-&gt; "7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-&gt; "1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-&gt; "6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-&gt; "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+" -&gt; "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-&gt; "7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-&gt; "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+" -&gt; "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4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7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-&gt; "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-&gt; "7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-&gt; "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-&gt; "2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-&gt; "7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-&gt; "36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5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7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-" -&gt; "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+" -&gt; "26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-&gt; "70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-&gt; "752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-&gt; "75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-&gt; "62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-&gt; "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-&gt; "7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+" -&gt; "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6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7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5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-&gt; "70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-&gt; "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+" -&gt; "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-&gt; "7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-&gt; "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-&gt; "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-&gt; "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-&gt; "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-&gt; "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8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7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4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-&gt; "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-&gt; "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-&gt; "4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-&gt; "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703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-&gt; "69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-&gt; "3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-&gt; "70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-&gt; "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10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3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75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70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3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3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7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3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48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-&gt; "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-&gt; "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-&gt; "80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-&gt; "2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7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7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-&gt; "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-&gt; "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3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70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-" -&gt; "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+" -&gt; "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-&gt; "70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-&gt; "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-&gt; "69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-&gt; "3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-&gt; "1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-&gt; "2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+" -&gt; "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-" -&gt; "3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+" -&gt; "2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+" -&gt; "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-&gt; "7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-&gt; "5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+" -&gt; "8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-" -&gt; "6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+" -&gt; "8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-" -&gt; "6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126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8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1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8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9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12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16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-&gt; "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-&gt; "7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-&gt; "8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-&gt; "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-&gt; "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-&gt; "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6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75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3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89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16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3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75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+" -&gt; "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-" -&gt; "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8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12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-&gt; "7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-&gt; "3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6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8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-&gt; "3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-" -&gt; "88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-&gt; "12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-&gt; "890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6223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7506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1222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7572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+" -&gt; "36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3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69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7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251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36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368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15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294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1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-&gt; "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-&gt; "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12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6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-&gt; "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-&gt; "3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3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711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+" -&gt; "30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-" -&gt; "87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+" -&gt; "51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-&gt; "70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-&gt; "2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-" -&gt; "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-&gt; "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-&gt; "39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-&gt; "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-&gt; "3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+" -&gt; "2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-" -&gt; "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-&gt; "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-&gt; "39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-&gt; "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-&gt; "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-&gt; "65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-&gt; "80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-&gt; "8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-&gt; "81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+" -&gt; "2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-" -&gt; "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12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1027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70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1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3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3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+" -&gt; "5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-" -&gt; "5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75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86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382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8098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37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3745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7543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+" -&gt; "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-&gt; "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-&gt; "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-" -&gt; "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-&gt; "5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-&gt; "40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7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40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73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68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79188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+" -&gt; "8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-" -&gt; "15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-&gt; "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-&gt; "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7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37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19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809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7505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1915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-&gt; "76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-&gt; "42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-&gt; "2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-&gt; "7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-&gt; "7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-&gt; "376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-&gt; "41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-&gt; "7543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-&gt; "374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70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764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377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38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380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1915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4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66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66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-&gt; "1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-&gt; "16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16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717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4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-&gt; "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-&gt; "7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-&gt; "16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-&gt; "4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-&gt; "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-&gt; "16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-&gt; "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-&gt; "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-&gt; "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-&gt; "1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-&gt; "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-&gt; "75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-&gt; "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-&gt; "1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-&gt; "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-&gt; "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-&gt; "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-&gt; "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-&gt; "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-&gt; "7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-&gt; "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-&gt; "6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-&gt; "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-&gt; "7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-&gt; "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-&gt; "7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-&gt; "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-&gt; "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-&gt; "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-&gt; "1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-&gt; "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-&gt; "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-&gt; "1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-&gt; "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-&gt; "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-&gt; "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-&gt; "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-&gt; "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761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-&gt; "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-&gt; "1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-&gt; "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-&gt; "7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-&gt; "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-&gt; "1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-&gt; "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-&gt; "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16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166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-&gt; "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-&gt; "1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69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705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172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4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-&gt; "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-&gt; "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-&gt; "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-&gt; "69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75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70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4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-&gt; "7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-&gt; "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-&gt; "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-&gt; "2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4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6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7015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7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4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-&gt; "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-&gt; "7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-&gt; "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-&gt; "1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-&gt; "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-&gt; "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-&gt; "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-&gt; "16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-&gt; "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-&gt; "8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-&gt; "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-&gt; "6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-&gt; "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-&gt; "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-&gt; "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-&gt; "6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-&gt; "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-&gt; "75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13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13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-&gt; "1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-&gt; "69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-&gt; "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-&gt; "7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7598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759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-&gt; "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-&gt; "23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1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70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-&gt; "8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-&gt; "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-&gt; "7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-&gt; "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-&gt; "8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-&gt; "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-" -&gt; "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+" -&gt; "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-&gt; "7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-&gt; "6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-&gt; "508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-&gt; "168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-&gt; "7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-&gt; "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-&gt; "168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-&gt; "705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-&gt; "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-&gt; "1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-&gt; "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-&gt; "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-&gt; "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-&gt; "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8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-" -&gt; "88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-&gt; "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-&gt; "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-&gt; "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-&gt; "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-&gt; "2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-&gt; "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-&gt; "7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-&gt; "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-" -&gt; "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-&gt; "2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-&gt; "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-&gt; "69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-&gt; "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+" -&gt; "750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-" -&gt; "8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-&gt; "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-&gt; "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-" -&gt; "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+" -&gt; "5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-&gt; "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-&gt; "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-&gt; "3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-&gt; "17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-&gt; "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-&gt; "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-&gt; "6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-&gt; "5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5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3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5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711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7214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-&gt; "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-&gt; "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7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6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82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-&gt; "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-&gt; "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-&gt; "70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-&gt; "5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-&gt; "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-&gt; "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-&gt; "3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-&gt; "17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+" -&gt; "6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-" -&gt; "39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-&gt; "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-&gt; "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2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5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69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-&gt; "5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-&gt; "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-&gt; "6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-&gt; "2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-&gt; "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-&gt; "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4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8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7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3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5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8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8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-&gt; "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-&gt; "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-&gt; "7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-&gt; "5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-&gt; "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-&gt; "5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-&gt; "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-&gt; "7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-&gt; "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-&gt; "7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-&gt; "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-&gt; "5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-&gt; "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-&gt; "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-&gt; "5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-&gt; "7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-&gt; "16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-&gt; "1110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11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53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+" -&gt; "2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3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4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3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-" -&gt; "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-&gt; "4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-&gt; "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+" -&gt; "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+" -&gt; "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+" -&gt; "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-" -&gt; "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-&gt; "71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-&gt; "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702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2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5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755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-&gt; "7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-&gt; "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+" -&gt; "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-&gt; "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-&gt; "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1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7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-&gt; "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-&gt; "750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69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+" -&gt; "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-&gt; "5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-&gt; "7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+" -&gt; "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-&gt; "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-&gt; "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106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107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6997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-&gt; "75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-&gt; "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-" -&gt; "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-&gt; "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-&gt; "5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-&gt; "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-&gt; "7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7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672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5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6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94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5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94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-&gt; "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-&gt; "1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-&gt; "7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-&gt; "5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-&gt; "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-&gt; "58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-&gt; "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-&gt; "6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-&gt; "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-&gt; "750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76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162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662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58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1122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15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6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75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13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75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-" -&gt; "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+" -&gt; "7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-" -&gt; "75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-&gt; "75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-&gt; "6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750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702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-&gt; "8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-&gt; "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6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57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-&gt; "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-&gt; "7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1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6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46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-&gt; "7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-&gt; "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-&gt; "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-&gt; "7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-&gt; "1600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-&gt; "157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-&gt; "7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-&gt; "5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+" -&gt; "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-" -&gt; "4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+" -&gt; "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-&gt; "70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-&gt; "1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75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6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-&gt; "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-&gt; "7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70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6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718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-&gt; "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-&gt; "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718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7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6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-&gt; "1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-&gt; "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75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9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2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-&gt; "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-&gt; "61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+" -&gt; "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-" -&gt; "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4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507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2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71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297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+" -&gt; "11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-&gt; "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-&gt; "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+" -&gt; "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-&gt; "7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-&gt; "7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-&gt; "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-&gt; "6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-" -&gt; "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-&gt; "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-&gt; "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-&gt; "7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-&gt; "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-&gt; "7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-&gt; "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-" -&gt; "750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1611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6996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705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1105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-&gt; "75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-&gt; "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+" -&gt; "8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-&gt; "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-&gt; "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+" -&gt; "8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-&gt; "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-&gt; "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-&gt; "5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-&gt; "6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10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4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695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6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9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6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10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-&gt; "4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-&gt; "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-&gt; "4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-&gt; "6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10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6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709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4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6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3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8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7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51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7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7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5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6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-&gt; "7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-&gt; "694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0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7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3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46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-&gt; "6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-&gt; "7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0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750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-&gt; "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-&gt; "5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3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7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3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-&gt; "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-&gt; "5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-&gt; "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-&gt; "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-&gt; "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-&gt; "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696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710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-&gt; "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-&gt; "10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-&gt; "5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-&gt; "7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1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7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5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-&gt; "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-&gt; "7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7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7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-&gt; "69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-&gt; "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-&gt; "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-&gt; "7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-&gt; "69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-&gt; "7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12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-&gt; "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-&gt; "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6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7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-&gt; "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-&gt; "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-&gt; "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-&gt; "75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-&gt; "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-&gt; "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53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7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-&gt; "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-&gt; "7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9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75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8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7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52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-&gt; "75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-&gt; "4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+" -&gt; "8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7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7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+" -&gt; "75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-&gt; "6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-&gt; "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+" -&gt; "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-&gt; "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-&gt; "4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+" -&gt; "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4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+" -&gt; "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-&gt; "5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-&gt; "4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+" -&gt; "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-" -&gt; "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-" -&gt; "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+" -&gt; "61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-&gt; "1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-&gt; "11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5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6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7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481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+" -&gt; "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-" -&gt; "5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-&gt; "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-&gt; "7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-&gt; "66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-&gt; "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-&gt; "16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-&gt; "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-" -&gt; "24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-" -&gt; "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-" -&gt; "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-&gt; "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-&gt; "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-&gt; "1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-&gt; "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-" -&gt; "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+" -&gt; "8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-" -&gt; "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-&gt; "5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-&gt; "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-&gt; "6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-&gt; "7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6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8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75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-&gt; "6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-&gt; "7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-" -&gt; "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-&gt; "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-&gt; "7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+" -&gt; "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-&gt; "7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-&gt; "47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-&gt; "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-&gt; "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7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+" -&gt; "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45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5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8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71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6958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7023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7105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81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-&gt; "5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-&gt; "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-&gt; "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-&gt; "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-&gt; "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-&gt; "6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-&gt; "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-&gt; "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-&gt; "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-&gt; "8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-&gt; "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-&gt; "7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-&gt; "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-&gt; "70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7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94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-&gt; "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-&gt; "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-&gt; "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-&gt; "6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-&gt; "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-&gt; "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-&gt; "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-&gt; "6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-&gt; "6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-&gt; "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-&gt; "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-&gt; "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-&gt; "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-&gt; "1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-&gt; "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-&gt; "6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-&gt; "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-&gt; "1055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-&gt; "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-&gt; "1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5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8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5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107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-&gt; "75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-&gt; "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+" -&gt; "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-&gt; "1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-&gt; "4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+" -&gt; "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5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6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-&gt; "1075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-&gt; "1087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-&gt; "6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-&gt; "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-&gt; "6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-&gt; "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5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70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-&gt; "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-&gt; "1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10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8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50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702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-&gt; "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-&gt; "1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-&gt; "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-&gt; "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-&gt; "69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-&gt; "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-&gt; "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-&gt; "5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8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69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5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50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-&gt; "12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-&gt; "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-&gt; "6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-&gt; "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1067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8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710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8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7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-&gt; "5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-&gt; "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-&gt; "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-&gt; "79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5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1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-&gt; "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-&gt; "3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-&gt; "10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-&gt; "8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1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6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02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14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41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37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3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8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-&gt; "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-&gt; "1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1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1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1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6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-&gt; "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-&gt; "7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+" -&gt; "975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-" -&gt; "22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+" -&gt; "8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-" -&gt; "330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+" -&gt; "1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-" -&gt; "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380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377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7510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1915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-&gt; "75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-&gt; "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7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-&gt; "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-&gt; "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-&gt; "1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-" -&gt; "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-&gt; "28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-&gt; "246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-&gt; "29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+" -&gt; "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-" -&gt; "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+" -&gt; "26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-" -&gt; "37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-&gt; "7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-&gt; "64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-&gt; "7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-&gt; "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-&gt; "8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-&gt; "39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69966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29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363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318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8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356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16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1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1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165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703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-&gt; "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-&gt; "16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-&gt; "1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-&gt; "16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-&gt; "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-&gt; "7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-&gt; "1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-&gt; "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-&gt; "16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-&gt; "6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-&gt; "7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-&gt; "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+" -&gt; "6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-&gt; "7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-&gt; "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-&gt; "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-&gt; "6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-&gt; "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-&gt; "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-&gt; "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-&gt; "1055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+" -&gt; "4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-" -&gt; "8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5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5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4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7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-&gt; "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-&gt; "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+" -&gt; "1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-&gt; "7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-&gt; "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-&gt; "7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-&gt; "481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44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84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28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02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14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41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1238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128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-&gt; "4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-&gt; "6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-" -&gt; "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-&gt; "5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-&gt; "123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-&gt; "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-&gt; "8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-&gt; "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-&gt; "4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-&gt; "7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-&gt; "9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10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10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7020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-&gt; "75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-&gt; "9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10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9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710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10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12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8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5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6964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10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9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107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-&gt; "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-&gt; "1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-&gt; "6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-&gt; "9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-&gt; "1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-&gt; "96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-&gt; "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-&gt; "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75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1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7511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1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6953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96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+" -&gt; "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-" -&gt; "7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+" -&gt; "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-" -&gt; "11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+" -&gt; "6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-&gt; "7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-&gt; "7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+" -&gt; "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-&gt; "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-&gt; "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+" -&gt; "9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-&gt; "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-&gt; "6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-&gt; "71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-&gt; "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-&gt; "1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-&gt; "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-&gt; "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-&gt; "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-" -&gt; "8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-&gt; "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-&gt; "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-" -&gt; "8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7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4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-&gt; "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-&gt; "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9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-&gt; "6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-&gt; "751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-&gt; "10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-&gt; "9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-&gt; "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-&gt; "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6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-&gt; "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-&gt; "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-&gt; "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-&gt; "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-&gt; "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-&gt; "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-&gt; "513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-&gt; "537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-&gt; "6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-&gt; "9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-&gt; "16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-&gt; "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69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80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1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-&gt; "7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-&gt; "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-" -&gt; "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-&gt; "7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-&gt; "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-&gt; "6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-&gt; "751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-&gt; "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-&gt; "75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1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69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-&gt; "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-&gt; "1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69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129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10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7511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7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7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-" -&gt; "1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+" -&gt; "540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-&gt; "10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-&gt; "9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-&gt; "6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-&gt; "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-&gt; "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-&gt; "1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753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11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7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695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102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-&gt; "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-&gt; "7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5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10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10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0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69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10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1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69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-&gt; "6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-&gt; "1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-&gt; "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-&gt; "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-&gt; "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-&gt; "751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2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4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-&gt; "69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-&gt; "10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-&gt; "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-&gt; "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-" -&gt; "75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540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519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1033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-&gt; "8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-&gt; "1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-" -&gt; "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-&gt; "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-&gt; "1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+" -&gt; "10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-" -&gt; "75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-&gt; "6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-&gt; "1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135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51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6950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-" -&gt; "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+" -&gt; "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-&gt; "6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-&gt; "1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-&gt; "1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-&gt; "1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6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7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-&gt; "6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-&gt; "1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-" -&gt; "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+" -&gt; "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-&gt; "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-&gt; "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+" -&gt; "51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-" -&gt; "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1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69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-&gt; "1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-&gt; "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5137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7537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513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-" -&gt; "7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-&gt; "7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-&gt; "694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-&gt; "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-&gt; "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69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1081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1006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200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20474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199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-&gt; "7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-&gt; "402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10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12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52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57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298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6957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0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35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29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-&gt; "7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-&gt; "7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+" -&gt; "9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52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57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29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-&gt; "2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-&gt; "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-&gt; "1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-&gt; "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+" -&gt; "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+" -&gt; "10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70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1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805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+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+" -&gt; "813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-" -&gt; "6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+" -&gt; "5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-&gt; "135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-&gt; "520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-&gt; "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-&gt; "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-&gt; "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-&gt; "2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69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-&gt; "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-&gt; "6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-&gt; "4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-&gt; "1074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+" -&gt; "81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-" -&gt; "8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540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467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103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7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7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-&gt; "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-&gt; "1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-" -&gt; "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+" -&gt; "1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-" -&gt; "1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+" -&gt; "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-" -&gt; "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+" -&gt; "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-" -&gt; "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+" -&gt; "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-" -&gt; "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+" -&gt; "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-" -&gt; "1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10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11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8053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6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1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1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-&gt; "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-&gt; "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12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1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0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6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56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1238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11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-&gt; "7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-&gt; "11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69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55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11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1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-&gt; "1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-&gt; "751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69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6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11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1063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-&gt; "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-&gt; "117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10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69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751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-&gt; "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-&gt; "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116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7024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-&gt; "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-&gt; "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-&gt; "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-&gt; "75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06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-&gt; "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-&gt; "7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0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1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751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-&gt; "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-&gt; "7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-&gt; "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-&gt; "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-&gt; "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-&gt; "1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-&gt; "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-&gt; "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-&gt; "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-&gt; "7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-&gt; "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-&gt; "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-&gt; "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-&gt; "1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-&gt; "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-&gt; "69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-&gt; "135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-&gt; "52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-&gt; "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-&gt; "12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26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1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2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71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75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11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805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-&gt; "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-&gt; "1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1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-&gt; "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-&gt; "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-&gt; "10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-&gt; "1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2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5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1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9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-&gt; "1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-&gt; "1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-&gt; "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-&gt; "5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-&gt; "7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-&gt; "11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-&gt; "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-&gt; "6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-&gt; "5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-&gt; "5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-&gt; "1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-&gt; "1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1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12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751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69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+" -&gt; "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-&gt; "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-&gt; "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+" -&gt; "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-" -&gt; "1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751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6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2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6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-&gt; "69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-&gt; "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-&gt; "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-&gt; "54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-&gt; "10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-&gt; "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2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2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805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-&gt; "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-&gt; "10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481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7511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479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-" -&gt; "12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-&gt; "520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-&gt; "1074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5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2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7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0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-&gt; "10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-&gt; "120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+" -&gt; "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69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7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22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49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7024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-&gt; "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-&gt; "1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-&gt; "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-&gt; "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-&gt; "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-&gt; "10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-&gt; "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-&gt; "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-&gt; "1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-&gt; "12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-&gt; "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-&gt; "8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-&gt; "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-&gt; "6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2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7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1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26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-&gt; "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-&gt; "2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-&gt; "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-&gt; "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2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-&gt; "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-&gt; "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-&gt; "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-&gt; "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-&gt; "2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-&gt; "1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2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12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19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27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-&gt; "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-&gt; "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-&gt; "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-&gt; "69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-&gt; "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-&gt; "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+" -&gt; "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69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-" -&gt; "10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-&gt; "1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-&gt; "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1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2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6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-" -&gt; "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51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51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80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+" -&gt; "6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-" -&gt; "3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-&gt; "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-&gt; "1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71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72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-&gt; "10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-&gt; "10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-" -&gt; "1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-&gt; "6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-&gt; "1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1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713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75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-&gt; "1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-&gt; "12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-&gt; "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-&gt; "12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-&gt; "10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-&gt; "12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-&gt; "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-&gt; "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-&gt; "1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-&gt; "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-&gt; "12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-&gt; "12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-&gt; "11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-&gt; "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-&gt; "7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-&gt; "12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-&gt; "11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-&gt; "7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-&gt; "1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-&gt; "1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-&gt; "10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+" -&gt; "10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-&gt; "1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-&gt; "1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-&gt; "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-&gt; "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10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51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103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-&gt; "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-&gt; "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-&gt; "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-&gt; "7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-&gt; "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-&gt; "1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-&gt; "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-&gt; "7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-&gt; "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-&gt; "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-&gt; "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-&gt; "1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-&gt; "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-&gt; "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+" -&gt; "1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-&gt; "7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-&gt; "1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+" -&gt; "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-" -&gt; "104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-&gt; "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-&gt; "75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-&gt; "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-&gt; "75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75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7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709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51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8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50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48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-&gt; "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-&gt; "1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-&gt; "10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-&gt; "10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-&gt; "1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-&gt; "751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-&gt; "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-&gt; "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0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6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8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5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-" -&gt; "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-&gt; "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-&gt; "7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-&gt; "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-&gt; "54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695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713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132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-&gt; "751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-&gt; "123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-&gt; "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-&gt; "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0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1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5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132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-&gt; "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-&gt; "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2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2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32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-&gt; "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-&gt; "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10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-&gt; "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-&gt; "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-&gt; "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-&gt; "1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2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70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-&gt; "7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-&gt; "75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-" -&gt; "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+" -&gt; "12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-" -&gt; "54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6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7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1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-&gt; "10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-&gt; "53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+" -&gt; "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-&gt; "5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-&gt; "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-" -&gt; "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6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7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6987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-&gt; "2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-&gt; "1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+" -&gt; "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-" -&gt; "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-" -&gt; "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-&gt; "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-&gt; "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06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-" -&gt; "5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-&gt; "75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-&gt; "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-&gt; "1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-&gt; "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04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11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1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6951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7106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-&gt; "1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-&gt; "10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-" -&gt; "11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-&gt; "16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-&gt; "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+" -&gt; "1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-" -&gt; "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-&gt; "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-&gt; "1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-&gt; "12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-&gt; "11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-&gt; "7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-&gt; "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+" -&gt; "10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-" -&gt; "75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-&gt; "1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-&gt; "10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-&gt; "1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-&gt; "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+" -&gt; "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-" -&gt; "1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-" -&gt; "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-&gt; "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-&gt; "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+" -&gt; "1007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7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1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511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-&gt; "80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-&gt; "192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3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4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-&gt; "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-&gt; "7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-&gt; "7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-&gt; "13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-&gt; "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-&gt; "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-&gt; "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-&gt; "7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71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-&gt; "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-&gt; "7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-&gt; "13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-&gt; "13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7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71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38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-&gt; "1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-&gt; "13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7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7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700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39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29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138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66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140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254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729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7514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138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-&gt; "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-&gt; "14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7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7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7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7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-&gt; "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-&gt; "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-" -&gt; "71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+" -&gt; "1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+" -&gt; "15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-" -&gt; "1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7048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-&gt; "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-&gt; "1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71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13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1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-&gt; "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-&gt; "8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+" -&gt; "13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-" -&gt; "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-&gt; "8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-&gt; "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-&gt; "12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-&gt; "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-&gt; "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-&gt; "7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-&gt; "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-&gt; "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2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41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11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142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-&gt; "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-&gt; "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-&gt; "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-&gt; "1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-&gt; "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-&gt; "1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-&gt; "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-&gt; "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-&gt; "7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-&gt; "1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-&gt; "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-&gt; "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-&gt; "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-&gt; "75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70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14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3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-&gt; "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-&gt; "10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-&gt; "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-&gt; "7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-&gt; "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-&gt; "1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-&gt; "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-&gt; "1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70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114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1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-&gt; "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-&gt; "3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-&gt; "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-&gt; "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14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123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4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4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-&gt; "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-&gt; "2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-&gt; "2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-&gt; "14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-&gt; "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-&gt; "10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2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1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16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71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-&gt; "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-&gt; "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-&gt; "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-&gt; "7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3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1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14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-&gt; "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-&gt; "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-&gt; "7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-&gt; "14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-&gt; "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-&gt; "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75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-&gt; "80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-&gt; "1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-&gt; "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-&gt; "1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75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1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71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2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1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75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-&gt; "7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-&gt; "7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-&gt; "7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-&gt; "14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-&gt; "7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-&gt; "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-&gt; "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-&gt; "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-" -&gt; "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-&gt; "2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-&gt; "1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-&gt; "71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-&gt; "14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-&gt; "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-&gt; "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-&gt; "7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-&gt; "13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70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24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14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4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71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-&gt; "7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-&gt; "1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-&gt; "3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-&gt; "7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-&gt; "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-&gt; "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-" -&gt; "3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+" -&gt; "10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-" -&gt; "14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-&gt; "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-&gt; "1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2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19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14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-&gt; "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-&gt; "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-&gt; "10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-&gt; "2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-&gt; "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-&gt; "7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-&gt; "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-&gt; "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-&gt; "1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-&gt; "3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-&gt; "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-&gt; "6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70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94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146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-&gt; "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-&gt; "578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-&gt; "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-&gt; "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3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146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7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1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9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-&gt; "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-&gt; "70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-&gt; "23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-&gt; "14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-&gt; "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-&gt; "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-&gt; "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-&gt; "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2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14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71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-&gt; "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-&gt; "67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83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756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146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-&gt; "3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-&gt; "7514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-&gt; "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-&gt; "9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7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2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14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-&gt; "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-&gt; "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-&gt; "69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-&gt; "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-" -&gt; "1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-&gt; "2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-&gt; "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2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32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14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+" -&gt; "9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-&gt; "7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-&gt; "75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+" -&gt; "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-" -&gt; "83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-" -&gt; "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9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07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0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51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-" -&gt; "2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+" -&gt; "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-" -&gt; "5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+" -&gt; "1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-&gt; "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-&gt; "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+" -&gt; "543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-" -&gt; "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-&gt; "7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-&gt; "1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-&gt; "8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-&gt; "2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2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236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150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1217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15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25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-&gt; "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-&gt; "75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23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32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7524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150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-&gt; "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-&gt; "7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-&gt; "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-&gt; "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3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70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1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66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-&gt; "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-&gt; "7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70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7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15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2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1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92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15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20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236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5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752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3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25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153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-&gt; "9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-&gt; "15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+" -&gt; "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-" -&gt; "1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-&gt; "8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-&gt; "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-&gt; "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-&gt; "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-&gt; "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-&gt; "7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-&gt; "1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-&gt; "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2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1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15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-&gt; "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-&gt; "70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-&gt; "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-&gt; "7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-&gt; "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-&gt; "1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-&gt; "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-&gt; "7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-&gt; "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-&gt; "6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-&gt; "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-&gt; "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-&gt; "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-&gt; "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5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4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9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2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1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89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9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236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236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152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-&gt; "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-&gt; "2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-&gt; "71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-&gt; "1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-&gt; "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-&gt; "7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-&gt; "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-&gt; "2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-&gt; "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-&gt; "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-&gt; "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-&gt; "2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3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15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8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-&gt; "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-&gt; "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-&gt; "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-&gt; "7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-&gt; "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-&gt; "15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-&gt; "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-&gt; "15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-&gt; "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-&gt; "70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5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66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5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-&gt; "7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-&gt; "15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-&gt; "7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-&gt; "15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-&gt; "71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-&gt; "1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-&gt; "7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-&gt; "87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-" -&gt; "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+" -&gt; "13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-" -&gt; "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-" -&gt; "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+" -&gt; "13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-" -&gt; "1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23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707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155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-&gt; "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-&gt; "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9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2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70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-&gt; "1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-&gt; "15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-&gt; "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-&gt; "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-&gt; "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-&gt; "15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-&gt; "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-&gt; "2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1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1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-" -&gt; "1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-&gt; "2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-&gt; "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+" -&gt; "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-&gt; "2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-&gt; "11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-&gt; "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-&gt; "15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-&gt; "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-&gt; "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-&gt; "7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-&gt; "3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-" -&gt; "3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-&gt; "7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-&gt; "24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-&gt; "8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-&gt; "15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-&gt; "7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-&gt; "15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-&gt; "1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-&gt; "15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-&gt; "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-&gt; "8078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-" -&gt; "19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+" -&gt; "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-" -&gt; "80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-&gt; "1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-&gt; "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-&gt; "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-&gt; "1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-&gt; "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-&gt; "808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7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16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751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+" -&gt; "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-&gt; "7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-&gt; "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15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153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29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-" -&gt; "71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6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6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36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5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+" -&gt; "80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-" -&gt; "81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+" -&gt; "807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-" -&gt; "81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+" -&gt; "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-" -&gt; "1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+" -&gt; "1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-&gt; "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-&gt; "1906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+" -&gt; "807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-" -&gt; "81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-&gt; "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-&gt; "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-&gt; "80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-&gt; "80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+" -&gt; "49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-" -&gt; "80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+" -&gt; "807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-" -&gt; "8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-&gt; "7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-&gt; "8083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-" -&gt; "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-&gt; "80834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-&gt; "807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-&gt; "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-&gt; "80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-&gt; "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-&gt; "6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-&gt; "1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-&gt; "15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+" -&gt; "1535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-&gt; "8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+" -&gt; "1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-" -&gt; "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+" -&gt; "8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-" -&gt; "80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-&gt; "8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-&gt; "173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-&gt; "163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-&gt; "556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-&gt; "1742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-" -&gt; "80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-" -&gt; "80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+" -&gt; "8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-" -&gt; "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+" -&gt; "1736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+" -&gt; "1741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+" -&gt; "81233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-" -&gt; "163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+" -&gt; "8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-" -&gt; "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+" -&gt; "1535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-&gt; "8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-&gt; "17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-&gt; "58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-" -&gt; "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-&gt; "2959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-&gt; "1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-&gt; "80787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-&gt; "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-&gt; "60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-&gt; "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-&gt; "17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-&gt; "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-&gt; "1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+" -&gt; "81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-" -&gt; "81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+" -&gt; "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-" -&gt; "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6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16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1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709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-&gt; "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-&gt; "7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+" -&gt; "133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-&gt; "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-&gt; "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-" -&gt; "15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1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751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753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-&gt; "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-&gt; "15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-" -&gt; "7007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-&gt; "1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-&gt; "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-" -&gt; "1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-&gt; "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-&gt; "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-&gt; "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-&gt; "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-&gt; "1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-&gt; "1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-&gt; "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-&gt; "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1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24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75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-&gt; "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-&gt; "7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3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-" -&gt; "1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-&gt; "7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-&gt; "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-&gt; "5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-&gt; "4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-" -&gt; "12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-&gt; "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-&gt; "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+" -&gt; "520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2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16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16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-&gt; "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-&gt; "7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-&gt; "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-&gt; "4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-&gt; "10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-&gt; "120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-&gt; "7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-&gt; "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2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16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709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-&gt; "1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-&gt; "16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-" -&gt; "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+" -&gt; "41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-&gt; "1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-&gt; "16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-&gt; "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-&gt; "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-&gt; "13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-&gt; "16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6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178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180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-&gt; "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-&gt; "71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-" -&gt; "1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+" -&gt; "4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-&gt; "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-&gt; "3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-&gt; "75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-&gt; "1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-&gt; "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1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7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31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7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7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-&gt; "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-&gt; "7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6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-&gt; "1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-&gt; "7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-&gt; "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-&gt; "1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-&gt; "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-&gt; "70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3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21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1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7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-&gt; "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-&gt; "2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-&gt; "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-&gt; "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-&gt; "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-&gt; "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-&gt; "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-&gt; "7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-&gt; "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-&gt; "1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-&gt; "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-&gt; "4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3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7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49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1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80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3251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1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7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1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80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2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17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48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-&gt; "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-&gt; "1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69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7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1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1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28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-&gt; "1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-&gt; "4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2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-&gt; "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-&gt; "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-&gt; "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-&gt; "71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-&gt; "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-&gt; "6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-&gt; "16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-&gt; "1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4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-&gt; "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-&gt; "7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1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3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-&gt; "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-&gt; "12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-&gt; "1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-&gt; "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-&gt; "1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-&gt; "3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12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6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-&gt; "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-&gt; "1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-&gt; "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-&gt; "12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-&gt; "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-&gt; "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-&gt; "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-&gt; "6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-&gt; "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-&gt; "7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7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2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-&gt; "71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-&gt; "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2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2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6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6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2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-&gt; "3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-&gt; "17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-&gt; "1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-&gt; "12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17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2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17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71375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-&gt; "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-&gt; "2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1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-&gt; "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-&gt; "12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-&gt; "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-&gt; "12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-&gt; "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-&gt; "6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-&gt; "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-&gt; "1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-&gt; "1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-&gt; "30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-&gt; "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-&gt; "12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-&gt; "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-&gt; "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-&gt; "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-&gt; "12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-&gt; "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-&gt; "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19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22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702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-&gt; "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-&gt; "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-&gt; "1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-&gt; "13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-&gt; "13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-&gt; "17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-&gt; "1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-&gt; "219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29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71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-&gt; "1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-&gt; "8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-&gt; "1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-&gt; "1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3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1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-&gt; "1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-&gt; "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-&gt; "1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12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71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17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-&gt; "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-&gt; "2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-&gt; "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3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4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29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752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17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-&gt; "1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-&gt; "3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-&gt; "1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-&gt; "17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1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2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69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-&gt; "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-&gt; "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250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-&gt; "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-&gt; "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-&gt; "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-&gt; "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-&gt; "261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-&gt; "7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-&gt; "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-&gt; "75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-&gt; "1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-&gt; "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-&gt; "7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-&gt; "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-&gt; "12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7525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1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3251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-&gt; "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-&gt; "1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1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28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-&gt; "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-&gt; "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-&gt; "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-&gt; "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-&gt; "3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-&gt; "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-&gt; "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-&gt; "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-&gt; "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-&gt; "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-&gt; "2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-&gt; "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-&gt; "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-&gt; "13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-&gt; "17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75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759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8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24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12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7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698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-&gt; "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-&gt; "18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-&gt; "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-&gt; "12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-&gt; "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-&gt; "2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2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-&gt; "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-&gt; "8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-&gt; "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-&gt; "7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2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26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75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75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1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2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69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2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2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-&gt; "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1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7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2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-&gt; "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-&gt; "12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-&gt; "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-&gt; "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3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-&gt; "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-&gt; "12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-&gt; "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-&gt; "1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-&gt; "1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-&gt; "12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-&gt; "1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-&gt; "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-&gt; "69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-&gt; "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-&gt; "7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75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75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1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12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69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7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3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-&gt; "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-&gt; "69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6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7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-&gt; "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-&gt; "12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-&gt; "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-&gt; "2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-&gt; "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-&gt; "284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+" -&gt; "4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-" -&gt; "1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-&gt; "6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-&gt; "1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2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1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3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1233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75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18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201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8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48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05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88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87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299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308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-&gt; "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-&gt; "12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-&gt; "18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-&gt; "330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-&gt; "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-&gt; "751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75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3237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751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265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3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4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48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8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6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75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44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44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19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68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-&gt; "12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-&gt; "18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-&gt; "75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-&gt; "18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2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18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-&gt; "1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-&gt; "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-&gt; "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-&gt; "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-&gt; "12439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75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18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714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-&gt; "1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-&gt; "3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-&gt; "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-&gt; "7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-&gt; "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-&gt; "7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-&gt; "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-&gt; "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0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348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46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66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-&gt; "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-&gt; "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-&gt; "2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-&gt; "19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-&gt; "1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-&gt; "7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2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70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6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9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-&gt; "1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-&gt; "1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+" -&gt; "7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-&gt; "7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-&gt; "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-&gt; "17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-&gt; "7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-&gt; "2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-&gt; "1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2290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2468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19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165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70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4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16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19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1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7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-&gt; "70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-&gt; "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-" -&gt; "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12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1656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751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12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699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192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20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-&gt; "3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-&gt; "751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699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22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35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751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-&gt; "1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-&gt; "19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-&gt; "6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-&gt; "19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70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70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19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24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13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19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21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8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5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29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00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-&gt; "1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-&gt; "17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19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38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27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-&gt; "1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-&gt; "6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-&gt; "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-&gt; "19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+" -&gt; "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-&gt; "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-&gt; "70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-&gt; "1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-&gt; "1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-&gt; "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-&gt; "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3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36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1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752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-&gt; "7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-&gt; "19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-&gt; "2779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75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18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126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201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1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12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+" -&gt; "136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-" -&gt; "19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-&gt; "5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-&gt; "54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29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1271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27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-&gt; "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-&gt; "7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9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248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498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350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73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99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7181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-&gt; "1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-&gt; "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-&gt; "19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19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30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493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-&gt; "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-&gt; "7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196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9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-&gt; "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-&gt; "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-&gt; "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-&gt; "3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75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1068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1237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6628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710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-&gt; "69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-&gt; "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-&gt; "3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-&gt; "17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01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24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46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383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14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2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339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0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-&gt; "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-&gt; "7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-&gt; "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-&gt; "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-&gt; "1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-&gt; "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-&gt; "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-&gt; "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-&gt; "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36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1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752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-" -&gt; "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218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243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327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352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7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-" -&gt; "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+" -&gt; "12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-" -&gt; "54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266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5661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277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7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-&gt; "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-&gt; "4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-&gt; "69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-&gt; "1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1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7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69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-&gt; "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-&gt; "3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301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20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34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7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35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7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-&gt; "2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-&gt; "69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-&gt; "2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-&gt; "28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-&gt; "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-&gt; "35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-&gt; "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-&gt; "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-&gt; "308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-&gt; "2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-&gt; "2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-&gt; "2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-&gt; "2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-&gt; "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-&gt; "2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-&gt; "70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-&gt; "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7520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39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246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9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84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33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9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718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73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20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2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2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2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56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7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3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6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2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-&gt; "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-&gt; "292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-&gt; "2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-&gt; "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0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08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56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53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0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7182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177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31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69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22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35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2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198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-&gt; "2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-&gt; "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-&gt; "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0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65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-&gt; "337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-&gt; "284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-&gt; "1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-&gt; "19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-&gt; "2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-&gt; "3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2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3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3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-&gt; "8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-&gt; "20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34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28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-&gt; "6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-&gt; "2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3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69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2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344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-&gt; "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-&gt; "72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6982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2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307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2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3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-&gt; "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-&gt; "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-&gt; "7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3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2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20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2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6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0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-&gt; "2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-&gt; "314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1263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2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2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3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8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0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40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0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3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699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007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002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141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31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53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8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-&gt; "2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-&gt; "314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2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-&gt; "20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-&gt; "28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-&gt; "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-&gt; "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-&gt; "2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-&gt; "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-&gt; "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-&gt; "2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-&gt; "2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-&gt; "3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4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4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28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2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703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54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-&gt; "7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-&gt; "20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-&gt; "2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-&gt; "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-&gt; "2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6982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20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30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0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2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-&gt; "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-&gt; "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-&gt; "7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-&gt; "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-&gt; "20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5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22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2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-&gt; "2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-&gt; "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-&gt; "55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-&gt; "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-&gt; "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-&gt; "2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-&gt; "7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-&gt; "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-&gt; "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-&gt; "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-&gt; "7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-&gt; "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-&gt; "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0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85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-&gt; "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-&gt; "6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-&gt; "20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-&gt; "69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-&gt; "2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-&gt; "2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-&gt; "69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-&gt; "20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-&gt; "2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-&gt; "6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3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7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2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3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69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20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22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-&gt; "2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-&gt; "7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-&gt; "1213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-&gt; "6964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-&gt; "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-&gt; "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-&gt; "3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-&gt; "20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71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1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6999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700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231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253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8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+" -&gt; "5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-&gt; "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-&gt; "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-&gt; "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-&gt; "7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-&gt; "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-&gt; "3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-&gt; "9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-&gt; "20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6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1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769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3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32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20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-&gt; "9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-&gt; "14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2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3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32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7000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713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278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12391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94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947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1008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1008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666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7025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-&gt; "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-&gt; "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-&gt; "9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-&gt; "9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-" -&gt; "20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+" -&gt; "9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-&gt; "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751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803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-&gt; "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-&gt; "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-&gt; "2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-&gt; "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-&gt; "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-&gt; "22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-&gt; "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-&gt; "2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337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284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225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-&gt; "89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246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326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357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1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7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-" -&gt; "1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-&gt; "125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-&gt; "6972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7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7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+" -&gt; "3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8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1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325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-&gt; "2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-&gt; "23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-&gt; "2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700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6965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305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22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222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7520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3927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274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127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283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7010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204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2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33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222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33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714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7137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278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6957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615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73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642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-&gt; "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-&gt; "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222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350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24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7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83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86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2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69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2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3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75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-" -&gt; "2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2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46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7523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45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20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20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30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-&gt; "2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-&gt; "324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-&gt; "665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1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28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287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130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31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96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2259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-&gt; "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-&gt; "12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2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71794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332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39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7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-&gt; "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6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90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340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8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91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75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9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382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-&gt; "2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39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392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24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233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9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7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248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6990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-&gt; "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-&gt; "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222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327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22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369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6984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-&gt; "4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-&gt; "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6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9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3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752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-&gt; "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-&gt; "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7520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392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24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-" -&gt; "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44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3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52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32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6989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31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30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299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1255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2779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2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218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243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327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352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-&gt; "2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-&gt; "2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9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218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26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273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655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655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-&gt; "286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-&gt; "315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-&gt; "80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-&gt; "7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-&gt; "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-&gt; "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6653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273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7592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282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+" -&gt; "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-&gt; "3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-&gt; "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+" -&gt; "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-&gt; "58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-&gt; "1074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308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700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48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287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243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3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6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2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23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39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571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87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4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-&gt; "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-&gt; "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7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27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714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282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1723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31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7524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6980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42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33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855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323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451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178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1230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7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17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-&gt; "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-&gt; "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-&gt; "299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3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2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23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3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2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31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2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-&gt; "22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3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2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28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50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5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60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498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7526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322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-" -&gt; "2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23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32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08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48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0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1228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527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28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2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37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31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-&gt; "3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-&gt; "20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-&gt; "2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2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6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7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-&gt; "2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-&gt; "69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2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2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6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-&gt; "2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-&gt; "7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8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22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3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700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-&gt; "2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-&gt; "2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-&gt; "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-&gt; "2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-&gt; "3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-&gt; "214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-&gt; "366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-&gt; "2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-&gt; "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2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75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-&gt; "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-&gt; "34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-&gt; "2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-&gt; "2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2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6976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3613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-&gt; "2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-&gt; "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2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69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-&gt; "2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-&gt; "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-&gt; "2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-&gt; "30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-&gt; "2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2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6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-&gt; "7137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-&gt; "2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-&gt; "7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-&gt; "2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-" -&gt; "21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-&gt; "323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-&gt; "308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48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052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246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-&gt; "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-&gt; "20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2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7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2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3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80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-&gt; "2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-&gt; "22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-&gt; "7137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349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20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-&gt; "7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-&gt; "22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305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22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361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6976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-&gt; "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-&gt; "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-&gt; "22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-&gt; "24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-&gt; "6998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752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22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215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3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8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223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211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-&gt; "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-&gt; "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-&gt; "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-&gt; "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-&gt; "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-&gt; "75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2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7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-&gt; "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-&gt; "2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2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3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22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36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805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28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3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69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22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2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69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22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3498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7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33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39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22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-&gt; "2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-&gt; "3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-&gt; "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-&gt; "2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305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22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8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6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-&gt; "2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-&gt; "8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2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2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3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3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22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34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-&gt; "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-&gt; "3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-&gt; "22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22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325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-&gt; "22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-&gt; "2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322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3266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32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698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870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228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287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1912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277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75215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2771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-&gt; "69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-&gt; "22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-&gt; "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-&gt; "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22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345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31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-&gt; "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-&gt; "3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-&gt; "2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-&gt; "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-&gt; "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-&gt; "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-&gt; "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-&gt; "7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-&gt; "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-&gt; "3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-&gt; "2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-&gt; "4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-&gt; "69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-&gt; "24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-&gt; "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-&gt; "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-&gt; "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-&gt; "16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-&gt; "16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-" -&gt; "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-&gt; "2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-&gt; "75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5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228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4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221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7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-&gt; "2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-&gt; "6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-&gt; "2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-&gt; "6965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-&gt; "3052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-&gt; "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2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-&gt; "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-&gt; "2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-&gt; "70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323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2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326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-&gt; "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-&gt; "4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7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23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320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-&gt; "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-&gt; "2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-&gt; "2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-&gt; "23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24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266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-&gt; "2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-&gt; "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-&gt; "7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7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1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2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30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2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2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-&gt; "2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-&gt; "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3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7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23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3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23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40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45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1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23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21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189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47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-&gt; "3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-&gt; "24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698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23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33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-&gt; "2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-&gt; "75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2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3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-&gt; "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-" -&gt; "71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57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5825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1074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6980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-&gt; "2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6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224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697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7521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2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69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287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-&gt; "2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-&gt; "71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+" -&gt; "106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7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2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-&gt; "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-&gt; "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-&gt; "2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-&gt; "7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-&gt; "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-&gt; "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3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5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5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-&gt; "2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-&gt; "287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-&gt; "2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-&gt; "7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-&gt; "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-&gt; "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2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323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2159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-&gt; "2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-&gt; "3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-&gt; "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-&gt; "7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-&gt; "23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-&gt; "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-&gt; "2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-&gt; "69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-&gt; "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-&gt; "32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-&gt; "2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-&gt; "7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-&gt; "2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-&gt; "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-&gt; "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-&gt; "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-&gt; "2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-&gt; "75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-&gt; "22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-&gt; "6998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-&gt; "24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-&gt; "2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-&gt; "69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-&gt; "3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-&gt; "2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04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32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338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1228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527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00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-&gt; "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-&gt; "2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333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7002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309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06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7002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23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27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39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051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29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6974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281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2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2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305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75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265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24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32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-&gt; "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-&gt; "23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-&gt; "2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-&gt; "3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-&gt; "24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-&gt; "2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-&gt; "2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-&gt; "3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-&gt; "2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-&gt; "75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50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51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6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65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49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32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3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75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2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+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-" -&gt; "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80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-&gt; "2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-&gt; "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-&gt; "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-&gt; "2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-&gt; "7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26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2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323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-&gt; "2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-&gt; "2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-&gt; "69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-&gt; "24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-&gt; "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2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8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-&gt; "2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-&gt; "69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2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32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700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7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24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711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80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23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2199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-&gt; "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-&gt; "2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-&gt; "70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-&gt; "24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-&gt; "2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-&gt; "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4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7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6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4875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353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698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199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218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1273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-&gt; "346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-&gt; "2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3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-&gt; "12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-&gt; "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23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23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752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-" -&gt; "2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-&gt; "7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-&gt; "2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23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31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89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-&gt; "3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-&gt; "15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8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87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96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4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-&gt; "7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-&gt; "2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-" -&gt; "87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3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487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234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2199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346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752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26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27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2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3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3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-&gt; "6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-&gt; "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+" -&gt; "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-" -&gt; "8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+" -&gt; "2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-" -&gt; "8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+" -&gt; "2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-" -&gt; "3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+" -&gt; "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-" -&gt; "41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-&gt; "315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-&gt; "286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224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18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87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90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699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5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3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25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12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01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1912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+" -&gt; "19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-&gt; "7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-&gt; "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-&gt; "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-&gt; "14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-" -&gt; "13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+" -&gt; "1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2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7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2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3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7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717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23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50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51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6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65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498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322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-&gt; "75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-&gt; "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+" -&gt; "15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-&gt; "7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-&gt; "13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+" -&gt; "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-&gt; "2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-&gt; "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-&gt; "2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-&gt; "7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-&gt; "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-&gt; "3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-&gt; "7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-&gt; "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2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-&gt; "2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-&gt; "28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-&gt; "3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-&gt; "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-&gt; "12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-&gt; "1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70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600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67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356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-&gt; "2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-&gt; "330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75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+" -&gt; "8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-" -&gt; "8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+" -&gt; "250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-&gt; "6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-&gt; "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+" -&gt; "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-&gt; "7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-&gt; "87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-&gt; "7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-&gt; "1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-&gt; "23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-&gt; "15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6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+" -&gt; "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-&gt; "7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-&gt; "32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2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24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964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15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7017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+" -&gt; "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-&gt; "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-&gt; "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-&gt; "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-&gt; "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+" -&gt; "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-" -&gt; "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+" -&gt; "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-" -&gt; "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+" -&gt; "3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-" -&gt; "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-&gt; "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-&gt; "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-&gt; "1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-&gt; "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-&gt; "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-&gt; "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-&gt; "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-&gt; "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-&gt; "2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-&gt; "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+" -&gt; "106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-" -&gt; "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-&gt; "1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-&gt; "106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-&gt; "7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-&gt; "1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+" -&gt; "106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71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-&gt; "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-&gt; "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-" -&gt; "33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-&gt; "17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-&gt; "7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-" -&gt; "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+" -&gt; "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-" -&gt; "13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-" -&gt; "13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+" -&gt; "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30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25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-&gt; "7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-&gt; "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+" -&gt; "676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-&gt; "1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-&gt; "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-" -&gt; "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-&gt; "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-&gt; "25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2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3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69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34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25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2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7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-&gt; "2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-&gt; "75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3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3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-&gt; "2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-&gt; "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-&gt; "2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-&gt; "2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-&gt; "387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2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-&gt; "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-&gt; "2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-&gt; "2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-&gt; "3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-&gt; "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3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-&gt; "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-&gt; "2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-&gt; "2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6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75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-&gt; "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-&gt; "2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-&gt; "75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-&gt; "2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-&gt; "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-&gt; "2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-&gt; "1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-&gt; "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-&gt; "2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-&gt; "2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-&gt; "12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7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-&gt; "2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-&gt; "1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8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64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6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-&gt; "27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-&gt; "27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-&gt; "8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-&gt; "8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-&gt; "8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-&gt; "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+" -&gt; "165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-&gt; "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-&gt; "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+" -&gt; "16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-" -&gt; "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+" -&gt; "711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-" -&gt; "1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32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259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31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-&gt; "2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-&gt; "1230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-" -&gt; "2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-&gt; "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-&gt; "2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89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8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393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-&gt; "69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-&gt; "2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75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6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8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66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-&gt; "69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-&gt; "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26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30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7196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304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69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2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-&gt; "12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-&gt; "2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31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44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0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272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7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26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124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-&gt; "69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-&gt; "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-&gt; "69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-&gt; "26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-&gt; "2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-&gt; "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-&gt; "7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-&gt; "26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179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2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214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2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3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69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69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696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2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759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-&gt; "3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-&gt; "26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5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59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219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26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37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14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-&gt; "2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-&gt; "2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12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26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29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27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-&gt; "2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-&gt; "2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7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30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752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3469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277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69822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696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759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243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179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2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70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354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+" -&gt; "6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+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-&gt; "2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-&gt; "7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-&gt; "2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-&gt; "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-&gt; "75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-&gt; "2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-&gt; "69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-&gt; "2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-&gt; "2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-&gt; "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-&gt; "2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-&gt; "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-&gt; "2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-&gt; "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-&gt; "2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-&gt; "26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2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7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-&gt; "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-&gt; "2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-&gt; "12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-&gt; "26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-&gt; "2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-&gt; "2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26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128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54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0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01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280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6982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-&gt; "2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-&gt; "8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-&gt; "6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-&gt; "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-" -&gt; "5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-&gt; "8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-&gt; "2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-&gt; "242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-&gt; "333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-&gt; "4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-&gt; "2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-&gt; "69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-&gt; "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1244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1266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6974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16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18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03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-&gt; "1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-&gt; "2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7036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874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2457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81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267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-&gt; "2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+" -&gt; "1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-" -&gt; "1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-&gt; "2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-&gt; "3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392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233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241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7138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-" -&gt; "2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280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1251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8054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283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372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20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6983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18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355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7526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198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-&gt; "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-&gt; "1230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-&gt; "7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-&gt; "5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-&gt; "1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-&gt; "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-&gt; "2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-&gt; "2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34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37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1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-&gt; "2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-&gt; "2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-&gt; "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-&gt; "248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-&gt; "393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-&gt; "2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-&gt; "2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-&gt; "3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-&gt; "2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-&gt; "2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-&gt; "2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-&gt; "70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-&gt; "2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-&gt; "70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-&gt; "2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-&gt; "2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-&gt; "7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-&gt; "2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-&gt; "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26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80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38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-&gt; "2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-&gt; "2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-&gt; "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-&gt; "7196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-&gt; "303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-&gt; "2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1213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6964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553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56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-" -&gt; "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-&gt; "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-&gt; "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-&gt; "1034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-&gt; "1037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-&gt; "1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-&gt; "12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0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068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237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-" -&gt; "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-" -&gt; "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-&gt; "2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-&gt; "30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-&gt; "2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-&gt; "2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-&gt; "2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3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70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-&gt; "2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7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331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26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344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-&gt; "75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-&gt; "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-&gt; "2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-&gt; "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-&gt; "26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-&gt; "6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-&gt; "5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-" -&gt; "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1068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696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7023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7024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3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75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8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-&gt; "6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-&gt; "75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8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713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71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-&gt; "70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-&gt; "27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2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2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66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3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4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4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27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+" -&gt; "1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-" -&gt; "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-&gt; "2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-&gt; "2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1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69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26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-&gt; "2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-&gt; "488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-&gt; "2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-&gt; "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60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66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6954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6959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-&gt; "2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-&gt; "3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-&gt; "14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-&gt; "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-&gt; "1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-&gt; "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-&gt; "2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-&gt; "7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-&gt; "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+" -&gt; "10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-" -&gt; "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939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05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9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-&gt; "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-&gt; "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-&gt; "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+" -&gt; "23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41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27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0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56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1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126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2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-&gt; "2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27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218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-&gt; "12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-&gt; "2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5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7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27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-&gt; "6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-&gt; "27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-&gt; "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1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127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273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-&gt; "2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-&gt; "2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-&gt; "12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-&gt; "2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-&gt; "7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-&gt; "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-&gt; "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2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12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7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-&gt; "2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-&gt; "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-&gt; "12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30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2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214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7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27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127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-&gt; "2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-&gt; "2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3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1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39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2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35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-&gt; "2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-&gt; "70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75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75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27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-&gt; "2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-&gt; "125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-&gt; "75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-&gt; "27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714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27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1249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-&gt; "2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-&gt; "3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10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27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710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-&gt; "2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-&gt; "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-&gt; "2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-&gt; "12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-&gt; "7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-&gt; "582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-&gt; "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-&gt; "69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-&gt; "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-&gt; "698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70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7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1248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1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27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40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-&gt; "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-&gt; "69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-&gt; "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-&gt; "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-&gt; "1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-&gt; "2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-&gt; "2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-&gt; "7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-&gt; "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-&gt; "1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-&gt; "2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-&gt; "7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-&gt; "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-&gt; "10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+" -&gt; "13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-&gt; "17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-&gt; "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-&gt; "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-&gt; "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-&gt; "2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-&gt; "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-&gt; "4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2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6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200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-&gt; "3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-&gt; "80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-&gt; "2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-&gt; "2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+" -&gt; "1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-&gt; "1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-&gt; "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-&gt; "2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-&gt; "194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-&gt; "1229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-&gt; "263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-&gt; "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-&gt; "2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-&gt; "12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69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7521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662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194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193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2176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27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75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+" -&gt; "2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-" -&gt; "2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3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69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214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2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30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-&gt; "2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-&gt; "6982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-&gt; "7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-&gt; "2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-&gt; "2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-&gt; "2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-&gt; "2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-&gt; "7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-&gt; "2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-&gt; "21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2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1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-&gt; "2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-&gt; "6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-&gt; "2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-&gt; "70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-&gt; "2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-&gt; "2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-&gt; "12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2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3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12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2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1257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-&gt; "2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-&gt; "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-&gt; "2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-&gt; "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2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1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-&gt; "2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-&gt; "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-&gt; "2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2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2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360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-&gt; "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-&gt; "1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-&gt; "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-&gt; "75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-&gt; "2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-&gt; "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-&gt; "7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-&gt; "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-&gt; "1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-&gt; "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-&gt; "35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-&gt; "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-&gt; "75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-&gt; "2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-&gt; "2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-&gt; "12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-&gt; "2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-&gt; "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-&gt; "2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-&gt; "12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-&gt; "2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-&gt; "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-&gt; "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-&gt; "3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-&gt; "2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-&gt; "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2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2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-&gt; "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-&gt; "2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-&gt; "1249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-&gt; "26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-&gt; "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-&gt; "240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1229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2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12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-&gt; "2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-&gt; "69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-&gt; "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-&gt; "3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-&gt; "1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-&gt; "75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-&gt; "2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-&gt; "7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-&gt; "2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-&gt; "1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2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6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-&gt; "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-&gt; "2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4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213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318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28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356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-&gt; "2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-&gt; "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35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28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218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-&gt; "2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-&gt; "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-&gt; "2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759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28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-&gt; "28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-&gt; "3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-&gt; "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-&gt; "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1257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28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70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-&gt; "2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-&gt; "2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-&gt; "2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-&gt; "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-&gt; "3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-&gt; "2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-&gt; "2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-&gt; "2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28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69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6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2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305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-&gt; "2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-&gt; "70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-&gt; "2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-&gt; "69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-&gt; "2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8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2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28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-&gt; "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-&gt; "2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-&gt; "39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-&gt; "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-&gt; "71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180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1251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-&gt; "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-&gt; "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68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88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5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65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3096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03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11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174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15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346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183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1246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-&gt; "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-&gt; "69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-&gt; "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-&gt; "2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-&gt; "125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-&gt; "2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-&gt; "487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2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23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2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56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6999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7007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2999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2994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15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027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55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6972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207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200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308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2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32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3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7528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1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-&gt; "2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-&gt; "218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-&gt; "24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-&gt; "248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-&gt; "393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27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699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259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-&gt; "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-&gt; "2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-&gt; "39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+" -&gt; "1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-&gt; "70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-&gt; "27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-&gt; "3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-&gt; "1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-&gt; "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215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180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2119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1808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368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319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35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17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347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1071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9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6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316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1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-&gt; "3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-&gt; "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69966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30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363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-&gt; "3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-&gt; "28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+" -&gt; "6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7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2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69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219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+" -&gt; "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-&gt; "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-" -&gt; "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+" -&gt; "333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-" -&gt; "2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20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7141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-&gt; "2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-&gt; "213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-&gt; "7521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-&gt; "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-&gt; "393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-&gt; "305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-&gt; "29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-&gt; "259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-&gt; "1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-&gt; "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204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3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-&gt; "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-&gt; "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-&gt; "27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-&gt; "87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-&gt; "290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-&gt; "28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-&gt; "246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+" -&gt; "109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-" -&gt; "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-&gt; "8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-&gt; "10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-" -&gt; "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-&gt; "7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-&gt; "2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+" -&gt; "11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-" -&gt; "1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+" -&gt; "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-&gt; "69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-&gt; "26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-&gt; "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-&gt; "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+" -&gt; "1116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-&gt; "2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-&gt; "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-&gt; "7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-&gt; "1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1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0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698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7591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0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360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3494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-" -&gt; "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-&gt; "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-&gt; "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-&gt; "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-&gt; "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-&gt; "1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-&gt; "10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-&gt; "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-&gt; "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+" -&gt; "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+" -&gt; "1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-" -&gt; "69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-&gt; "1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-&gt; "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7519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30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202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-" -&gt; "2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-" -&gt; "1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+" -&gt; "8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-" -&gt; "81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+" -&gt; "8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-" -&gt; "81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+" -&gt; "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-" -&gt; "5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+" -&gt; "5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-&gt; "69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-&gt; "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204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7216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1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2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-&gt; "12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-&gt; "2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1941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12130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3936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-" -&gt; "2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180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1228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236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351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-&gt; "7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-&gt; "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-&gt; "240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-&gt; "194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2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1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6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702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29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70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67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62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-&gt; "7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-&gt; "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-" -&gt; "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-&gt; "28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-&gt; "3939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-&gt; "6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-&gt; "75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-&gt; "5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-&gt; "1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2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-&gt; "106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-&gt; "10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-&gt; "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-&gt; "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0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0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-&gt; "12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-&gt; "2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-&gt; "6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-&gt; "6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7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3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696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297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+" -&gt; "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-" -&gt; "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-&gt; "4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-&gt; "29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-&gt; "12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-&gt; "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2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7142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-&gt; "2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-&gt; "315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-&gt; "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-&gt; "12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-&gt; "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-&gt; "345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-&gt; "2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29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220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332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-&gt; "2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4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1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29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38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8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383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-&gt; "4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-&gt; "18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29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125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1888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7591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1831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15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45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20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32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19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193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-&gt; "12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-&gt; "28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-&gt; "20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-&gt; "12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-&gt; "26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+" -&gt; "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-" -&gt; "26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-&gt; "2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-&gt; "3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8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123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0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5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12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12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30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3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752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717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-&gt; "12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-&gt; "30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30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7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12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246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39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83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220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509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1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30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-&gt; "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-&gt; "3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-&gt; "752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-&gt; "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-&gt; "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-&gt; "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-&gt; "2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-&gt; "6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-&gt; "6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-&gt; "3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-&gt; "3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-&gt; "8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-&gt; "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-&gt; "1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10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6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30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71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96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26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77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-&gt; "268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-&gt; "75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-&gt; "2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-&gt; "12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-&gt; "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-&gt; "3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-&gt; "75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-&gt; "69948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-&gt; "1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-&gt; "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268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123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124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26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82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24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-&gt; "2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-&gt; "25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-&gt; "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-&gt; "292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28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69870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274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1270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7183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-&gt; "31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-&gt; "196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-&gt; "28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-&gt; "1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-&gt; "1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-&gt; "7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-&gt; "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78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352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251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242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316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136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222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351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27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6971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283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27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40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33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-&gt; "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-&gt; "356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-&gt; "2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6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7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2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+" -&gt; "3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26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124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260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-&gt; "1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-&gt; "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-" -&gt; "2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71074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6964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204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-&gt; "7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-&gt; "2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-&gt; "70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-&gt; "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-&gt; "2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-&gt; "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-&gt; "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-" -&gt; "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-&gt; "7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-&gt; "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-" -&gt; "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-&gt; "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-&gt; "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-&gt; "69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-&gt; "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01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85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-" -&gt; "2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-&gt; "2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-&gt; "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1731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8054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1786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23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-&gt; "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-&gt; "1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-&gt; "12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-&gt; "2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2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2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752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24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69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-" -&gt; "26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+" -&gt; "333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39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0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19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02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-&gt; "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-&gt; "8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-&gt; "8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-&gt; "24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-&gt; "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-&gt; "9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-&gt; "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-&gt; "3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8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3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75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893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2366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-&gt; "3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-&gt; "9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-&gt; "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-&gt; "3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-&gt; "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-&gt; "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-&gt; "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-&gt; "3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-&gt; "7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-&gt; "31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-&gt; "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-&gt; "7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2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31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96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-&gt; "3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-&gt; "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-&gt; "3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-&gt; "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+" -&gt; "215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+" -&gt; "173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2029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3739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211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-&gt; "12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-&gt; "2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-" -&gt; "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1263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204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205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+" -&gt; "1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-" -&gt; "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-&gt; "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-&gt; "2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-&gt; "24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-&gt; "218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32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259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31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-&gt; "12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-&gt; "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-&gt; "69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-&gt; "2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6955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22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299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285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+" -&gt; "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-&gt; "22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-&gt; "28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-&gt; "12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-&gt; "2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-" -&gt; "20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+" -&gt; "2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1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76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1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57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582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1074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698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-" -&gt; "2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+" -&gt; "1266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+" -&gt; "1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-&gt; "88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-&gt; "3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-&gt; "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2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3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217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7522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6994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25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313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36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-" -&gt; "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-&gt; "69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-&gt; "2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-&gt; "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-&gt; "1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-&gt; "305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-&gt; "493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347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367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7526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70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2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-" -&gt; "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-&gt; "3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-&gt; "349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23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237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3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333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-" -&gt; "3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7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35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-&gt; "2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-&gt; "14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7579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3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1078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-" -&gt; "10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70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2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+" -&gt; "2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-" -&gt; "2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-&gt; "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-&gt; "7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2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-&gt; "2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-&gt; "15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-&gt; "3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-&gt; "8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-&gt; "23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-&gt; "2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-&gt; "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-&gt; "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2367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7183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1266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1725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6990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-&gt; "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-&gt; "71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+" -&gt; "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-" -&gt; "8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+" -&gt; "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-" -&gt; "8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+" -&gt; "28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-&gt; "2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+" -&gt; "210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-&gt; "223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232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7179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2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-&gt; "6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-&gt; "1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874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252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252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82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38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698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2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-&gt; "70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-&gt; "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+" -&gt; "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3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7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57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582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1074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698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34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28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3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-" -&gt; "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-&gt; "21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-&gt; "345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-&gt; "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232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7003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2369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355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7591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1800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213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1743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2245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31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38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224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6978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7521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-&gt; "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4987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1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72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6980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6976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3613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+" -&gt; "2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-" -&gt; "2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-&gt; "16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-&gt; "1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307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232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237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6980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24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285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333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23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13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170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520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523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-&gt; "357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-&gt; "212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-&gt; "2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-&gt; "12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-&gt; "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199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218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7141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+" -&gt; "1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-" -&gt; "2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+" -&gt; "1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+" -&gt; "1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-" -&gt; "2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-&gt; "6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-&gt; "4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-&gt; "9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-&gt; "146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-&gt; "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-&gt; "578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-&gt; "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-&gt; "9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-&gt; "2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-&gt; "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-" -&gt; "20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-" -&gt; "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5+" -&gt; "4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5+" -&gt; "8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5-" -&gt; "856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248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185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201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8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1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375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7004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2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372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6971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-&gt; "1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-&gt; "1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-" -&gt; "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2995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411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456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1849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12418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028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020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07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18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01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-&gt; "22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-&gt; "215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0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1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1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2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702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-&gt; "269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-&gt; "260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+" -&gt; "1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-&gt; "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-&gt; "12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212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413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474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333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7007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-&gt; "214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-&gt; "366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-&gt; "299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5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51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60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498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322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-&gt; "239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4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35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2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3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2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288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09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2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56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700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3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33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711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-&gt; "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-&gt; "1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-&gt; "3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-&gt; "3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-&gt; "1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-&gt; "33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71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7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33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11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-&gt; "3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-&gt; "75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-&gt; "67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-&gt; "3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-&gt; "1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-&gt; "33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75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334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33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-&gt; "3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-&gt; "1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-&gt; "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-&gt; "33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+" -&gt; "6975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-&gt; "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-&gt; "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2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-&gt; "7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-&gt; "3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-&gt; "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-&gt; "1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-&gt; "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-&gt; "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-&gt; "75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-&gt; "338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3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710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-&gt; "203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-&gt; "211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-&gt; "1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-&gt; "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2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25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33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-&gt; "1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-&gt; "1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-&gt; "2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-&gt; "1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-&gt; "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-" -&gt; "239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-&gt; "1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-&gt; "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+" -&gt; "1088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-" -&gt; "3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-&gt; "1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-&gt; "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-&gt; "1229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-&gt; "1240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+" -&gt; "302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-" -&gt; "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-&gt; "7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-&gt; "1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-&gt; "3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-&gt; "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1943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12394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4052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-" -&gt; "3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-&gt; "25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-&gt; "4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-&gt; "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-&gt; "75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-&gt; "3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-&gt; "1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-&gt; "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+" -&gt; "11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-" -&gt; "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-&gt; "1116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-&gt; "700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-&gt; "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-&gt; "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1435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14358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81067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-&gt; "14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-&gt; "143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+" -&gt; "8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-" -&gt; "14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-&gt; "75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-&gt; "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-&gt; "75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-&gt; "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+" -&gt; "1116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-&gt; "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-&gt; "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-&gt; "724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-&gt; "877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-" -&gt; "1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6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2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1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7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24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38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24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34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80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-" -&gt; "3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805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204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69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-&gt; "269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-&gt; "260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-&gt; "1229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-&gt; "1240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-&gt; "6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-&gt; "217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2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299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3308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-&gt; "324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-&gt; "665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-&gt; "243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-&gt; "258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6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2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-&gt; "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-&gt; "245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-&gt; "258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-&gt; "1229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-&gt; "1240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-&gt; "4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-&gt; "2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-&gt; "284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-&gt; "2634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-&gt; "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-&gt; "12439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1255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2992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2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6989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28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29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337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-&gt; "320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-&gt; "6622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204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3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+" -&gt; "2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7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-&gt; "3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-&gt; "22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581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46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47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391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-&gt; "224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1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7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21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27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98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-&gt; "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2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22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69973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75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91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-&gt; "12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-&gt; "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-&gt; "1269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-&gt; "7008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-" -&gt; "1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320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3850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227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-&gt; "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-&gt; "7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17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21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-&gt; "2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-&gt; "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-&gt; "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-&gt; "32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-&gt; "12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-&gt; "1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-&gt; "7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-&gt; "162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21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4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47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33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79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1243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-&gt; "80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-&gt; "7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-&gt; "1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-&gt; "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-&gt; "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-&gt; "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-&gt; "2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-&gt; "30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7007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+" -&gt; "10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-" -&gt; "1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-&gt; "7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+" -&gt; "1229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-&gt; "7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-&gt; "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-&gt; "7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-&gt; "2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-&gt; "206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-" -&gt; "19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24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239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6999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99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21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26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27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655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65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-&gt; "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2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32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-&gt; "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-&gt; "243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-&gt; "3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-&gt; "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-" -&gt; "2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+" -&gt; "7137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-&gt; "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265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263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6990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32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3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35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+" -&gt; "2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-&gt; "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-&gt; "2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-&gt; "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30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126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285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-&gt; "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27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282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7009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20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702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201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306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88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3901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233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8054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227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+" -&gt; "713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67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48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5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30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37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282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1240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272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200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6994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-&gt; "7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-&gt; "2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-&gt; "285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-&gt; "333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-&gt; "357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-&gt; "212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-&gt; "357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-&gt; "3267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-&gt; "7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-&gt; "3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-&gt; "72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-&gt; "75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-&gt; "7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-&gt; "35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4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3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138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13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-&gt; "4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-&gt; "35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-&gt; "13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-&gt; "3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-&gt; "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-&gt; "358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35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694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-&gt; "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-&gt; "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4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6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5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-&gt; "3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-&gt; "4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13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7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35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4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7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-&gt; "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-&gt; "7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3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759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35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-&gt; "7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-&gt; "36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-&gt; "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-&gt; "72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-&gt; "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-&gt; "361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3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32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694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7014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175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359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483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+" -&gt; "3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-" -&gt; "13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79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1234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2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34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2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91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7520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+" -&gt; "35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+" -&gt; "3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-" -&gt; "13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13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222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71370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-&gt; "4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-&gt; "3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+" -&gt; "35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-" -&gt; "132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+" -&gt; "1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-" -&gt; "3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-&gt; "12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-&gt; "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3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1175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360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-&gt; "3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-&gt; "7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1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1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-&gt; "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-&gt; "3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-&gt; "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-&gt; "1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+" -&gt; "1129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-" -&gt; "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+" -&gt; "3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-&gt; "70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-&gt; "753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-&gt; "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-&gt; "7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+" -&gt; "1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-&gt; "7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-&gt; "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+" -&gt; "75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-" -&gt; "1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+" -&gt; "2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-&gt; "122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-&gt; "1229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1229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87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1266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28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-&gt; "7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-&gt; "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575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6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1215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698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696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364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7526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-&gt; "3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-&gt; "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-&gt; "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-&gt; "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-&gt; "7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-&gt; "75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-&gt; "3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-&gt; "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-" -&gt; "36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04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7106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06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39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-&gt; "2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-&gt; "4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-&gt; "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222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33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714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1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20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20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34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-&gt; "70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-&gt; "752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8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71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36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3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48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7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36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48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709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+" -&gt; "2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-&gt; "7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-&gt; "2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2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3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7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-&gt; "2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-&gt; "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67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7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5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32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6986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+" -&gt; "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-" -&gt; "3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-&gt; "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-&gt; "2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-&gt; "32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-&gt; "6622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-&gt; "4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-&gt; "2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-" -&gt; "36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387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2644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256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387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-&gt; "7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-&gt; "2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-" -&gt; "6988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-&gt; "2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-&gt; "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-&gt; "2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-&gt; "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-&gt; "1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-&gt; "27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-" -&gt; "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-" -&gt; "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2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-" -&gt; "57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-&gt; "4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-&gt; "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25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752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26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39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-&gt; "3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-&gt; "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83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12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74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1260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66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7140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6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6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5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36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752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-&gt; "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-&gt; "2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-&gt; "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75274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6705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398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420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380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376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701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75100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+" -&gt; "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3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76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380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75100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-" -&gt; "4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-" -&gt; "3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-" -&gt; "37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-&gt; "42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-" -&gt; "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-&gt; "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-&gt; "2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6+" -&gt; "380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6+" -&gt; "75100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6-" -&gt; "81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-&gt; "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-&gt; "7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-&gt; "6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-&gt; "2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+" -&gt; "8106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-" -&gt; "8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+" -&gt; "8106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-" -&gt; "8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3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75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+" -&gt; "62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+" -&gt; "7510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-" -&gt; "4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-" -&gt; "42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+" -&gt; "3745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+" -&gt; "3747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+" -&gt; "3776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-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-" -&gt; "38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-" -&gt; "42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+" -&gt; "7137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6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57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63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+" -&gt; "2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-" -&gt; "19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+" -&gt; "38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-" -&gt; "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-" -&gt; "1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201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365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207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198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-&gt; "299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+" -&gt; "81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-" -&gt; "8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-&gt; "2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-&gt; "349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-&gt; "7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-&gt; "7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10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406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578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-&gt; "2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-&gt; "32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8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3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7112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-&gt; "69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-&gt; "7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-&gt; "7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-&gt; "38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-&gt; "5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-&gt; "3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-&gt; "4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-&gt; "3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-&gt; "3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-&gt; "386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-&gt; "3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-&gt; "387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4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4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1079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1079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6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+" -&gt; "38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-" -&gt; "109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+" -&gt; "6993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-&gt; "2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4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38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386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7058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3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7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7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+" -&gt; "7137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257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702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369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26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+" -&gt; "3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-" -&gt; "106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-" -&gt; "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-&gt; "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-&gt; "7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3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4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7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+" -&gt; "3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-" -&gt; "18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752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246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220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350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-&gt; "29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-&gt; "7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-&gt; "75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-&gt; "3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-&gt; "69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+" -&gt; "3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-" -&gt; "106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-&gt; "7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-&gt; "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-&gt; "2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350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3725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226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-" -&gt; "19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-&gt; "7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-&gt; "7530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-" -&gt; "3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-&gt; "70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-&gt; "2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286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878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356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-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+" -&gt; "6999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7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2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-&gt; "21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-&gt; "20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7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-&gt; "21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-&gt; "21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1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6981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2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138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-&gt; "2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-" -&gt; "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-&gt; "28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225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236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7525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-&gt; "275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-&gt; "28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7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-&gt; "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+" -&gt; "196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-&gt; "2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-&gt; "28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97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59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-&gt; "4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-&gt; "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10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10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709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39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-&gt; "3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-&gt; "9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9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70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39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-&gt; "13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-&gt; "39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-&gt; "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-&gt; "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79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8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98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101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4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39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10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7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3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8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98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1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6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719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39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-&gt; "4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-&gt; "39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4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753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40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395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3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42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7530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396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-&gt; "7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-&gt; "39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+" -&gt; "4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4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39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44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-&gt; "8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-&gt; "395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-&gt; "3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-&gt; "70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-&gt; "4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-&gt; "39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-&gt; "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-&gt; "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-&gt; "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-&gt; "70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-&gt; "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-&gt; "7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-&gt; "22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-&gt; "215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-&gt; "7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-&gt; "3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-&gt; "3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-&gt; "4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-&gt; "1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-&gt; "13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-" -&gt; "3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+" -&gt; "4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-&gt; "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-&gt; "9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13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-&gt; "4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-&gt; "39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-" -&gt; "2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-&gt; "1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-&gt; "2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-" -&gt; "3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2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03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13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0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283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349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280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+" -&gt; "3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-" -&gt; "9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-&gt; "3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-&gt; "9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-&gt; "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-&gt; "972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-&gt; "4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-&gt; "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-" -&gt; "9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4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9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40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97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-&gt; "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-&gt; "9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+" -&gt; "4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-" -&gt; "4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10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6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136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39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97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97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-&gt; "4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-&gt; "4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-&gt; "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-&gt; "4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-&gt; "4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-&gt; "4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-&gt; "1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-&gt; "16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71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2032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7650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-&gt; "4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+" -&gt; "18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-&gt; "2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-&gt; "106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+" -&gt; "13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-" -&gt; "3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-" -&gt; "97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-&gt; "71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-&gt; "395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-" -&gt; "9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274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7015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283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7185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1250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697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701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286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353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286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126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-&gt; "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-&gt; "4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3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43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397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-&gt; "4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-&gt; "4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2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2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-&gt; "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-&gt; "714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+" -&gt; "13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-" -&gt; "39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-&gt; "70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-&gt; "13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-&gt; "4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-&gt; "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39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-&gt; "4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-&gt; "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-&gt; "4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-&gt; "12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-&gt; "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-&gt; "1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9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4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9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694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-&gt; "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-&gt; "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-&gt; "7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-&gt; "2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-&gt; "4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-&gt; "1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-&gt; "106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10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6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4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-&gt; "75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-&gt; "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-" -&gt; "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-" -&gt; "70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7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2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-&gt; "7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-&gt; "2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-" -&gt; "6975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-&gt; "75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-&gt; "407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-&gt; "12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-&gt; "385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-&gt; "1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-&gt; "107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10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3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3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0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61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+" -&gt; "81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-" -&gt; "8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+" -&gt; "81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-" -&gt; "8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1+" -&gt; "81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1-" -&gt; "8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-&gt; "66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-&gt; "5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-&gt; "1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-&gt; "2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-&gt; "2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-&gt; "2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-" -&gt; "2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4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71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409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-&gt; "4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-&gt; "4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41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6991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8079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-&gt; "10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-&gt; "408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-&gt; "7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-&gt; "7530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7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8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80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-&gt; "8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-&gt; "3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+" -&gt; "10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-" -&gt; "40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+" -&gt; "8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-&gt; "10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-&gt; "7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4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4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75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-&gt; "1077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-&gt; "6944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-&gt; "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-&gt; "2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-" -&gt; "2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-" -&gt; "3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+" -&gt; "3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-&gt; "4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-&gt; "4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1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60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4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605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-&gt; "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-&gt; "13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4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4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-&gt; "4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-&gt; "41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-&gt; "4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-&gt; "7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-&gt; "4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-&gt; "4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41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43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16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2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412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049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51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-&gt; "1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-&gt; "4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70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41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70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-&gt; "4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-&gt; "7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4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4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6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-&gt; "4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-&gt; "6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-&gt; "4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-&gt; "6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1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6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4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133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-&gt; "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-&gt; "6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-&gt; "4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-&gt; "4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4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4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9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7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9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4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708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-&gt; "79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-&gt; "41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-&gt; "7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-&gt; "41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+" -&gt; "3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7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7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-&gt; "13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-&gt; "41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13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708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709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4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-&gt; "4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-&gt; "17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6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80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41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-&gt; "4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-&gt; "1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1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4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4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4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1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-&gt; "4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-&gt; "6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13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606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40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101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60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-&gt; "4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-&gt; "136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-&gt; "4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-&gt; "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-" -&gt; "3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-&gt; "75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-&gt; "78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-&gt; "8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-&gt; "75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+" -&gt; "9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-" -&gt; "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+" -&gt; "3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+" -&gt; "8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-" -&gt; "1566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2+" -&gt; "8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2-" -&gt; "15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-&gt; "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-&gt; "86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-&gt; "4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-&gt; "4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4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8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4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42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694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753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-&gt; "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-&gt; "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6+" -&gt; "49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6-" -&gt; "1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-&gt; "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-&gt; "4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-&gt; "7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-&gt; "42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-&gt; "5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-&gt; "4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-&gt; "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-&gt; "4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-&gt; "4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-&gt; "70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-&gt; "5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-&gt; "753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-&gt; "4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-&gt; "4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5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-&gt; "70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-&gt; "42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-&gt; "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-&gt; "8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-&gt; "7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-&gt; "4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-&gt; "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-&gt; "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-&gt; "4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-&gt; "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5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42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5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-&gt; "4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-&gt; "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-&gt; "4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-&gt; "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4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4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753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8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42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429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4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23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5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-&gt; "4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-&gt; "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8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2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4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5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7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4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88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-&gt; "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-&gt; "42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86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23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42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4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756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-&gt; "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-&gt; "42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-&gt; "5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-&gt; "42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4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9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7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4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424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753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4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4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557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70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42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54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-&gt; "4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-&gt; "75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-&gt; "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-&gt; "4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23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59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707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753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-&gt; "4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-&gt; "4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-&gt; "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-&gt; "2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+" -&gt; "7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-" -&gt; "42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-&gt; "10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-&gt; "42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8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42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83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-&gt; "8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-&gt; "4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-&gt; "4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-&gt; "5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-&gt; "4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-&gt; "4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-&gt; "4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-&gt; "7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-&gt; "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-&gt; "7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-&gt; "70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-&gt; "4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6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42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5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-&gt; "9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-&gt; "42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+" -&gt; "4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-" -&gt; "8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4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-&gt; "7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-&gt; "42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10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4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-&gt; "4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-&gt; "4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-&gt; "4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-&gt; "4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9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42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90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4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55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421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702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-&gt; "70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-&gt; "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+" -&gt; "39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+" -&gt; "3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3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3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805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428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-&gt; "7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-&gt; "40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-&gt; "4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-&gt; "7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5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29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27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5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752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-&gt; "4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-&gt; "4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+" -&gt; "4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-&gt; "70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-&gt; "42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-&gt; "8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-&gt; "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+" -&gt; "44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-" -&gt; "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+" -&gt; "4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-&gt; "4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-&gt; "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-&gt; "80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-&gt; "42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-&gt; "5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-&gt; "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+" -&gt; "75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-&gt; "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-&gt; "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+" -&gt; "1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-" -&gt; "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-&gt; "10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-&gt; "10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-&gt; "6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-&gt; "7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-&gt; "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-&gt; "42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+" -&gt; "9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-" -&gt; "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8+" -&gt; "8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8-" -&gt; "42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8-" -&gt; "8108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+" -&gt; "4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-" -&gt; "4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+" -&gt; "4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-" -&gt; "4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+" -&gt; "4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-" -&gt; "4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+" -&gt; "4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-" -&gt; "4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+" -&gt; "4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-" -&gt; "4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+" -&gt; "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-" -&gt; "4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+" -&gt; "4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-" -&gt; "4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+" -&gt; "4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-" -&gt; "4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+" -&gt; "4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-" -&gt; "4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+" -&gt; "4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-" -&gt; "4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+" -&gt; "8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-&gt; "80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-&gt; "75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9+" -&gt; "49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9-" -&gt; "8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+" -&gt; "1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-" -&gt; "38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-" -&gt; "3874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+" -&gt; "4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-" -&gt; "10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+" -&gt; "4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-" -&gt; "4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+" -&gt; "4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-" -&gt; "4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+" -&gt; "40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-" -&gt; "4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+" -&gt; "40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-" -&gt; "4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+" -&gt; "7005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+" -&gt; "4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-&gt; "6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-&gt; "41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-&gt; "1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-&gt; "7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-&gt; "7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-&gt; "4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-&gt; "10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-&gt; "102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-&gt; "4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-&gt; "41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9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9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4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3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13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3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-&gt; "4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-&gt; "4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-&gt; "4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-&gt; "7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-&gt; "4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-&gt; "70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-&gt; "4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-&gt; "4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-&gt; "4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-&gt; "155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7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76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43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46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5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1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7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50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-&gt; "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-&gt; "43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4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7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4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4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7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0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5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53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+" -&gt; "132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7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7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+" -&gt; "40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-&gt; "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-&gt; "4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4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70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7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-&gt; "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-&gt; "43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-&gt; "4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-&gt; "70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-&gt; "4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-&gt; "5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1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43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53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-&gt; "4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-&gt; "7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-&gt; "4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-&gt; "4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-&gt; "4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-&gt; "2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-&gt; "4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-&gt; "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-&gt; "4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-&gt; "4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-&gt; "4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-&gt; "5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4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5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43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-&gt; "4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-&gt; "4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-&gt; "4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-&gt; "4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5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4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43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160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3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53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-&gt; "4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-&gt; "4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-&gt; "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-&gt; "4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-&gt; "7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-&gt; "43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-&gt; "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-&gt; "70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-&gt; "4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-&gt; "7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-&gt; "76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-&gt; "44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-&gt; "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-&gt; "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-&gt; "4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-&gt; "7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-&gt; "23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-&gt; "44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-&gt; "4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-&gt; "4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-&gt; "4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-&gt; "1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4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71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5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44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-&gt; "4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-&gt; "7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-&gt; "13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-&gt; "4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-" -&gt; "4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-&gt; "15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-&gt; "15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+" -&gt; "65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-" -&gt; "4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-" -&gt; "1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234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44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47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7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702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440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-&gt; "7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-&gt; "4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4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2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7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-&gt; "15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-&gt; "44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-&gt; "67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-&gt; "44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-&gt; "70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-&gt; "7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-&gt; "4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-&gt; "5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3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8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44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-&gt; "7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-&gt; "7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-&gt; "7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-&gt; "4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5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2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4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604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4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4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-&gt; "7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-&gt; "2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-" -&gt; "4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-&gt; "5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-&gt; "4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-&gt; "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-&gt; "70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4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44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702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-&gt; "7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-&gt; "4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-&gt; "4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-&gt; "7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-&gt; "8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-&gt; "23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-" -&gt; "44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+" -&gt; "4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-" -&gt; "753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-&gt; "4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-&gt; "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-&gt; "23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-&gt; "44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-&gt; "7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-&gt; "13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-&gt; "4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-&gt; "39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+" -&gt; "4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+" -&gt; "7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+" -&gt; "4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+" -&gt; "4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-" -&gt; "4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-" -&gt; "44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-&gt; "4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-&gt; "1818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-&gt; "4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-&gt; "44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4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44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753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-&gt; "4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-&gt; "71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-" -&gt; "4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-&gt; "4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-&gt; "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-&gt; "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-&gt; "2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-&gt; "2829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-" -&gt; "4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+" -&gt; "4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+" -&gt; "75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-" -&gt; "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-" -&gt; "49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-" -&gt; "49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-" -&gt; "446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-&gt; "4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-&gt; "81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-&gt; "4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-&gt; "44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+" -&gt; "446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+" -&gt; "81040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-" -&gt; "4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5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47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53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156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47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720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4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23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7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-&gt; "2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-&gt; "75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4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7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-&gt; "7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-&gt; "75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-&gt; "4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-&gt; "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-&gt; "4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-&gt; "1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23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2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44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716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4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46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715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753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-&gt; "4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-&gt; "23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-&gt; "4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-&gt; "44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-&gt; "4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-&gt; "23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-&gt; "4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-&gt; "4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-&gt; "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-&gt; "75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-&gt; "4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-&gt; "8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-&gt; "23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-&gt; "236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-&gt; "70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-&gt; "4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-&gt; "4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-&gt; "753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5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23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234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44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15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44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4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54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-&gt; "4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-&gt; "6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5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238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44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-&gt; "4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-&gt; "23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-&gt; "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-&gt; "4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-&gt; "4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-&gt; "23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-&gt; "4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-&gt; "7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4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15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2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-&gt; "4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-&gt; "75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16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4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15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4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72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-&gt; "4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-&gt; "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-&gt; "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-&gt; "4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5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4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45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71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-&gt; "4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-&gt; "4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-&gt; "4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-&gt; "5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4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7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4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-&gt; "5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-&gt; "4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-&gt; "4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-&gt; "16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-&gt; "4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-&gt; "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-&gt; "4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-&gt; "70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-&gt; "23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-&gt; "23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-&gt; "4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-&gt; "4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-&gt; "4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-&gt; "1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-&gt; "4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-&gt; "1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-&gt; "4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-&gt; "76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-&gt; "4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-&gt; "4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4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15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45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-&gt; "4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-&gt; "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-&gt; "4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-&gt; "4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-&gt; "15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-&gt; "45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+" -&gt; "4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1554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1569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+" -&gt; "23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-&gt; "16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-&gt; "4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-&gt; "5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-&gt; "5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-" -&gt; "7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+" -&gt; "4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-" -&gt; "4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-&gt; "2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-&gt; "234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5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7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45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4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80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46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45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54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-" -&gt; "4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-&gt; "155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-&gt; "2344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+" -&gt; "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-" -&gt; "4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-&gt; "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-&gt; "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-" -&gt; "47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+" -&gt; "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4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45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-&gt; "4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-&gt; "45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-&gt; "13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-&gt; "130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+" -&gt; "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-" -&gt; "45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-" -&gt; "1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+" -&gt; "4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+" -&gt; "1024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-" -&gt; "42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4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4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7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45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-&gt; "75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-&gt; "4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-&gt; "45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+" -&gt; "8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-&gt; "5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-&gt; "4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-&gt; "885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-&gt; "896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-&gt; "7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-&gt; "4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-&gt; "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-&gt; "1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+" -&gt; "8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-&gt; "4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-&gt; "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-&gt; "4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-&gt; "1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-&gt; "4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-&gt; "1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+" -&gt; "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-&gt; "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-&gt; "1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-&gt; "89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-&gt; "7062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-&gt; "75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-&gt; "4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-" -&gt; "96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4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4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70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-&gt; "4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-&gt; "7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4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7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715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-&gt; "2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-&gt; "45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-&gt; "4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-&gt; "7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4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45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1552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23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156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458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712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-&gt; "7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-&gt; "46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-&gt; "7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-&gt; "15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-" -&gt; "4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-&gt; "4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-&gt; "1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-&gt; "15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-&gt; "45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-&gt; "1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-&gt; "4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+" -&gt; "3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-&gt; "4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-&gt; "4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-&gt; "15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-&gt; "1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+" -&gt; "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-" -&gt; "4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236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240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7047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-&gt; "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-&gt; "43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+" -&gt; "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-" -&gt; "109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-" -&gt; "4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+" -&gt; "7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-&gt; "75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-&gt; "407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-&gt; "4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-&gt; "4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-&gt; "23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-&gt; "53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-&gt; "4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-&gt; "7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-&gt; "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-&gt; "2398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-&gt; "4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-&gt; "15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-&gt; "4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-&gt; "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4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24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769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462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-&gt; "4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-&gt; "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-&gt; "4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-&gt; "70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23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753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461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-&gt; "7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-&gt; "4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+" -&gt; "3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-" -&gt; "106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1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46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700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-&gt; "6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-&gt; "75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-&gt; "7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-&gt; "4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-&gt; "66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-&gt; "4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-&gt; "6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-&gt; "753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-&gt; "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-&gt; "463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4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7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7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-&gt; "1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-&gt; "75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70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158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157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-&gt; "4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-&gt; "4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-&gt; "8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-&gt; "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-&gt; "1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-&gt; "15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-&gt; "1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-&gt; "75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-&gt; "70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-&gt; "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+" -&gt; "15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-" -&gt; "4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57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59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62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6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74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-&gt; "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-&gt; "2398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-&gt; "4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-&gt; "4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-&gt; "4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-&gt; "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-&gt; "4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-&gt; "4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-&gt; "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-&gt; "75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54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154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58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712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-&gt; "7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-&gt; "46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-&gt; "1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-&gt; "155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-&gt; "5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-&gt; "4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-&gt; "4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-&gt; "4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4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4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4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4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69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-&gt; "4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-&gt; "5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5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7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4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48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15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2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4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-&gt; "4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-&gt; "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-&gt; "69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-&gt; "4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+" -&gt; "15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-&gt; "4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-&gt; "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-&gt; "4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-&gt; "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-&gt; "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-&gt; "4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-&gt; "10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-&gt; "112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-&gt; "23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-&gt; "4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-&gt; "75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-&gt; "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+" -&gt; "15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-" -&gt; "4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-&gt; "4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-&gt; "6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-&gt; "4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-&gt; "75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+" -&gt; "1561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-&gt; "6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-&gt; "4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7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76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155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4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+" -&gt; "15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-&gt; "5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-&gt; "4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-&gt; "5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-&gt; "4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-&gt; "71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-&gt; "4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+" -&gt; "157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-" -&gt; "4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2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2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1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-&gt; "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-&gt; "4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46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4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513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-&gt; "4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-&gt; "7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+" -&gt; "2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-" -&gt; "4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-&gt; "7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-&gt; "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+" -&gt; "76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-" -&gt; "44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7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4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-&gt; "6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-&gt; "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-&gt; "7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-&gt; "1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-" -&gt; "46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+" -&gt; "10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-&gt; "1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-&gt; "46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+" -&gt; "15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-&gt; "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-&gt; "4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+" -&gt; "156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-" -&gt; "4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-" -&gt; "4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+" -&gt; "15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-" -&gt; "45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2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2596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7720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-&gt; "7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-&gt; "4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-&gt; "25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-&gt; "7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-&gt; "4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-&gt; "8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-&gt; "4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-&gt; "76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-&gt; "44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-&gt; "75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-&gt; "234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-&gt; "4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-&gt; "5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4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8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-&gt; "4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-&gt; "69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-&gt; "4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-&gt; "5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+" -&gt; "4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-&gt; "15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-&gt; "1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+" -&gt; "44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-&gt; "1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-&gt; "15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-&gt; "5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-&gt; "4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-&gt; "4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-&gt; "12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-&gt; "4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-&gt; "156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+" -&gt; "6953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-&gt; "1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-&gt; "46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-&gt; "7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-&gt; "4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-&gt; "4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-&gt; "75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47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2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-&gt; "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-&gt; "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-&gt; "1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-&gt; "1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-" -&gt; "1561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-" -&gt; "62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-" -&gt; "7510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-" -&gt; "3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-&gt; "4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-&gt; "5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-&gt; "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-&gt; "4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-&gt; "4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-&gt; "6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-&gt; "4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-&gt; "4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-&gt; "7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-&gt; "4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-&gt; "2398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-&gt; "704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-&gt; "15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-&gt; "44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-&gt; "4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-&gt; "72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-&gt; "4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-&gt; "1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-&gt; "4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-&gt; "4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-" -&gt; "2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-&gt; "5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-&gt; "4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-&gt; "4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-&gt; "234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-&gt; "2344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-&gt; "7157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-&gt; "4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-&gt; "4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-&gt; "6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-&gt; "5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-" -&gt; "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+" -&gt; "1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1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1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-&gt; "5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-&gt; "47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-&gt; "4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-&gt; "47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-" -&gt; "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4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45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716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132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715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23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7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4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-&gt; "5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-&gt; "5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15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47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769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+" -&gt; "8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-" -&gt; "81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69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79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103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47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-&gt; "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-&gt; "5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6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711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47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7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123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4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4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6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7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-&gt; "4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-&gt; "1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48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4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-&gt; "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-&gt; "4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-&gt; "4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-&gt; "75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-&gt; "1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-&gt; "4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47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5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-&gt; "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-&gt; "4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5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47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80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-&gt; "7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-&gt; "47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-&gt; "4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-&gt; "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-&gt; "1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-&gt; "47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7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50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51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47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48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108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-&gt; "4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-&gt; "75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-&gt; "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-&gt; "47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-&gt; "4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-&gt; "4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-&gt; "5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4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7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-&gt; "4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-&gt; "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-&gt; "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-&gt; "4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5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48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51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123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-&gt; "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-&gt; "4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-&gt; "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-&gt; "4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4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-&gt; "4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-&gt; "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-&gt; "4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-&gt; "1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-&gt; "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-&gt; "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-&gt; "5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-&gt; "5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8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7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-&gt; "6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-&gt; "4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-&gt; "531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+" -&gt; "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-" -&gt; "1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107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93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756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+" -&gt; "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-" -&gt; "53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-&gt; "12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-&gt; "4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-&gt; "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-&gt; "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-" -&gt; "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-&gt; "69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-&gt; "4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-&gt; "10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-&gt; "10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-&gt; "7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-&gt; "47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3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7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-&gt; "6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-&gt; "4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7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7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-" -&gt; "4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-&gt; "7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-&gt; "36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-&gt; "4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-&gt; "4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61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49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712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-&gt; "4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-&gt; "7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6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48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61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80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-&gt; "4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-&gt; "4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4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4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7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-&gt; "4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-&gt; "7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-&gt; "4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-&gt; "4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-&gt; "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-&gt; "4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-&gt; "4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-&gt; "9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4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48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94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-&gt; "4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-&gt; "8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70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48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6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-&gt; "4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-&gt; "4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69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48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62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-&gt; "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-&gt; "48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-&gt; "4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-&gt; "7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-&gt; "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-&gt; "4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7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8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9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-&gt; "4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-&gt; "7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-&gt; "4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-&gt; "69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-&gt; "70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-&gt; "48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4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4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7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-&gt; "4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-&gt; "9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-&gt; "4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-&gt; "8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-&gt; "6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-&gt; "48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-&gt; "4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-&gt; "7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-&gt; "4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-&gt; "7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-&gt; "5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-&gt; "48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-&gt; "4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-&gt; "4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-&gt; "4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-&gt; "9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-&gt; "4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-&gt; "4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9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4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706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-&gt; "4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-&gt; "48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-&gt; "4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-&gt; "8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69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48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96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48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61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-&gt; "70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-&gt; "486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-&gt; "4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-&gt; "7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-&gt; "6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-&gt; "48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4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54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48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08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-&gt; "4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-&gt; "75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-" -&gt; "4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19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1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32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451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84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4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-&gt; "1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-&gt; "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+" -&gt; "7141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-&gt; "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-&gt; "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-&gt; "4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-&gt; "75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-&gt; "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-&gt; "4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71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-" -&gt; "18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+" -&gt; "546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-" -&gt; "48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-" -&gt; "1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4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4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7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-&gt; "4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-&gt; "7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6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61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4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90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+" -&gt; "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-" -&gt; "4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-&gt; "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-&gt; "4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-" -&gt; "5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-&gt; "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-&gt; "8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-&gt; "8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-&gt; "48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2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-&gt; "4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-&gt; "9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-&gt; "4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-&gt; "2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8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49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703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-&gt; "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-&gt; "75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-&gt; "4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-&gt; "49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-&gt; "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-&gt; "4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4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61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49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-&gt; "8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-&gt; "49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-&gt; "6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-&gt; "48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-&gt; "6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-&gt; "4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80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4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880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7025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7065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-&gt; "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-&gt; "4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+" -&gt; "967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-&gt; "4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-&gt; "4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-&gt; "7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-&gt; "84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-" -&gt; "4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-&gt; "59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-&gt; "848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4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7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4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-&gt; "70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-&gt; "48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-&gt; "7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-&gt; "4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-&gt; "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-&gt; "8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-" -&gt; "4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-&gt; "544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-&gt; "54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-&gt; "70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-&gt; "4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7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85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-&gt; "8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-&gt; "4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-" -&gt; "4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-&gt; "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-&gt; "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-&gt; "31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-&gt; "196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12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6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-" -&gt; "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-&gt; "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-&gt; "8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6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49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708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-&gt; "7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-&gt; "4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-&gt; "7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-&gt; "500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9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4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7076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8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49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61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9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49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90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-&gt; "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-&gt; "49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+" -&gt; "714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-&gt; "7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-&gt; "49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-&gt; "4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-&gt; "918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-&gt; "8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-&gt; "49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-&gt; "4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-&gt; "9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-&gt; "4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-&gt; "8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-&gt; "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-&gt; "495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-&gt; "75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-&gt; "4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-&gt; "4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-&gt; "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-&gt; "4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-&gt; "4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4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4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70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-&gt; "6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-&gt; "753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-&gt; "4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-&gt; "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-" -&gt; "49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-" -&gt; "88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-&gt; "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-&gt; "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2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-&gt; "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-&gt; "75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+" -&gt; "4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-" -&gt; "7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-&gt; "4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-&gt; "4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-" -&gt; "49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6+" -&gt; "4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6-" -&gt; "4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+" -&gt; "8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-" -&gt; "4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+" -&gt; "8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-" -&gt; "4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+" -&gt; "8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-&gt; "4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-&gt; "4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-&gt; "17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+" -&gt; "8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-" -&gt; "4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-&gt; "70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-&gt; "4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-&gt; "9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-&gt; "8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-&gt; "7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-&gt; "4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6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36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0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3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+" -&gt; "84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-&gt; "8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-&gt; "4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-&gt; "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-&gt; "8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8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8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75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-&gt; "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-&gt; "8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-&gt; "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-&gt; "4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66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7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-&gt; "4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-&gt; "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-&gt; "7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-&gt; "49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6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49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75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49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80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904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8058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500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-&gt; "4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-&gt; "7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-&gt; "4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-&gt; "49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-&gt; "7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-&gt; "49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-&gt; "2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-&gt; "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-&gt; "10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-&gt; "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7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-" -&gt; "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+" -&gt; "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-" -&gt; "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84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93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-" -&gt; "4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-&gt; "1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-&gt; "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-&gt; "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-&gt; "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-" -&gt; "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-" -&gt; "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-" -&gt; "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-&gt; "72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-&gt; "155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-" -&gt; "4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1045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7105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6958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83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-" -&gt; "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+" -&gt; "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-" -&gt; "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-&gt; "15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-&gt; "15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-&gt; "76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-&gt; "4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-" -&gt; "7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6+" -&gt; "81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6-" -&gt; "4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-&gt; "5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-&gt; "16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66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3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1105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-&gt; "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-&gt; "50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-&gt; "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-&gt; "1603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-&gt; "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-&gt; "1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0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-&gt; "5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-&gt; "7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-&gt; "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-&gt; "7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1686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-&gt; "5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-&gt; "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-&gt; "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-&gt; "75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50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11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-&gt; "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-&gt; "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16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5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506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-&gt; "6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-&gt; "50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-&gt; "7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-&gt; "50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6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71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50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-&gt; "7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-&gt; "7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70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50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717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-&gt; "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-&gt; "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-&gt; "70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-&gt; "7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6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-&gt; "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-&gt; "1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-&gt; "5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-&gt; "5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-&gt; "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-&gt; "69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6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71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1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750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5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1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6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-&gt; "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-&gt; "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-&gt; "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-&gt; "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-&gt; "11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-&gt; "1105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-&gt; "653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-" -&gt; "81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8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4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+" -&gt; "50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4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686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723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1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+" -&gt; "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-" -&gt; "5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-&gt; "6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-&gt; "2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-&gt; "6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-&gt; "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-" -&gt; "4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-" -&gt; "5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1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6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5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-&gt; "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-&gt; "4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-&gt; "10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-&gt; "10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-" -&gt; "4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-" -&gt; "4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-&gt; "10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-&gt; "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-&gt; "69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-&gt; "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-&gt; "166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-&gt; "718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+" -&gt; "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-" -&gt; "8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-&gt; "3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-&gt; "3109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-&gt; "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-&gt; "5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+" -&gt; "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-&gt; "81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04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36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033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-" -&gt; "4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-" -&gt; "4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-&gt; "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-&gt; "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-&gt; "10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-&gt; "53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-&gt; "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-&gt; "51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-&gt; "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-&gt; "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10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10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51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-&gt; "5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-&gt; "51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-&gt; "5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-&gt; "1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-&gt; "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-&gt; "51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1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51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10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-&gt; "5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-&gt; "7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-&gt; "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-&gt; "5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-&gt; "75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-&gt; "51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-&gt; "4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-&gt; "1074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2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705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51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+" -&gt; "100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-&gt; "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-&gt; "4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1056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12374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468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-&gt; "10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-&gt; "12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+" -&gt; "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-" -&gt; "5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-&gt; "1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-&gt; "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-" -&gt; "4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-" -&gt; "4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+" -&gt; "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-" -&gt; "4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+" -&gt; "107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-&gt; "9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-&gt; "6945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-&gt; "10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-&gt; "53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-&gt; "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-&gt; "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84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9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1074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-&gt; "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-&gt; "4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-&gt; "5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-&gt; "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70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51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6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-&gt; "5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-&gt; "7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-&gt; "4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-&gt; "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-&gt; "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-&gt; "51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-" -&gt; "4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-&gt; "5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-&gt; "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-&gt; "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-&gt; "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-&gt; "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-&gt; "1546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-&gt; "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-&gt; "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-&gt; "1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-&gt; "51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-&gt; "5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-&gt; "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70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4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51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51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637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-&gt; "5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-&gt; "7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-&gt; "6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-&gt; "5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5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769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-&gt; "5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-&gt; "69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1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717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-&gt; "1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-&gt; "5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4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5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51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-&gt; "15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-&gt; "51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1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15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51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15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75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5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160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51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720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155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51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-&gt; "70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-&gt; "51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-&gt; "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-&gt; "72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76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15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51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-&gt; "5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-&gt; "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-&gt; "5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-&gt; "69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-&gt; "5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-&gt; "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-&gt; "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-&gt; "80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-&gt; "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-&gt; "7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-&gt; "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-&gt; "8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-&gt; "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-&gt; "51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-&gt; "5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-&gt; "6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-&gt; "5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-&gt; "6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-&gt; "8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-&gt; "51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-&gt; "5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-&gt; "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-&gt; "5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-&gt; "238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-&gt; "5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-&gt; "4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-&gt; "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-&gt; "7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-&gt; "5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-&gt; "7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-&gt; "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-&gt; "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-&gt; "5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-&gt; "5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-&gt; "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-&gt; "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-&gt; "5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-&gt; "1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6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7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-&gt; "5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-&gt; "2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-&gt; "5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-&gt; "6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-&gt; "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-&gt; "5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-&gt; "5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-&gt; "1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-&gt; "1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-&gt; "5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-&gt; "5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-&gt; "8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-&gt; "16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-&gt; "4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-" -&gt; "51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+" -&gt; "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-&gt; "10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-&gt; "10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-&gt; "6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-&gt; "4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-&gt; "5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-&gt; "7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5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15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5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6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-&gt; "5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-&gt; "4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-" -&gt; "51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44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6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7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2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2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154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-&gt; "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-&gt; "7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-&gt; "4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-&gt; "4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-&gt; "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-&gt; "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-&gt; "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-&gt; "5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-&gt; "4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-&gt; "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-&gt; "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-&gt; "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+" -&gt; "4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-&gt; "1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-&gt; "51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11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18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21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67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6951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-&gt; "2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-&gt; "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-&gt; "8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-&gt; "5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8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7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-&gt; "1561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-&gt; "156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-" -&gt; "51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+" -&gt; "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-" -&gt; "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-&gt; "7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-&gt; "51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-&gt; "4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-&gt; "15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-" -&gt; "5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+" -&gt; "8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-" -&gt; "7507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-&gt; "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-&gt; "8148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-" -&gt; "7507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+" -&gt; "81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-&gt; "5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-&gt; "3680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-&gt; "8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-&gt; "8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-&gt; "7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-&gt; "5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-&gt; "77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-&gt; "4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-&gt; "75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-&gt; "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8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8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-" -&gt; "54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69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7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5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-" -&gt; "4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+" -&gt; "5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-&gt; "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-&gt; "1546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1202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7028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628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529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-&gt; "7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-&gt; "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-&gt; "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-&gt; "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-&gt; "5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-&gt; "4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98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2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53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-&gt; "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-&gt; "7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-&gt; "5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-&gt; "4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-&gt; "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-&gt; "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-&gt; "23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-&gt; "52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12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8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5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-&gt; "23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-&gt; "5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-&gt; "1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-&gt; "52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6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720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52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23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64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52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716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5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63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-&gt; "7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-&gt; "52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2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52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238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-&gt; "7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-&gt; "5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-&gt; "23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-&gt; "5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-&gt; "23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-&gt; "52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2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-&gt; "5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-&gt; "23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63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526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239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1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75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1545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-&gt; "5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-&gt; "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-&gt; "5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-&gt; "7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-&gt; "75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-&gt; "75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-&gt; "5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-&gt; "8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-&gt; "5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-&gt; "7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-&gt; "8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-&gt; "52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-&gt; "5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-&gt; "7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5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2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52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3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-&gt; "70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-&gt; "52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6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7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-&gt; "5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-&gt; "2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-&gt; "75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-&gt; "52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-&gt; "5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-&gt; "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-&gt; "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-&gt; "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+" -&gt; "75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-" -&gt; "1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-&gt; "2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-&gt; "120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+" -&gt; "6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-&gt; "72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-&gt; "120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76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627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523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-&gt; "5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-&gt; "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+" -&gt; "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-&gt; "23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-&gt; "5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+" -&gt; "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-" -&gt; "12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+" -&gt; "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-&gt; "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-&gt; "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-&gt; "5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-&gt; "7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75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717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52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+" -&gt; "5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-" -&gt; "4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155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704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-" -&gt; "4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5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697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72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-&gt; "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-&gt; "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1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4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1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1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-&gt; "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-&gt; "1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-&gt; "5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-&gt; "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-&gt; "10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-&gt; "53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7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7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-&gt; "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-&gt; "1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481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69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13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51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-&gt; "1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-&gt; "15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-" -&gt; "44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-&gt; "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-&gt; "7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-" -&gt; "4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+" -&gt; "2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-&gt; "15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-&gt; "4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-&gt; "2364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-&gt; "7122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-&gt; "70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-&gt; "4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+" -&gt; "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-" -&gt; "5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-&gt; "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-&gt; "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23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7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-&gt; "4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-&gt; "461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7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7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5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235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234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-&gt; "5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-&gt; "1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-&gt; "5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-&gt; "10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+" -&gt; "23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-" -&gt; "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-&gt; "5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-&gt; "5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-&gt; "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-&gt; "7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-&gt; "5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-&gt; "5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53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69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58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-&gt; "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-&gt; "5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-&gt; "5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-&gt; "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-&gt; "7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-&gt; "53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8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-&gt; "6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-&gt; "53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-&gt; "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-&gt; "53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70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6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534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58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7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5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7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75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-&gt; "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-&gt; "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-&gt; "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-&gt; "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5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75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-&gt; "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-&gt; "13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13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3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62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74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-&gt; "5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-&gt; "13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-&gt; "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-&gt; "7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5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7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5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-&gt; "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-&gt; "1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53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74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13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53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1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-&gt; "7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-&gt; "53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-&gt; "7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-&gt; "53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12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13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53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-&gt; "5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-&gt; "5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5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12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12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-&gt; "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-&gt; "7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12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5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714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1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-&gt; "5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-&gt; "7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-&gt; "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-&gt; "53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13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3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0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53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0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5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7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53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-" -&gt; "7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-&gt; "10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-&gt; "10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-&gt; "4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-&gt; "5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-&gt; "4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-&gt; "5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+" -&gt; "4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0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074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236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-&gt; "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-&gt; "5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1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53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715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+" -&gt; "5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-" -&gt; "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1575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2343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7083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-&gt; "7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-&gt; "4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-&gt; "2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-&gt; "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+" -&gt; "1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58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-&gt; "1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-&gt; "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-&gt; "7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-&gt; "43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-&gt; "23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-&gt; "2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-&gt; "16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-&gt; "4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-" -&gt; "2362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-&gt; "12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-&gt; "54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-&gt; "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-&gt; "7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-&gt; "4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-&gt; "4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23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7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23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+" -&gt; "111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-&gt; "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-&gt; "5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-&gt; "7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-&gt; "1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-&gt; "78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-&gt; "1383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-" -&gt; "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-&gt; "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-&gt; "43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+" -&gt; "8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-" -&gt; "8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7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53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69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+" -&gt; "81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-" -&gt; "240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-" -&gt; "46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-" -&gt; "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-&gt; "4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-&gt; "4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-&gt; "2370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-&gt; "2389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01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1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6945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-&gt; "5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-&gt; "4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-&gt; "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-&gt; "4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84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93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107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-&gt; "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-&gt; "4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+" -&gt; "15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-&gt; "5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-&gt; "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-&gt; "4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-&gt; "4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70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89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90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+" -&gt; "15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-&gt; "2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-&gt; "4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-&gt; "7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-&gt; "43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-&gt; "5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-&gt; "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-" -&gt; "23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-&gt; "5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-&gt; "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-&gt; "5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-&gt; "7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-" -&gt; "4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-&gt; "2370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-&gt; "2406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+" -&gt; "8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-" -&gt; "8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4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7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3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4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5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-&gt; "5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-&gt; "76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-&gt; "15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-&gt; "7055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-&gt; "7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-&gt; "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-&gt; "1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-&gt; "5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+" -&gt; "5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-" -&gt; "5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154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157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-&gt; "493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-&gt; "7072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-" -&gt; "4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-" -&gt; "4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-&gt; "1561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-&gt; "1561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-&gt; "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-&gt; "8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-" -&gt; "4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-&gt; "4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-&gt; "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-&gt; "23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-&gt; "8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-" -&gt; "54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-&gt; "76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-&gt; "5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-" -&gt; "5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+" -&gt; "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-" -&gt; "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-&gt; "7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-&gt; "5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-" -&gt; "5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-&gt; "4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-&gt; "4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-" -&gt; "5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-" -&gt; "42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-&gt; "5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-&gt; "4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-&gt; "48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-&gt; "7072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-&gt; "7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-&gt; "4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-&gt; "15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-&gt; "4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-&gt; "4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-&gt; "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-" -&gt; "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-&gt; "4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-&gt; "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-&gt; "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-&gt; "4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-&gt; "7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-&gt; "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-&gt; "493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-&gt; "7072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-&gt; "6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-&gt; "75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8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4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-" -&gt; "7531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-&gt; "4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-&gt; "4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-&gt; "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-&gt; "10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-&gt; "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-&gt; "13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7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6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49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-&gt; "5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-&gt; "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-&gt; "5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-&gt; "5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127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57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710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548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-&gt; "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-&gt; "69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-&gt; "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-&gt; "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-&gt; "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-&gt; "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-&gt; "5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-&gt; "5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-&gt; "5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-&gt; "54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-&gt; "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-&gt; "5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-&gt; "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-&gt; "54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19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5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80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3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2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54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-&gt; "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-&gt; "75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5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-&gt; "5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-&gt; "6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-&gt; "2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-&gt; "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-&gt; "7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-&gt; "5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-&gt; "2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-&gt; "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-&gt; "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-&gt; "6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5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55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-&gt; "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-&gt; "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-&gt; "1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-&gt; "5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-&gt; "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-&gt; "55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-&gt; "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-&gt; "7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+" -&gt; "75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-" -&gt; "5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+" -&gt; "1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-&gt; "1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-&gt; "5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-" -&gt; "4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-&gt; "5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-&gt; "7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20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69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55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55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-&gt; "2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-&gt; "5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-&gt; "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-&gt; "4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-&gt; "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-&gt; "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-&gt; "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-&gt; "5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-&gt; "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-&gt; "5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-&gt; "5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-&gt; "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-&gt; "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-&gt; "5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-&gt; "5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-&gt; "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69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69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+" -&gt; "8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-&gt; "4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-&gt; "75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+" -&gt; "42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-" -&gt; "4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-&gt; "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-&gt; "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7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268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+" -&gt; "7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-&gt; "7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-&gt; "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-&gt; "13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-&gt; "7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-&gt; "5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-&gt; "7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69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13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713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55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74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7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54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132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759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5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+" -&gt; "11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70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-&gt; "7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-&gt; "111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-" -&gt; "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+" -&gt; "10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+" -&gt; "75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13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75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-&gt; "5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-&gt; "5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-&gt; "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-&gt; "55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-&gt; "5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-&gt; "55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-&gt; "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-&gt; "55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69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-&gt; "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-&gt; "8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+" -&gt; "1306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-&gt; "5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-&gt; "56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-&gt; "1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-&gt; "55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-&gt; "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-&gt; "5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5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8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+" -&gt; "16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-" -&gt; "8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86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42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753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-&gt; "4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-&gt; "4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-&gt; "5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-&gt; "5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-&gt; "5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-&gt; "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-&gt; "7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-&gt; "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-&gt; "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-&gt; "70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5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1272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55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711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-&gt; "1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-&gt; "1063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-" -&gt; "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-&gt; "69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-&gt; "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-&gt; "7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-&gt; "5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124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55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12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12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55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-&gt; "5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-&gt; "55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1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1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7009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665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558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2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5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710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-&gt; "5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-&gt; "69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-&gt; "5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-&gt; "12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-&gt; "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-&gt; "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55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665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-&gt; "5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-&gt; "8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-&gt; "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-&gt; "12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4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6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69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-&gt; "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-&gt; "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+" -&gt; "11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-&gt; "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-&gt; "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69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69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-" -&gt; "271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-&gt; "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-&gt; "5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-&gt; "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-&gt; "1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-&gt; "2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-&gt; "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-&gt; "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-&gt; "5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-&gt; "5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-&gt; "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-" -&gt; "10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12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6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5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-&gt; "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-&gt; "5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+" -&gt; "1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-&gt; "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-&gt; "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147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15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00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-&gt; "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-&gt; "5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12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5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121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1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4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56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131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16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-&gt; "1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-&gt; "55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-" -&gt; "5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-&gt; "5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-&gt; "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-&gt; "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-&gt; "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+" -&gt; "75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5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75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-&gt; "12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-&gt; "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-&gt; "1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-&gt; "7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+" -&gt; "5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-" -&gt; "7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-&gt; "7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-&gt; "5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-&gt; "13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-&gt; "7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-&gt; "5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-&gt; "69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-&gt; "5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-&gt; "1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-&gt; "5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-&gt; "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-" -&gt; "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-&gt; "6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-&gt; "106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-&gt; "5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-&gt; "12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-&gt; "4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-&gt; "41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-&gt; "10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-&gt; "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49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54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5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62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77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-&gt; "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-&gt; "7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5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10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69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-&gt; "6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-&gt; "10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-" -&gt; "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69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56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5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-&gt; "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-&gt; "6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-&gt; "80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-&gt; "1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-&gt; "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-&gt; "55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1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-" -&gt; "5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+" -&gt; "27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7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268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6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2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200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-&gt; "1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-&gt; "5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-&gt; "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-&gt; "1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-&gt; "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-&gt; "5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8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5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5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7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54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-&gt; "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-&gt; "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+" -&gt; "1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5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-" -&gt; "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-&gt; "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-&gt; "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56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753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5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7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-&gt; "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-&gt; "56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6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-&gt; "6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-&gt; "5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696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69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67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7102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78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7539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-&gt; "4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-&gt; "5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-&gt; "12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-&gt; "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-&gt; "7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-&gt; "56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+" -&gt; "57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-&gt; "580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10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5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69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-&gt; "5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-&gt; "66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-&gt; "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-&gt; "570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5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56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693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+" -&gt; "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-" -&gt; "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+" -&gt; "568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-&gt; "1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-&gt; "10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-" -&gt; "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-&gt; "70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-&gt; "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-&gt; "7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-&gt; "5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-&gt; "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-&gt; "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666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7018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626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9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7013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-&gt; "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-&gt; "753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-&gt; "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-&gt; "1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-&gt; "1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-&gt; "5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-&gt; "71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-&gt; "5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-&gt; "1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-&gt; "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70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7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1248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1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1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5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1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6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1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1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-&gt; "2382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-&gt; "7697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57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6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-&gt; "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-&gt; "5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+" -&gt; "51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-" -&gt; "4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2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31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57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6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-&gt; "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-&gt; "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5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5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7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9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+" -&gt; "2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-&gt; "80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-&gt; "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+" -&gt; "106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-&gt; "7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-&gt; "5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-&gt; "5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-&gt; "57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-&gt; "5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-&gt; "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5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75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57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57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-&gt; "5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-&gt; "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-&gt; "6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-&gt; "1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-&gt; "70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-&gt; "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7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27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1066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6985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-&gt; "8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-&gt; "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5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7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-" -&gt; "1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75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5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75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-&gt; "70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-&gt; "5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75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-&gt; "7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-&gt; "5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-" -&gt; "1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-" -&gt; "7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+" -&gt; "6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-&gt; "70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-&gt; "5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-&gt; "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-&gt; "57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-&gt; "69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-&gt; "5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-&gt; "10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-&gt; "10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-" -&gt; "5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235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16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24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63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71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-&gt; "12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-&gt; "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-&gt; "1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-&gt; "1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2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57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5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121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1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57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695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+" -&gt; "5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-" -&gt; "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-&gt; "69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-&gt; "6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+" -&gt; "2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+" -&gt; "23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-" -&gt; "4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-&gt; "70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-&gt; "4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-" -&gt; "4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+" -&gt; "23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-&gt; "1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-&gt; "4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-&gt; "12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-&gt; "385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+" -&gt; "4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-&gt; "7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-&gt; "42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954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955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7073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7076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146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329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-&gt; "9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-&gt; "4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-&gt; "7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-&gt; "1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-" -&gt; "56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+" -&gt; "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-&gt; "7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-&gt; "4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-&gt; "6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-&gt; "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-&gt; "5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-&gt; "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-" -&gt; "5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-&gt; "5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-&gt; "5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-&gt; "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-&gt; "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+" -&gt; "54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1054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1063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7012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7103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-" -&gt; "7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-&gt; "70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-&gt; "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-" -&gt; "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-" -&gt; "13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-&gt; "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-&gt; "10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69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7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67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758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12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58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-&gt; "58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-&gt; "56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-&gt; "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-&gt; "7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101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754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-&gt; "6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-&gt; "58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56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753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1022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-&gt; "1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-&gt; "7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-&gt; "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-&gt; "5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-&gt; "7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-&gt; "5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6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7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6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138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53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714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533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-&gt; "750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-&gt; "850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-&gt; "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-&gt; "53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7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58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67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7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-&gt; "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-&gt; "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-&gt; "130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-&gt; "712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+" -&gt; "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-&gt; "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-&gt; "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-&gt; "7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-&gt; "5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0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7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7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94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7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31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157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-&gt; "8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-&gt; "58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-&gt; "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-&gt; "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18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35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316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324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6987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75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6972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-&gt; "5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-&gt; "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1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1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7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5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711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580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-&gt; "16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-&gt; "5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9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-&gt; "5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-&gt; "16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-&gt; "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-&gt; "5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-&gt; "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-&gt; "16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-&gt; "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-&gt; "75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-&gt; "5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-&gt; "1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-&gt; "5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-&gt; "76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-&gt; "16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-&gt; "5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-&gt; "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-&gt; "6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-&gt; "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-&gt; "7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5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165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-&gt; "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-&gt; "1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-&gt; "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-&gt; "75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-&gt; "7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-&gt; "7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-&gt; "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-&gt; "69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5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65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58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718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-&gt; "7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-&gt; "75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-&gt; "7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-&gt; "5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-&gt; "7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-&gt; "5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58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61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6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6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58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701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-&gt; "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-&gt; "5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16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16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87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9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-&gt; "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-&gt; "58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+" -&gt; "10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-&gt; "12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-&gt; "7538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-" -&gt; "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+" -&gt; "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-&gt; "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-&gt; "58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-&gt; "5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-&gt; "7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-&gt; "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-&gt; "58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-&gt; "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-&gt; "6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-&gt; "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-&gt; "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3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164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173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+" -&gt; "16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-" -&gt; "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-&gt; "5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-&gt; "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-&gt; "2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-&gt; "5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-&gt; "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-&gt; "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-&gt; "5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-&gt; "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-&gt; "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-&gt; "7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-&gt; "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-&gt; "59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7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59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718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-&gt; "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-&gt; "6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-&gt; "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-&gt; "1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-&gt; "7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-&gt; "5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-&gt; "7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-&gt; "59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-&gt; "5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-&gt; "7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-&gt; "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-&gt; "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-&gt; "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-&gt; "7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59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169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70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59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716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-&gt; "16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-&gt; "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-&gt; "1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-&gt; "59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-&gt; "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-&gt; "5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59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72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69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59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718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-&gt; "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-&gt; "7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6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170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59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17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-&gt; "1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-&gt; "59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-&gt; "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-&gt; "71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-&gt; "16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-&gt; "59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-&gt; "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-&gt; "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-&gt; "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-&gt; "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6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59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59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-&gt; "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-&gt; "1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16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76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-&gt; "7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-&gt; "59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-&gt; "1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-&gt; "80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+" -&gt; "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-&gt; "17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-&gt; "1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6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806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59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-&gt; "7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-&gt; "5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-&gt; "17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-&gt; "5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721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5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-&gt; "7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-&gt; "59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59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762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-&gt; "6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-&gt; "5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-&gt; "1642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-&gt; "6945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-&gt; "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-&gt; "58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-" -&gt; "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+" -&gt; "16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-&gt; "7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-&gt; "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17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68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09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95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-&gt; "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-&gt; "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-&gt; "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-&gt; "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-&gt; "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-&gt; "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6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716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601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-&gt; "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-&gt; "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-&gt; "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-&gt; "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-" -&gt; "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1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7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59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8057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-&gt; "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-&gt; "7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-&gt; "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-&gt; "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-&gt; "69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-&gt; "59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-&gt; "6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-&gt; "59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-&gt; "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-&gt; "7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-&gt; "7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-&gt; "7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59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754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-&gt; "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-&gt; "6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-&gt; "1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-&gt; "7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7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-&gt; "5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-&gt; "7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5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59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60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165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-&gt; "7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-&gt; "59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-&gt; "1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-&gt; "16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-&gt; "7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-&gt; "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-&gt; "1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-&gt; "75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-" -&gt; "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-&gt; "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-&gt; "8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-&gt; "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-&gt; "7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59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5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-&gt; "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-&gt; "6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-&gt; "7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-&gt; "59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-&gt; "7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-&gt; "75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-&gt; "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-&gt; "59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6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59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157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6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754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-&gt; "70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-&gt; "59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7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-&gt; "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-&gt; "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-&gt; "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-&gt; "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6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-" -&gt; "1201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-&gt; "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-&gt; "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-&gt; "1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-&gt; "2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+" -&gt; "5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+" -&gt; "1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-" -&gt; "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-&gt; "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-&gt; "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-&gt; "1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-&gt; "4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-&gt; "7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-&gt; "5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-&gt; "6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-&gt; "6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3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4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05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6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60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762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-&gt; "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-&gt; "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-&gt; "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-&gt; "6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-&gt; "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-&gt; "7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-&gt; "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-&gt; "17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668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171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21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196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601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59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-&gt; "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-&gt; "7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-&gt; "7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-&gt; "7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716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1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6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70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754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75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717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6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755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0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5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7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6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717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2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-&gt; "6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-&gt; "60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-&gt; "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-&gt; "6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+" -&gt; "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6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70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754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-&gt; "1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-&gt; "60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-&gt; "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-&gt; "603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-&gt; "6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-&gt; "60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1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54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62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6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169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-&gt; "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-&gt; "60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+" -&gt; "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-" -&gt; "8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+" -&gt; "60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-" -&gt; "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-&gt; "7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-&gt; "60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-&gt; "70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-&gt; "60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+" -&gt; "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-&gt; "7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-&gt; "68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-&gt; "7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-&gt; "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-&gt; "6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-&gt; "6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806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+" -&gt; "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1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0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718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75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69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60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165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1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7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163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-&gt; "7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-&gt; "607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-&gt; "7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-&gt; "7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+" -&gt; "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+" -&gt; "1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-" -&gt; "6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-&gt; "71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-&gt; "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-" -&gt; "6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-&gt; "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-&gt; "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-&gt; "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-&gt; "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-&gt; "6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-&gt; "60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6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718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60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70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606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7161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+" -&gt; "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-" -&gt; "75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-&gt; "16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-&gt; "75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-&gt; "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-&gt; "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-&gt; "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-&gt; "1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17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170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60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-&gt; "7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-&gt; "1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-" -&gt; "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6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718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60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-&gt; "6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-&gt; "1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-&gt; "7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-&gt; "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-&gt; "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-&gt; "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-&gt; "7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-&gt; "59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6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170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60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+" -&gt; "6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+" -&gt; "16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-" -&gt; "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-" -&gt; "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-&gt; "1629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-&gt; "163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-" -&gt; "7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-&gt; "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-&gt; "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-" -&gt; "6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7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61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71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-&gt; "1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-&gt; "75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+" -&gt; "6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-" -&gt; "5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-" -&gt; "60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+" -&gt; "1672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-&gt; "7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-&gt; "5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+" -&gt; "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-" -&gt; "5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-&gt; "7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-&gt; "60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-&gt; "5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-&gt; "238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-&gt; "8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-&gt; "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-&gt; "1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-&gt; "5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-&gt; "7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-&gt; "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+" -&gt; "16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1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6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66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7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-" -&gt; "48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-" -&gt; "754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-" -&gt; "4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-&gt; "1672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-&gt; "172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+" -&gt; "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-&gt; "7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-&gt; "4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2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89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028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045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66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165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165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58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61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167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-&gt; "4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-&gt; "4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-&gt; "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-&gt; "75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-&gt; "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-&gt; "7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-&gt; "75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-&gt; "6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-&gt; "6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-&gt; "7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-&gt; "16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-&gt; "6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-&gt; "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-&gt; "7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1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711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-&gt; "1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-&gt; "5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-&gt; "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-&gt; "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+" -&gt; "4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-" -&gt; "7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-&gt; "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-&gt; "48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-&gt; "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-&gt; "8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-&gt; "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-&gt; "5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-" -&gt; "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4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7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4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-&gt; "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-&gt; "4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+" -&gt; "7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-&gt; "6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-&gt; "753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+" -&gt; "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7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6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1709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7044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711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-&gt; "75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-&gt; "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-&gt; "4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-&gt; "7076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+" -&gt; "7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-" -&gt; "4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-&gt; "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-&gt; "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-&gt; "7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-&gt; "75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-&gt; "71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-&gt; "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-&gt; "7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-&gt; "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42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7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72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-&gt; "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-&gt; "5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-&gt; "7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-&gt; "16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-&gt; "6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-&gt; "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-&gt; "7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-&gt; "8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-" -&gt; "753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-&gt; "71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-&gt; "4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-&gt; "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-&gt; "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-&gt; "8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-&gt; "4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+" -&gt; "49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9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6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8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-&gt; "6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-&gt; "48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-&gt; "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-&gt; "6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-" -&gt; "5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-&gt; "7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-&gt; "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-&gt; "20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-&gt; "2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-&gt; "2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-&gt; "76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-&gt; "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-&gt; "7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-&gt; "7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-&gt; "4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-&gt; "4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-&gt; "4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-&gt; "7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-&gt; "52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-&gt; "886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-" -&gt; "12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+" -&gt; "4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-" -&gt; "4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+" -&gt; "1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+" -&gt; "1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+" -&gt; "754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-" -&gt; "38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-" -&gt; "4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1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14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2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23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134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-&gt; "1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-&gt; "6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-&gt; "1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-&gt; "62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77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62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239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-&gt; "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-&gt; "7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13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7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62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13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62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8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-&gt; "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-&gt; "1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-&gt; "6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-&gt; "1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-&gt; "2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-&gt; "62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-&gt; "6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-&gt; "7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-&gt; "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-&gt; "7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-&gt; "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-&gt; "2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-&gt; "6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-&gt; "7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-&gt; "6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-&gt; "13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-&gt; "6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-&gt; "8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-&gt; "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-&gt; "8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-&gt; "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-" -&gt; "4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+" -&gt; "4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-" -&gt; "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-&gt; "6686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-&gt; "7029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-&gt; "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-&gt; "4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+" -&gt; "2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-" -&gt; "2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+" -&gt; "4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-" -&gt; "4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-&gt; "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-&gt; "4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+" -&gt; "570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7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5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-&gt; "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-&gt; "4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-&gt; "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-&gt; "6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707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6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-" -&gt; "7535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-&gt; "1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-&gt; "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+" -&gt; "5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-" -&gt; "23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-&gt; "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-&gt; "5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+" -&gt; "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-" -&gt; "12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+" -&gt; "5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-" -&gt; "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+" -&gt; "12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-&gt; "62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-&gt; "523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-" -&gt; "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+" -&gt; "750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-&gt; "11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-&gt; "2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7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-&gt; "7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-&gt; "5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-&gt; "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-&gt; "51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-" -&gt; "7697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-&gt; "1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-&gt; "1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-" -&gt; "52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-&gt; "7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-&gt; "1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-&gt; "2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-&gt; "5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-&gt; "7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-&gt; "12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-&gt; "7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-&gt; "75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7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5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-" -&gt; "5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12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23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1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-" -&gt; "5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-&gt; "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-&gt; "63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13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12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63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-&gt; "75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-&gt; "6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6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7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63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7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58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7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63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67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+" -&gt; "5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-&gt; "7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-&gt; "6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-&gt; "16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-&gt; "16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-" -&gt; "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40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1306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067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12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-" -&gt; "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-&gt; "1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-&gt; "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+" -&gt; "1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-&gt; "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-&gt; "5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+" -&gt; "1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-&gt; "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-&gt; "5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+" -&gt; "7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-&gt; "7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-&gt; "1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-" -&gt; "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-&gt; "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-&gt; "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+" -&gt; "16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-" -&gt; "5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63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318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7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6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713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12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13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7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-&gt; "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-&gt; "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-&gt; "7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-&gt; "6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-&gt; "6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-&gt; "6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-&gt; "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-&gt; "7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-&gt; "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-&gt; "63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13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63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7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-&gt; "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-&gt; "75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13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132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63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706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5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75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5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63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755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1365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63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131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-&gt; "6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-&gt; "6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-&gt; "6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-&gt; "14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7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69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-&gt; "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-&gt; "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-&gt; "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-&gt; "70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-&gt; "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-&gt; "63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-&gt; "6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-&gt; "7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-&gt; "7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-&gt; "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-&gt; "6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-&gt; "6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-&gt; "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-&gt; "63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-&gt; "7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-&gt; "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9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3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5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170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-&gt; "6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-&gt; "60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-&gt; "6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-&gt; "7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63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6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70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-&gt; "7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-&gt; "6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-&gt; "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-&gt; "637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-" -&gt; "263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-&gt; "2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-&gt; "2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-&gt; "2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-&gt; "637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-&gt; "2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-&gt; "6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-&gt; "1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-&gt; "51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-&gt; "7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-&gt; "5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-&gt; "8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-&gt; "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+" -&gt; "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71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170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053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48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54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1719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-&gt; "8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-&gt; "52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-&gt; "2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-&gt; "120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+" -&gt; "2385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-&gt; "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-&gt; "5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+" -&gt; "11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-" -&gt; "5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-" -&gt; "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+" -&gt; "1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-" -&gt; "52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+" -&gt; "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+" -&gt; "1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-" -&gt; "6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+" -&gt; "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-&gt; "7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-&gt; "16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-&gt; "70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-&gt; "23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-&gt; "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-&gt; "5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-&gt; "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-&gt; "7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63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16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-&gt; "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-&gt; "1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0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1723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507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6948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5447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-&gt; "1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-&gt; "6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16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6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69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1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7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-&gt; "8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-&gt; "6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-&gt; "7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-&gt; "6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-&gt; "6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-&gt; "16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-&gt; "6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-&gt; "64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75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64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166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-&gt; "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-&gt; "6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-&gt; "16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-&gt; "6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-&gt; "7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-&gt; "64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64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168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-&gt; "7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-&gt; "64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-&gt; "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-&gt; "1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-&gt; "80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-&gt; "64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-&gt; "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-&gt; "6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-&gt; "6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-&gt; "6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-&gt; "6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-&gt; "6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7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6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75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+" -&gt; "12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-" -&gt; "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-&gt; "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-&gt; "6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-&gt; "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-&gt; "16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-&gt; "1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-&gt; "5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-&gt; "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-&gt; "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75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64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718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-&gt; "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-&gt; "6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-&gt; "6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-&gt; "7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-&gt; "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-&gt; "6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-&gt; "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-&gt; "6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-&gt; "8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-&gt; "6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-&gt; "6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-&gt; "1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-&gt; "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-&gt; "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13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716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76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-&gt; "7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-&gt; "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-" -&gt; "1358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-&gt; "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-&gt; "7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12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13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7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-" -&gt; "7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+" -&gt; "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-" -&gt; "7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7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67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8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64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7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64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76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-&gt; "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-&gt; "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6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754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6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71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-&gt; "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-&gt; "6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-&gt; "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-&gt; "64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-&gt; "6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-&gt; "1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-&gt; "6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-&gt; "76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16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7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-&gt; "6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-&gt; "1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-&gt; "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-&gt; "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-&gt; "6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-&gt; "165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-&gt; "7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-&gt; "64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-&gt; "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-&gt; "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-&gt; "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-&gt; "6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1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-&gt; "6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-&gt; "16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-&gt; "23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-&gt; "2382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-&gt; "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-&gt; "5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-&gt; "6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-&gt; "165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+" -&gt; "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-&gt; "7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-&gt; "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+" -&gt; "308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-" -&gt; "80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-&gt; "4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-&gt; "15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-" -&gt; "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-&gt; "1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-&gt; "1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-" -&gt; "52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-&gt; "7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-&gt; "6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-" -&gt; "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+" -&gt; "6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-&gt; "7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-&gt; "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-" -&gt; "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17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170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683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+" -&gt; "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-" -&gt; "63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-&gt; "6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-&gt; "60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-&gt; "7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-&gt; "8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-&gt; "8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-&gt; "7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-&gt; "2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-&gt; "2015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-&gt; "2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-&gt; "75452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-&gt; "77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-" -&gt; "6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-&gt; "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-&gt; "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+" -&gt; "58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-&gt; "16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-&gt; "6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+" -&gt; "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-" -&gt; "6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-&gt; "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-&gt; "5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-" -&gt; "12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-&gt; "2344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-&gt; "2385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-&gt; "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-&gt; "75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1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75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1545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+" -&gt; "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+" -&gt; "5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-" -&gt; "2344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+" -&gt; "70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-" -&gt; "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-&gt; "5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-&gt; "5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-&gt; "8501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-&gt; "136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-" -&gt; "5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-&gt; "13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-&gt; "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+" -&gt; "5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5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+" -&gt; "6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-&gt; "60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-&gt; "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-&gt; "7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-&gt; "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+" -&gt; "6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-" -&gt; "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+" -&gt; "5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-&gt; "7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-&gt; "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-&gt; "1642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-&gt; "167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-&gt; "16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-&gt; "6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+" -&gt; "58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-" -&gt; "75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-&gt; "6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-&gt; "6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-&gt; "6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-&gt; "65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-&gt; "2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-&gt; "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-&gt; "7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-&gt; "65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-&gt; "7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-&gt; "6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-&gt; "75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-&gt; "65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-&gt; "7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-&gt; "6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6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7023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657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02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2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656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027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-" -&gt; "5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+" -&gt; "6953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-" -&gt; "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+" -&gt; "1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-" -&gt; "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-&gt; "7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-&gt; "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1709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7044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7118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-&gt; "7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-&gt; "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-&gt; "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-&gt; "8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1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703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656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-&gt; "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-&gt; "6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-&gt; "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-&gt; "1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+" -&gt; "9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-" -&gt; "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10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69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7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-&gt; "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-&gt; "6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-&gt; "6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-&gt; "6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4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7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5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5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-&gt; "6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-&gt; "675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-&gt; "6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-&gt; "7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7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12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65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5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7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-&gt; "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-&gt; "1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-&gt; "1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-&gt; "65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-&gt; "6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-&gt; "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10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1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-&gt; "6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-&gt; "7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-&gt; "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-&gt; "1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706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714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5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-&gt; "6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-&gt; "1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6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710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660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1120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9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99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5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-&gt; "7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-&gt; "7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-&gt; "1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-&gt; "659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-&gt; "7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-&gt; "7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6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66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122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6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6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70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-&gt; "813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-&gt; "7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-&gt; "7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3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7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+" -&gt; "8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-" -&gt; "6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-&gt; "1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-&gt; "11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-&gt; "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-&gt; "7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-&gt; "8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-&gt; "66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-&gt; "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-&gt; "7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72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4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-" -&gt; "5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+" -&gt; "363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-&gt; "12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-&gt; "5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-&gt; "7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-&gt; "5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-&gt; "7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-&gt; "7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-&gt; "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-&gt; "5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-" -&gt; "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7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1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106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1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123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576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+" -&gt; "5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-&gt; "1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-&gt; "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-" -&gt; "5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69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-&gt; "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-&gt; "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-" -&gt; "75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-" -&gt; "57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-&gt; "69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-&gt; "5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-&gt; "6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-&gt; "66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-&gt; "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-&gt; "6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-&gt; "6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-&gt; "6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-&gt; "1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-&gt; "6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-&gt; "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-&gt; "667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-&gt; "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-&gt; "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-&gt; "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-&gt; "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679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58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667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06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-&gt; "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-&gt; "6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-&gt; "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-&gt; "8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-&gt; "6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-&gt; "668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-&gt; "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-&gt; "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-&gt; "6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-&gt; "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8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670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668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-&gt; "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-&gt; "668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-&gt; "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-&gt; "7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-&gt; "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-&gt; "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7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699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668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7147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-&gt; "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-&gt; "6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-&gt; "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-&gt; "1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6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6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7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66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1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-&gt; "7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-&gt; "6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-&gt; "6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-&gt; "6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758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6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6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110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111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10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71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66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+" -&gt; "10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-" -&gt; "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-&gt; "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-&gt; "7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0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09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67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-&gt; "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-&gt; "1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+" -&gt; "668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-" -&gt; "1116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-" -&gt; "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+" -&gt; "1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-&gt; "7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-&gt; "6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-&gt; "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-&gt; "1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70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71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67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7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6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712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-&gt; "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-&gt; "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10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67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710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-&gt; "7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-&gt; "67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+" -&gt; "6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+" -&gt; "81476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-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-" -&gt; "813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-&gt; "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-&gt; "7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-&gt; "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-&gt; "1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-&gt; "7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-&gt; "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1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7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711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1091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-&gt; "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-&gt; "8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+" -&gt; "7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+" -&gt; "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-" -&gt; "58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+" -&gt; "74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-" -&gt; "6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-&gt; "8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-&gt; "58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-&gt; "7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-&gt; "211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-&gt; "2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-&gt; "2138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-&gt; "2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-&gt; "21165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-&gt; "7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-&gt; "76715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+" -&gt; "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-" -&gt; "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+" -&gt; "8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-&gt; "6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-&gt; "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+" -&gt; "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-" -&gt; "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67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701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9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6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7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9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754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-&gt; "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-&gt; "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-&gt; "8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-&gt; "6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71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7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65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-&gt; "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-&gt; "7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+" -&gt; "11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-&gt; "1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-&gt; "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1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10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1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-&gt; "1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-&gt; "1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-" -&gt; "6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6989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1115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7574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-&gt; "7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-&gt; "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-&gt; "1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-&gt; "1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-&gt; "1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-&gt; "65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-&gt; "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-&gt; "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+" -&gt; "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+" -&gt; "67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-" -&gt; "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-" -&gt; "6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-" -&gt; "6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-" -&gt; "5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-&gt; "7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-&gt; "29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-&gt; "25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-&gt; "6964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+" -&gt; "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-" -&gt; "11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+" -&gt; "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-&gt; "80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-&gt; "6989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-&gt; "6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-&gt; "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-" -&gt; "1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+" -&gt; "1091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-&gt; "7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-&gt; "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+" -&gt; "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+" -&gt; "6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-" -&gt; "52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-" -&gt; "52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5+" -&gt; "53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5-" -&gt; "6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-&gt; "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-&gt; "6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-&gt; "69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-&gt; "10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-&gt; "8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-&gt; "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-&gt; "7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-&gt; "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-&gt; "7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-&gt; "5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-" -&gt; "582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-&gt; "7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-&gt; "7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-&gt; "75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-&gt; "6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-&gt; "13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-&gt; "6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-" -&gt; "5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+" -&gt; "110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-" -&gt; "6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-&gt; "7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-&gt; "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+" -&gt; "1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-" -&gt; "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+" -&gt; "6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-&gt; "1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-&gt; "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1+" -&gt; "6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1+" -&gt; "7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1-" -&gt; "65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-&gt; "6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-&gt; "7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+" -&gt; "64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-&gt; "1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-&gt; "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-&gt; "1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-&gt; "65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-" -&gt; "800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+" -&gt; "66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+" -&gt; "75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-" -&gt; "38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+" -&gt; "75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+" -&gt; "681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-" -&gt; "75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-" -&gt; "681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-&gt; "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-&gt; "71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-&gt; "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-&gt; "8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82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-&gt; "6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-&gt; "7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-&gt; "7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-&gt; "682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8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007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69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61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68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-&gt; "8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-&gt; "6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-&gt; "6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-&gt; "682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-&gt; "6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-&gt; "6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-&gt; "6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-&gt; "64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-&gt; "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-&gt; "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-&gt; "8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-&gt; "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-&gt; "6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-&gt; "6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-&gt; "170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-&gt; "668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-&gt; "76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-&gt; "6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+" -&gt; "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-&gt; "1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-&gt; "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-&gt; "1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-&gt; "6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-&gt; "1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-&gt; "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-&gt; "1696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-&gt; "172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-&gt; "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-&gt; "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-" -&gt; "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-&gt; "7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-&gt; "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-&gt; "1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-&gt; "6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-&gt; "7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-&gt; "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-&gt; "7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-&gt; "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5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75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-" -&gt; "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-&gt; "70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-&gt; "6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-&gt; "76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-&gt; "6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-&gt; "75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-&gt; "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+" -&gt; "1116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-&gt; "6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-&gt; "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-&gt; "1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-&gt; "6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-" -&gt; "8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+" -&gt; "7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5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7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53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+" -&gt; "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-" -&gt; "58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1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-&gt; "75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-&gt; "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7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-&gt; "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-&gt; "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-&gt; "7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-&gt; "59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-&gt; "17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-&gt; "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+" -&gt; "9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-&gt; "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-&gt; "2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+" -&gt; "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-&gt; "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-&gt; "750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-&gt; "70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-&gt; "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-" -&gt; "6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+" -&gt; "7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-" -&gt; "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+" -&gt; "6953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-" -&gt; "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7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69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708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-&gt; "6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-&gt; "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7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7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69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805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6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7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-&gt; "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-&gt; "1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-&gt; "70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-&gt; "69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-&gt; "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-&gt; "6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-&gt; "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-&gt; "7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-&gt; "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-&gt; "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-&gt; "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-&gt; "70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69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71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-&gt; "6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-&gt; "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7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29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69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70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-&gt; "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-&gt; "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+" -&gt; "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-" -&gt; "682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-&gt; "7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-&gt; "69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-&gt; "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-&gt; "7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1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1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7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69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709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-&gt; "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-&gt; "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-&gt; "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-&gt; "7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-&gt; "6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-&gt; "6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-&gt; "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-&gt; "70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-&gt; "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-&gt; "7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-&gt; "8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-&gt; "6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-&gt; "17100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-&gt; "1710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-" -&gt; "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+" -&gt; "3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-" -&gt; "8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-&gt; "7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-&gt; "7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-&gt; "1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-&gt; "75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-&gt; "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-&gt; "70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69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170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-&gt; "7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-&gt; "7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7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70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130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561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-&gt; "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-&gt; "1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4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652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0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0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0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-&gt; "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-&gt; "7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-&gt; "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-&gt; "12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-&gt; "7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-&gt; "7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-&gt; "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-&gt; "13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-&gt; "7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-&gt; "7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-&gt; "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-&gt; "13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-&gt; "7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-&gt; "7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1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1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-&gt; "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-&gt; "12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-&gt; "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-&gt; "12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12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7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7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13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-&gt; "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-&gt; "7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-&gt; "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-&gt; "12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5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70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-&gt; "7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-&gt; "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-&gt; "7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-&gt; "1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5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0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06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2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-&gt; "13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-&gt; "70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-&gt; "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-&gt; "7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75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13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7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2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3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30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70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712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139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-&gt; "7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-&gt; "70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74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13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70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-&gt; "7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-&gt; "1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0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12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1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-&gt; "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-&gt; "13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-&gt; "11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-&gt; "70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06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0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-&gt; "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-&gt; "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7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6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13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7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12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1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7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70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7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7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1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-&gt; "17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-&gt; "6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-" -&gt; "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-&gt; "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-&gt; "6688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-&gt; "6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-&gt; "7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-&gt; "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-&gt; "7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7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1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7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+" -&gt; "1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-&gt; "7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-&gt; "69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-&gt; "7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-&gt; "17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1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7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7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-&gt; "12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-&gt; "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-" -&gt; "1303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1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0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0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805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170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716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-&gt; "7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-&gt; "70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-&gt; "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-&gt; "7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-&gt; "8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-&gt; "1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-&gt; "7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-&gt; "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-&gt; "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-&gt; "1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-&gt; "7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-&gt; "13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-&gt; "71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-&gt; "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-&gt; "7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-&gt; "735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-&gt; "7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-&gt; "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-&gt; "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-&gt; "6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-&gt; "12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-&gt; "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-&gt; "7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-&gt; "7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-&gt; "7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-&gt; "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-" -&gt; "6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+" -&gt; "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-&gt; "7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-&gt; "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-&gt; "75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-&gt; "111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+" -&gt; "60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-" -&gt; "7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-&gt; "7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-&gt; "70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-&gt; "7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-&gt; "72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0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2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-&gt; "7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-&gt; "70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-&gt; "7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-&gt; "7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-&gt; "7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-&gt; "70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-&gt; "7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-&gt; "70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-&gt; "7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-&gt; "7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-&gt; "8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-&gt; "7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0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2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-&gt; "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-&gt; "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80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0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8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-&gt; "7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-&gt; "7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9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7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709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-&gt; "75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-&gt; "7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-&gt; "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-&gt; "7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96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71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709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23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71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78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-&gt; "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-&gt; "8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-&gt; "7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-&gt; "71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-&gt; "7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-&gt; "755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-&gt; "8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-&gt; "7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-&gt; "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-&gt; "70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-&gt; "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-&gt; "7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-&gt; "8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-&gt; "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+" -&gt; "7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-&gt; "2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-&gt; "76708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-&gt; "7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-&gt; "2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-&gt; "7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-&gt; "2108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-" -&gt; "7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+" -&gt; "2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-" -&gt; "711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-&gt; "7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-&gt; "2127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-&gt; "711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-&gt; "210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-&gt; "76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-&gt; "212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-&gt; "210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-&gt; "711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-&gt; "2085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-&gt; "7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-&gt; "7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-&gt; "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72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725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896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2366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-&gt; "9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-&gt; "8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-" -&gt; "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+" -&gt; "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+" -&gt; "68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-" -&gt; "1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+" -&gt; "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-" -&gt; "170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-&gt; "8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-&gt; "7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-&gt; "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-&gt; "7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-&gt; "7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-&gt; "7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1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7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1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8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9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-&gt; "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-&gt; "17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-" -&gt; "7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-&gt; "7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-&gt; "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-&gt; "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-&gt; "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-&gt; "1710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-&gt; "1710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80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170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71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171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170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6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69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71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1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1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73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71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-&gt; "17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-&gt; "71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-&gt; "70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-&gt; "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-&gt; "7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-&gt; "17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1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006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1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-&gt; "7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-&gt; "17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-&gt; "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-&gt; "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+" -&gt; "8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-&gt; "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-&gt; "7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9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7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99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7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72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89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-&gt; "9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-&gt; "7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-&gt; "7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-&gt; "7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09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21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2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07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5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-&gt; "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-&gt; "7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-&gt; "70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-&gt; "7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8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75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-&gt; "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-&gt; "7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5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5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-&gt; "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-&gt; "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-&gt; "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-&gt; "724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7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90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723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8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969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05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0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08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0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7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23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82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+" -&gt; "7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70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-" -&gt; "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-&gt; "7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-&gt; "72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-&gt; "343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-&gt; "892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-" -&gt; "7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+" -&gt; "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-" -&gt; "8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-&gt; "9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-&gt; "3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-&gt; "8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-&gt; "71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-&gt; "9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-&gt; "8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-" -&gt; "7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+" -&gt; "7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+" -&gt; "7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8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70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8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-&gt; "8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-&gt; "71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8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80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74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741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6686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-&gt; "69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-&gt; "72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+" -&gt; "8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-" -&gt; "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-&gt; "7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-&gt; "70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-&gt; "872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-&gt; "904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9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7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+" -&gt; "7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+" -&gt; "7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-&gt; "9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-&gt; "8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-&gt; "7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-&gt; "70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-" -&gt; "8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-&gt; "7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-&gt; "7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-&gt; "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-&gt; "87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+" -&gt; "74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-&gt; "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-&gt; "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-&gt; "615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-&gt; "744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-&gt; "7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-&gt; "7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-" -&gt; "7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-" -&gt; "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-&gt; "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-&gt; "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+" -&gt; "13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-" -&gt; "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12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1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30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74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-&gt; "7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-&gt; "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-&gt; "1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-&gt; "730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-&gt; "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-&gt; "7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-&gt; "7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-&gt; "1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-&gt; "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-&gt; "12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-&gt; "12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-&gt; "73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-&gt; "7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-&gt; "1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-&gt; "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-&gt; "1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8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7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7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-&gt; "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-&gt; "1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12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12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7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13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06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070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3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-&gt; "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-&gt; "70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1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73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128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-&gt; "7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-&gt; "7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7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12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12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-&gt; "7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-&gt; "73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-&gt; "17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-&gt; "71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-&gt; "7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-&gt; "12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-&gt; "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-&gt; "1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-&gt; "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-&gt; "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-&gt; "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-&gt; "7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-&gt; "7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-&gt; "7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-&gt; "7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-&gt; "12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-&gt; "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-&gt; "7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-&gt; "12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-&gt; "73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-&gt; "7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-&gt; "7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-&gt; "75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-&gt; "73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12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75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73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5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3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128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805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3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0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-&gt; "7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-&gt; "1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-&gt; "7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-&gt; "7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-&gt; "7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-&gt; "12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7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8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12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-&gt; "7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-&gt; "1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-&gt; "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-&gt; "1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-&gt; "13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-&gt; "7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-&gt; "7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-&gt; "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1327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704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7080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-" -&gt; "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12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8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7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-" -&gt; "12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7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7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12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-" -&gt; "7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-&gt; "12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-&gt; "1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-" -&gt; "7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6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12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7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7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-&gt; "13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-&gt; "7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12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12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7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-&gt; "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-&gt; "7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-&gt; "7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-&gt; "7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-&gt; "7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-&gt; "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-&gt; "7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6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132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0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-&gt; "7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-&gt; "8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-&gt; "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-&gt; "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-&gt; "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-&gt; "70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-&gt; "7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-&gt; "7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-&gt; "70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-&gt; "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-" -&gt; "12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1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73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7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-&gt; "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-&gt; "1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-&gt; "7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-&gt; "7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-&gt; "7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-&gt; "7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7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73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128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-&gt; "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-&gt; "7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-&gt; "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-&gt; "7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-&gt; "7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-&gt; "7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-&gt; "7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-&gt; "12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-&gt; "7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-&gt; "7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-&gt; "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-&gt; "7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12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7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7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-&gt; "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-&gt; "7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1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12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-&gt; "7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-&gt; "7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1292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1322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7066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-" -&gt; "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-&gt; "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-&gt; "12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7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13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-&gt; "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-&gt; "12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-&gt; "7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-&gt; "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12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73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128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759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-&gt; "7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-&gt; "7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12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7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7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13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73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7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13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7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-&gt; "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-&gt; "7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0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-&gt; "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-&gt; "7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-&gt; "7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-&gt; "7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-&gt; "70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-&gt; "76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-&gt; "7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-&gt; "7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+" -&gt; "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-" -&gt; "125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+" -&gt; "8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1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73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7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-&gt; "9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-&gt; "8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-" -&gt; "7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-&gt; "7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-&gt; "7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-&gt; "7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-&gt; "7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-&gt; "6329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-&gt; "7144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-&gt; "1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-&gt; "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-&gt; "5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-&gt; "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-&gt; "70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-&gt; "7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+" -&gt; "7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-&gt; "7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-&gt; "12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-&gt; "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-&gt; "55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-&gt; "13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-&gt; "7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+" -&gt; "7144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-" -&gt; "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+" -&gt; "5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-&gt; "7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-&gt; "9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-&gt; "7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-&gt; "72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-&gt; "7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-&gt; "53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-" -&gt; "7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-&gt; "7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-&gt; "7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-&gt; "7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-&gt; "7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-&gt; "1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-&gt; "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-" -&gt; "7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-&gt; "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-&gt; "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8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75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70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028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2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4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87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-" -&gt; "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-&gt; "7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-&gt; "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-" -&gt; "86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+" -&gt; "72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-&gt; "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-&gt; "2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-&gt; "7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-&gt; "7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-&gt; "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-&gt; "7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+" -&gt; "7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-" -&gt; "8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-&gt; "41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-&gt; "8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-&gt; "7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-&gt; "7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2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4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04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6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85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74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8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7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141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14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7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4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120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6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7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74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86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-&gt; "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-&gt; "8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-&gt; "7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-&gt; "7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-&gt; "7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-&gt; "7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-&gt; "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-&gt; "1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1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13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7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131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-&gt; "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-&gt; "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-&gt; "7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-&gt; "74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4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75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86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-&gt; "7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-&gt; "9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74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138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-&gt; "7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-&gt; "7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-&gt; "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-&gt; "7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4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-&gt; "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-&gt; "7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4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6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748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91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-&gt; "7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-&gt; "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13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4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672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4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16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-&gt; "7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-&gt; "74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4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-&gt; "7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-&gt; "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4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1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-&gt; "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-&gt; "7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-&gt; "7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-&gt; "7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-&gt; "8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-&gt; "7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-" -&gt; "6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-&gt; "7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-&gt; "1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-&gt; "7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-&gt; "7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-" -&gt; "1189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+" -&gt; "6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-" -&gt; "74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-&gt; "69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-&gt; "6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-&gt; "7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-&gt; "75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-&gt; "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-&gt; "7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-&gt; "9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-&gt; "7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-&gt; "7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-&gt; "74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-&gt; "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-&gt; "86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+" -&gt; "581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-" -&gt; "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-&gt; "70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-&gt; "7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-" -&gt; "720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-&gt; "70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-&gt; "7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-&gt; "70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-&gt; "8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+" -&gt; "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-" -&gt; "4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-&gt; "7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-&gt; "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-&gt; "8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-&gt; "7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+" -&gt; "7045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-&gt; "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-&gt; "7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-&gt; "80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-&gt; "8079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-" -&gt; "7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76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13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7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13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749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+" -&gt; "5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+" -&gt; "81087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-" -&gt; "6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-" -&gt; "6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+" -&gt; "1303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-&gt; "7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-&gt; "7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-&gt; "1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-&gt; "1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13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7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+" -&gt; "8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-" -&gt; "8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+" -&gt; "5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-" -&gt; "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12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7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7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12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76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706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-&gt; "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-&gt; "7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-&gt; "12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-&gt; "7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-&gt; "7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-&gt; "75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-&gt; "7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-&gt; "7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7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75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8058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-&gt; "1280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-&gt; "706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-&gt; "7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-&gt; "7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+" -&gt; "1253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-" -&gt; "7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+" -&gt; "12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-" -&gt; "73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6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12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59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55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111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-&gt; "7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-&gt; "7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-&gt; "70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-&gt; "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+" -&gt; "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-&gt; "1301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-&gt; "7076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+" -&gt; "1253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-&gt; "7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-&gt; "7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-&gt; "1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-&gt; "7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+" -&gt; "7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-&gt; "1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-&gt; "129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-" -&gt; "5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+" -&gt; "12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13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7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7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-&gt; "7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-&gt; "7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-&gt; "1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-&gt; "1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-" -&gt; "73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+" -&gt; "11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-" -&gt; "7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-&gt; "7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-&gt; "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-" -&gt; "8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+" -&gt; "8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-&gt; "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-&gt; "7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-&gt; "7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-&gt; "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-" -&gt; "8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+" -&gt; "8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-&gt; "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-&gt; "7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+" -&gt; "8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7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76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80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-&gt; "7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-&gt; "7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1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12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7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13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76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13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76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71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-&gt; "7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-&gt; "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-&gt; "7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-&gt; "76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-&gt; "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-&gt; "76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-&gt; "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-&gt; "7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12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6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1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9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6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6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-&gt; "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-&gt; "12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12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7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76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-&gt; "12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-&gt; "7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-&gt; "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-&gt; "12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-&gt; "7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-&gt; "7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12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6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06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-&gt; "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-&gt; "75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-&gt; "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-&gt; "706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13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15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53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-&gt; "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-&gt; "13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9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55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-&gt; "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-&gt; "7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-&gt; "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-&gt; "12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-&gt; "13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-&gt; "76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46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7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132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13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13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76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133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-&gt; "7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-&gt; "7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13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13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7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5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716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64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7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13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13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+" -&gt; "1253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-&gt; "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-&gt; "7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-&gt; "8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-&gt; "7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1297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735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1294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-&gt; "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-&gt; "7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-&gt; "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-&gt; "76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+" -&gt; "7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-&gt; "12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-&gt; "7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-&gt; "1288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-&gt; "1331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-" -&gt; "74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-&gt; "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-&gt; "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-" -&gt; "1185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+" -&gt; "1253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-&gt; "7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-&gt; "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-&gt; "1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-&gt; "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-" -&gt; "1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+" -&gt; "125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-&gt; "13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-&gt; "7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+" -&gt; "7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+" -&gt; "12534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-&gt; "8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-&gt; "7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-&gt; "1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-&gt; "7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-&gt; "7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-&gt; "7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+" -&gt; "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-&gt; "7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-&gt; "7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-" -&gt; "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+" -&gt; "7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-" -&gt; "131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-&gt; "12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-&gt; "7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-&gt; "12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-&gt; "7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-" -&gt; "7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+" -&gt; "12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12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12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7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-&gt; "7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-&gt; "7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-&gt; "17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-&gt; "6954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-" -&gt; "2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2+" -&gt; "8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2-" -&gt; "88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-&gt; "7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-&gt; "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+" -&gt; "8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-" -&gt; "8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-&gt; "8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-&gt; "7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-&gt; "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-&gt; "1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-&gt; "76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-&gt; "1407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-&gt; "14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-&gt; "1405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-&gt; "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-&gt; "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-&gt; "7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-&gt; "7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-&gt; "13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-&gt; "7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-&gt; "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-&gt; "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+" -&gt; "7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-" -&gt; "87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+" -&gt; "8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13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1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-" -&gt; "5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-&gt; "9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-&gt; "8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-" -&gt; "72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-" -&gt; "7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+" -&gt; "7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9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10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1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-&gt; "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-&gt; "7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-&gt; "7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-&gt; "7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-&gt; "7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-&gt; "7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-&gt; "7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-&gt; "7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-" -&gt; "538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-&gt; "1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-&gt; "7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-" -&gt; "1331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-&gt; "70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-&gt; "12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-" -&gt; "7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-&gt; "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-&gt; "75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+" -&gt; "1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-&gt; "7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-&gt; "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+" -&gt; "7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-&gt; "7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-&gt; "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-" -&gt; "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-&gt; "75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-&gt; "7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-&gt; "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-&gt; "724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-&gt; "7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-&gt; "1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-&gt; "75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-&gt; "79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-&gt; "7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-&gt; "1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-&gt; "7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-&gt; "11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1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312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783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-&gt; "7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-&gt; "8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-&gt; "1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-&gt; "7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8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06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91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82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13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7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13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-&gt; "13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-&gt; "7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7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7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696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-&gt; "7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-&gt; "7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-&gt; "7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-&gt; "13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-&gt; "7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-&gt; "7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1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7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7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-&gt; "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-&gt; "7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-&gt; "7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-&gt; "6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8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78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758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-&gt; "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-&gt; "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-&gt; "7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-&gt; "8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-&gt; "8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-&gt; "784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-&gt; "7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-&gt; "7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-&gt; "7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-&gt; "78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1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1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14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8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7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78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111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-&gt; "8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-&gt; "78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-&gt; "8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-&gt; "78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-&gt; "8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-&gt; "7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-" -&gt; "7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-&gt; "7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-&gt; "7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9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8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-" -&gt; "7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7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125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7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1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8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58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-&gt; "7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-&gt; "71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-&gt; "7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-&gt; "14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7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1498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14981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-&gt; "7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-&gt; "7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+" -&gt; "7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-&gt; "15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-&gt; "149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-&gt; "14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-&gt; "14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-&gt; "7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-&gt; "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-&gt; "7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-&gt; "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-&gt; "706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-" -&gt; "1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6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79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8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1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111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78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-&gt; "7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-&gt; "12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-" -&gt; "7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+" -&gt; "75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+" -&gt; "8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-" -&gt; "10006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-&gt; "8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-&gt; "7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-&gt; "7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-&gt; "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7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8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78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82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-&gt; "8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-&gt; "79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-&gt; "7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-&gt; "8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-&gt; "7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-&gt; "79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10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0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9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5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+" -&gt; "1297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-&gt; "7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-&gt; "7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-" -&gt; "7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-&gt; "1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-&gt; "1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-&gt; "7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-&gt; "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-&gt; "8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-&gt; "7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7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132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714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1002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-&gt; "75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-&gt; "79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-&gt; "13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-&gt; "783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-&gt; "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-&gt; "7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-&gt; "7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-&gt; "12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+" -&gt; "8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-" -&gt; "8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+" -&gt; "8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-" -&gt; "8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+" -&gt; "8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-&gt; "7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-&gt; "8109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+" -&gt; "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-" -&gt; "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-" -&gt; "7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-&gt; "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-&gt; "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+" -&gt; "81040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-" -&gt; "8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+" -&gt; "7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-" -&gt; "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-&gt; "1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-&gt; "7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-&gt; "13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-&gt; "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-" -&gt; "76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-&gt; "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-&gt; "7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-" -&gt; "1185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-&gt; "70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-&gt; "12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-" -&gt; "76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-&gt; "13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-&gt; "796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-&gt; "8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-&gt; "7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-&gt; "7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-&gt; "13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8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132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79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-&gt; "7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-&gt; "7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-&gt; "7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-&gt; "1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+" -&gt; "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-&gt; "11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-&gt; "1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7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79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87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1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1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78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7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87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83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79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-&gt; "7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-&gt; "79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-&gt; "7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-&gt; "83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1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758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79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+" -&gt; "1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-" -&gt; "7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13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13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7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+" -&gt; "1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-" -&gt; "7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-" -&gt; "7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+" -&gt; "8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-" -&gt; "8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677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67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7143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7145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1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1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78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+" -&gt; "4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+" -&gt; "8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-" -&gt; "8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-" -&gt; "8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+" -&gt; "1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-&gt; "7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-&gt; "7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+" -&gt; "14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-" -&gt; "8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2+" -&gt; "8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2-" -&gt; "80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7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13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76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-" -&gt; "7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+" -&gt; "8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-" -&gt; "8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-&gt; "1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-&gt; "12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-&gt; "7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-&gt; "7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-&gt; "808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-&gt; "8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-&gt; "8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-&gt; "8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08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12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+" -&gt; "8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-" -&gt; "8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-&gt; "8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-&gt; "812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-" -&gt; "8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-&gt; "8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-&gt; "8113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-&gt; "8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-&gt; "8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+" -&gt; "8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-" -&gt; "8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-&gt; "811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-&gt; "8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44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-&gt; "8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+" -&gt; "8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-" -&gt; "8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-&gt; "8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-&gt; "8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-&gt; "8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-&gt; "8087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-" -&gt; "808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-&gt; "8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-&gt; "8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-&gt; "81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-&gt; "8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13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7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131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81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706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-&gt; "7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-&gt; "82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-&gt; "7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-&gt; "7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-&gt; "8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-&gt; "81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+" -&gt; "8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-&gt; "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-&gt; "82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-&gt; "7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-&gt; "7655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82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825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+" -&gt; "7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-" -&gt; "1176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2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76557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8085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-&gt; "8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-&gt; "7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+" -&gt; "8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-" -&gt; "24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+" -&gt; "8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-" -&gt; "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-&gt; "8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-&gt; "8215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-" -&gt; "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+" -&gt; "8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-" -&gt; "8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+" -&gt; "8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-&gt; "8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-&gt; "8212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8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6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5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694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7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77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82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135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1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7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7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-&gt; "8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-&gt; "1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5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13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132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81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-&gt; "8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-&gt; "1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+" -&gt; "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-&gt; "1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-&gt; "1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-&gt; "70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-&gt; "8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18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26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86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6020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-&gt; "8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-&gt; "8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-&gt; "817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-&gt; "81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-&gt; "8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-&gt; "25799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-&gt; "765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-&gt; "81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-&gt; "2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-&gt; "8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+" -&gt; "1020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-" -&gt; "7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-&gt; "75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-&gt; "79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-&gt; "12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-&gt; "10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-" -&gt; "7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-&gt; "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-&gt; "7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-" -&gt; "8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+" -&gt; "8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-" -&gt; "81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9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83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70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-&gt; "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-&gt; "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-&gt; "1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-&gt; "8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-&gt; "6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-&gt; "4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14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96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83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7076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7561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4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8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5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-" -&gt; "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-" -&gt; "83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-&gt; "4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-&gt; "4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+" -&gt; "7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-" -&gt; "1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8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757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79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110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1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71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110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-&gt; "6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-&gt; "7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-&gt; "1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-&gt; "7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+" -&gt; "14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-" -&gt; "8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-&gt; "75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-&gt; "10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-" -&gt; "7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-&gt; "7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-&gt; "79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-" -&gt; "1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-&gt; "1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-&gt; "7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+" -&gt; "75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-" -&gt; "75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-&gt; "7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-&gt; "7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-&gt; "7675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-&gt; "75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-&gt; "2110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-&gt; "8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-&gt; "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75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7562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21101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-&gt; "7675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-&gt; "8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-&gt; "7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-&gt; "8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+" -&gt; "8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+" -&gt; "8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-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-&gt; "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-&gt; "8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-&gt; "8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-&gt; "8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+" -&gt; "81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-" -&gt; "10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9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84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94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-&gt; "8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-&gt; "5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+" -&gt; "992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-" -&gt; "8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-&gt; "7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-&gt; "84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8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70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84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8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9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6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4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49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84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75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90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8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60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23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89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708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5981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8481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-&gt; "70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-&gt; "84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5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9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49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49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84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-&gt; "8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-&gt; "9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-&gt; "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-&gt; "8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8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708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84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-&gt; "8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-&gt; "6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-&gt; "7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-&gt; "85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8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706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848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7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74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1207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-&gt; "581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-&gt; "652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-&gt; "4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-&gt; "4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-&gt; "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-&gt; "8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7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85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6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80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84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706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-&gt; "7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-&gt; "7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+" -&gt; "1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-" -&gt; "4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-" -&gt; "8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-&gt; "9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-&gt; "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872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5988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7072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66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8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75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54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86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756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9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49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85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+" -&gt; "75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-&gt; "1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-&gt; "7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-&gt; "7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-&gt; "756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-&gt; "8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-&gt; "8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+" -&gt; "8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-" -&gt; "8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+" -&gt; "8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-" -&gt; "81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+" -&gt; "8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-" -&gt; "808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+" -&gt; "8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-" -&gt; "81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+" -&gt; "75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-" -&gt; "8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+" -&gt; "17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-" -&gt; "8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8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23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86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-&gt; "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-&gt; "8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9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8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7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75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8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94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-&gt; "8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-&gt; "7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-&gt; "8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-&gt; "69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-&gt; "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-&gt; "8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-&gt; "8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-&gt; "9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-&gt; "8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-&gt; "70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-&gt; "7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-&gt; "8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-&gt; "6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-&gt; "86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2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7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86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707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-&gt; "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-&gt; "8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7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90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862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703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-&gt; "8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-&gt; "9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-&gt; "8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-&gt; "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8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9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9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2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80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86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-&gt; "8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-&gt; "9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+" -&gt; "42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-" -&gt; "8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-&gt; "8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-&gt; "70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8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0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90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86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-&gt; "7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-&gt; "8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-&gt; "5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-&gt; "8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-&gt; "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-&gt; "86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-&gt; "8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-&gt; "75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-&gt; "8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-&gt; "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-&gt; "8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-&gt; "7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-&gt; "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-&gt; "7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-&gt; "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-&gt; "8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-&gt; "8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-&gt; "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-&gt; "8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-&gt; "8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4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7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8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702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-&gt; "8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-&gt; "7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-&gt; "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-&gt; "75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-&gt; "8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-&gt; "756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-&gt; "8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-&gt; "75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4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6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9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88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756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4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4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709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8056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86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9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75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94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865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-&gt; "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-&gt; "23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8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70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6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-&gt; "8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-&gt; "70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-&gt; "8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-&gt; "8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23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602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707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86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420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870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-&gt; "8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-&gt; "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-&gt; "8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-&gt; "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+" -&gt; "918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-&gt; "7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-&gt; "74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+" -&gt; "86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-&gt; "55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-&gt; "1021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-" -&gt; "7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-&gt; "1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-&gt; "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-&gt; "7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-&gt; "7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1171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118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7054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+" -&gt; "8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-" -&gt; "81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+" -&gt; "8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-" -&gt; "81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+" -&gt; "8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-&gt; "3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-&gt; "30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-&gt; "7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-&gt; "79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+" -&gt; "11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-" -&gt; "7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+" -&gt; "1021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-&gt; "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-&gt; "86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-&gt; "27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-&gt; "7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-&gt; "7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-" -&gt; "7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-&gt; "1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-&gt; "11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-" -&gt; "79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-&gt; "7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-&gt; "871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-&gt; "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-&gt; "8716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+" -&gt; "6048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60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70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8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-&gt; "75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-&gt; "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7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70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8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-&gt; "851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-&gt; "7205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+" -&gt; "4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-" -&gt; "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727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879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967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-" -&gt; "86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0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-&gt; "8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-&gt; "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+" -&gt; "604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-&gt; "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-&gt; "8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2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3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-&gt; "8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-&gt; "8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8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8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70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-&gt; "7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-&gt; "87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-&gt; "8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-&gt; "7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-&gt; "70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-&gt; "87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-&gt; "2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-&gt; "87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-&gt; "8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-&gt; "7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7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87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716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-&gt; "7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-&gt; "8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-&gt; "8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-&gt; "70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-&gt; "9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-&gt; "87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9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8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93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-&gt; "7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-&gt; "87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7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873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75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-&gt; "8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-&gt; "9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3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96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87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93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9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87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713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-&gt; "8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-&gt; "7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80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7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87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-&gt; "7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-&gt; "87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-&gt; "8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-&gt; "87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9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15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87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-&gt; "7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-&gt; "7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7+" -&gt; "81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7-" -&gt; "8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0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87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3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9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87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704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+" -&gt; "8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-" -&gt; "2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9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9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87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9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70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24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87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7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7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-&gt; "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-&gt; "87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8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75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343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97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15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877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96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7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9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23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24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87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89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96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-&gt; "75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-&gt; "8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8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-&gt; "8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-&gt; "8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9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9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7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-&gt; "70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-&gt; "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-&gt; "7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-&gt; "7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-&gt; "8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-&gt; "8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-&gt; "872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-&gt; "904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8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-&gt; "9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-&gt; "87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+" -&gt; "492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-&gt; "5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-&gt; "8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-" -&gt; "8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+" -&gt; "85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8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2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4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-&gt; "7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-&gt; "7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-&gt; "7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-&gt; "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-&gt; "7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-&gt; "7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-&gt; "70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-&gt; "8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-&gt; "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-&gt; "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-&gt; "8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-&gt; "16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-&gt; "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-&gt; "7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8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7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7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8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-&gt; "8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-&gt; "9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8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7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-&gt; "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-&gt; "7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15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7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12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8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70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708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16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7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1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-&gt; "8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-&gt; "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-&gt; "70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-&gt; "86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-&gt; "8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-&gt; "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-&gt; "9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-&gt; "4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-&gt; "8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-&gt; "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69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9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756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912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-&gt; "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-&gt; "7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-&gt; "8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-&gt; "9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-&gt; "8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-&gt; "8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-&gt; "8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-&gt; "75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9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88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9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-&gt; "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-&gt; "9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8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9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8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-&gt; "8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-&gt; "88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9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8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89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91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8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8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92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-&gt; "8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-&gt; "9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-&gt; "8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-&gt; "8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-&gt; "8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-&gt; "7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-&gt; "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-&gt; "88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-&gt; "8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-&gt; "8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8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8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6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9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9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8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8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8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9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-&gt; "8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-&gt; "7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9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8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89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605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9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88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8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-&gt; "8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-&gt; "9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9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75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98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885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-&gt; "9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-&gt; "8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9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5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6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884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9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69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9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-" -&gt; "88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00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2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88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-&gt; "9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-&gt; "88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+" -&gt; "455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-&gt; "5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-&gt; "8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-&gt; "6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-&gt; "98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-" -&gt; "8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886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156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75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886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88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622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88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+" -&gt; "88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-" -&gt; "12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-" -&gt; "886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-" -&gt; "8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-" -&gt; "88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+" -&gt; "9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-&gt; "9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-&gt; "88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886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888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15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7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-&gt; "9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-&gt; "8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945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1004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1007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7099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+" -&gt; "88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-" -&gt; "15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-&gt; "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-&gt; "9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-&gt; "8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-&gt; "895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7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-&gt; "75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-&gt; "7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-&gt; "88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-&gt; "70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-&gt; "1566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9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1+" -&gt; "88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1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1-" -&gt; "1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-&gt; "9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-&gt; "8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9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8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1566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15718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3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77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88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-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-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-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-&gt; "12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-&gt; "886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49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895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664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888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2+" -&gt; "88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2-" -&gt; "15689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2-" -&gt; "15681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-&gt; "8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-&gt; "8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-" -&gt; "9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+" -&gt; "9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-" -&gt; "9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-" -&gt; "3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-&gt; "89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-&gt; "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-&gt; "1568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76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889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-&gt; "8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-&gt; "8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8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696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888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7005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-&gt; "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-&gt; "7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-&gt; "3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-&gt; "8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-&gt; "1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-&gt; "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-&gt; "9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-&gt; "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-&gt; "8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7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36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21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1238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-&gt; "8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-&gt; "6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-&gt; "8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-&gt; "8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+" -&gt; "98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-&gt; "9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-&gt; "8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-&gt; "9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-&gt; "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-&gt; "1222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-&gt; "1238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8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70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7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8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99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893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-&gt; "8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-&gt; "7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6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1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-" -&gt; "8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-&gt; "8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-&gt; "24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+" -&gt; "72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-&gt; "7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-&gt; "15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-&gt; "7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-&gt; "8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-&gt; "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-&gt; "3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-" -&gt; "8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1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9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9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80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89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+" -&gt; "8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-&gt; "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-&gt; "9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+" -&gt; "310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-" -&gt; "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+" -&gt; "9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-" -&gt; "8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-&gt; "9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-&gt; "9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-&gt; "9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-&gt; "8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+" -&gt; "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-" -&gt; "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1007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805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920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-&gt; "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-&gt; "88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1004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1007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7099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-" -&gt; "8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-&gt; "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-&gt; "87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8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9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8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9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-" -&gt; "8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-" -&gt; "8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-&gt; "75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-&gt; "887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757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62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89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88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757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-&gt; "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-&gt; "4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-&gt; "96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-&gt; "96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-&gt; "8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-&gt; "4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+" -&gt; "12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-&gt; "75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-&gt; "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+" -&gt; "969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-" -&gt; "4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-&gt; "8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-&gt; "8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-" -&gt; "84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-&gt; "9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-&gt; "8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+" -&gt; "615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-" -&gt; "7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-&gt; "7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-&gt; "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+" -&gt; "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75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4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-&gt; "2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-&gt; "4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-&gt; "455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-&gt; "456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2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3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-" -&gt; "713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-&gt; "69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-&gt; "72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-" -&gt; "4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+" -&gt; "8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-" -&gt; "8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+" -&gt; "8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-" -&gt; "8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-" -&gt; "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-&gt; "7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-&gt; "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-&gt; "8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-&gt; "3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+" -&gt; "2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-" -&gt; "8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-" -&gt; "8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-&gt; "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-&gt; "4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-&gt; "4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-&gt; "4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-" -&gt; "4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-&gt; "70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-&gt; "8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-&gt; "8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-&gt; "9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9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-&gt; "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-&gt; "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7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70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90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8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9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7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70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90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90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708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900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-&gt; "9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-&gt; "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-&gt; "9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-&gt; "9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-&gt; "9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-&gt; "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-&gt; "9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-&gt; "7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-&gt; "9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-&gt; "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-&gt; "9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-&gt; "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-&gt; "9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-&gt; "7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-&gt; "9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-&gt; "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-&gt; "9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-&gt; "9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-&gt; "9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-&gt; "9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9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-&gt; "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-&gt; "75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21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9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-&gt; "9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-&gt; "9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75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-&gt; "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-&gt; "90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-&gt; "9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-&gt; "70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9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708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90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9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90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702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+" -&gt; "8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-" -&gt; "8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-&gt; "9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-&gt; "7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9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707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9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-&gt; "8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-&gt; "48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7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0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0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5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6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-&gt; "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-&gt; "9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+" -&gt; "9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-&gt; "9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-&gt; "9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-" -&gt; "90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-&gt; "9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-&gt; "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+" -&gt; "9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-" -&gt; "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-&gt; "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-&gt; "8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5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65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-&gt; "9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-&gt; "9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-&gt; "7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-&gt; "4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-" -&gt; "863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7278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879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967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704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-&gt; "80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-&gt; "86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-&gt; "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-&gt; "8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+" -&gt; "7045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-" -&gt; "8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+" -&gt; "49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-&gt; "7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-&gt; "4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+" -&gt; "7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-&gt; "6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-&gt; "8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+" -&gt; "8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-" -&gt; "8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-" -&gt; "4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-&gt; "8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-&gt; "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4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7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4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-" -&gt; "4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-&gt; "7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-&gt; "49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-&gt; "4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-&gt; "918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-&gt; "7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-&gt; "7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+" -&gt; "8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-" -&gt; "4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10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4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-" -&gt; "4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-&gt; "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-&gt; "9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-&gt; "9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-&gt; "70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1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-&gt; "9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-&gt; "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700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1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-&gt; "7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-&gt; "9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-&gt; "7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-&gt; "4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-&gt; "9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-&gt; "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7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909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-&gt; "9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-&gt; "9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-&gt; "9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-&gt; "9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9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91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701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-&gt; "9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-&gt; "9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+" -&gt; "8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7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6968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8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3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8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1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-&gt; "9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-&gt; "91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-&gt; "70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-&gt; "91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3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1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80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1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3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1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5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-&gt; "9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-&gt; "70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-&gt; "9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-&gt; "80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-&gt; "9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-&gt; "9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-&gt; "7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-&gt; "91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-&gt; "9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-&gt; "9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-&gt; "9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-&gt; "7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9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91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757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8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88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-&gt; "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-&gt; "7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-&gt; "7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-&gt; "8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-" -&gt; "9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+" -&gt; "8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-&gt; "9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-&gt; "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-&gt; "75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-&gt; "912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+" -&gt; "987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7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909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-&gt; "6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-&gt; "9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-" -&gt; "8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-&gt; "9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-&gt; "9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-&gt; "8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-&gt; "88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-&gt; "9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-&gt; "8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-&gt; "7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-&gt; "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-" -&gt; "91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+" -&gt; "987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-" -&gt; "91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-&gt; "7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-&gt; "74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-&gt; "69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-&gt; "4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-&gt; "9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-&gt; "9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75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91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697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-&gt; "9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-&gt; "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-&gt; "8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-&gt; "9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1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-&gt; "9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-&gt; "9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-&gt; "9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-&gt; "9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9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709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91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-&gt; "9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-&gt; "9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-&gt; "9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-&gt; "9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1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1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7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91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70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-&gt; "9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-&gt; "9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-&gt; "9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-&gt; "7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-&gt; "9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-&gt; "94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-&gt; "9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-&gt; "9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-&gt; "9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-&gt; "9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-&gt; "9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-&gt; "9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-&gt; "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-&gt; "9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-&gt; "70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-&gt; "9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-&gt; "9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-&gt; "9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-&gt; "7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-&gt; "9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-&gt; "9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-&gt; "9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-&gt; "7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-&gt; "9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-&gt; "9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-&gt; "9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-&gt; "9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-&gt; "7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-&gt; "9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-&gt; "70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-&gt; "91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-" -&gt; "9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-&gt; "9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-&gt; "9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+" -&gt; "4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8671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94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495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907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-&gt; "9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-&gt; "9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-&gt; "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-&gt; "7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9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9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-&gt; "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-&gt; "9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-&gt; "9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-&gt; "9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9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9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6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-&gt; "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-&gt; "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+" -&gt; "980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8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6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8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-&gt; "958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-&gt; "696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696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920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6036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8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9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9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+" -&gt; "9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-" -&gt; "8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-&gt; "9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-&gt; "91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1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6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69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9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-&gt; "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-&gt; "80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9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70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92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-&gt; "9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-&gt; "89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-&gt; "7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-&gt; "92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8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92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92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-&gt; "9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-&gt; "7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3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-&gt; "9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-&gt; "7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-&gt; "9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-&gt; "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-&gt; "9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-&gt; "75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-&gt; "9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-&gt; "9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-&gt; "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-&gt; "92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-&gt; "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-&gt; "9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-&gt; "9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-&gt; "70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-&gt; "9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-&gt; "7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-&gt; "9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-&gt; "9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-&gt; "9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-&gt; "75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-&gt; "9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-&gt; "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69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5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07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92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92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56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-&gt; "9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-&gt; "9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-&gt; "9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-&gt; "7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-&gt; "9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-&gt; "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-&gt; "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-&gt; "9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-&gt; "9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-&gt; "7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-&gt; "9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-&gt; "70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-&gt; "80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-&gt; "9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-&gt; "9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-&gt; "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-&gt; "9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-&gt; "9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9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-&gt; "9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-&gt; "9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-&gt; "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-&gt; "75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-&gt; "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-&gt; "9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-&gt; "9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-&gt; "9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-&gt; "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-&gt; "70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-&gt; "9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-&gt; "6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9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9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8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-&gt; "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-&gt; "8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66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92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9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-&gt; "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-&gt; "1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-&gt; "9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-&gt; "9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-&gt; "9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-&gt; "9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-&gt; "9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-&gt; "7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-&gt; "9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-&gt; "9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-&gt; "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-&gt; "9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-&gt; "9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-&gt; "1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-&gt; "9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-&gt; "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-&gt; "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-&gt; "7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-&gt; "9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-&gt; "9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9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70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92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-" -&gt; "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949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707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946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-&gt; "69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-&gt; "9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+" -&gt; "8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-&gt; "9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-&gt; "9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-&gt; "70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-&gt; "9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-" -&gt; "9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-&gt; "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-&gt; "9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-&gt; "9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-&gt; "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+" -&gt; "15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-" -&gt; "8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-&gt; "9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-&gt; "1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-&gt; "9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-&gt; "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-&gt; "23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-&gt; "2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70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9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9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-&gt; "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-&gt; "7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-&gt; "1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-&gt; "9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-&gt; "9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-&gt; "9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9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57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-&gt; "9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-&gt; "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+" -&gt; "120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-" -&gt; "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-&gt; "23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-&gt; "1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-" -&gt; "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8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-&gt; "9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-&gt; "3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-&gt; "6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-&gt; "9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-&gt; "9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-&gt; "9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-&gt; "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-&gt; "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-&gt; "8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-&gt; "9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-&gt; "9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-&gt; "9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+" -&gt; "9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8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9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8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-" -&gt; "92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-&gt; "9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-&gt; "70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-&gt; "9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-" -&gt; "9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-&gt; "1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-&gt; "9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-&gt; "9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-&gt; "9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-&gt; "7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-&gt; "9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-&gt; "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-&gt; "9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+" -&gt; "92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9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6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9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-&gt; "965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-&gt; "9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-&gt; "9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9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92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668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700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9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92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669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9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10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7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-&gt; "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-&gt; "7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9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75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92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6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-&gt; "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-&gt; "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9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5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6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-&gt; "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-&gt; "9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6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70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9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96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-&gt; "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-&gt; "9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-&gt; "7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-&gt; "92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-&gt; "9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-&gt; "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8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92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70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-&gt; "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-&gt; "92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-&gt; "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-&gt; "9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-&gt; "9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-&gt; "92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7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92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9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-&gt; "9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-&gt; "10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1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92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9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-&gt; "9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-&gt; "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-&gt; "9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-&gt; "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-&gt; "9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-&gt; "66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-&gt; "7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-&gt; "9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-&gt; "9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-&gt; "9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75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92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95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-&gt; "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-&gt; "9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-&gt; "9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-&gt; "8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9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93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756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7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9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669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-&gt; "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-&gt; "70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-&gt; "6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-&gt; "756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3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4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-&gt; "9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-&gt; "7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70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5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6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3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-&gt; "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-&gt; "930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-&gt; "9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-&gt; "9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9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2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3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+" -&gt; "97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-" -&gt; "7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96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7571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-&gt; "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-&gt; "93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-&gt; "9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-&gt; "9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9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93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708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+" -&gt; "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-&gt; "9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-&gt; "9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+" -&gt; "75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-&gt; "70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-&gt; "9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-&gt; "9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-&gt; "7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-&gt; "9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-&gt; "7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-&gt; "9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-&gt; "1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-&gt; "9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-&gt; "9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-&gt; "9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-&gt; "10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-&gt; "9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-&gt; "9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-&gt; "9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-&gt; "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-&gt; "9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-&gt; "75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-&gt; "9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-&gt; "8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-&gt; "9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-&gt; "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-&gt; "9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-&gt; "9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-&gt; "9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-&gt; "1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-&gt; "9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-&gt; "9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9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10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+" -&gt; "9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-&gt; "9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-&gt; "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-&gt; "7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-&gt; "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-&gt; "69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-&gt; "9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+" -&gt; "9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-" -&gt; "92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-&gt; "9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-&gt; "9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-&gt; "75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-&gt; "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-&gt; "9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-&gt; "9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-&gt; "7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-&gt; "9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-" -&gt; "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+" -&gt; "9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-&gt; "70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-&gt; "9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6968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883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887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-&gt; "7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-&gt; "9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-&gt; "9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-&gt; "9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-&gt; "7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-&gt; "9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-&gt; "9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-&gt; "9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-&gt; "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-&gt; "9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-&gt; "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-&gt; "1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-" -&gt; "14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-&gt; "9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-&gt; "7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7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143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143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+" -&gt; "7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-" -&gt; "9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+" -&gt; "94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-&gt; "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-&gt; "9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-&gt; "9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-&gt; "8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-&gt; "7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-&gt; "87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-&gt; "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-&gt; "9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-&gt; "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-&gt; "9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8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6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8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+" -&gt; "8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-&gt; "9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-&gt; "9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-&gt; "9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-&gt; "91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-&gt; "8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-&gt; "8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-&gt; "7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-&gt; "8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-" -&gt; "8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1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-&gt; "7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-&gt; "8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10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98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93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70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7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7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9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-&gt; "9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-&gt; "6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-&gt; "6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-&gt; "93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-&gt; "9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-&gt; "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-&gt; "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-&gt; "6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9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757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-&gt; "9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-&gt; "75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-&gt; "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-&gt; "7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-&gt; "7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-&gt; "93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-&gt; "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-&gt; "8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-&gt; "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-&gt; "75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9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7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-&gt; "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-&gt; "6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9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7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965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-&gt; "9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-&gt; "75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9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9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6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-&gt; "9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-&gt; "72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-&gt; "9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-&gt; "1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-&gt; "9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-&gt; "1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-&gt; "9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-&gt; "75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-&gt; "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-&gt; "9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-&gt; "9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-&gt; "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-&gt; "10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-&gt; "9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-&gt; "9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-&gt; "70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-&gt; "9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-&gt; "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-&gt; "9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-&gt; "93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-&gt; "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-&gt; "9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-&gt; "9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-&gt; "7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66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94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757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-&gt; "9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-&gt; "80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-&gt; "9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-&gt; "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-&gt; "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-&gt; "9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-&gt; "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-&gt; "6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-&gt; "9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-&gt; "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-&gt; "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-&gt; "93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9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1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9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7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-&gt; "9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-&gt; "9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-&gt; "9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-&gt; "9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-&gt; "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-&gt; "9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-&gt; "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-&gt; "7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-&gt; "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-&gt; "7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66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70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9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94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80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-&gt; "9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-&gt; "7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-&gt; "9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-&gt; "1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-&gt; "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-&gt; "94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-&gt; "9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-&gt; "9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-&gt; "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-&gt; "7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-&gt; "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-&gt; "6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9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69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75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70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94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703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-&gt; "9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-&gt; "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-&gt; "9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-&gt; "9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7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98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94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10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-&gt; "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-&gt; "70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-&gt; "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-&gt; "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-&gt; "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-&gt; "9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7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94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709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942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-&gt; "9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-&gt; "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4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-&gt; "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-&gt; "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0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672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-&gt; "7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-&gt; "9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-&gt; "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-&gt; "9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8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4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-&gt; "9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-&gt; "9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-&gt; "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-&gt; "9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-&gt; "6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-&gt; "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-&gt; "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-&gt; "9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-&gt; "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-&gt; "7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-&gt; "9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-&gt; "10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-&gt; "6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-&gt; "9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+" -&gt; "21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-&gt; "9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-&gt; "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-&gt; "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-&gt; "9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-&gt; "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-&gt; "7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-&gt; "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-&gt; "9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-&gt; "8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-&gt; "9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9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67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9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-&gt; "1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-&gt; "9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-&gt; "9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-&gt; "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-&gt; "80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-&gt; "8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-&gt; "7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-&gt; "9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4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709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8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70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84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-&gt; "8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-&gt; "4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+" -&gt; "9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887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917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7085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+" -&gt; "8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-&gt; "4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-&gt; "4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+" -&gt; "88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-&gt; "9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-&gt; "9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2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10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-&gt; "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-&gt; "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-" -&gt; "1008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-&gt; "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-&gt; "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-&gt; "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-&gt; "930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9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7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8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-" -&gt; "9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10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9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10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9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6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9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-&gt; "9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-&gt; "1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-&gt; "7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-&gt; "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7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-&gt; "9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-&gt; "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-&gt; "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-&gt; "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9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94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100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-&gt; "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-&gt; "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-&gt; "9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-&gt; "7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-&gt; "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-&gt; "75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-&gt; "9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-&gt; "9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-&gt; "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-&gt; "7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-&gt; "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-&gt; "7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-&gt; "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-&gt; "9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-&gt; "7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-&gt; "7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-&gt; "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-&gt; "8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-" -&gt; "918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-&gt; "7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-&gt; "7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-&gt; "1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-&gt; "94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+" -&gt; "210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-&gt; "9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-&gt; "9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-&gt; "9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-&gt; "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+" -&gt; "95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-&gt; "7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-&gt; "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-&gt; "9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-&gt; "9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-" -&gt; "925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-&gt; "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-&gt; "14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-" -&gt; "9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-&gt; "102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-&gt; "7571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-&gt; "9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-&gt; "8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-&gt; "7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-&gt; "9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-" -&gt; "7008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-" -&gt; "9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6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-&gt; "80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-&gt; "75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-&gt; "9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-&gt; "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-&gt; "1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-&gt; "9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-" -&gt; "9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+" -&gt; "9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-&gt; "953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-&gt; "96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+" -&gt; "92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9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7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-&gt; "925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-&gt; "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-&gt; "9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-&gt; "9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-&gt; "9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-&gt; "9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-&gt; "9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-&gt; "70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-&gt; "91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-&gt; "7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-&gt; "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-&gt; "1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-&gt; "9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-&gt; "6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-&gt; "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-&gt; "70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-&gt; "9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-&gt; "70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-&gt; "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-&gt; "9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-&gt; "9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+" -&gt; "9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-&gt; "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-&gt; "92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+" -&gt; "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-" -&gt; "9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-&gt; "10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-&gt; "9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-&gt; "7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-&gt; "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-&gt; "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-&gt; "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-&gt; "9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-&gt; "7571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+" -&gt; "9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-" -&gt; "979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-&gt; "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-&gt; "67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7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5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70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7571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-&gt; "23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-&gt; "90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-&gt; "9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-&gt; "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-&gt; "8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-&gt; "8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-&gt; "9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-&gt; "9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+" -&gt; "8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-" -&gt; "9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+" -&gt; "8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444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578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57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706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-&gt; "7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-&gt; "9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-" -&gt; "9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-&gt; "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-&gt; "9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-&gt; "5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-&gt; "753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+" -&gt; "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-&gt; "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-&gt; "75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-" -&gt; "9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-&gt; "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-&gt; "4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44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578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57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+" -&gt; "9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-" -&gt; "9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-&gt; "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-&gt; "9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-&gt; "67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-&gt; "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949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1003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100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+" -&gt; "9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-&gt; "70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-&gt; "9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+" -&gt; "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-&gt; "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-&gt; "9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+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+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-" -&gt; "72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-" -&gt; "7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-&gt; "9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-&gt; "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9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10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1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+" -&gt; "9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-" -&gt; "9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-&gt; "9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-&gt; "9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-&gt; "9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-&gt; "971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+" -&gt; "57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-&gt; "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-&gt; "9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-&gt; "9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-&gt; "9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9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95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80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44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2377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-" -&gt; "9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6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5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-&gt; "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-&gt; "9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-&gt; "72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-&gt; "9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6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8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805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-&gt; "9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-&gt; "95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9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95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706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-&gt; "9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-&gt; "955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5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-&gt; "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-&gt; "95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5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5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-&gt; "9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-&gt; "9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-&gt; "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-&gt; "9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70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7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80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95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69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59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9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95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696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+" -&gt; "925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-&gt; "7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-&gt; "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+" -&gt; "9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-&gt; "7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-&gt; "9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-&gt; "70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-&gt; "9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-&gt; "9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-&gt; "756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-&gt; "9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-&gt; "9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70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7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95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+" -&gt; "7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-" -&gt; "9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-&gt; "69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-&gt; "9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+" -&gt; "9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-&gt; "1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-&gt; "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9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80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-&gt; "9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-&gt; "959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19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5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696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69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86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80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8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58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-&gt; "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-&gt; "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7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5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+" -&gt; "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-&gt; "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-&gt; "7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-&gt; "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-&gt; "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+" -&gt; "9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+" -&gt; "9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4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1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9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+" -&gt; "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-" -&gt; "9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-&gt; "9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-&gt; "96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-&gt; "9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-&gt; "7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9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604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-" -&gt; "97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+" -&gt; "9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-&gt; "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-&gt; "95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-&gt; "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-&gt; "9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+" -&gt; "9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-" -&gt; "9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-&gt; "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-&gt; "9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6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9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706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706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-&gt; "6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-&gt; "961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-&gt; "9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-&gt; "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-&gt; "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-&gt; "96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-&gt; "10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-&gt; "961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9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604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6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9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96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-&gt; "6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-&gt; "96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-&gt; "7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-&gt; "98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-&gt; "9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-&gt; "96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-&gt; "9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-&gt; "9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+" -&gt; "9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-" -&gt; "983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-" -&gt; "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-" -&gt; "8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-&gt; "6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-&gt; "9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-&gt; "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-&gt; "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9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8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95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-" -&gt; "98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5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7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8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+" -&gt; "48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-" -&gt; "8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-&gt; "7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-&gt; "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-" -&gt; "8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-&gt; "7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-&gt; "4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+" -&gt; "1217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-&gt; "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-&gt; "3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-&gt; "969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-&gt; "96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+" -&gt; "7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-" -&gt; "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+" -&gt; "250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+" -&gt; "757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-" -&gt; "9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-&gt; "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-&gt; "9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-&gt; "66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-&gt; "9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75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-&gt; "7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-&gt; "92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+" -&gt; "6943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-" -&gt; "9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+" -&gt; "6943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+" -&gt; "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-&gt; "7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-&gt; "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+" -&gt; "9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-" -&gt; "9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+" -&gt; "7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+" -&gt; "9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-" -&gt; "75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-&gt; "7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-&gt; "9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+" -&gt; "7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-&gt; "75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-&gt; "75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-&gt; "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-&gt; "9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-&gt; "70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-&gt; "9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926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7217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939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-" -&gt; "9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-&gt; "949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-&gt; "98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-&gt; "23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-&gt; "90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-&gt; "67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-&gt; "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-" -&gt; "83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-&gt; "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-&gt; "9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-&gt; "9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-&gt; "92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-&gt; "7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-&gt; "9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-&gt; "9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-&gt; "9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+" -&gt; "24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8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2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66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88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9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-" -&gt; "8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-&gt; "9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-&gt; "9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-&gt; "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-&gt; "9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-&gt; "70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-&gt; "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-" -&gt; "8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-&gt; "872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-&gt; "904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+" -&gt; "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-&gt; "71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-&gt; "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-&gt; "7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-&gt; "8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-&gt; "49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-&gt; "701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-&gt; "7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-&gt; "8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02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57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23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753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756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69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-&gt; "10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-&gt; "7571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-" -&gt; "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-&gt; "7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-&gt; "8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-&gt; "9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-&gt; "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-&gt; "9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-&gt; "96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9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7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2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+" -&gt; "963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9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7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2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+" -&gt; "700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-&gt; "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-&gt; "9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456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89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895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963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7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-&gt; "9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-&gt; "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-" -&gt; "8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+" -&gt; "72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-&gt; "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-&gt; "87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-&gt; "89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-&gt; "5988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-" -&gt; "9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+" -&gt; "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-" -&gt; "8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9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8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-&gt; "7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-&gt; "8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+" -&gt; "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-" -&gt; "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-&gt; "7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-&gt; "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-&gt; "70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-&gt; "7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-" -&gt; "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-&gt; "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-&gt; "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+" -&gt; "8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86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80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+" -&gt; "8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9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7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75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-&gt; "80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-&gt; "75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-&gt; "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-&gt; "9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70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60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7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98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39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972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-&gt; "1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-&gt; "97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4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4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972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973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-&gt; "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-&gt; "972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-&gt; "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-&gt; "9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-&gt; "6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-&gt; "972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3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97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98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-&gt; "10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-&gt; "97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69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4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97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606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-&gt; "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-&gt; "97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7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9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1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-&gt; "6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-&gt; "972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-&gt; "7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-&gt; "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-&gt; "6744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-&gt; "7075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-&gt; "9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-&gt; "97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10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100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5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73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75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-&gt; "9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-&gt; "97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8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97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98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-&gt; "1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-&gt; "9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-" -&gt; "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+" -&gt; "952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-&gt; "9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-&gt; "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70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7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88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-&gt; "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-&gt; "9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9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8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9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+" -&gt; "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-" -&gt; "9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-" -&gt; "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7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97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8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1566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16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7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+" -&gt; "1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-" -&gt; "97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-&gt; "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-&gt; "7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9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974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719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-&gt; "10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-&gt; "9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-" -&gt; "9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-&gt; "9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-&gt; "10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-&gt; "9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-&gt; "7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75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708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97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-&gt; "9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-&gt; "9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4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9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6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72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707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97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-&gt; "9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-&gt; "1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-&gt; "9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-&gt; "7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-&gt; "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-&gt; "9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4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9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1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-&gt; "9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-&gt; "9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10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10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-&gt; "9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-&gt; "70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-&gt; "9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-&gt; "97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-&gt; "9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-&gt; "7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-&gt; "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-&gt; "75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-&gt; "8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-&gt; "97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-&gt; "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-&gt; "70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-&gt; "9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-&gt; "7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3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9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71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-&gt; "9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-&gt; "7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39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-" -&gt; "4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-&gt; "604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-&gt; "9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-&gt; "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+" -&gt; "4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-&gt; "4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-&gt; "4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+" -&gt; "87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-" -&gt; "2362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+" -&gt; "4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-&gt; "931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-&gt; "95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-&gt; "10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-&gt; "7571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-&gt; "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-&gt; "9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-&gt; "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-&gt; "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-&gt; "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-&gt; "9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-&gt; "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-&gt; "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-&gt; "6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-&gt; "60426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-" -&gt; "9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-&gt; "9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-&gt; "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+" -&gt; "60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-" -&gt; "9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+" -&gt; "4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890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19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70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5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-&gt; "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-&gt; "9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+" -&gt; "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-" -&gt; "972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+" -&gt; "98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-" -&gt; "95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+" -&gt; "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10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10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-&gt; "9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-&gt; "95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5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-&gt; "6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-&gt; "9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-&gt; "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-&gt; "97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-&gt; "6744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-&gt; "7080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-" -&gt; "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-&gt; "7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-&gt; "9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-" -&gt; "9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+" -&gt; "9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-&gt; "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-&gt; "3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-&gt; "9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-&gt; "9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-&gt; "7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-&gt; "9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-&gt; "9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-&gt; "9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+" -&gt; "95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-&gt; "9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-&gt; "97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-" -&gt; "9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+" -&gt; "88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-" -&gt; "986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-&gt; "3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-&gt; "4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-&gt; "9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-&gt; "9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-" -&gt; "9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+" -&gt; "6968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-&gt; "9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-&gt; "9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-&gt; "9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-&gt; "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988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988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6041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+" -&gt; "9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-&gt; "9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-&gt; "91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+" -&gt; "9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-" -&gt; "98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+" -&gt; "9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-" -&gt; "9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-&gt; "9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-&gt; "9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-&gt; "9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-&gt; "9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+" -&gt; "8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86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9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17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2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-&gt; "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-&gt; "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-&gt; "10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-&gt; "9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-" -&gt; "93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75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93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707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-&gt; "9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-&gt; "9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-" -&gt; "8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6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2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6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4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8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-&gt; "9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-&gt; "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-&gt; "9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-&gt; "9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-&gt; "8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-&gt; "98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696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63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62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-&gt; "9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-&gt; "9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+" -&gt; "8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-" -&gt; "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-&gt; "980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-&gt; "1008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-" -&gt; "9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-&gt; "3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-&gt; "9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-&gt; "9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-&gt; "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6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5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8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8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8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88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986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-&gt; "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-&gt; "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+" -&gt; "966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-&gt; "7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-&gt; "9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-&gt; "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-&gt; "6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-&gt; "9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-&gt; "9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-&gt; "8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-&gt; "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-" -&gt; "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-&gt; "980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-&gt; "1008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-&gt; "80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-&gt; "9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+" -&gt; "9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-" -&gt; "9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-&gt; "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-&gt; "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-&gt; "980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-&gt; "1008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-" -&gt; "98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8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696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8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7572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70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59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6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6968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5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+" -&gt; "982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-&gt; "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-&gt; "9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-&gt; "7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-&gt; "9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-&gt; "1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-&gt; "9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+" -&gt; "9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-" -&gt; "98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-&gt; "9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-&gt; "9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-&gt; "8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-&gt; "8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-" -&gt; "9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-&gt; "9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-&gt; "95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-" -&gt; "98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+" -&gt; "95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913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914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7061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-&gt; "9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-&gt; "9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+" -&gt; "1008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-" -&gt; "94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-&gt; "75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-&gt; "9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-&gt; "7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-&gt; "9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-&gt; "9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-&gt; "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+" -&gt; "96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-&gt; "10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-&gt; "9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+" -&gt; "982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-&gt; "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-&gt; "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+" -&gt; "982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-&gt; "8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-&gt; "8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-&gt; "75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-&gt; "9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-&gt; "8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-&gt; "8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-" -&gt; "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-&gt; "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-&gt; "8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-&gt; "7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-&gt; "9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-&gt; "8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-&gt; "98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-&gt; "66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-&gt; "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-&gt; "70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-&gt; "94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-" -&gt; "9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-&gt; "6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-&gt; "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-&gt; "9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-&gt; "9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-&gt; "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-&gt; "9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-&gt; "9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-&gt; "9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-&gt; "9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-&gt; "9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-" -&gt; "9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-&gt; "7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-&gt; "7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-&gt; "70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-&gt; "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-&gt; "9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-&gt; "9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-&gt; "70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-&gt; "8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-&gt; "7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-&gt; "9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-" -&gt; "89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+" -&gt; "8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-&gt; "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-&gt; "8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-&gt; "9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-&gt; "9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-&gt; "9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-&gt; "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75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845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80800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+" -&gt; "10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-" -&gt; "9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-&gt; "9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-&gt; "1001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-" -&gt; "9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+" -&gt; "8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-" -&gt; "9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+" -&gt; "1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-" -&gt; "8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-&gt; "80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-&gt; "9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+" -&gt; "10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-" -&gt; "7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+" -&gt; "10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-&gt; "75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-&gt; "757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-&gt; "9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-&gt; "9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-&gt; "1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-&gt; "999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-&gt; "2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-&gt; "7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-&gt; "7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-&gt; "9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70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10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100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69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6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6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999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1286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+" -&gt; "7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-&gt; "7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-&gt; "81126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-&gt; "7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-&gt; "7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-&gt; "8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-&gt; "7563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+" -&gt; "10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-" -&gt; "10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-&gt; "9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-&gt; "9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10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789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10007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+" -&gt; "10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-" -&gt; "10006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-&gt; "8112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-&gt; "8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-&gt; "10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-&gt; "10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-&gt; "9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-&gt; "81147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-&gt; "9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-&gt; "9927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-&gt; "1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-&gt; "7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-&gt; "1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-&gt; "791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1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7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10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-&gt; "1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-&gt; "7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-&gt; "1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-&gt; "7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1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10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70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0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00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2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-&gt; "10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-&gt; "7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-&gt; "1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-&gt; "1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-&gt; "8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-&gt; "100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-&gt; "8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-&gt; "9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-&gt; "7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-&gt; "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-&gt; "7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-&gt; "9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-&gt; "9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-&gt; "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+" -&gt; "95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-&gt; "7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-&gt; "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9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8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9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00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11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-&gt; "10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-&gt; "1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-&gt; "7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-&gt; "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-" -&gt; "9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-&gt; "1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-&gt; "12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-" -&gt; "10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-&gt; "88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-&gt; "89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1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100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757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-&gt; "6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-&gt; "1003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+" -&gt; "7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-" -&gt; "9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-&gt; "1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-&gt; "10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-&gt; "8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-&gt; "100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1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9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-&gt; "1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-&gt; "1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-&gt; "10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-&gt; "7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-&gt; "70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-&gt; "1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7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-&gt; "9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-&gt; "9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-&gt; "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-&gt; "94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7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10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107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-&gt; "10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-&gt; "7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0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5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-" -&gt; "9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-&gt; "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-&gt; "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-&gt; "89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-&gt; "89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-&gt; "9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-&gt; "9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136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1041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694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694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-&gt; "10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-&gt; "100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+" -&gt; "7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-&gt; "75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-&gt; "9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-" -&gt; "887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4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6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9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-" -&gt; "9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-&gt; "75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-&gt; "9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-&gt; "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-&gt; "9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-&gt; "7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-&gt; "9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+" -&gt; "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-&gt; "70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-&gt; "9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4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5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6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-" -&gt; "97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-&gt; "69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-&gt; "9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10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7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9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210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945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6720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7075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+" -&gt; "210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-&gt; "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-&gt; "9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-&gt; "987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-&gt; "7091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8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9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9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-&gt; "8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-&gt; "8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+" -&gt; "95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-&gt; "9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-&gt; "9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-" -&gt; "8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+" -&gt; "9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-" -&gt; "9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-&gt; "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-&gt; "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22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701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705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7023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40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19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6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60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9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6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7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21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992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-&gt; "70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-&gt; "101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670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40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198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56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22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54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-&gt; "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-&gt; "1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22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701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01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02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-&gt; "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-&gt; "1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-&gt; "1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-&gt; "1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-&gt; "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-&gt; "7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-&gt; "10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-&gt; "10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-&gt; "7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-&gt; "8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-&gt; "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-&gt; "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-" -&gt; "5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-&gt; "70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-&gt; "75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-&gt; "7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-&gt; "10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1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101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71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-&gt; "7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-&gt; "100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-&gt; "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-&gt; "9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+" -&gt; "130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-" -&gt; "10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-" -&gt; "9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-&gt; "9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-&gt; "9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-&gt; "10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-&gt; "7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-&gt; "13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-&gt; "10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-" -&gt; "4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-&gt; "10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-&gt; "1020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-&gt; "10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-&gt; "7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59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0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2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+" -&gt; "4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-&gt; "7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-&gt; "10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+" -&gt; "1302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-&gt; "1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-&gt; "10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-&gt; "7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-&gt; "75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4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1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4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-" -&gt; "3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134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1357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606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+" -&gt; "81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-" -&gt; "81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+" -&gt; "8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-" -&gt; "8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+" -&gt; "81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-" -&gt; "8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+" -&gt; "81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-" -&gt; "8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4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02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82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7068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016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-&gt; "7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-&gt; "7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+" -&gt; "867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4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-&gt; "94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-&gt; "7080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-&gt; "9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-&gt; "4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+" -&gt; "11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-&gt; "8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-&gt; "7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-&gt; "9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-&gt; "9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-&gt; "87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-&gt; "59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+" -&gt; "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-" -&gt; "4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711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55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3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-&gt; "10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-&gt; "1013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60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59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56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78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2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699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-&gt; "7549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-&gt; "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-&gt; "753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+" -&gt; "75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-" -&gt; "75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-&gt; "7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-&gt; "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-&gt; "10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-&gt; "1024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4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701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43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7530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-&gt; "10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-&gt; "1024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7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454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1024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8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55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4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7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8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6992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24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+" -&gt; "105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-&gt; "4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-&gt; "7530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-&gt; "6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-&gt; "1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-" -&gt; "10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+" -&gt; "10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-" -&gt; "102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+" -&gt; "103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-" -&gt; "1024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+" -&gt; "10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-" -&gt; "1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-&gt; "1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-&gt; "1024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-&gt; "1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-&gt; "102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-&gt; "1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-&gt; "1024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1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10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757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2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7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+" -&gt; "103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-" -&gt; "1024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-&gt; "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-&gt; "1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+" -&gt; "3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-" -&gt; "6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-&gt; "70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-&gt; "101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-&gt; "75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-&gt; "65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-&gt; "1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-&gt; "1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-&gt; "1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-&gt; "10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-&gt; "1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-&gt; "1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1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1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1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12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5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-&gt; "10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-&gt; "10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-&gt; "1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-&gt; "10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6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2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8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75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10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6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-&gt; "1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-&gt; "7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8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710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-&gt; "1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-&gt; "1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-&gt; "1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-&gt; "10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-&gt; "1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-&gt; "1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-&gt; "1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-&gt; "75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-&gt; "1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-&gt; "69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5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-&gt; "1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-&gt; "69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-&gt; "1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-&gt; "1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-&gt; "69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-&gt; "10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-&gt; "1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-&gt; "103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-&gt; "10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-&gt; "69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-&gt; "1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-&gt; "1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2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10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1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7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-&gt; "10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-&gt; "1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-&gt; "1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-&gt; "103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-&gt; "1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-&gt; "10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-&gt; "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-&gt; "103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-&gt; "12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-&gt; "9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6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103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106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+" -&gt; "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-&gt; "1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-&gt; "7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10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69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7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-&gt; "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-&gt; "1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0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04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2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5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3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-&gt; "10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-&gt; "7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-&gt; "1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-&gt; "7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-&gt; "10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-&gt; "10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4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5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103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-&gt; "1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-&gt; "69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-&gt; "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-&gt; "1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-&gt; "10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-&gt; "10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1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7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511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-&gt; "10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-&gt; "10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-&gt; "4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-&gt; "103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-&gt; "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-&gt; "10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-&gt; "1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-&gt; "7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3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1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-&gt; "1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-&gt; "1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-&gt; "10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-&gt; "6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-&gt; "1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-&gt; "1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-&gt; "1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-&gt; "6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-&gt; "1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-&gt; "1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-&gt; "10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-&gt; "6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-&gt; "1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-&gt; "1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-&gt; "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-&gt; "10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4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3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-&gt; "1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-&gt; "1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+" -&gt; "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-&gt; "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-&gt; "10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-&gt; "1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-&gt; "6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-&gt; "10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-&gt; "1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-&gt; "1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-&gt; "10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134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268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559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107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696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-&gt; "7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-&gt; "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-&gt; "1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-&gt; "1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-&gt; "1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-&gt; "70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-&gt; "4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-&gt; "103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-&gt; "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-&gt; "1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-&gt; "6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-&gt; "1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1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10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7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-&gt; "10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-&gt; "1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-&gt; "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-&gt; "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-&gt; "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-&gt; "4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-&gt; "1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-&gt; "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10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6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7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-&gt; "1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-&gt; "6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-&gt; "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-&gt; "103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13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559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6956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-&gt; "10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-&gt; "1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-&gt; "5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-&gt; "1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-&gt; "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-&gt; "10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-&gt; "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-&gt; "1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-&gt; "7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-&gt; "47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13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268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559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6956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-&gt; "70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-&gt; "1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-&gt; "8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-&gt; "4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-&gt; "1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-&gt; "1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-&gt; "75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-&gt; "4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-" -&gt; "4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-&gt; "1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-&gt; "6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-&gt; "1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-&gt; "7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+" -&gt; "7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-" -&gt; "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-&gt; "6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-&gt; "7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-&gt; "7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-&gt; "5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-&gt; "1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-&gt; "6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88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5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528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-&gt; "1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-&gt; "1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-&gt; "10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-&gt; "1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-&gt; "10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-&gt; "103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-&gt; "10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-&gt; "1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38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-&gt; "75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-&gt; "103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1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1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6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-&gt; "1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-&gt; "103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38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20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-&gt; "7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-&gt; "104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-&gt; "1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-&gt; "69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-&gt; "1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-&gt; "1039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3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7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-&gt; "5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-&gt; "102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1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710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1039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1088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6703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10455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-" -&gt; "1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0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-" -&gt; "10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-&gt; "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-&gt; "1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70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-&gt; "10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-&gt; "10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-&gt; "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-&gt; "75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-" -&gt; "10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-&gt; "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-&gt; "1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-" -&gt; "1007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-&gt; "1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-&gt; "69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-&gt; "1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-&gt; "7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-&gt; "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-&gt; "1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-&gt; "10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-&gt; "7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-&gt; "10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-&gt; "7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-&gt; "1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-&gt; "5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-&gt; "6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-&gt; "10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-&gt; "7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-&gt; "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-&gt; "1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-&gt; "1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-&gt; "5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-&gt; "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-&gt; "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-&gt; "5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-&gt; "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-&gt; "5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1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7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10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-&gt; "1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-&gt; "10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-&gt; "6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-&gt; "10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-&gt; "75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-&gt; "10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1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107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70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75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-&gt; "10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-&gt; "10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-&gt; "104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-" -&gt; "10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-&gt; "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-&gt; "1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-&gt; "1044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-&gt; "10678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-&gt; "80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-&gt; "519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-&gt; "1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-&gt; "103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-&gt; "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-&gt; "1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6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695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1043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-&gt; "7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-&gt; "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-&gt; "8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-&gt; "50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-&gt; "1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-&gt; "103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-&gt; "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-&gt; "10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-&gt; "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-&gt; "1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-" -&gt; "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-&gt; "7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69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7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7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-&gt; "1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-&gt; "1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-&gt; "10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-&gt; "757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-&gt; "10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-&gt; "1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1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1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7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0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-&gt; "10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-&gt; "1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-&gt; "6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-&gt; "1052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1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10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69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10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69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1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+" -&gt; "1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-&gt; "1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-&gt; "10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-&gt; "10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-&gt; "1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1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7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10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-&gt; "10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-&gt; "70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-" -&gt; "10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-" -&gt; "1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-&gt; "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-&gt; "10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70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10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69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+" -&gt; "10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-&gt; "5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-&gt; "103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-&gt; "1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-&gt; "1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-&gt; "10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-&gt; "10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-&gt; "2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-&gt; "104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-&gt; "10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-&gt; "10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-&gt; "10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-&gt; "1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-&gt; "10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-&gt; "1048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4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-&gt; "10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-&gt; "1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0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-&gt; "1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-&gt; "10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-&gt; "70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-&gt; "10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+" -&gt; "10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2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701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77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2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5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-&gt; "10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-&gt; "66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-&gt; "7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-&gt; "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+" -&gt; "565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-&gt; "1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-&gt; "1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-&gt; "10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-&gt; "1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4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6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-&gt; "10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-&gt; "1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-&gt; "10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-&gt; "1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-&gt; "12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-&gt; "104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-&gt; "10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-&gt; "1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-&gt; "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-&gt; "10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-&gt; "10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-&gt; "7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6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4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8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-&gt; "10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-&gt; "7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-&gt; "1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-&gt; "7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6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0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105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51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57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-&gt; "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-&gt; "1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-&gt; "10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-&gt; "1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-&gt; "10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-&gt; "130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-&gt; "10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-&gt; "10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-" -&gt; "104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+" -&gt; "75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-&gt; "10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-&gt; "103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-" -&gt; "10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-&gt; "12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-&gt; "695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-&gt; "1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-&gt; "1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-" -&gt; "13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12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6951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6956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-&gt; "1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-&gt; "1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-&gt; "69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-&gt; "10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-" -&gt; "1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1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71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75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-&gt; "1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-&gt; "1049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+" -&gt; "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-&gt; "1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-&gt; "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7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37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2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77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6944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46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-&gt; "1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-&gt; "1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-&gt; "1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-&gt; "10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-&gt; "1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-&gt; "1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-" -&gt; "1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0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-&gt; "1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-&gt; "10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62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-&gt; "10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-&gt; "757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565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579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1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7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-&gt; "1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-&gt; "1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-&gt; "10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-&gt; "103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-&gt; "1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-&gt; "1049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-&gt; "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-&gt; "1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-&gt; "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-&gt; "10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1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81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90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565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6951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6957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-&gt; "1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-&gt; "10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+" -&gt; "1021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69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7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7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+" -&gt; "1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-" -&gt; "1024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-&gt; "66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-&gt; "10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+" -&gt; "1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-" -&gt; "10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+" -&gt; "7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-" -&gt; "1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-&gt; "1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-&gt; "1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-&gt; "1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-&gt; "10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+" -&gt; "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-&gt; "1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-&gt; "10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-" -&gt; "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+" -&gt; "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105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811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815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7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7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1057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1057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3937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+" -&gt; "105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-" -&gt; "8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+" -&gt; "81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-" -&gt; "8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-&gt; "1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-&gt; "1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+" -&gt; "75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7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13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7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7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106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114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1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106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705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805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-&gt; "75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-&gt; "106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-&gt; "1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-&gt; "106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-&gt; "1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-&gt; "80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7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106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707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-&gt; "1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-&gt; "106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-&gt; "1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-&gt; "1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6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6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9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-&gt; "1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-&gt; "10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-&gt; "10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-&gt; "106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-&gt; "1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-&gt; "10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-&gt; "10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-&gt; "1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-&gt; "1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-&gt; "1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-&gt; "10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-&gt; "7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-&gt; "1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-&gt; "1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-&gt; "10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-&gt; "1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-&gt; "1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-&gt; "106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-&gt; "3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-&gt; "10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-&gt; "10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-&gt; "106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-&gt; "7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-&gt; "10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-&gt; "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-&gt; "1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-&gt; "10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-&gt; "105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565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1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1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7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1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1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117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134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+" -&gt; "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-" -&gt; "10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-&gt; "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-&gt; "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-&gt; "10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-&gt; "10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579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1071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6951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695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558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116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-&gt; "6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-&gt; "10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-" -&gt; "1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-&gt; "12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-&gt; "104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+" -&gt; "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71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75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1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-&gt; "7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-&gt; "1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-&gt; "10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-&gt; "1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-&gt; "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-&gt; "1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-&gt; "7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-&gt; "7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-&gt; "1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-&gt; "10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12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5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1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-&gt; "1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-&gt; "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-" -&gt; "1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-&gt; "1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-&gt; "10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5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10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56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66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-&gt; "1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-&gt; "12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702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106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702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+" -&gt; "80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-" -&gt; "10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-&gt; "1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-&gt; "6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-&gt; "10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-&gt; "7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+" -&gt; "80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10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7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1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-&gt; "75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-&gt; "106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-&gt; "10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-&gt; "12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-&gt; "1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-&gt; "7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-&gt; "75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-&gt; "106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-&gt; "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-&gt; "106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-&gt; "1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-&gt; "69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-&gt; "10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-&gt; "6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805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5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1065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121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-&gt; "1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-&gt; "80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-&gt; "5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-&gt; "10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-&gt; "1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-&gt; "69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-&gt; "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-&gt; "10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-&gt; "6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-&gt; "106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-&gt; "1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-&gt; "5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-&gt; "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-&gt; "1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69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56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10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-&gt; "1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-&gt; "6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-&gt; "5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-&gt; "1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69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2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4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699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-&gt; "5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-&gt; "1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7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-&gt; "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-&gt; "5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-" -&gt; "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+" -&gt; "26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1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6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5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7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+" -&gt; "3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-&gt; "10446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-&gt; "83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-" -&gt; "10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-" -&gt; "1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+" -&gt; "5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-" -&gt; "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-&gt; "7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-&gt; "10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198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26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7105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-" -&gt; "6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-&gt; "1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-&gt; "1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270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69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7105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-" -&gt; "1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4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1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10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-" -&gt; "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-&gt; "80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-&gt; "519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-&gt; "1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-&gt; "10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70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8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1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7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43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757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3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17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09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2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752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06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-&gt; "1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-&gt; "7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-&gt; "1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-&gt; "7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388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388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462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9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9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0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7100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-&gt; "1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-&gt; "7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10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7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75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-&gt; "1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-&gt; "1069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4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10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1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7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9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-&gt; "75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-&gt; "10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-&gt; "1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-&gt; "10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-&gt; "4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-&gt; "40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7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107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699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6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7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1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-&gt; "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-&gt; "5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-" -&gt; "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-&gt; "80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-&gt; "519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-" -&gt; "10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10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70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75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+" -&gt; "103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-&gt; "1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-&gt; "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-&gt; "1063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-&gt; "7103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-&gt; "8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-&gt; "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+" -&gt; "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-" -&gt; "12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+" -&gt; "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-&gt; "2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-&gt; "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+" -&gt; "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287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696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1245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-&gt; "7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-&gt; "2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+" -&gt; "10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-" -&gt; "1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-&gt; "1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-&gt; "1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-&gt; "1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-&gt; "105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53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12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13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67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-&gt; "6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-&gt; "9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+" -&gt; "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-" -&gt; "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+" -&gt; "1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218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235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316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324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696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698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121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6951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5135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112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-&gt; "5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-&gt; "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-&gt; "51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-&gt; "514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+" -&gt; "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-&gt; "1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-&gt; "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-&gt; "5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-&gt; "6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481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502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541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37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38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703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73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94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73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-" -&gt; "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-&gt; "1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-&gt; "10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-&gt; "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-&gt; "1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-" -&gt; "82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6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7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4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-&gt; "7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-&gt; "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10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7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7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7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111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109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7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69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12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757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-" -&gt; "1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-&gt; "7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-&gt; "100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+" -&gt; "7121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-&gt; "10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-&gt; "1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+" -&gt; "109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-&gt; "1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-&gt; "102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+" -&gt; "410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-" -&gt; "105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-" -&gt; "10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-&gt; "1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-&gt; "10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+" -&gt; "1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-" -&gt; "104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-" -&gt; "1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+" -&gt; "5654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75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7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10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-&gt; "10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-&gt; "103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-&gt; "1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-&gt; "10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-&gt; "1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-&gt; "103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-&gt; "1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-&gt; "1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+" -&gt; "7011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-&gt; "12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-&gt; "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-" -&gt; "10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-&gt; "75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-&gt; "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-&gt; "7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-&gt; "10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-&gt; "1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-&gt; "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-&gt; "6974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-&gt; "38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-" -&gt; "106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+" -&gt; "386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-" -&gt; "10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+" -&gt; "69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-" -&gt; "10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-&gt; "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-&gt; "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-&gt; "1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-&gt; "10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-&gt; "1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-&gt; "1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+" -&gt; "1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-" -&gt; "13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-&gt; "8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-&gt; "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-&gt; "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-&gt; "10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-&gt; "1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-&gt; "1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-&gt; "3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-&gt; "7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13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7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7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-&gt; "125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-&gt; "695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-&gt; "69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-&gt; "10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-&gt; "69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-&gt; "1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-&gt; "7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-&gt; "11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-" -&gt; "1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+" -&gt; "130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-&gt; "1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-&gt; "10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+" -&gt; "102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-&gt; "7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-&gt; "1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-&gt; "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-&gt; "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-&gt; "7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-&gt; "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-" -&gt; "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1273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7033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479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-&gt; "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-&gt; "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-" -&gt; "10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-&gt; "10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-&gt; "105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-&gt; "1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-&gt; "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-&gt; "70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-&gt; "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-" -&gt; "52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-" -&gt; "10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+" -&gt; "1097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-" -&gt; "10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-" -&gt; "10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+" -&gt; "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-&gt; "1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-&gt; "10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-&gt; "10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-&gt; "10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-" -&gt; "1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-" -&gt; "7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-&gt; "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-&gt; "7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-" -&gt; "10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-&gt; "4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-&gt; "102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-&gt; "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-&gt; "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-&gt; "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-&gt; "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+" -&gt; "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-" -&gt; "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-" -&gt; "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+" -&gt; "102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-&gt; "1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-&gt; "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-" -&gt; "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-" -&gt; "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-" -&gt; "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-&gt; "69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-&gt; "10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-&gt; "10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-&gt; "10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+" -&gt; "1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6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10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-&gt; "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-&gt; "10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-&gt; "10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-&gt; "5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-&gt; "69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-&gt; "7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-" -&gt; "5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1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711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1085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758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1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1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-&gt; "1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-&gt; "10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1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1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7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-&gt; "1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-&gt; "10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1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8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-&gt; "75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-&gt; "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0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08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-&gt; "7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-&gt; "108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-&gt; "1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-&gt; "108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08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09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6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9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9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8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-&gt; "11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-&gt; "108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-&gt; "7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-&gt; "1086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-&gt; "7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-&gt; "108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6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08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09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1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-&gt; "1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-&gt; "70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7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108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758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-&gt; "7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-&gt; "10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-&gt; "1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-&gt; "69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-&gt; "1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-&gt; "7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08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75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-&gt; "80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-&gt; "108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-&gt; "1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-&gt; "7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+" -&gt; "82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-" -&gt; "13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-&gt; "1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-&gt; "1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1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108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7585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-&gt; "75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-&gt; "1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-&gt; "10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-&gt; "10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-&gt; "339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-&gt; "1143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-&gt; "80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-&gt; "1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-&gt; "1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-&gt; "757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1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1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7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1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7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1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-" -&gt; "1180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-" -&gt; "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-&gt; "1037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0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-&gt; "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-&gt; "1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70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109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70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09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31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7058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109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-&gt; "1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-&gt; "7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-&gt; "1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-&gt; "108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-&gt; "1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-&gt; "1090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-&gt; "1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-&gt; "1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1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2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109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757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1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757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109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-&gt; "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-&gt; "1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1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7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109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2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752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1091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-&gt; "10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-&gt; "8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10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14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70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1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7055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1090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-&gt; "1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-&gt; "75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-&gt; "1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-&gt; "7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-&gt; "1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-&gt; "106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+" -&gt; "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-&gt; "7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-&gt; "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-&gt; "1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-&gt; "11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-&gt; "1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-&gt; "1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-&gt; "1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-&gt; "13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7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67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1311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671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-&gt; "1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-&gt; "7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-&gt; "1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-&gt; "6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-&gt; "1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-&gt; "7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-&gt; "1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-&gt; "10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1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1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70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1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1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09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711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-&gt; "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-&gt; "109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0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10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09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705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-&gt; "7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-&gt; "10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-&gt; "69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-&gt; "10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-&gt; "2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-&gt; "109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10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7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6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10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-&gt; "1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-&gt; "1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-&gt; "38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-&gt; "46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-&gt; "1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-&gt; "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-&gt; "2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-&gt; "1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+" -&gt; "108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-" -&gt; "1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+" -&gt; "11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-" -&gt; "1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-&gt; "70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-&gt; "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-&gt; "7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-&gt; "108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+" -&gt; "75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-" -&gt; "10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-" -&gt; "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-&gt; "7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-&gt; "1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-" -&gt; "108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1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0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-&gt; "4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-&gt; "75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-&gt; "7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-&gt; "1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-" -&gt; "108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+" -&gt; "1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+" -&gt; "1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-" -&gt; "11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+" -&gt; "697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-" -&gt; "106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-" -&gt; "1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-&gt; "1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-&gt; "7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+" -&gt; "4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-&gt; "10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-&gt; "1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-&gt; "1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-&gt; "1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1116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1142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6704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+" -&gt; "118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1180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123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7121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0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08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+" -&gt; "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-" -&gt; "1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-" -&gt; "106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-&gt; "114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-&gt; "1163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-&gt; "1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-&gt; "1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+" -&gt; "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-&gt; "7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-&gt; "6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-&gt; "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-&gt; "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-&gt; "7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-&gt; "6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+" -&gt; "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-&gt; "6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-&gt; "6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+" -&gt; "6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-&gt; "7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-&gt; "67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-&gt; "107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-&gt; "1082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-&gt; "1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-&gt; "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-&gt; "1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-&gt; "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+" -&gt; "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-&gt; "1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-&gt; "10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-&gt; "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-&gt; "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-&gt; "1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-&gt; "1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-&gt; "8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-&gt; "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9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0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-&gt; "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-&gt; "1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1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12818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7586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-&gt; "16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-&gt; "1394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-" -&gt; "6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-&gt; "1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-&gt; "10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+" -&gt; "113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-" -&gt; "1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-" -&gt; "4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-" -&gt; "1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09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2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-&gt; "1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-&gt; "107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-&gt; "1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-&gt; "7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-&gt; "1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-&gt; "10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10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2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7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-&gt; "1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-&gt; "1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09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41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7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1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7579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-" -&gt; "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-&gt; "1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-&gt; "7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-&gt; "7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-&gt; "75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+" -&gt; "1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-" -&gt; "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+" -&gt; "75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-&gt; "7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-&gt; "75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+" -&gt; "12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-" -&gt; "1099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+" -&gt; "11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-" -&gt; "10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-&gt; "7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-&gt; "7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-&gt; "1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-&gt; "1099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+" -&gt; "1099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-&gt; "12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-&gt; "1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+" -&gt; "1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-" -&gt; "10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-&gt; "1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-&gt; "75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-&gt; "2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-&gt; "110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-&gt; "1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-&gt; "1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-&gt; "1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-&gt; "7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7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9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2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116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109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-&gt; "1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-&gt; "110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+" -&gt; "3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-" -&gt; "1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-&gt; "1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-&gt; "7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-&gt; "1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-&gt; "10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-&gt; "71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-&gt; "3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+" -&gt; "110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-" -&gt; "1020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-&gt; "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-&gt; "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-&gt; "8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-&gt; "110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-&gt; "1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-&gt; "1115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-&gt; "1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-&gt; "1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-&gt; "110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-&gt; "7143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7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698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714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110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111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-&gt; "1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-&gt; "8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-&gt; "1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-&gt; "7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-&gt; "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-&gt; "11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-&gt; "1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-&gt; "13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-&gt; "11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-&gt; "1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-&gt; "1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-&gt; "1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-&gt; "1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-&gt; "1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1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-&gt; "6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-&gt; "1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1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7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7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6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67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110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03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-&gt; "1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-&gt; "110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6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678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1119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1103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-&gt; "1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-&gt; "7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-&gt; "110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-&gt; "113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-&gt; "1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-&gt; "1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10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82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110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714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-&gt; "7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-&gt; "11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-&gt; "8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-&gt; "83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+" -&gt; "1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-" -&gt; "1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7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6946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7183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505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-&gt; "5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-&gt; "110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1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7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1106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65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71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50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1105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1180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123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7121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-" -&gt; "10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1102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1118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7068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-&gt; "1103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-&gt; "113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-&gt; "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-&gt; "1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-&gt; "7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-&gt; "1105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111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110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-&gt; "1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-&gt; "7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-&gt; "7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-&gt; "7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0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-&gt; "7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-&gt; "83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-&gt; "1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-&gt; "7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57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5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7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11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-&gt; "1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-&gt; "1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-&gt; "1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-&gt; "2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-" -&gt; "1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+" -&gt; "1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-&gt; "3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-&gt; "1089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09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09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1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1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-&gt; "1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-&gt; "11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+" -&gt; "1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-" -&gt; "10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111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54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1110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-&gt; "66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-&gt; "11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1283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7056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7154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-" -&gt; "1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-&gt; "1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-&gt; "110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-&gt; "16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-&gt; "1110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-" -&gt; "1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-&gt; "7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-&gt; "12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-&gt; "6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-&gt; "1003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-" -&gt; "5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-&gt; "66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-&gt; "11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-&gt; "11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-&gt; "110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-&gt; "7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-&gt; "12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-" -&gt; "10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-" -&gt; "1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-" -&gt; "1099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+" -&gt; "102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-" -&gt; "10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+" -&gt; "7058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-" -&gt; "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-&gt; "5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-&gt; "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-&gt; "7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-&gt; "1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-&gt; "1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-&gt; "1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-&gt; "1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-&gt; "1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-&gt; "7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-&gt; "1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-&gt; "1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-&gt; "7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-&gt; "1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-&gt; "714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-&gt; "1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-&gt; "8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13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713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111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-&gt; "1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-&gt; "7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-&gt; "13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-&gt; "111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5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55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111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-&gt; "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-&gt; "1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5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63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13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111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-&gt; "7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-&gt; "111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-&gt; "1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-&gt; "1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70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70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111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6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53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111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75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111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-&gt; "12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-&gt; "1114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111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71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71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-&gt; "1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-&gt; "75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5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111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1308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+" -&gt; "10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-" -&gt; "78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-&gt; "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-&gt; "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-&gt; "7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-&gt; "7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-" -&gt; "1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1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1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7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-&gt; "6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-&gt; "111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-&gt; "1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-&gt; "75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7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758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110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-&gt; "1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-&gt; "67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-&gt; "7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-&gt; "12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-" -&gt; "10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-&gt; "12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-&gt; "1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-&gt; "1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-&gt; "10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-&gt; "1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-&gt; "1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-&gt; "6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-&gt; "1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7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7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10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+" -&gt; "7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-" -&gt; "1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+" -&gt; "109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+" -&gt; "11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-&gt; "1165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-&gt; "131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+" -&gt; "8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-&gt; "670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-&gt; "692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+" -&gt; "7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-&gt; "7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-&gt; "11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291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341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343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-&gt; "7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-&gt; "11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-&gt; "7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-&gt; "1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7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8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8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111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-&gt; "69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-&gt; "111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-&gt; "7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-&gt; "111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-&gt; "1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-&gt; "11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1117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1252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-&gt; "6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-&gt; "111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-&gt; "8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-&gt; "111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-&gt; "7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-&gt; "11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-&gt; "8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-&gt; "7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+" -&gt; "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-" -&gt; "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+" -&gt; "5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-&gt; "7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-&gt; "1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+" -&gt; "1106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-&gt; "10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-&gt; "1020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+" -&gt; "1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-&gt; "6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-&gt; "50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-" -&gt; "1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+" -&gt; "1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+" -&gt; "10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+" -&gt; "7069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-" -&gt; "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+" -&gt; "111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+" -&gt; "7145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-" -&gt; "1020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-&gt; "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-&gt; "11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-&gt; "7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-&gt; "7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-&gt; "8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-&gt; "7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-&gt; "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-&gt; "1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-&gt; "6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-&gt; "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-" -&gt; "110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+" -&gt; "11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-" -&gt; "7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-&gt; "7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-&gt; "1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+" -&gt; "2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-&gt; "1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-&gt; "659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-&gt; "7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-&gt; "1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-&gt; "1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-&gt; "3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1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70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1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-&gt; "1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-&gt; "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-&gt; "75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-&gt; "1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1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11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757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-&gt; "7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-&gt; "112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-&gt; "7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-&gt; "110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-&gt; "75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-&gt; "112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-&gt; "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-&gt; "58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-&gt; "11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-&gt; "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-" -&gt; "1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+" -&gt; "1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-&gt; "67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-&gt; "3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-" -&gt; "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-&gt; "7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-&gt; "75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5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-&gt; "1278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-&gt; "7117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-" -&gt; "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-&gt; "1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-&gt; "7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-&gt; "1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-&gt; "75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-" -&gt; "8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-" -&gt; "8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-&gt; "1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-&gt; "1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-&gt; "7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-&gt; "7535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-&gt; "1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-&gt; "1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-&gt; "1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-&gt; "1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-&gt; "7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-&gt; "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-&gt; "1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-&gt; "7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-&gt; "1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-&gt; "1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-&gt; "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-&gt; "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9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-&gt; "1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-&gt; "13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-&gt; "112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-&gt; "1571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-" -&gt; "7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-&gt; "7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-&gt; "1566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-&gt; "112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-&gt; "76147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-" -&gt; "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-&gt; "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-&gt; "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23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758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1129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-&gt; "7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-&gt; "11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7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4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3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13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362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7202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1129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+" -&gt; "1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1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7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701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113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-&gt; "1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-&gt; "112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-&gt; "1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-&gt; "7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0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5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57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-&gt; "1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-&gt; "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-" -&gt; "1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+" -&gt; "1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-&gt; "12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-&gt; "123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-&gt; "10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-&gt; "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-" -&gt; "1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-&gt; "1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-&gt; "1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7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2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1132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7151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-&gt; "2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-&gt; "114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3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720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113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-&gt; "1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-&gt; "113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581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1130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4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32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-&gt; "7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-&gt; "1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-&gt; "6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-&gt; "1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-&gt; "1104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-&gt; "11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-" -&gt; "1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+" -&gt; "1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-" -&gt; "13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-&gt; "1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-&gt; "1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-&gt; "8099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-&gt; "1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-" -&gt; "7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-&gt; "7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-&gt; "10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-" -&gt; "10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-&gt; "1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-&gt; "75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-&gt; "7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-&gt; "8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13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75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85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88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94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7065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323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7030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-&gt; "7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-&gt; "1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-&gt; "1383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-&gt; "7069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13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7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-&gt; "7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-&gt; "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-" -&gt; "1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-&gt; "1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-&gt; "114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3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113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134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-&gt; "1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-&gt; "11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70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114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13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-&gt; "3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-&gt; "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-&gt; "1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-&gt; "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-&gt; "7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-&gt; "114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-&gt; "72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-&gt; "114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1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759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1142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72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-&gt; "13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-&gt; "11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34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14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-&gt; "14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-&gt; "114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-" -&gt; "1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-&gt; "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-&gt; "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+" -&gt; "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-&gt; "14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-&gt; "123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+" -&gt; "109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-&gt; "14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-&gt; "13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-" -&gt; "1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-&gt; "1088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-&gt; "109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-&gt; "1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-&gt; "1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-&gt; "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-&gt; "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-" -&gt; "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-&gt; "1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-&gt; "71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-&gt; "13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-&gt; "114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-&gt; "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-&gt; "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-&gt; "1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-&gt; "106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-&gt; "1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-&gt; "7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-&gt; "1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-&gt; "7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-&gt; "1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-&gt; "1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-&gt; "1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-&gt; "2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-&gt; "7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-&gt; "13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-" -&gt; "112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-&gt; "7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-&gt; "759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-" -&gt; "1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13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71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1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-&gt; "1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-&gt; "112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3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23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23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3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-&gt; "1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-&gt; "1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-&gt; "7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-&gt; "113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-" -&gt; "7535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-&gt; "7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-&gt; "3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7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21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2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45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70270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-&gt; "1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-&gt; "115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70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-&gt; "2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-&gt; "114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-&gt; "1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-&gt; "75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-&gt; "1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-&gt; "114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2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6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67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4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-&gt; "1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-&gt; "8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23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704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706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1146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-&gt; "1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-&gt; "11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-&gt; "72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-&gt; "1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11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114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758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1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114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701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+" -&gt; "1199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-" -&gt; "1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+" -&gt; "12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-" -&gt; "1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-&gt; "1165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-&gt; "131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-&gt; "7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-&gt; "1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+" -&gt; "1165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-&gt; "13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-&gt; "1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-&gt; "2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-&gt; "115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-&gt; "1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-&gt; "11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+" -&gt; "8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-" -&gt; "8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+" -&gt; "8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-&gt; "76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-&gt; "76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+" -&gt; "1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-" -&gt; "114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-&gt; "2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-&gt; "1199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-" -&gt; "1145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-&gt; "7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-&gt; "116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4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5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-&gt; "2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-&gt; "11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-&gt; "7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-&gt; "1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1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2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11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2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75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11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236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-&gt; "1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-&gt; "7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2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1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-&gt; "2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-&gt; "7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-&gt; "1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-&gt; "1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-&gt; "7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-&gt; "758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7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1155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1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7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-&gt; "2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-&gt; "11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12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707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1154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2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114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239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75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115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11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-&gt; "2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-&gt; "115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-&gt; "23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-&gt; "1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+" -&gt; "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-&gt; "8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-&gt; "1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+" -&gt; "7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+" -&gt; "1199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-&gt; "1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-&gt; "114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8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7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1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-&gt; "8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-&gt; "7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-&gt; "12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-&gt; "11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-" -&gt; "114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-" -&gt; "1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-&gt; "2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-&gt; "11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70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7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11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11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71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110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109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-&gt; "1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-&gt; "11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-&gt; "7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-&gt; "11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-&gt; "10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-&gt; "10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-&gt; "1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-&gt; "1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-&gt; "1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-&gt; "11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-" -&gt; "109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-&gt; "7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-&gt; "112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-&gt; "1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-&gt; "757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-&gt; "1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-&gt; "1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1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75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1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-&gt; "1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-&gt; "7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-&gt; "11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-&gt; "115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1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1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2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7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115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117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1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805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115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-&gt; "1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-&gt; "115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15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307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7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5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11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115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758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-&gt; "1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-&gt; "11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15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2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-&gt; "1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-&gt; "11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-&gt; "1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-&gt; "115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-&gt; "11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-&gt; "115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-&gt; "7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-&gt; "11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3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7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9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59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7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1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1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7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7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13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70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75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-&gt; "13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-&gt; "75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-&gt; "1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-&gt; "1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-&gt; "1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-&gt; "1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-&gt; "1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-&gt; "6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-&gt; "1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-&gt; "1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-&gt; "1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-&gt; "70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2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16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307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16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-&gt; "1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-&gt; "1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3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3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1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-&gt; "1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-&gt; "116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-&gt; "1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-&gt; "13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-&gt; "70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-&gt; "1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-&gt; "8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-&gt; "1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+" -&gt; "1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-&gt; "1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-&gt; "1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+" -&gt; "1272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+" -&gt; "1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-&gt; "1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-&gt; "10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-&gt; "7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-&gt; "11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3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161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30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-&gt; "7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-&gt; "116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1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1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3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+" -&gt; "1244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-" -&gt; "11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-" -&gt; "1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1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116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758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1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3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16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7587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+" -&gt; "1096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-&gt; "1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-&gt; "11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+" -&gt; "1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-" -&gt; "11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-&gt; "1244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-&gt; "1272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-&gt; "1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-&gt; "1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-&gt; "8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-&gt; "116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-&gt; "13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-&gt; "1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-" -&gt; "1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-" -&gt; "117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+" -&gt; "1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-" -&gt; "1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16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48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48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-&gt; "7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-&gt; "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-&gt; "1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-&gt; "1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-&gt; "2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-&gt; "1199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-&gt; "1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-&gt; "11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-&gt; "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-&gt; "1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1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116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708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2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1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2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1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2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2394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-&gt; "7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-&gt; "116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2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71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1167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-&gt; "1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-&gt; "1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116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9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7543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66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23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8056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1152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704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-&gt; "1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-&gt; "1167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+" -&gt; "13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-&gt; "13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-&gt; "1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1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23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1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-&gt; "1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-&gt; "1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-&gt; "1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-&gt; "1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-&gt; "11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-&gt; "1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-&gt; "7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-&gt; "1146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-&gt; "70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-&gt; "1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-&gt; "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-&gt; "12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-&gt; "1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-&gt; "11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1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116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602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715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-&gt; "75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-&gt; "1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-" -&gt; "1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-&gt; "14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-&gt; "11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-&gt; "1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-&gt; "1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-" -&gt; "1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+" -&gt; "114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-" -&gt; "1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-&gt; "13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-&gt; "13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-&gt; "1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-&gt; "117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-&gt; "1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-&gt; "1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-&gt; "1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-&gt; "11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71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11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117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714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-&gt; "1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-&gt; "7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6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8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-&gt; "11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-&gt; "117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-&gt; "8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-&gt; "117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-&gt; "7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-&gt; "117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1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1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+" -&gt; "1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-&gt; "7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-&gt; "1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-&gt; "8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-&gt; "1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-" -&gt; "1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+" -&gt; "115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-" -&gt; "1414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+" -&gt; "13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-" -&gt; "1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868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1314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14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7069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-&gt; "80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-&gt; "115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-&gt; "13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-&gt; "75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-" -&gt; "11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-&gt; "12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-&gt; "13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-" -&gt; "1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+" -&gt; "1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2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1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-&gt; "8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-&gt; "1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-&gt; "1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-&gt; "1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-&gt; "7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-&gt; "1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-" -&gt; "1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-&gt; "2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-&gt; "1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-&gt; "1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-&gt; "75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+" -&gt; "1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-&gt; "13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-&gt; "12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11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117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70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1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7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80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-&gt; "75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-&gt; "117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-&gt; "1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-&gt; "117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-&gt; "1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-&gt; "1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1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701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117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714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-&gt; "7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-&gt; "11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12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1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758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+" -&gt; "131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-&gt; "11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-&gt; "115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+" -&gt; "1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-&gt; "7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-&gt; "1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+" -&gt; "1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-" -&gt; "13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-&gt; "1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-&gt; "1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-&gt; "1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-&gt; "115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-&gt; "7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-&gt; "117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17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18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13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7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13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+" -&gt; "7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-" -&gt; "361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-&gt; "75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-&gt; "1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-" -&gt; "36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-" -&gt; "1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-" -&gt; "1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11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117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72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3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17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31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-&gt; "13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-&gt; "117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-&gt; "13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-&gt; "11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-&gt; "23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-&gt; "2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-" -&gt; "1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-&gt; "70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-&gt; "1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8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1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1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3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17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32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758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81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771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179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207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+" -&gt; "81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-" -&gt; "81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-&gt; "1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-&gt; "1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-&gt; "13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-&gt; "7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-" -&gt; "1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-&gt; "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-&gt; "6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-&gt; "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-&gt; "6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-&gt; "7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-&gt; "11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-&gt; "1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-&gt; "1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+" -&gt; "106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-" -&gt; "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-&gt; "7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-&gt; "7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88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95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9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105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-&gt; "1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-&gt; "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-&gt; "14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-&gt; "11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-" -&gt; "1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-&gt; "1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-&gt; "7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-" -&gt; "1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-&gt; "1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-&gt; "13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7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8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-&gt; "7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-&gt; "1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-" -&gt; "1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-&gt; "1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-&gt; "70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11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06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130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2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1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2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3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-&gt; "1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-&gt; "70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1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13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758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-" -&gt; "1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1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1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7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7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15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5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72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121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118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712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-&gt; "7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-&gt; "118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1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2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18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3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18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3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237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18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3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-&gt; "1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-&gt; "1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-&gt; "1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-&gt; "1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-&gt; "1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-&gt; "75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-&gt; "1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-&gt; "7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-&gt; "1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-&gt; "1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24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703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11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131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-&gt; "1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-&gt; "7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1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13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7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-&gt; "12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-&gt; "11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-&gt; "1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-&gt; "11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-&gt; "7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-&gt; "118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2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1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2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36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7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18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1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2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7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40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18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31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701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307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3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18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-&gt; "1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-&gt; "1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-" -&gt; "1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-&gt; "76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-&gt; "796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-&gt; "1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-&gt; "1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-&gt; "75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-&gt; "1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12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121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758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-&gt; "1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-&gt; "13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-&gt; "1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-&gt; "120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-&gt; "12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-&gt; "13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-&gt; "1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-&gt; "118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-&gt; "1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-&gt; "1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0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8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8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-&gt; "1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-&gt; "1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3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32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7019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13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7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118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-&gt; "1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-&gt; "1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13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7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118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+" -&gt; "12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-&gt; "7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-&gt; "7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-&gt; "1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-&gt; "12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-&gt; "1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-&gt; "11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+" -&gt; "11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-&gt; "1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-&gt; "129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-&gt; "1244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-&gt; "1272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-" -&gt; "11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-&gt; "1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-&gt; "115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+" -&gt; "127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-&gt; "7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-&gt; "1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749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868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1314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7069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-&gt; "13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-&gt; "1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+" -&gt; "75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+" -&gt; "1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-&gt; "7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-&gt; "11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-&gt; "1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-&gt; "11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-&gt; "7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-&gt; "11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-" -&gt; "1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+" -&gt; "7067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-&gt; "7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-&gt; "1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+" -&gt; "8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-" -&gt; "8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-&gt; "1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-&gt; "109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-" -&gt; "10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+" -&gt; "8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-&gt; "11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-&gt; "1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4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19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31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23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23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-" -&gt; "116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-" -&gt; "1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-&gt; "11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-&gt; "1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-&gt; "1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-&gt; "11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-&gt; "1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-&gt; "1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-&gt; "7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-&gt; "1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-&gt; "1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-&gt; "1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-&gt; "1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-&gt; "13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-&gt; "5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-&gt; "2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2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1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2394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-&gt; "7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-&gt; "13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-&gt; "1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-&gt; "1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-" -&gt; "123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-&gt; "1330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-&gt; "1358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6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7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1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-&gt; "1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-&gt; "13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75950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172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1722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-&gt; "3109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-&gt; "312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-" -&gt; "7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+" -&gt; "3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-" -&gt; "7588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+" -&gt; "75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-&gt; "1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-&gt; "13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+" -&gt; "11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-" -&gt; "1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-&gt; "7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-&gt; "11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-" -&gt; "115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+" -&gt; "11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-&gt; "13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-&gt; "11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2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55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47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52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66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70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66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120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1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1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23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-&gt; "1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-&gt; "70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-&gt; "1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-&gt; "11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6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120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23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-&gt; "1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-&gt; "12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-&gt; "7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-&gt; "1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-&gt; "23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-&gt; "12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2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17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20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1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23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1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12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23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5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120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754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63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0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-&gt; "69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-&gt; "12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-&gt; "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-&gt; "12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-&gt; "2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-&gt; "120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1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1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23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16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2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-&gt; "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-&gt; "1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1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12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-&gt; "1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-&gt; "7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6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52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120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-&gt; "7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-&gt; "120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9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2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120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-&gt; "72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-&gt; "120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-&gt; "2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-&gt; "120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-&gt; "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-&gt; "12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7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120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236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523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1552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1553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-&gt; "7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-&gt; "120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-&gt; "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-&gt; "75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7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12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72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-&gt; "12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-&gt; "7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-&gt; "7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-&gt; "580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+" -&gt; "2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-&gt; "1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-&gt; "1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+" -&gt; "1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-" -&gt; "11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-&gt; "1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-&gt; "7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-&gt; "7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-&gt; "7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-&gt; "1946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-&gt; "1948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-" -&gt; "1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-&gt; "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-&gt; "1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1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115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234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+" -&gt; "15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-" -&gt; "1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-&gt; "75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-&gt; "103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-&gt; "1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-&gt; "23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-&gt; "7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-&gt; "12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11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12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2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+" -&gt; "235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-&gt; "6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-&gt; "1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1313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1326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850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746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-&gt; "11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-&gt; "1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-&gt; "1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-&gt; "1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-" -&gt; "130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7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120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23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92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4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706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25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1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50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08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1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121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7587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75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118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1207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13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120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716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12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1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7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-&gt; "1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-&gt; "1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7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70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120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-&gt; "12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-&gt; "7066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-&gt; "1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-&gt; "7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-&gt; "12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-&gt; "1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-&gt; "12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-&gt; "12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358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-&gt; "12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-&gt; "1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3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71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0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713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0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-&gt; "12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-&gt; "1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-&gt; "1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-&gt; "13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-" -&gt; "120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-&gt; "2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-&gt; "7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-&gt; "1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-&gt; "12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22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20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2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-&gt; "12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-&gt; "12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+" -&gt; "12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-&gt; "11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-&gt; "13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+" -&gt; "12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-" -&gt; "12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-" -&gt; "114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-&gt; "13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-&gt; "13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-&gt; "1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-&gt; "12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-" -&gt; "7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-&gt; "13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-&gt; "13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-" -&gt; "1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13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7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122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-" -&gt; "75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-&gt; "12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-&gt; "7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-&gt; "7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-&gt; "121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-" -&gt; "75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2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21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3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-&gt; "12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-&gt; "7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+" -&gt; "1331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-" -&gt; "1207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-" -&gt; "6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-&gt; "7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-&gt; "1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-&gt; "1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-&gt; "1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-&gt; "12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-&gt; "12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-&gt; "69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-&gt; "5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-" -&gt; "12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-" -&gt; "5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-&gt; "75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-&gt; "1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-" -&gt; "121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-&gt; "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-&gt; "5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-&gt; "70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-&gt; "10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-&gt; "1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-&gt; "14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-&gt; "1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-&gt; "13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+" -&gt; "131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-&gt; "13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-&gt; "1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-&gt; "7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-&gt; "10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-&gt; "1245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-&gt; "1252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-&gt; "12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-&gt; "13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-&gt; "12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-&gt; "12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-&gt; "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-&gt; "208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-&gt; "268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-&gt; "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-&gt; "106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+" -&gt; "1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-&gt; "1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-&gt; "13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-&gt; "69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-&gt; "1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1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75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1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13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70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1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-" -&gt; "13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+" -&gt; "1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-&gt; "69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-&gt; "5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-&gt; "1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-&gt; "75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-&gt; "11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-&gt; "13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-&gt; "1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-&gt; "1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-" -&gt; "11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-&gt; "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-&gt; "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-&gt; "71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-&gt; "120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13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2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1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-" -&gt; "12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-&gt; "13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-&gt; "1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-" -&gt; "12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-&gt; "8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-&gt; "5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358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-&gt; "75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-&gt; "1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-&gt; "12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-&gt; "1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-&gt; "1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-&gt; "120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+" -&gt; "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+" -&gt; "36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11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121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71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-&gt; "7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-&gt; "7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-&gt; "1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-&gt; "12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-&gt; "12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-&gt; "121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-&gt; "12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-&gt; "7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-&gt; "1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-&gt; "12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1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4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757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21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-&gt; "1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-&gt; "12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1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-&gt; "1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-&gt; "75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7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3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9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16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2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7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-&gt; "1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-&gt; "1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-&gt; "1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-&gt; "7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-&gt; "12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-&gt; "12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-&gt; "12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-&gt; "7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-&gt; "7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-&gt; "12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-&gt; "12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-&gt; "12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-&gt; "7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-&gt; "1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-&gt; "75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-&gt; "1217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-&gt; "1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-&gt; "121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-&gt; "963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-&gt; "150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-" -&gt; "1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-&gt; "1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-&gt; "1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715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3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1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-" -&gt; "12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-&gt; "7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-&gt; "12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5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18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31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70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712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248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212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23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70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121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-&gt; "71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-&gt; "121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-&gt; "12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-&gt; "1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-&gt; "1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-&gt; "121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-&gt; "1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-&gt; "7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-&gt; "12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-&gt; "1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30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21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715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-&gt; "12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-&gt; "1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-&gt; "75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-&gt; "12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1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1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7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+" -&gt; "13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-&gt; "1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-&gt; "75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-&gt; "23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-&gt; "12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-&gt; "1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-&gt; "12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759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21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3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3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2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24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31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-&gt; "1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-&gt; "12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+" -&gt; "7011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-&gt; "10139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4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1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1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-" -&gt; "12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2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20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6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3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7166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224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9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157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88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86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-&gt; "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-&gt; "36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+" -&gt; "13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-" -&gt; "12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-&gt; "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-&gt; "8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-&gt; "66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-&gt; "12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-&gt; "8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7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12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122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23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2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32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22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-&gt; "12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-&gt; "13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+" -&gt; "133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-&gt; "7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-&gt; "121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+" -&gt; "13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-" -&gt; "12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6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70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6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-&gt; "7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-&gt; "7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-&gt; "12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-&gt; "122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2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759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-&gt; "12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-&gt; "12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-&gt; "7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-&gt; "12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-&gt; "23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-&gt; "12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+" -&gt; "122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-&gt; "7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-&gt; "132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+" -&gt; "1331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+" -&gt; "120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-" -&gt; "75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-&gt; "13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-&gt; "1225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-&gt; "12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-&gt; "14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7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758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123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-&gt; "12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-&gt; "122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-&gt; "1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-&gt; "12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-" -&gt; "1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+" -&gt; "12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-&gt; "7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-&gt; "12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+" -&gt; "12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-&gt; "7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-&gt; "126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-&gt; "1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-&gt; "12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-&gt; "12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-&gt; "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-&gt; "13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-&gt; "1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-&gt; "11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-&gt; "115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-&gt; "71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-&gt; "11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-&gt; "7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-&gt; "19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-&gt; "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6985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261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324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6957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-&gt; "5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-&gt; "4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-&gt; "2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-&gt; "1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-&gt; "2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-&gt; "363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-&gt; "1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-&gt; "12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-&gt; "281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-&gt; "277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+" -&gt; "1545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-&gt; "2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-&gt; "1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6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6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4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8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-&gt; "2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-&gt; "120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+" -&gt; "1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-" -&gt; "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-&gt; "1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-&gt; "11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-" -&gt; "5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351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36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714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6656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698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7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39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44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4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6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7140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6656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698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-&gt; "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-&gt; "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-&gt; "1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-&gt; "219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+" -&gt; "4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-&gt; "2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-&gt; "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-&gt; "1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-&gt; "1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-&gt; "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-&gt; "2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-&gt; "2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-&gt; "259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176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7592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711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1142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142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-" -&gt; "10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095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05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670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05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1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6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7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6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-&gt; "3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-&gt; "10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-" -&gt; "8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-&gt; "1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-&gt; "114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3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4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+" -&gt; "12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-&gt; "7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-&gt; "12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2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-" -&gt; "121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-&gt; "12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-&gt; "12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+" -&gt; "1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-&gt; "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-&gt; "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7522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6994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698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184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-&gt; "12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-&gt; "12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-&gt; "12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-&gt; "12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+" -&gt; "12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-" -&gt; "12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-" -&gt; "12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195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312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313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-&gt; "12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-&gt; "1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-" -&gt; "121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-&gt; "14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-&gt; "122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-" -&gt; "1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-&gt; "14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-&gt; "12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-" -&gt; "1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-&gt; "1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-&gt; "12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+" -&gt; "125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-" -&gt; "121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83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16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79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360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-&gt; "6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-&gt; "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-" -&gt; "1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-&gt; "7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-&gt; "7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55+" -&gt; "8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55-" -&gt; "8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+" -&gt; "53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-&gt; "84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4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4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5137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257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324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269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3041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198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26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702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-" -&gt; "66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84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93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107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+" -&gt; "75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-&gt; "7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-&gt; "1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-&gt; "94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-&gt; "6945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-&gt; "4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-&gt; "47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-&gt; "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-&gt; "1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-&gt; "10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12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89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1571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-&gt; "8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-&gt; "890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+" -&gt; "8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-" -&gt; "12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-" -&gt; "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-&gt; "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-&gt; "11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+" -&gt; "1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198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82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788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104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7024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131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6951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-&gt; "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-&gt; "5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-&gt; "4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12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88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97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708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717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352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+" -&gt; "1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-" -&gt; "12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-&gt; "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-&gt; "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+" -&gt; "2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-&gt; "3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-&gt; "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-" -&gt; "1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3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44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4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7140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665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-&gt; "6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-&gt; "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35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-&gt; "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-&gt; "18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69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2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-&gt; "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-&gt; "30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-" -&gt; "8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3+" -&gt; "8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3-" -&gt; "8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-" -&gt; "1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2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706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-&gt; "1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-&gt; "1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-&gt; "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+" -&gt; "12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-" -&gt; "12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-" -&gt; "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-&gt; "2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-&gt; "2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-&gt; "4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-&gt; "1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+" -&gt; "1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-" -&gt; "2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-&gt; "2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-&gt; "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-&gt; "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-&gt; "35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6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75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1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346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189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-&gt; "75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-&gt; "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-&gt; "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-&gt; "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-&gt; "2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+" -&gt; "1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-&gt; "7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-&gt; "1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-&gt; "69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-&gt; "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-&gt; "7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-&gt; "118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-&gt; "26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-&gt; "1245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-&gt; "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-&gt; "2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63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64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88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-" -&gt; "1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2492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87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95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69786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69863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76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8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78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95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-" -&gt; "1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-&gt; "107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-&gt; "12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-&gt; "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-&gt; "69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-&gt; "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-&gt; "1212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-&gt; "6975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-" -&gt; "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23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1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-" -&gt; "12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+" -&gt; "1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+" -&gt; "2351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-&gt; "12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-&gt; "12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-&gt; "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-&gt; "284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-&gt; "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-&gt; "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-" -&gt; "1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-&gt; "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-&gt; "1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75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+" -&gt; "1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-&gt; "1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-&gt; "12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3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713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5710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2762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3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-&gt; "55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-&gt; "127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-&gt; "187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-&gt; "19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+" -&gt; "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280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275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1245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-&gt; "1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+" -&gt; "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-&gt; "6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-&gt; "55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-" -&gt; "5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-" -&gt; "132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+" -&gt; "2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+" -&gt; "12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-" -&gt; "131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+" -&gt; "12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+" -&gt; "1207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-&gt; "13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-&gt; "13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-&gt; "12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-&gt; "7066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+" -&gt; "121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251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85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266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79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212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403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125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-&gt; "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-&gt; "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-&gt; "6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-&gt; "2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-&gt; "3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-&gt; "17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1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28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125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6972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6985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701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81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346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80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66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7140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-" -&gt; "1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1212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275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284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-&gt; "7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-&gt; "11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-" -&gt; "7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-&gt; "7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-&gt; "7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8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7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7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7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7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9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8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8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6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754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83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157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3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04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59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12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1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7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7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125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1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70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-&gt; "1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-&gt; "125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-&gt; "12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-&gt; "1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7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125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70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-&gt; "1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-&gt; "7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-&gt; "7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-&gt; "12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7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5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8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8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-&gt; "12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-&gt; "125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31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54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83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7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70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8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5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-&gt; "7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-&gt; "12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-" -&gt; "69948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2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69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1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8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-&gt; "3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-&gt; "1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-&gt; "7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-&gt; "12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-&gt; "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-&gt; "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-&gt; "75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1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12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75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+" -&gt; "12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-" -&gt; "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12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1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7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2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3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5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715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282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700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279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-&gt; "2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-&gt; "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-&gt; "1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-&gt; "1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-&gt; "1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-&gt; "125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-&gt; "7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-&gt; "125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-&gt; "1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-&gt; "7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7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1258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6020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-&gt; "7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-&gt; "125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1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1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7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-&gt; "12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-&gt; "12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3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25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30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-&gt; "1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-&gt; "1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-&gt; "7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-&gt; "12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759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-&gt; "12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-&gt; "1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-&gt; "3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-&gt; "2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-&gt; "1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-&gt; "6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-&gt; "7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-&gt; "7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3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1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26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62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-&gt; "12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-&gt; "1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-&gt; "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-&gt; "27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7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-&gt; "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-&gt; "10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-&gt; "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12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1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7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-&gt; "1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-&gt; "7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-&gt; "7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-&gt; "126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-" -&gt; "8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-&gt; "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-&gt; "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-&gt; "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-&gt; "4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-&gt; "314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-&gt; "20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+" -&gt; "8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-" -&gt; "8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-&gt; "2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-&gt; "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-&gt; "3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-&gt; "3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282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6652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314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373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279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-&gt; "2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-&gt; "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-&gt; "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-&gt; "363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-&gt; "265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-&gt; "699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-&gt; "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-&gt; "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69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151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63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7142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-&gt; "317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-&gt; "322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+" -&gt; "2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18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265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+" -&gt; "1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-&gt; "7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-&gt; "36398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-&gt; "12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-&gt; "12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75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126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1267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+" -&gt; "1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-&gt; "3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-&gt; "363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-&gt; "12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-&gt; "3650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-" -&gt; "1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+" -&gt; "36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-" -&gt; "1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+" -&gt; "8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-" -&gt; "12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+" -&gt; "8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-" -&gt; "3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-&gt; "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-&gt; "2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-&gt; "2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-&gt; "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218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349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35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-" -&gt; "1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+" -&gt; "12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-&gt; "1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-&gt; "30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-&gt; "75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-&gt; "18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-&gt; "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-&gt; "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-&gt; "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-&gt; "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-" -&gt; "54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-&gt; "3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-&gt; "751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-&gt; "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-&gt; "2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-&gt; "12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-&gt; "1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-&gt; "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-&gt; "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-&gt; "2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-&gt; "194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-&gt; "3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-&gt; "752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+" -&gt; "12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3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7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4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-&gt; "70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-&gt; "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-&gt; "6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-&gt; "1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7009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124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558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-&gt; "69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-&gt; "4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62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64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88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8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13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7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1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-&gt; "12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-&gt; "1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8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1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+" -&gt; "8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-" -&gt; "12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-&gt; "7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-&gt; "1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57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84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68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68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-" -&gt; "1081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218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243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35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-&gt; "1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-&gt; "11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-" -&gt; "2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82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718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76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87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31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-&gt; "1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-&gt; "1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-&gt; "7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-&gt; "73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2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2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-&gt; "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-&gt; "1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-&gt; "1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-&gt; "75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-&gt; "13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-&gt; "12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-&gt; "12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-&gt; "7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-&gt; "60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-&gt; "127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-&gt; "12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-&gt; "12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7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127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694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36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27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27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-&gt; "13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-&gt; "12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-&gt; "12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-&gt; "1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-&gt; "7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-&gt; "127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+" -&gt; "12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-&gt; "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-&gt; "7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-" -&gt; "73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+" -&gt; "12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-" -&gt; "7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-&gt; "1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-&gt; "7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-&gt; "69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-&gt; "11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-&gt; "12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-&gt; "1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-&gt; "1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-&gt; "12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-&gt; "1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-&gt; "12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-&gt; "10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-&gt; "1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-&gt; "1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-&gt; "7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-&gt; "12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-&gt; "7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12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12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7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-&gt; "1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-&gt; "1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-&gt; "2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-&gt; "1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-&gt; "12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-&gt; "12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-&gt; "1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-&gt; "1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-&gt; "12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-&gt; "11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-&gt; "75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-&gt; "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-&gt; "3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-&gt; "2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-" -&gt; "2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-" -&gt; "12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-" -&gt; "12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+" -&gt; "7046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-&gt; "60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-&gt; "127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-&gt; "1123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-&gt; "7143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-" -&gt; "1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-&gt; "12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-&gt; "7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-" -&gt; "1253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-&gt; "1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-&gt; "7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-" -&gt; "12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12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75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1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+" -&gt; "1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+" -&gt; "757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-&gt; "1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-&gt; "1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-&gt; "1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-&gt; "10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-&gt; "1283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-&gt; "7056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-&gt; "7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-&gt; "12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-" -&gt; "12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-" -&gt; "10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-&gt; "1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-&gt; "12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-&gt; "12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-&gt; "123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-&gt; "12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-&gt; "7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+" -&gt; "1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-&gt; "1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-&gt; "1097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+" -&gt; "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-" -&gt; "12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12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7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12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-" -&gt; "12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-&gt; "12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-&gt; "12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70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75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12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-" -&gt; "125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+" -&gt; "1255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-" -&gt; "7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-&gt; "7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-&gt; "1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1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7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12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-&gt; "7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-&gt; "12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-&gt; "7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-&gt; "12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1110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1280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2484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-&gt; "12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-&gt; "12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+" -&gt; "7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-&gt; "1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-&gt; "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-&gt; "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-&gt; "1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-" -&gt; "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12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1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7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7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129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755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-&gt; "1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-&gt; "1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-&gt; "1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-&gt; "7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12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80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128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-&gt; "1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-&gt; "7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-&gt; "1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-&gt; "1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-&gt; "1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-&gt; "70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70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128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704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1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12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7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-&gt; "7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-&gt; "7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-&gt; "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-&gt; "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-&gt; "70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-&gt; "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-" -&gt; "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3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-&gt; "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-&gt; "7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13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28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304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-&gt; "12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-&gt; "7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-&gt; "7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-&gt; "12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-&gt; "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-&gt; "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7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12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129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-&gt; "7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-&gt; "7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-&gt; "7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-&gt; "7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-&gt; "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-&gt; "2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-&gt; "2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-&gt; "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257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6993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7525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269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316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7000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-&gt; "2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-&gt; "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-&gt; "1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-&gt; "999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-&gt; "1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-&gt; "12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-&gt; "7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-&gt; "12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-&gt; "7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-&gt; "7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-&gt; "84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-&gt; "93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-&gt; "69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-&gt; "4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80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12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128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-&gt; "7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-&gt; "1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-&gt; "12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-&gt; "125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-&gt; "12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-&gt; "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-&gt; "12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-&gt; "1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-&gt; "12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-&gt; "7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0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-" -&gt; "7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-&gt; "7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-&gt; "73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+" -&gt; "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-" -&gt; "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71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-&gt; "8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-&gt; "1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365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284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28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-&gt; "12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-&gt; "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-&gt; "703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-&gt; "7046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-" -&gt; "12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139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289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304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12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7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1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3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+" -&gt; "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1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-" -&gt; "766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-&gt; "1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-&gt; "129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13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7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7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-&gt; "7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-&gt; "7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8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94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7065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-&gt; "6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-&gt; "5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+" -&gt; "12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-" -&gt; "12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-&gt; "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-&gt; "1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-&gt; "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-&gt; "13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-&gt; "12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-&gt; "7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-&gt; "7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-&gt; "1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12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7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12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-&gt; "12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-&gt; "13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1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12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7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-&gt; "1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-&gt; "12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+" -&gt; "12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-&gt; "7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-&gt; "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+" -&gt; "7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1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1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706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-&gt; "1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-&gt; "7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+" -&gt; "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-&gt; "7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-&gt; "7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12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7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12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2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2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-&gt; "7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-&gt; "12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-&gt; "7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-&gt; "129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+" -&gt; "121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+" -&gt; "129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1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7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12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-" -&gt; "129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-&gt; "8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-&gt; "100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-&gt; "7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-&gt; "1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+" -&gt; "12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-" -&gt; "1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+" -&gt; "7046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-&gt; "69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-&gt; "12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7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12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7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-&gt; "12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-&gt; "70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8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+" -&gt; "736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-&gt; "12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-&gt; "75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7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12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129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-&gt; "12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-&gt; "80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-&gt; "12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-&gt; "12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-&gt; "1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-&gt; "12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-&gt; "12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-&gt; "13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-&gt; "12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-&gt; "13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-&gt; "12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-&gt; "7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-&gt; "75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-&gt; "12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-&gt; "7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-&gt; "7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-&gt; "129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-&gt; "132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-&gt; "1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-&gt; "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-&gt; "12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-&gt; "7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-&gt; "12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-&gt; "13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-&gt; "12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-&gt; "12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7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7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128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30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705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-&gt; "12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-&gt; "7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-&gt; "12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-&gt; "1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-&gt; "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-&gt; "12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+" -&gt; "7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-&gt; "7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-&gt; "12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-&gt; "7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-&gt; "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-&gt; "8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-&gt; "1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+" -&gt; "129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-" -&gt; "76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-&gt; "13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-&gt; "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-" -&gt; "12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-&gt; "12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-&gt; "1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-&gt; "7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-&gt; "12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-&gt; "7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139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289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30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-&gt; "7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-&gt; "12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-&gt; "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-&gt; "1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-" -&gt; "7069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12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7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12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-&gt; "7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-&gt; "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-" -&gt; "12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+" -&gt; "7046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-&gt; "7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-&gt; "12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-&gt; "69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-&gt; "11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-&gt; "1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-&gt; "12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-&gt; "7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-&gt; "7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-&gt; "7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-&gt; "1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-" -&gt; "1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-&gt; "12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-&gt; "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-" -&gt; "129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+" -&gt; "12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-&gt; "7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-&gt; "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-" -&gt; "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+" -&gt; "5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-" -&gt; "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+" -&gt; "5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-" -&gt; "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-&gt; "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-&gt; "7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+" -&gt; "5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-" -&gt; "63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+" -&gt; "129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-" -&gt; "7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-&gt; "7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-&gt; "12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-&gt; "13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-&gt; "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790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1296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1314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-&gt; "13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-&gt; "1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-&gt; "7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-&gt; "12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-&gt; "1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-&gt; "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-&gt; "10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-&gt; "1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-" -&gt; "12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-&gt; "7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-&gt; "1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-&gt; "7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-&gt; "107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+" -&gt; "7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3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18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29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-&gt; "1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-&gt; "1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-&gt; "12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-&gt; "1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-&gt; "1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-&gt; "129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12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129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759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-&gt; "1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-&gt; "1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-&gt; "13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-&gt; "129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1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1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6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3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-&gt; "1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-&gt; "6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44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9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238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-&gt; "1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-&gt; "7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-&gt; "7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-&gt; "7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-&gt; "1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-&gt; "75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-&gt; "1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-&gt; "13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1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12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7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13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7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7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1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129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7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2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4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0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3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-&gt; "13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-&gt; "13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0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+" -&gt; "1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-&gt; "13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-&gt; "7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-&gt; "12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-&gt; "13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-&gt; "13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-&gt; "7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-&gt; "1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-&gt; "1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3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1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3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-&gt; "13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-&gt; "1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1358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13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6688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-&gt; "7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-&gt; "130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-&gt; "1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-&gt; "1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+" -&gt; "70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-" -&gt; "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7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13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70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-&gt; "757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-&gt; "130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-&gt; "7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-&gt; "7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-&gt; "7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-&gt; "7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-&gt; "13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-&gt; "1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0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0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+" -&gt; "121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-" -&gt; "1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-&gt; "1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-&gt; "7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-&gt; "1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-&gt; "7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-&gt; "1016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-&gt; "1017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-" -&gt; "12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-&gt; "7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-&gt; "125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-&gt; "1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-&gt; "13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-&gt; "13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-&gt; "1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-&gt; "1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-&gt; "1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-&gt; "7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-&gt; "1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-&gt; "7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-&gt; "13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-&gt; "1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-&gt; "1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-" -&gt; "5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0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54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158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-&gt; "7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-&gt; "1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-" -&gt; "12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1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7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118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1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7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12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-&gt; "6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-&gt; "1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-&gt; "1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-&gt; "13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20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1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30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-&gt; "11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-&gt; "1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-&gt; "7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-&gt; "7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8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94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7065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-&gt; "1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-&gt; "1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3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19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3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-&gt; "13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-&gt; "13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-&gt; "13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-&gt; "70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-&gt; "13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-&gt; "7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-&gt; "1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-&gt; "1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-" -&gt; "5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-&gt; "13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-&gt; "1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-&gt; "13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-&gt; "1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0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3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-&gt; "13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-&gt; "130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-&gt; "13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-&gt; "1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-&gt; "13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-&gt; "1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30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3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-&gt; "1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-&gt; "13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-&gt; "13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-&gt; "13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-&gt; "1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-&gt; "7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-&gt; "12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-&gt; "13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-&gt; "1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-&gt; "13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-&gt; "13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-&gt; "13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-&gt; "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-&gt; "53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555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582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632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-&gt; "7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-&gt; "12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-&gt; "1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-&gt; "7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35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30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705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+" -&gt; "7144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-" -&gt; "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-&gt; "1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-&gt; "7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-&gt; "1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-&gt; "1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-" -&gt; "7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-&gt; "12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-&gt; "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-&gt; "7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-&gt; "12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3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71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30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181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-&gt; "13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-&gt; "1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-&gt; "7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-&gt; "1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7587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1307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1161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-&gt; "2385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-&gt; "1184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-&gt; "70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-&gt; "12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-&gt; "1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-&gt; "116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-" -&gt; "13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-&gt; "1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-&gt; "1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-&gt; "1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-&gt; "11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-&gt; "11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-&gt; "1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-&gt; "116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-&gt; "130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-&gt; "7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-&gt; "130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11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7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1307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-&gt; "13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-&gt; "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-&gt; "13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-&gt; "12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-&gt; "7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-&gt; "7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-&gt; "7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-&gt; "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-&gt; "13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-&gt; "5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-" -&gt; "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-&gt; "12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-&gt; "1114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+" -&gt; "12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-&gt; "1301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-&gt; "7076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5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70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-&gt; "1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-&gt; "13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-&gt; "1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-&gt; "13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3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45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132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-&gt; "13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-&gt; "131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-&gt; "13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-&gt; "1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-" -&gt; "1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-&gt; "7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-&gt; "7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-&gt; "13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-&gt; "13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-&gt; "13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-&gt; "13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5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7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5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-&gt; "1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-&gt; "13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759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8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-&gt; "13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-&gt; "131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-&gt; "13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-&gt; "7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6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132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563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1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30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3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-&gt; "1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-&gt; "13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13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132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75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3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11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75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-&gt; "1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-&gt; "1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-&gt; "7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-&gt; "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-&gt; "1116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-&gt; "1148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-&gt; "7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-&gt; "1091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-" -&gt; "108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+" -&gt; "13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-&gt; "1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-&gt; "7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-&gt; "6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-&gt; "1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-&gt; "13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-&gt; "13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-&gt; "72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-&gt; "75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-&gt; "13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-&gt; "7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-&gt; "1187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-&gt; "136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-&gt; "75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-&gt; "12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-&gt; "7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-&gt; "782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-" -&gt; "1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+" -&gt; "1233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-&gt; "1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-&gt; "1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-&gt; "1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-&gt; "1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-&gt; "1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-&gt; "1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+" -&gt; "1187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-&gt; "1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-&gt; "11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-" -&gt; "1233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+" -&gt; "238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-&gt; "1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-&gt; "75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-&gt; "6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-&gt; "6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+" -&gt; "120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-" -&gt; "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+" -&gt; "12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-" -&gt; "12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+" -&gt; "12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-" -&gt; "7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1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1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+" -&gt; "1297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-&gt; "8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-&gt; "7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1171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1189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7054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-&gt; "8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-&gt; "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-&gt; "11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-&gt; "714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-&gt; "7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-&gt; "1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+" -&gt; "130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-&gt; "7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-&gt; "117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-&gt; "7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-&gt; "13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-&gt; "12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-&gt; "11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-" -&gt; "12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+" -&gt; "7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-&gt; "7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-&gt; "118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+" -&gt; "1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-&gt; "1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-&gt; "12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-&gt; "14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-&gt; "1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-&gt; "13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-&gt; "13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-&gt; "1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-&gt; "7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-&gt; "13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-&gt; "13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-&gt; "12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-&gt; "13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-&gt; "13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-&gt; "1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-&gt; "1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-&gt; "1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-" -&gt; "12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2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1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-&gt; "13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-&gt; "1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1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8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1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1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1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-&gt; "70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-&gt; "131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-&gt; "7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-&gt; "11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+" -&gt; "1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-&gt; "13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-&gt; "13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3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+" -&gt; "1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-&gt; "13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-&gt; "13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-&gt; "1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-&gt; "13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+" -&gt; "7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-" -&gt; "81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-&gt; "13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-&gt; "1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-&gt; "13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-&gt; "1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+" -&gt; "1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-&gt; "7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-&gt; "7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+" -&gt; "1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-" -&gt; "824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-&gt; "1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-&gt; "13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-" -&gt; "1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+" -&gt; "1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-&gt; "1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-&gt; "1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-&gt; "75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-&gt; "1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-&gt; "1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-&gt; "1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-&gt; "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-&gt; "63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+" -&gt; "132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+" -&gt; "7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-" -&gt; "8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-&gt; "1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-&gt; "7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-" -&gt; "6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+" -&gt; "13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-&gt; "1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-&gt; "1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-&gt; "13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-&gt; "1319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3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2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21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318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4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1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1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2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43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21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31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6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132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135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71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47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720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-&gt; "7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-&gt; "13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-" -&gt; "12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+" -&gt; "132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-" -&gt; "12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-&gt; "13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-&gt; "13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-&gt; "7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-&gt; "13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-&gt; "1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-&gt; "13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+" -&gt; "79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-&gt; "13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-&gt; "13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-&gt; "7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-&gt; "47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-&gt; "1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-&gt; "23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-&gt; "6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-&gt; "1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-&gt; "7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-&gt; "7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-" -&gt; "7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-&gt; "71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-&gt; "10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-" -&gt; "7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-&gt; "7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-&gt; "133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71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132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133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708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+" -&gt; "1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-" -&gt; "12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-&gt; "1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-&gt; "1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-&gt; "7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-&gt; "118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+" -&gt; "73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-&gt; "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-&gt; "7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-&gt; "75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-&gt; "12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+" -&gt; "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-" -&gt; "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-&gt; "1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-&gt; "1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-&gt; "80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-&gt; "12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+" -&gt; "5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-" -&gt; "75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-&gt; "13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-&gt; "12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-" -&gt; "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7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7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1139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-&gt; "72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-&gt; "1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-&gt; "7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-&gt; "118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+" -&gt; "73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-" -&gt; "1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-" -&gt; "63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+" -&gt; "1293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-&gt; "7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-&gt; "1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-&gt; "13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-&gt; "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+" -&gt; "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-&gt; "1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-&gt; "7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+" -&gt; "3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-" -&gt; "1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5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-&gt; "8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-&gt; "13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-" -&gt; "36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-&gt; "1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-&gt; "1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+" -&gt; "79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-&gt; "1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-&gt; "1326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+" -&gt; "7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+" -&gt; "82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-" -&gt; "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-&gt; "13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-&gt; "130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824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1325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1176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132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135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707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1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4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135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+" -&gt; "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-" -&gt; "1207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1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70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7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8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1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1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-&gt; "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-&gt; "132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1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71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17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704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13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43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132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73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1706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7006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-&gt; "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-&gt; "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+" -&gt; "1706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7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7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1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+" -&gt; "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-" -&gt; "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13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715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132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2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24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1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5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3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-&gt; "13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-&gt; "7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2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2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-&gt; "13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-&gt; "13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-&gt; "13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-&gt; "13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-&gt; "13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-&gt; "8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-&gt; "13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-&gt; "132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-&gt; "7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-&gt; "132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-&gt; "23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-&gt; "13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2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22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2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-&gt; "13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-&gt; "1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-&gt; "1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-&gt; "131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-&gt; "1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-&gt; "1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-" -&gt; "13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-&gt; "72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-&gt; "75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-&gt; "7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-&gt; "1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-&gt; "6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-&gt; "3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-&gt; "7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-&gt; "13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-" -&gt; "122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+" -&gt; "1311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+" -&gt; "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-&gt; "13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-&gt; "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+" -&gt; "119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-&gt; "13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-&gt; "131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1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13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7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2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32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33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-&gt; "13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-&gt; "76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7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716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132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-&gt; "1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-&gt; "7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-&gt; "766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-&gt; "781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+" -&gt; "6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-" -&gt; "5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+" -&gt; "13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-&gt; "1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-&gt; "122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+" -&gt; "5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-" -&gt; "6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-" -&gt; "13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-&gt; "13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-&gt; "4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11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2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25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7123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-" -&gt; "13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-&gt; "1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-&gt; "1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-&gt; "7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-&gt; "13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-" -&gt; "7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-&gt; "7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-&gt; "13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-&gt; "1358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-&gt; "7066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-" -&gt; "13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-&gt; "7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-&gt; "133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-&gt; "237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-&gt; "7124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-" -&gt; "13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-&gt; "7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-&gt; "11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+" -&gt; "12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-&gt; "118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-&gt; "7145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-&gt; "7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-&gt; "7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-&gt; "6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-&gt; "1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-&gt; "13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-&gt; "7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-&gt; "13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-&gt; "13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-&gt; "1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-&gt; "72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-&gt; "13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-&gt; "13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3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1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133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720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13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7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133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1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1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23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1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13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7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-" -&gt; "1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13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1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-&gt; "134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-&gt; "703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-&gt; "1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-&gt; "7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-&gt; "13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-&gt; "7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-&gt; "13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-&gt; "7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-&gt; "75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-&gt; "133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-&gt; "1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-&gt; "7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-&gt; "4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-&gt; "133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-&gt; "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-&gt; "133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-&gt; "13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-&gt; "1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6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33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-&gt; "13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-&gt; "7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13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70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71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13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70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3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1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133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3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3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-&gt; "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-&gt; "1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7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133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1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1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23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1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-&gt; "7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-&gt; "1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70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71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13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-&gt; "1381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-&gt; "1384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3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13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133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759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-&gt; "13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-&gt; "1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3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8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71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-&gt; "1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-&gt; "133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3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44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-&gt; "4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-&gt; "4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1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7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6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-" -&gt; "13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+" -&gt; "3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-" -&gt; "4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-&gt; "1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-&gt; "1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4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6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4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+" -&gt; "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-" -&gt; "1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-&gt; "1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-&gt; "114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-" -&gt; "12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4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33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33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-&gt; "7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-&gt; "133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-&gt; "1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-&gt; "1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-" -&gt; "11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-&gt; "2385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-&gt; "7149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0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-&gt; "7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-&gt; "13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3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41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713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33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-&gt; "13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-&gt; "133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-&gt; "1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-&gt; "1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-&gt; "1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-&gt; "1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-&gt; "70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-&gt; "13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-&gt; "1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-&gt; "1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-&gt; "13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-&gt; "133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+" -&gt; "1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-&gt; "1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-&gt; "13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+" -&gt; "238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-&gt; "7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-&gt; "13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-&gt; "13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-&gt; "13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-&gt; "13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-&gt; "1342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-&gt; "1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-&gt; "1338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+" -&gt; "130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-&gt; "1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-&gt; "1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-" -&gt; "1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+" -&gt; "13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-&gt; "7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-&gt; "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-" -&gt; "1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-&gt; "1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-&gt; "13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-&gt; "2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-&gt; "114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-&gt; "1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-&gt; "1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-&gt; "7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-&gt; "13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7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11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759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13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1348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702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-&gt; "1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-&gt; "2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-&gt; "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-&gt; "75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-&gt; "13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-&gt; "7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-&gt; "7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-&gt; "13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7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4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5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8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13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134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77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13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13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713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13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75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7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-&gt; "7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-&gt; "13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-&gt; "13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-&gt; "13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8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8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4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-&gt; "1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-&gt; "1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+" -&gt; "4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+" -&gt; "1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-&gt; "1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-&gt; "13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+" -&gt; "11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-" -&gt; "13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+" -&gt; "4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7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13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13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-&gt; "1018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-&gt; "6060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-&gt; "7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-&gt; "13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-&gt; "7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-&gt; "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-&gt; "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-&gt; "7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-" -&gt; "7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-&gt; "7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-&gt; "133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-&gt; "2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-&gt; "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13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71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715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134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4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35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37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6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-&gt; "2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-&gt; "134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-&gt; "13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-&gt; "134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2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13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13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7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8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7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8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44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75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7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1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-&gt; "1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-&gt; "13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5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-&gt; "1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-&gt; "13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13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7014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713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134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-&gt; "7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-&gt; "13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1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13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7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-&gt; "13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-&gt; "13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7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134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75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-&gt; "1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-&gt; "7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-&gt; "13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-&gt; "75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-&gt; "1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-&gt; "13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-&gt; "13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-&gt; "7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-&gt; "1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-&gt; "759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-&gt; "13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-&gt; "13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+" -&gt; "13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-&gt; "13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-&gt; "6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-&gt; "1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-&gt; "7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-&gt; "75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-&gt; "7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1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7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13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-&gt; "13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-&gt; "2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4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6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-" -&gt; "13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-&gt; "1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-&gt; "1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13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7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7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-&gt; "1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-&gt; "13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13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6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7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4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8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-&gt; "13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-&gt; "1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-&gt; "6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-&gt; "1348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-&gt; "13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-&gt; "1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48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-&gt; "7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-&gt; "134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-&gt; "1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-&gt; "13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-" -&gt; "75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+" -&gt; "13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-&gt; "1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-&gt; "13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5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13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7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7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13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7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133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+" -&gt; "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-&gt; "13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-&gt; "13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-&gt; "1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-&gt; "1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-&gt; "1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-&gt; "134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+" -&gt; "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-&gt; "1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-&gt; "1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+" -&gt; "1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-&gt; "2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-&gt; "13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-&gt; "1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-&gt; "2367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13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7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1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-&gt; "7054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-&gt; "7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-&gt; "134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-&gt; "7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-&gt; "1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-&gt; "75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-&gt; "11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-&gt; "13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-&gt; "13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-" -&gt; "1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-&gt; "7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-&gt; "13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-&gt; "1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-&gt; "13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-" -&gt; "13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-" -&gt; "13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-" -&gt; "13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-&gt; "13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-&gt; "135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5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-&gt; "13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-&gt; "1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-" -&gt; "130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-&gt; "1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-&gt; "135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1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13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7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-&gt; "13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-&gt; "23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-&gt; "1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-&gt; "7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-&gt; "13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-&gt; "1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-&gt; "1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-&gt; "1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-&gt; "13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-&gt; "7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23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13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135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704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-&gt; "1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-&gt; "1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70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13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702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-&gt; "7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-&gt; "135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-&gt; "13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-&gt; "135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-&gt; "13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-&gt; "13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3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-&gt; "13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-&gt; "135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8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759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-&gt; "1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-&gt; "7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238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-&gt; "1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-&gt; "70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-&gt; "1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-&gt; "1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+" -&gt; "12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-" -&gt; "13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-&gt; "13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-&gt; "135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-&gt; "1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-&gt; "2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-&gt; "7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-&gt; "13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2359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2393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7201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-&gt; "13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-&gt; "1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-&gt; "7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-&gt; "13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-" -&gt; "1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+" -&gt; "1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-&gt; "1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-&gt; "1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+" -&gt; "12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-&gt; "7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-&gt; "13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-&gt; "1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-&gt; "13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+" -&gt; "131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-&gt; "2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-&gt; "1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7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7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13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-&gt; "13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-&gt; "135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-&gt; "13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-&gt; "1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+" -&gt; "135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-&gt; "1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-&gt; "70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6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9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7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770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13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135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-&gt; "1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-&gt; "1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2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70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132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5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-&gt; "1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-&gt; "7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75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15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135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-&gt; "13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-&gt; "7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2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35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35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-&gt; "4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-&gt; "13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-&gt; "2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-&gt; "1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4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13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135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13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135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70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-&gt; "1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-&gt; "1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-&gt; "13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-&gt; "135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1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1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-&gt; "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-&gt; "1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1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13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-&gt; "1018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-&gt; "6060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70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13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+" -&gt; "120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-&gt; "13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-&gt; "13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-&gt; "1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-&gt; "13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-&gt; "1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-&gt; "13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-&gt; "1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-&gt; "1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332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7020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20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214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-&gt; "13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-&gt; "13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-&gt; "6433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-&gt; "7137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1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7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7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1195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130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60207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+" -&gt; "1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-&gt; "134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-&gt; "703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+" -&gt; "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-" -&gt; "4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-&gt; "7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-&gt; "4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1701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701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7088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-" -&gt; "13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3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-" -&gt; "1017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-" -&gt; "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1017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415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6059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-&gt; "7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-&gt; "1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+" -&gt; "4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-" -&gt; "4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+" -&gt; "101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-&gt; "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-&gt; "1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-&gt; "17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-&gt; "4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-" -&gt; "13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-&gt; "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-&gt; "1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+" -&gt; "39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-" -&gt; "13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-&gt; "1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-&gt; "15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3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1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133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-&gt; "1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-&gt; "1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+" -&gt; "7039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-&gt; "13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-&gt; "13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19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1701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708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+" -&gt; "1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-" -&gt; "1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-&gt; "12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-&gt; "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-" -&gt; "127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-&gt; "7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-&gt; "4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-&gt; "7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-&gt; "1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-&gt; "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-&gt; "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-&gt; "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-&gt; "1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-&gt; "1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-&gt; "13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+" -&gt; "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+" -&gt; "12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-&gt; "7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-&gt; "13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+" -&gt; "1017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-&gt; "7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-&gt; "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-&gt; "13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-&gt; "1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-" -&gt; "1312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-&gt; "12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-&gt; "12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-&gt; "11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-&gt; "7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-&gt; "652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-&gt; "635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-&gt; "1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-&gt; "8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-&gt; "1288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-&gt; "7066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-" -&gt; "7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1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1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2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-&gt; "1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-&gt; "1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-&gt; "13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-&gt; "1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13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7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6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135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72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1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1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7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-&gt; "7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-&gt; "1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-&gt; "1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-&gt; "11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+" -&gt; "135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-&gt; "1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-&gt; "62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-&gt; "7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-&gt; "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+" -&gt; "1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-&gt; "1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-&gt; "13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-&gt; "13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-&gt; "1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+" -&gt; "1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-" -&gt; "13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-&gt; "7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-&gt; "1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-&gt; "13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-&gt; "1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-" -&gt; "13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+" -&gt; "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1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7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13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-&gt; "2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-&gt; "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-" -&gt; "23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+" -&gt; "14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-" -&gt; "1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+" -&gt; "1706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-" -&gt; "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-&gt; "2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-&gt; "13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-&gt; "1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-&gt; "2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13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137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239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-&gt; "1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-&gt; "137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-&gt; "1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-&gt; "13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-&gt; "23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-&gt; "137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-&gt; "13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-&gt; "7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-&gt; "13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-&gt; "2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1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13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2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-&gt; "13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-&gt; "2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-&gt; "1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-&gt; "13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+" -&gt; "13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-&gt; "13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-&gt; "13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23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13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138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-&gt; "13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-&gt; "7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+" -&gt; "13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-&gt; "7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-&gt; "13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-&gt; "2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-&gt; "137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-&gt; "13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-&gt; "13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7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-&gt; "1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-&gt; "2367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-&gt; "1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-&gt; "13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13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2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2380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-&gt; "13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-&gt; "13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13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13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7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-&gt; "13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-&gt; "2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-&gt; "7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-&gt; "13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13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23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70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-&gt; "13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-&gt; "13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23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7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7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-&gt; "2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-&gt; "13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1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75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1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-&gt; "2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-&gt; "13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-&gt; "7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-&gt; "7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-&gt; "2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-&gt; "2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+" -&gt; "2359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-" -&gt; "135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-&gt; "1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-&gt; "13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-&gt; "13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-&gt; "13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-" -&gt; "13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-" -&gt; "13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-&gt; "23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-&gt; "13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-&gt; "1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-&gt; "2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-&gt; "13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-&gt; "7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-&gt; "13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-&gt; "1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+" -&gt; "23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-&gt; "1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-&gt; "13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-&gt; "2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-&gt; "236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-" -&gt; "13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+" -&gt; "134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-&gt; "7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-&gt; "13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-&gt; "7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-&gt; "13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+" -&gt; "13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24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7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76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-" -&gt; "1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+" -&gt; "2367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-&gt; "1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-&gt; "134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13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7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13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-&gt; "75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-&gt; "13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-&gt; "7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-&gt; "2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-&gt; "1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-&gt; "13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-&gt; "2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-&gt; "13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+" -&gt; "1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-" -&gt; "1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-&gt; "12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-&gt; "7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+" -&gt; "1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-" -&gt; "13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-&gt; "7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-&gt; "13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-" -&gt; "1335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-&gt; "7054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75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7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1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-&gt; "12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-&gt; "13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+" -&gt; "235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-&gt; "7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-&gt; "13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-&gt; "7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-&gt; "3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+" -&gt; "13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-&gt; "71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-&gt; "13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+" -&gt; "13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-&gt; "2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-&gt; "62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-&gt; "75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-&gt; "23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-&gt; "2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-&gt; "137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+" -&gt; "23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-" -&gt; "13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+" -&gt; "1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-" -&gt; "13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-&gt; "13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-&gt; "1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-" -&gt; "13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-&gt; "7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-&gt; "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-&gt; "538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-&gt; "1140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+" -&gt; "13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-&gt; "6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-&gt; "1348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-&gt; "1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-&gt; "1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+" -&gt; "13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-&gt; "13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-&gt; "1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-&gt; "1335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-&gt; "7130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-&gt; "1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-&gt; "1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-" -&gt; "134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-" -&gt; "13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-&gt; "13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-&gt; "1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-" -&gt; "134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-" -&gt; "13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+" -&gt; "13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-" -&gt; "1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-&gt; "13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-&gt; "1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+" -&gt; "13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-" -&gt; "1345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-" -&gt; "235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+" -&gt; "13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1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2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1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2359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23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7040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-&gt; "1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-&gt; "1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+" -&gt; "824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-&gt; "11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-&gt; "1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-&gt; "1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-&gt; "8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-" -&gt; "13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+" -&gt; "1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-&gt; "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-&gt; "7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-&gt; "13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-&gt; "130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+" -&gt; "5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-" -&gt; "11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-" -&gt; "13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4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-&gt; "23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-&gt; "1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-" -&gt; "12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-&gt; "8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-&gt; "12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2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3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2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-" -&gt; "1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-&gt; "13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-&gt; "13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+" -&gt; "13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-" -&gt; "13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-&gt; "13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-&gt; "131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-&gt; "1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-&gt; "1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+" -&gt; "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2358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2366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7031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7054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-&gt; "1301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-&gt; "602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-&gt; "1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-&gt; "7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-" -&gt; "1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-&gt; "1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-&gt; "13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-" -&gt; "2369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1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6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1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+" -&gt; "139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-" -&gt; "14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+" -&gt; "139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-" -&gt; "7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-&gt; "1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-&gt; "13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3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+" -&gt; "13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-" -&gt; "14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-&gt; "1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-&gt; "1417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-" -&gt; "13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+" -&gt; "1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-" -&gt; "13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+" -&gt; "1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-" -&gt; "13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+" -&gt; "11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-&gt; "1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-&gt; "12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-&gt; "14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-&gt; "8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-&gt; "7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-&gt; "75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-&gt; "13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-&gt; "10978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-" -&gt; "11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-" -&gt; "1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-&gt; "1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-&gt; "14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-&gt; "1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-&gt; "7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+" -&gt; "1396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-" -&gt; "1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3966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4480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-" -&gt; "4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-" -&gt; "8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-&gt; "1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-&gt; "75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+" -&gt; "8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-" -&gt; "14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-&gt; "14059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-&gt; "7723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-" -&gt; "8118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-&gt; "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-&gt; "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-&gt; "1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-&gt; "1405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+" -&gt; "7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-" -&gt; "8118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-&gt; "14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-&gt; "1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-&gt; "14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-&gt; "14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-&gt; "12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-&gt; "1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+" -&gt; "1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-&gt; "14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-&gt; "8118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+" -&gt; "1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-&gt; "14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-&gt; "8118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-&gt; "1407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-&gt; "14073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-" -&gt; "1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+" -&gt; "1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-&gt; "76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-&gt; "14068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+" -&gt; "1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-&gt; "76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-&gt; "14068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-" -&gt; "11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-&gt; "9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-&gt; "772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-&gt; "14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-&gt; "7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-&gt; "8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-&gt; "14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-&gt; "14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-&gt; "8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+" -&gt; "11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1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7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7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1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-&gt; "12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-&gt; "75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-" -&gt; "1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-&gt; "12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-&gt; "12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+" -&gt; "7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-&gt; "1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-&gt; "8125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-" -&gt; "12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-&gt; "1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-&gt; "1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-" -&gt; "74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-&gt; "13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-&gt; "7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1171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1171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7054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-&gt; "75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-&gt; "1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+" -&gt; "22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+" -&gt; "8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-" -&gt; "24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-" -&gt; "7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13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70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75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-&gt; "1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-&gt; "11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-" -&gt; "703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-&gt; "72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-&gt; "1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+" -&gt; "81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-" -&gt; "14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-&gt; "14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-&gt; "14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-&gt; "1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-&gt; "14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-&gt; "14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-&gt; "1417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-" -&gt; "1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+" -&gt; "14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-" -&gt; "1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+" -&gt; "81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-&gt; "14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-&gt; "1416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-&gt; "1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-&gt; "1393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-" -&gt; "1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-&gt; "7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-&gt; "76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-&gt; "1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-&gt; "13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+" -&gt; "7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-" -&gt; "81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+" -&gt; "1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-" -&gt; "133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-" -&gt; "13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+" -&gt; "7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-" -&gt; "811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-&gt; "8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-" -&gt; "81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3+" -&gt; "8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3+" -&gt; "81184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3-" -&gt; "81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-" -&gt; "81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-" -&gt; "8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-&gt; "13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-&gt; "12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-" -&gt; "131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+" -&gt; "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-" -&gt; "14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-&gt; "3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-&gt; "342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-" -&gt; "14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76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143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14353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76030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-&gt; "14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-&gt; "14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-&gt; "14344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-&gt; "93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-&gt; "7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-&gt; "935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-&gt; "14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-&gt; "76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-&gt; "1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-&gt; "14344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-&gt; "342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-&gt; "8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-&gt; "342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-&gt; "8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-&gt; "14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-&gt; "14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4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41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+" -&gt; "144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-" -&gt; "14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143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143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8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-" -&gt; "1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-&gt; "8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-" -&gt; "14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-&gt; "8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-" -&gt; "14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-&gt; "7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-&gt; "7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-" -&gt; "1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+" -&gt; "7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-" -&gt; "1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-&gt; "70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-&gt; "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-" -&gt; "8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+" -&gt; "14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-&gt; "143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-&gt; "14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-&gt; "1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37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41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+" -&gt; "8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-" -&gt; "1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+" -&gt; "143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-" -&gt; "144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-" -&gt; "8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+" -&gt; "8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-" -&gt; "8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-" -&gt; "8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+" -&gt; "8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-" -&gt; "8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67+" -&gt; "8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67-" -&gt; "8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+" -&gt; "1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-" -&gt; "1396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-" -&gt; "8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+" -&gt; "8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-" -&gt; "8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+" -&gt; "8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-" -&gt; "8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2+" -&gt; "81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2-" -&gt; "8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+" -&gt; "81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+" -&gt; "81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-&gt; "7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-&gt; "81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-&gt; "76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-&gt; "80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-&gt; "8120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-&gt; "81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-&gt; "76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-&gt; "76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+" -&gt; "8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-" -&gt; "76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+" -&gt; "76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-" -&gt; "8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+" -&gt; "81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-&gt; "14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-&gt; "3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+" -&gt; "81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-&gt; "14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-&gt; "3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+" -&gt; "81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-&gt; "14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-&gt; "1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+" -&gt; "8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-" -&gt; "81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6+" -&gt; "8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6-" -&gt; "8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-&gt; "7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-&gt; "7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-" -&gt; "8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-&gt; "7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-&gt; "7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-" -&gt; "8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-&gt; "1490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-&gt; "14907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-&gt; "14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-&gt; "7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-&gt; "1489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-&gt; "1491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+" -&gt; "14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-" -&gt; "14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+" -&gt; "8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-" -&gt; "14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7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1493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14897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-&gt; "1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-&gt; "1491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-&gt; "1490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-&gt; "14995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9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9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7607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0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-&gt; "8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-&gt; "14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-&gt; "80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-&gt; "1490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-" -&gt; "14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-&gt; "14966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-&gt; "1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-&gt; "1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-&gt; "14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65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77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7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-&gt; "14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-&gt; "14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-" -&gt; "14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-&gt; "1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-&gt; "7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-&gt; "149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-&gt; "14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-&gt; "1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-&gt; "149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-&gt; "1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-&gt; "14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4+" -&gt; "8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4-" -&gt; "81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+" -&gt; "14966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-" -&gt; "1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+" -&gt; "14966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-" -&gt; "7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-&gt; "1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-&gt; "14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-&gt; "14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-&gt; "1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+" -&gt; "1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-" -&gt; "787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+" -&gt; "1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-" -&gt; "787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-&gt; "14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-&gt; "14987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-" -&gt; "151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+" -&gt; "149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-" -&gt; "14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-&gt; "14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-&gt; "15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+" -&gt; "14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-" -&gt; "151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+" -&gt; "149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-&gt; "14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-&gt; "14982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6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7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+" -&gt; "14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-" -&gt; "1491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-&gt; "1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-&gt; "15075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-&gt; "15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-&gt; "76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-&gt; "1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-&gt; "7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-&gt; "1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-&gt; "1491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-&gt; "15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-&gt; "1491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-&gt; "7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-&gt; "787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-&gt; "7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-&gt; "1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6+" -&gt; "15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6-" -&gt; "1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+" -&gt; "7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-" -&gt; "7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+" -&gt; "4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+" -&gt; "1501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-" -&gt; "1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-" -&gt; "1501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-&gt; "7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-&gt; "7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+" -&gt; "151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-" -&gt; "150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+" -&gt; "15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-" -&gt; "150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+" -&gt; "15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-" -&gt; "151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+" -&gt; "15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-" -&gt; "151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-&gt; "76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-&gt; "1507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-&gt; "1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-&gt; "76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+" -&gt; "7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-" -&gt; "7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+" -&gt; "7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-&gt; "7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-&gt; "76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+" -&gt; "15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+" -&gt; "1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-" -&gt; "76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-" -&gt; "76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-&gt; "1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-&gt; "7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+" -&gt; "1518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-" -&gt; "7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+" -&gt; "8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-" -&gt; "76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+" -&gt; "15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-" -&gt; "15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76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151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151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-&gt; "1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-&gt; "1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+" -&gt; "15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-" -&gt; "1517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-&gt; "15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-&gt; "76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-&gt; "1517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-&gt; "1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-&gt; "7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-&gt; "76094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-" -&gt; "8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76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1499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760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-&gt; "76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-&gt; "1503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9+" -&gt; "15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9-" -&gt; "1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0+" -&gt; "15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0-" -&gt; "1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+" -&gt; "4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+" -&gt; "81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-" -&gt; "15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-" -&gt; "15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15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7609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8082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-" -&gt; "1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+" -&gt; "7609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-" -&gt; "15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-&gt; "15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-&gt; "80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-&gt; "15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-&gt; "80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+" -&gt; "1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2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7740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8094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-&gt; "1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-&gt; "7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-&gt; "151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-&gt; "1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-&gt; "1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-&gt; "15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-&gt; "15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-&gt; "1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-&gt; "7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12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11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808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0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1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+" -&gt; "1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-" -&gt; "1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+" -&gt; "151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-" -&gt; "1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+" -&gt; "15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-" -&gt; "15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+" -&gt; "1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-&gt; "15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-&gt; "1511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-&gt; "1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-&gt; "151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-" -&gt; "15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-&gt; "1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-&gt; "1511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+" -&gt; "1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-" -&gt; "15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-&gt; "1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-&gt; "1511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-&gt; "15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-&gt; "15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7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1502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7609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+" -&gt; "7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-" -&gt; "150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+" -&gt; "7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-&gt; "1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-&gt; "1506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-&gt; "15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-&gt; "15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-" -&gt; "13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+" -&gt; "1518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-" -&gt; "15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+" -&gt; "1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-" -&gt; "151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+" -&gt; "1518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-" -&gt; "151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15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1506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7609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+" -&gt; "8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76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6043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7990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+" -&gt; "8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-" -&gt; "79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+" -&gt; "8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+" -&gt; "1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-" -&gt; "1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+" -&gt; "8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+" -&gt; "8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+" -&gt; "8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+" -&gt; "7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-&gt; "1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-&gt; "19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-" -&gt; "7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+" -&gt; "1535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-" -&gt; "8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+" -&gt; "1535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-" -&gt; "8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+" -&gt; "15352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-" -&gt; "8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+" -&gt; "80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-" -&gt; "8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-&gt; "1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-&gt; "760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-&gt; "1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-&gt; "1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-&gt; "1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-&gt; "76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-&gt; "76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-&gt; "7610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-&gt; "48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-&gt; "48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-" -&gt; "8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+" -&gt; "8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-&gt; "48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-&gt; "48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+" -&gt; "7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-" -&gt; "8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+" -&gt; "80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-" -&gt; "8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-&gt; "80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-&gt; "162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-&gt; "163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-&gt; "3113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-&gt; "3113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7611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7611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7612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1526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76114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15254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1525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8121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-&gt; "7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-&gt; "7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-" -&gt; "8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-&gt; "7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-&gt; "7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-" -&gt; "8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-&gt; "4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-&gt; "54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-&gt; "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-&gt; "6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-&gt; "1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-&gt; "4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-&gt; "1564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-&gt; "1570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+" -&gt; "5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-&gt; "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-&gt; "4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-&gt; "1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-&gt; "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-&gt; "5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-&gt; "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-&gt; "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-&gt; "5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-&gt; "6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-&gt; "5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122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652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52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-" -&gt; "5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-&gt; "1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-&gt; "4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-&gt; "6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-&gt; "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-&gt; "7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-&gt; "51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-&gt; "6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-&gt; "4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+" -&gt; "1570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-" -&gt; "4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-&gt; "1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-&gt; "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2370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2389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515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523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-&gt; "6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-&gt; "5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+" -&gt; "15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-" -&gt; "46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+" -&gt; "8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-" -&gt; "8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-&gt; "7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-&gt; "76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-&gt; "3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-&gt; "30031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-&gt; "76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-&gt; "5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2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-&gt; "6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-&gt; "5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-&gt; "1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-&gt; "7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-&gt; "1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-&gt; "155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-&gt; "1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-&gt; "70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-&gt; "4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-&gt; "15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61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7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50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5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-&gt; "1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-&gt; "70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-&gt; "15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-&gt; "15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-&gt; "15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-&gt; "1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4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5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4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155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-&gt; "1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-&gt; "155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16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46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50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155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-&gt; "15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-&gt; "1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-&gt; "1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-&gt; "1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1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69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71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720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155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-&gt; "1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-&gt; "51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-&gt; "1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-&gt; "1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-&gt; "15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-&gt; "23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-&gt; "7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-&gt; "761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-&gt; "1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-&gt; "7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16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1561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458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-&gt; "7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-&gt; "761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-&gt; "1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-&gt; "155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23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7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1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+" -&gt; "1202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4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70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4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-&gt; "1202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-&gt; "7028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-&gt; "2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-&gt; "5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+" -&gt; "2373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-&gt; "1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-&gt; "1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-" -&gt; "5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-&gt; "4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-&gt; "4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-&gt; "1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-&gt; "15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15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156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7614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1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7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-&gt; "15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-&gt; "239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-&gt; "1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-&gt; "1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4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5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1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1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7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15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1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-&gt; "1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-&gt; "15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-&gt; "7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-&gt; "5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-&gt; "1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-&gt; "7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-&gt; "15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-&gt; "1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80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6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5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1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1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-&gt; "1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-&gt; "15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1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47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53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155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4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7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4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15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-&gt; "1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-&gt; "1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5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6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-&gt; "155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-&gt; "2344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-&gt; "23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-&gt; "15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-&gt; "1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-&gt; "51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-&gt; "464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-&gt; "701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-" -&gt; "761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+" -&gt; "15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-" -&gt; "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1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2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2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-&gt; "4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-&gt; "1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1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23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7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7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15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156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23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720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155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-&gt; "4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-&gt; "155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15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15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2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1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46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720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155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1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715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76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155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15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7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2385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4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46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1558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-&gt; "2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-&gt; "15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-&gt; "15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-&gt; "75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-&gt; "2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-&gt; "15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-&gt; "4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-&gt; "15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-&gt; "7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-&gt; "155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4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155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80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2373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2406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7202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-&gt; "1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-&gt; "1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-&gt; "4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-&gt; "155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464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6684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7020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437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7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1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7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4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15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5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155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15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71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-&gt; "7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-&gt; "15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23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238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156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71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1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1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72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-&gt; "4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-&gt; "156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-&gt; "1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-&gt; "155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-&gt; "1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-&gt; "1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16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469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47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156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+" -&gt; "1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-" -&gt; "15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-&gt; "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-&gt; "761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-&gt; "1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-&gt; "80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-" -&gt; "761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+" -&gt; "7053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-&gt; "4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-&gt; "155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-&gt; "1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-&gt; "155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472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521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54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+" -&gt; "1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-" -&gt; "4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-&gt; "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-&gt; "761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-&gt; "521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-&gt; "545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-&gt; "1550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23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7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1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-&gt; "4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-&gt; "4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-&gt; "4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-&gt; "155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+" -&gt; "4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-" -&gt; "76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-&gt; "7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-&gt; "4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-" -&gt; "76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-&gt; "7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-&gt; "4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46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2394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7124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7157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-&gt; "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-&gt; "4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-" -&gt; "4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-&gt; "46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-&gt; "7016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-&gt; "1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-&gt; "761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+" -&gt; "81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-" -&gt; "8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-&gt; "4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-&gt; "15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-&gt; "4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-&gt; "15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-" -&gt; "1544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+" -&gt; "46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61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54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6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-&gt; "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-&gt; "4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-" -&gt; "45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-" -&gt; "155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-&gt; "7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-&gt; "1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1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2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2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-&gt; "23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-&gt; "7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-&gt; "15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-&gt; "155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7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15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23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769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+" -&gt; "4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-&gt; "7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-&gt; "15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-&gt; "750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-&gt; "88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3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891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7614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417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1567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11269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88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1566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7506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975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-&gt; "888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-&gt; "1566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1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8878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881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16050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1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-" -&gt; "1566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-" -&gt; "1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-&gt; "1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-&gt; "15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9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99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-&gt; "7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-&gt; "76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+" -&gt; "9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+" -&gt; "1568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-&gt; "7614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-&gt; "8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+" -&gt; "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+" -&gt; "8892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-" -&gt; "80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-" -&gt; "1568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+" -&gt; "76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-" -&gt; "76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-&gt; "15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-&gt; "1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7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1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+" -&gt; "1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-" -&gt; "4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4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155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-&gt; "70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-&gt; "1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46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1544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154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+" -&gt; "15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-" -&gt; "155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+" -&gt; "8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+" -&gt; "7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-" -&gt; "7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-" -&gt; "81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2385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88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56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757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-&gt; "11267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-&gt; "8884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-" -&gt; "4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-&gt; "15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-&gt; "239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-" -&gt; "7016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-&gt; "80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-&gt; "1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-&gt; "464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-&gt; "7016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-&gt; "70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-&gt; "59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-&gt; "4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-&gt; "54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-&gt; "7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-&gt; "15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-&gt; "67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-&gt; "46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-&gt; "53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-&gt; "2381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-&gt; "1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-&gt; "1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1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6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15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718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-&gt; "1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-&gt; "1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-&gt; "1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-&gt; "15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+" -&gt; "15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-&gt; "6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-&gt; "75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-&gt; "15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-&gt; "157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78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1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0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750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-&gt; "1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-&gt; "7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-&gt; "1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-&gt; "15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-&gt; "15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-&gt; "8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-&gt; "15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-&gt; "6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7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16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157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-&gt; "1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-&gt; "7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-&gt; "15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-&gt; "66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71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58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57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-&gt; "1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-&gt; "8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-&gt; "1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-&gt; "6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-&gt; "16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-&gt; "157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-&gt; "1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-&gt; "69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-&gt; "1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-&gt; "157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62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1576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94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-&gt; "1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-&gt; "1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-&gt; "7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-&gt; "157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69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70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157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-&gt; "1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-&gt; "1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+" -&gt; "1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-&gt; "15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-&gt; "1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-&gt; "66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-&gt; "15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60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57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-&gt; "7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-&gt; "7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6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1577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694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-&gt; "1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-&gt; "15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-&gt; "1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-&gt; "7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-&gt; "1575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-&gt; "158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-" -&gt; "75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-&gt; "1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-&gt; "6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-&gt; "69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-&gt; "1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1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579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-&gt; "16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-&gt; "7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-&gt; "1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-&gt; "70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-&gt; "1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-&gt; "1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8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60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7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8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-&gt; "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-&gt; "1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-&gt; "1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-&gt; "1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6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8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1578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+" -&gt; "1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-&gt; "16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-&gt; "7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-&gt; "1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-&gt; "6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-&gt; "1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-&gt; "15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-&gt; "1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-&gt; "1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5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65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578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-&gt; "1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-&gt; "69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-&gt; "1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-&gt; "16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-&gt; "1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-&gt; "6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-&gt; "15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-&gt; "1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1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15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70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750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-&gt; "7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-&gt; "157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-&gt; "4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-&gt; "15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+" -&gt; "6943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7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75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15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-&gt; "1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-&gt; "160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-&gt; "1578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-&gt; "1578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-&gt; "6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-&gt; "16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-&gt; "15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-&gt; "1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-&gt; "4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-&gt; "15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+" -&gt; "1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-" -&gt; "15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+" -&gt; "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-" -&gt; "157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-&gt; "1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-&gt; "1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-&gt; "6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-&gt; "1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+" -&gt; "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-" -&gt; "1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+" -&gt; "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-" -&gt; "157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-&gt; "7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-&gt; "1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-" -&gt; "160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6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8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1578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-&gt; "66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-&gt; "160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+" -&gt; "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-&gt; "1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-&gt; "1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-&gt; "1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-&gt; "157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-&gt; "15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-&gt; "1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1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15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76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-&gt; "1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-&gt; "15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-&gt; "1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-&gt; "1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7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16677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15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761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-&gt; "70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-&gt; "158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-&gt; "15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-&gt; "15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-&gt; "1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-&gt; "15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6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6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170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15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60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-&gt; "1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-&gt; "15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58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-&gt; "16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-&gt; "76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-&gt; "1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-&gt; "15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-&gt; "1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-&gt; "1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-&gt; "1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-&gt; "76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-&gt; "16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-&gt; "158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-&gt; "1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-&gt; "1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7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7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4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-&gt; "1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-&gt; "67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-&gt; "17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-&gt; "158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-&gt; "7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-&gt; "158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-&gt; "1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-&gt; "7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-&gt; "1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-&gt; "7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585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59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-&gt; "7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-&gt; "158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-&gt; "1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-&gt; "17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-&gt; "1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-&gt; "1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6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58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58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73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-&gt; "1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-&gt; "7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-&gt; "15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-&gt; "17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-&gt; "15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-&gt; "7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-&gt; "1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-&gt; "7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70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7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0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-&gt; "1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-&gt; "1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-&gt; "1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-&gt; "1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-&gt; "7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-&gt; "158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-&gt; "1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-&gt; "7179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-&gt; "1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-&gt; "7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76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8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9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-&gt; "1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-&gt; "1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-&gt; "1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-&gt; "1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-&gt; "7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-&gt; "158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-&gt; "1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-&gt; "7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-&gt; "1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-&gt; "1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87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7042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-&gt; "1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-&gt; "7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58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600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-&gt; "7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-&gt; "158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-&gt; "15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-&gt; "7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-&gt; "1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-&gt; "15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-&gt; "15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-&gt; "16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-&gt; "15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-&gt; "7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-&gt; "1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-&gt; "1588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-&gt; "15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-&gt; "71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-&gt; "15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-&gt; "1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8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9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-&gt; "1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-&gt; "7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-&gt; "15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-&gt; "16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69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6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718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58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66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-&gt; "1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-&gt; "7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-&gt; "1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-&gt; "7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-" -&gt; "158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+" -&gt; "1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-" -&gt; "463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8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9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-&gt; "1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-&gt; "7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-&gt; "1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-&gt; "158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7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59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67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-&gt; "7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-&gt; "7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-&gt; "7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-&gt; "15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-&gt; "70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-&gt; "158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7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15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159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5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7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58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7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-&gt; "15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-&gt; "1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-&gt; "1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-&gt; "15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-&gt; "71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-&gt; "159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-&gt; "15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-&gt; "1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-&gt; "1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-&gt; "15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-&gt; "7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-&gt; "159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-&gt; "1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-&gt; "15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-&gt; "7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-&gt; "15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1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1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7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6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5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7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7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159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160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-&gt; "1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-&gt; "6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-&gt; "1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-&gt; "159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-&gt; "1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-&gt; "1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-&gt; "1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-&gt; "66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-&gt; "6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-&gt; "159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-&gt; "1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-&gt; "1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-&gt; "1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-&gt; "15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6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159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71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5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7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-&gt; "1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-&gt; "17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1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1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6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1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7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1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-&gt; "1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-&gt; "7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-&gt; "1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-&gt; "70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59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5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59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70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-&gt; "1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-&gt; "7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-&gt; "1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-&gt; "1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-&gt; "1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-&gt; "159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+" -&gt; "1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-&gt; "7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-&gt; "158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-&gt; "1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-&gt; "15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-&gt; "1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-&gt; "15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-" -&gt; "1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+" -&gt; "16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-&gt; "1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-&gt; "15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-&gt; "1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-&gt; "7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-&gt; "1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-&gt; "7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+" -&gt; "1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-" -&gt; "158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1725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697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718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-&gt; "1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-&gt; "1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+" -&gt; "1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-" -&gt; "15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-" -&gt; "1587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-&gt; "7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-&gt; "7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-" -&gt; "15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-&gt; "6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-&gt; "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-" -&gt; "1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-&gt; "15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-&gt; "1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-&gt; "1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-&gt; "7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-&gt; "1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-&gt; "15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-" -&gt; "169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17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6976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718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-&gt; "16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-&gt; "15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-&gt; "1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-&gt; "15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1725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6976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7184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1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7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1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-" -&gt; "1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-&gt; "1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-&gt; "1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+" -&gt; "6054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-&gt; "16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-&gt; "159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-&gt; "1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-&gt; "160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6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61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595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1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159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70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-&gt; "1652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-&gt; "1602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-" -&gt; "15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7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15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162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70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7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16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159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1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76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1596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-&gt; "1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-&gt; "69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6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761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595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-&gt; "1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-&gt; "6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-&gt; "1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-&gt; "1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-&gt; "1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-&gt; "761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-&gt; "1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-&gt; "16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6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6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717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59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-&gt; "1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-&gt; "7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1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69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159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-&gt; "15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-&gt; "159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1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6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7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76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159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761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6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59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66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6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6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-&gt; "16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-&gt; "15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-&gt; "16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-&gt; "15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-&gt; "1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-&gt; "1588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-&gt; "1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-&gt; "1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-&gt; "1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-&gt; "159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-&gt; "1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-&gt; "1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-&gt; "1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-&gt; "16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-&gt; "1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-&gt; "16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-&gt; "1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-&gt; "7179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-&gt; "1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-&gt; "159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-&gt; "1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-&gt; "80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-" -&gt; "15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-&gt; "16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-&gt; "1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-&gt; "1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-&gt; "16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-" -&gt; "1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-&gt; "6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-&gt; "15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1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16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7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-&gt; "69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-&gt; "159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-&gt; "15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-&gt; "7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1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7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1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-" -&gt; "15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5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76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-&gt; "1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-&gt; "1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-&gt; "7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-&gt; "158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-&gt; "7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-&gt; "1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-&gt; "1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-&gt; "15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+" -&gt; "16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-" -&gt; "1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+" -&gt; "60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-" -&gt; "157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+" -&gt; "157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-" -&gt; "16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-&gt; "1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-&gt; "15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+" -&gt; "4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-" -&gt; "15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-" -&gt; "15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+" -&gt; "15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-&gt; "1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-&gt; "1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-&gt; "16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-&gt; "160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-&gt; "16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-&gt; "1586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+" -&gt; "16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-&gt; "7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-&gt; "15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+" -&gt; "1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-&gt; "71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-&gt; "15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-&gt; "16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-&gt; "16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-&gt; "69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-&gt; "7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-&gt; "16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-&gt; "16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-&gt; "1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-&gt; "6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-&gt; "16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-&gt; "1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-&gt; "16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-&gt; "8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-&gt; "16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-&gt; "70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-&gt; "16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-&gt; "16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-&gt; "1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-&gt; "1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-&gt; "16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-&gt; "1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69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69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159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-&gt; "16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-&gt; "7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-&gt; "1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-&gt; "1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59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6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66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-&gt; "16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-&gt; "1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17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16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76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+" -&gt; "167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-&gt; "16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-&gt; "1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-&gt; "1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-&gt; "15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-" -&gt; "15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-&gt; "1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-&gt; "16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-&gt; "69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-&gt; "1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-&gt; "1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-&gt; "15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-&gt; "7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-&gt; "1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-&gt; "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-&gt; "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+" -&gt; "1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1612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505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1684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-&gt; "7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-&gt; "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+" -&gt; "4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-" -&gt; "51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-&gt; "1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-&gt; "1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-&gt; "5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-&gt; "4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+" -&gt; "15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4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5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43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-&gt; "4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-&gt; "4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-&gt; "7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-&gt; "1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+" -&gt; "16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-&gt; "1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-&gt; "15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-&gt; "17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-&gt; "1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+" -&gt; "15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-&gt; "1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-&gt; "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+" -&gt; "1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-" -&gt; "5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-" -&gt; "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+" -&gt; "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-" -&gt; "15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-" -&gt; "12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7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8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6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58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60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-&gt; "16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-&gt; "1608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58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0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-&gt; "66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-&gt; "160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-&gt; "1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-&gt; "160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-&gt; "16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-&gt; "1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16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1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7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6943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58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58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-&gt; "1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-&gt; "7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+" -&gt; "15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-&gt; "69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-&gt; "1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-&gt; "1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-&gt; "1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-&gt; "7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-&gt; "15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-&gt; "76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-&gt; "1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2373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2406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7202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-&gt; "8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-&gt; "1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-&gt; "4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-&gt; "1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-&gt; "15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-&gt; "1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+" -&gt; "6947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-&gt; "1624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-&gt; "1625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-&gt; "15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-&gt; "16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-&gt; "1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-&gt; "1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7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1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662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694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160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16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1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7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-&gt; "1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-&gt; "7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0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-&gt; "1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-&gt; "1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-&gt; "7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-&gt; "160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-&gt; "80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-&gt; "161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-&gt; "1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-&gt; "1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+" -&gt; "81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-" -&gt; "8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-&gt; "1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-&gt; "1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-&gt; "1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-&gt; "1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-&gt; "1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-&gt; "1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+" -&gt; "7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-&gt; "6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-&gt; "1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-&gt; "7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-&gt; "160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+" -&gt; "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-" -&gt; "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-&gt; "7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-&gt; "1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+" -&gt; "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-" -&gt; "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-&gt; "15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-&gt; "157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-" -&gt; "16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+" -&gt; "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-&gt; "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-&gt; "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-&gt; "1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-&gt; "761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-&gt; "16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-&gt; "157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+" -&gt; "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-" -&gt; "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+" -&gt; "65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-" -&gt; "75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-&gt; "16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-&gt; "6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-&gt; "1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-&gt; "1609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+" -&gt; "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-" -&gt; "4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-&gt; "16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-&gt; "161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-&gt; "1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-&gt; "1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-&gt; "70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-&gt; "16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-&gt; "76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-&gt; "161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-&gt; "1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-&gt; "1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16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76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161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803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-&gt; "76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-&gt; "7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-&gt; "16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-&gt; "7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+" -&gt; "1603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-" -&gt; "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-&gt; "75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-&gt; "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-&gt; "1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-&gt; "75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+" -&gt; "6705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-" -&gt; "6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-&gt; "1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-&gt; "7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-&gt; "1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-&gt; "163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-&gt; "16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-&gt; "16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-&gt; "16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-&gt; "1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-&gt; "1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-&gt; "1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1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3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6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1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-&gt; "1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-&gt; "6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-&gt; "17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-&gt; "16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1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718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7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16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163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-&gt; "1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-&gt; "16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-&gt; "1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-&gt; "161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-&gt; "16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-&gt; "16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-&gt; "1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-&gt; "7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-&gt; "16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-&gt; "159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-&gt; "1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-&gt; "7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-&gt; "1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-&gt; "6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-&gt; "67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-&gt; "16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-&gt; "1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-&gt; "70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-&gt; "1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-&gt; "16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1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2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-&gt; "1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-&gt; "1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-&gt; "1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-&gt; "1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-&gt; "1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-&gt; "1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-&gt; "1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-&gt; "1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-&gt; "1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-&gt; "1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-&gt; "1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-&gt; "1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1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16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76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-&gt; "1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-&gt; "1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-&gt; "1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-&gt; "161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16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7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16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1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1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2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-&gt; "17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-&gt; "16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7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162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161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-&gt; "80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-&gt; "1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-&gt; "1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-&gt; "161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-&gt; "1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-&gt; "7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4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-&gt; "17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-&gt; "16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-&gt; "1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-&gt; "16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-&gt; "71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-&gt; "161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1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670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-&gt; "161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-&gt; "16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-&gt; "161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+" -&gt; "16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-&gt; "1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-&gt; "1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1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161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703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-&gt; "1629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-&gt; "1657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-&gt; "7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-&gt; "16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+" -&gt; "1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-" -&gt; "160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-&gt; "1589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-&gt; "1622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-" -&gt; "16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-&gt; "1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-&gt; "16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-&gt; "1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-&gt; "1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76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161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162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-&gt; "158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-&gt; "1622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-" -&gt; "16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-&gt; "7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-&gt; "16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-&gt; "16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-&gt; "16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-&gt; "1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-&gt; "16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-&gt; "76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-&gt; "16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-&gt; "16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-&gt; "1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-" -&gt; "160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-&gt; "1589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-&gt; "1622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-&gt; "1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-&gt; "1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-&gt; "7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-&gt; "1620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70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161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16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-&gt; "7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-&gt; "1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-" -&gt; "16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+" -&gt; "157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-&gt; "6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-&gt; "1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+" -&gt; "1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-&gt; "1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-&gt; "1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-&gt; "16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-&gt; "1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-&gt; "1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-&gt; "1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4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2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19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-&gt; "1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-&gt; "1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-&gt; "1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-&gt; "7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-&gt; "1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-&gt; "1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-&gt; "1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-&gt; "6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2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-&gt; "1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-&gt; "1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-&gt; "1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-&gt; "16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-&gt; "1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-&gt; "16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-&gt; "16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-&gt; "1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2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8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-&gt; "1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-&gt; "1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-&gt; "1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-&gt; "166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-&gt; "16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-&gt; "7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-&gt; "1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-&gt; "1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1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1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7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-" -&gt; "1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-&gt; "1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-&gt; "1626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-" -&gt; "1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-&gt; "1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-&gt; "162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6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-&gt; "70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-&gt; "16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-&gt; "1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-&gt; "166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+" -&gt; "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8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8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9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7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7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1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-&gt; "1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-&gt; "1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-&gt; "1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-&gt; "1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+" -&gt; "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-" -&gt; "750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-&gt; "7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-&gt; "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+" -&gt; "1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-&gt; "6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-&gt; "1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+" -&gt; "1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-" -&gt; "7119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+" -&gt; "16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+" -&gt; "1669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-&gt; "16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-&gt; "1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+" -&gt; "5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-" -&gt; "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6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4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761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-&gt; "69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-&gt; "7518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6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5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62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7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694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162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162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-&gt; "1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-&gt; "16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-&gt; "1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-&gt; "167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8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70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7051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7191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2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40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1608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1641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6657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-&gt; "16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-&gt; "16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-&gt; "70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-&gt; "16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-&gt; "1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-&gt; "76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-&gt; "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-&gt; "16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-&gt; "1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-&gt; "16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-&gt; "7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-&gt; "1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49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7571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3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156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881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7572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-&gt; "1608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-&gt; "6657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-&gt; "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-&gt; "16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-&gt; "1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-&gt; "16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-&gt; "16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-&gt; "1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-&gt; "1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-&gt; "1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711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21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277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-&gt; "1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-&gt; "80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-&gt; "76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-&gt; "1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-&gt; "1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-&gt; "1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+" -&gt; "76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-" -&gt; "1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-&gt; "1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-&gt; "1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-" -&gt; "161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-&gt; "1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-&gt; "16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-" -&gt; "1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-&gt; "80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-&gt; "1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-&gt; "1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-&gt; "16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-&gt; "1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-&gt; "1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1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7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1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-" -&gt; "1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-&gt; "7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-&gt; "16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-&gt; "16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-&gt; "16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-&gt; "1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-&gt; "80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-&gt; "1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-&gt; "1626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-&gt; "1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-&gt; "1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-&gt; "1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-&gt; "7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-&gt; "16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-&gt; "1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-" -&gt; "1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69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711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1628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-&gt; "16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-&gt; "1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-&gt; "76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-&gt; "1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-&gt; "16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-&gt; "161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-&gt; "7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-&gt; "1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-" -&gt; "1620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-&gt; "1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-&gt; "1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-&gt; "1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-&gt; "1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-&gt; "1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-&gt; "1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-&gt; "16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-&gt; "69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7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35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162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-&gt; "1618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-&gt; "1655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-" -&gt; "16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-" -&gt; "1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-&gt; "1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-&gt; "16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-&gt; "1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-&gt; "161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-&gt; "1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-&gt; "7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-&gt; "1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-&gt; "6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-&gt; "1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-&gt; "16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-&gt; "1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-&gt; "1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-" -&gt; "161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-&gt; "1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-&gt; "16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609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1656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711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-&gt; "67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-&gt; "16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-&gt; "1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-&gt; "6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-&gt; "1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-&gt; "69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-&gt; "1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-&gt; "1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-&gt; "7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-&gt; "1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-&gt; "1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-&gt; "16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-&gt; "1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-&gt; "1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-&gt; "16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-&gt; "1658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-&gt; "1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-&gt; "1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+" -&gt; "6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-&gt; "17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-&gt; "16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-" -&gt; "16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+" -&gt; "7187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-&gt; "16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-&gt; "16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-" -&gt; "1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-&gt; "6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-&gt; "16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-&gt; "16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-&gt; "1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-&gt; "1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-&gt; "6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7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7181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703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1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46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-&gt; "76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-&gt; "1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-&gt; "1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-&gt; "1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69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6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16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71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-&gt; "1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-&gt; "7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-&gt; "16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-&gt; "16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-&gt; "1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-&gt; "76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1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7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163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5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16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17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-&gt; "1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-&gt; "76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60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3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57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-&gt; "16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-&gt; "16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-&gt; "1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-&gt; "16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-&gt; "1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-&gt; "163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-&gt; "1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-&gt; "6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-&gt; "16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-&gt; "1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6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705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163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-&gt; "1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-&gt; "694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-&gt; "16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-&gt; "1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-&gt; "16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-&gt; "16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3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4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-&gt; "1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-&gt; "67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-&gt; "1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-&gt; "16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-&gt; "1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-&gt; "69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-&gt; "16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-&gt; "1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16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1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7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-&gt; "7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-&gt; "163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-&gt; "1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-&gt; "1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-&gt; "16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-&gt; "1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6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7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670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3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42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-&gt; "1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-&gt; "1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-&gt; "1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-&gt; "1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-&gt; "16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-&gt; "16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-&gt; "16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-&gt; "6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-&gt; "1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-&gt; "1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16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163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670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-&gt; "16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-&gt; "1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1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7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7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-&gt; "1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-&gt; "1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16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1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69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-&gt; "7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-&gt; "1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-&gt; "1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-&gt; "16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-&gt; "7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-&gt; "1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-&gt; "7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-&gt; "163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-&gt; "1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-&gt; "165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-&gt; "16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-&gt; "167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7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163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702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-&gt; "1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-&gt; "7187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-&gt; "76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-&gt; "163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16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1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6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-&gt; "1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-&gt; "71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8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163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17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-&gt; "1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-&gt; "16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-&gt; "1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-&gt; "17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-&gt; "16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-&gt; "71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-&gt; "1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-&gt; "69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1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16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762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-&gt; "1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-&gt; "6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-&gt; "16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-&gt; "7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-&gt; "6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-&gt; "16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-&gt; "7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-&gt; "16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-&gt; "1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-&gt; "75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+" -&gt; "1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-&gt; "1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-&gt; "1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-&gt; "7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-&gt; "163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69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7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163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16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+" -&gt; "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-" -&gt; "16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-&gt; "6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-&gt; "1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-&gt; "1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-&gt; "1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-&gt; "1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-&gt; "163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+" -&gt; "16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6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1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1657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+" -&gt; "16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-&gt; "1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-&gt; "76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-&gt; "1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-&gt; "1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-&gt; "1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-&gt; "165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-&gt; "16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-&gt; "16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-&gt; "1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-&gt; "1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-&gt; "1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-&gt; "1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-&gt; "16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-&gt; "16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-" -&gt; "16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+" -&gt; "1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-" -&gt; "6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-&gt; "1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-&gt; "1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-&gt; "1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-&gt; "1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3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72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-&gt; "1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-&gt; "1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-&gt; "1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-&gt; "16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-&gt; "16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-&gt; "1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1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1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7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-&gt; "1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-&gt; "16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6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6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-&gt; "16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-&gt; "168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-&gt; "17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-&gt; "16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-&gt; "1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-&gt; "7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7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+" -&gt; "16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-" -&gt; "16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-&gt; "69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-&gt; "1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-&gt; "76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-&gt; "1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+" -&gt; "7173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-&gt; "16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-&gt; "1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-&gt; "80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-&gt; "1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+" -&gt; "1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-&gt; "1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-&gt; "162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-&gt; "7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-&gt; "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-" -&gt; "162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1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7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1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66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703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643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-&gt; "16247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-&gt; "1657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-" -&gt; "16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-" -&gt; "7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1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-&gt; "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-&gt; "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-&gt; "1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-&gt; "6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-&gt; "69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-&gt; "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-&gt; "1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-&gt; "5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-&gt; "6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-&gt; "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-" -&gt; "7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-&gt; "618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-&gt; "654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-&gt; "16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-&gt; "1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6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7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1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-&gt; "1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-&gt; "694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-" -&gt; "1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-" -&gt; "159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-&gt; "1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-&gt; "1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+" -&gt; "594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-&gt; "7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-&gt; "163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4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-&gt; "1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-&gt; "1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4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5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-&gt; "7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-&gt; "164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-&gt; "16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-&gt; "17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-&gt; "1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-&gt; "16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-&gt; "17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-&gt; "164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-&gt; "1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-&gt; "164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-&gt; "6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-&gt; "6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7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70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7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-&gt; "16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-&gt; "16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-&gt; "1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-&gt; "164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-&gt; "70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-&gt; "164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-&gt; "17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-&gt; "761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7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1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7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76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70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7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4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-&gt; "16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-&gt; "7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16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1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71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7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164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16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-&gt; "16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-&gt; "6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0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6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9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4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71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718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164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16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7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16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7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46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-&gt; "1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-&gt; "76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-&gt; "7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-&gt; "164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+" -&gt; "1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-&gt; "1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-&gt; "163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-&gt; "1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-&gt; "7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1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164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762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-&gt; "16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-&gt; "7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-&gt; "1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-&gt; "1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-&gt; "16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-&gt; "1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-&gt; "16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-&gt; "16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-&gt; "16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-&gt; "7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-&gt; "1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-&gt; "16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-&gt; "1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-&gt; "164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-&gt; "16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-&gt; "7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1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164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605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+" -&gt; "1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-" -&gt; "1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-&gt; "1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-&gt; "1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1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7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7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-&gt; "1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-&gt; "16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-&gt; "16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-&gt; "76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5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-&gt; "1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-&gt; "1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-&gt; "16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-&gt; "7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+" -&gt; "1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-" -&gt; "762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-" -&gt; "16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-" -&gt; "1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-&gt; "7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-&gt; "164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-&gt; "76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-&gt; "16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-" -&gt; "167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+" -&gt; "6704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-" -&gt; "1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+" -&gt; "16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-&gt; "1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-&gt; "1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-&gt; "1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-&gt; "164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-&gt; "1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-&gt; "76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-&gt; "1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-&gt; "16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-&gt; "76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-&gt; "5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-" -&gt; "75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-&gt; "16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-&gt; "1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-&gt; "6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-&gt; "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5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6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16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7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7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3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38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-&gt; "7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-&gt; "16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-&gt; "7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-&gt; "16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-&gt; "16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-&gt; "6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1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165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7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5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167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61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-&gt; "1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-&gt; "16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-&gt; "16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-&gt; "6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-&gt; "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-&gt; "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-&gt; "6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-&gt; "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-&gt; "6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-&gt; "60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+" -&gt; "5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6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16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+" -&gt; "81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-&gt; "7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-&gt; "7620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-&gt; "1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-&gt; "1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-&gt; "16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-&gt; "16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+" -&gt; "7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-" -&gt; "81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-" -&gt; "4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-&gt; "16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-&gt; "16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-" -&gt; "159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-&gt; "1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-&gt; "1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-&gt; "6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-&gt; "1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-&gt; "1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-&gt; "1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-&gt; "16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-&gt; "1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-&gt; "16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-&gt; "1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-&gt; "1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-&gt; "16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7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1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1654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7179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-&gt; "1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-&gt; "1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-&gt; "1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-&gt; "76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+" -&gt; "1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-&gt; "16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-&gt; "1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+" -&gt; "16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-&gt; "1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-&gt; "16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-&gt; "16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-&gt; "1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16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1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6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-&gt; "1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-&gt; "16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-" -&gt; "76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-&gt; "80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-&gt; "16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1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7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7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+" -&gt; "16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-&gt; "1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-&gt; "16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-&gt; "16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-&gt; "8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-&gt; "1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-&gt; "1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-&gt; "16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-&gt; "1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-&gt; "7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-&gt; "165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-&gt; "1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-&gt; "1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-&gt; "16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-&gt; "69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-&gt; "1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-&gt; "7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-&gt; "1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-&gt; "7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+" -&gt; "16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16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166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761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-&gt; "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-&gt; "1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-&gt; "16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-&gt; "1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-&gt; "1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-&gt; "16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-&gt; "1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-&gt; "17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-&gt; "218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-&gt; "352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-&gt; "1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-&gt; "19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+" -&gt; "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-&gt; "7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-&gt; "5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-&gt; "7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-&gt; "7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+" -&gt; "16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-&gt; "1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-&gt; "61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-&gt; "218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-&gt; "35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-" -&gt; "7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-&gt; "16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-&gt; "16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-&gt; "162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-&gt; "1657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-&gt; "16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-&gt; "19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+" -&gt; "1629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-&gt; "1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-&gt; "75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-&gt; "69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-&gt; "19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-&gt; "16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-&gt; "16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1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2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25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4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718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71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4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4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-&gt; "7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-&gt; "16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-&gt; "16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-&gt; "5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-&gt; "6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-&gt; "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16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16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18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4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55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-&gt; "69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-&gt; "7518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-&gt; "1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-&gt; "1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+" -&gt; "16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-&gt; "16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-&gt; "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-&gt; "75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-&gt; "6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72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6379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718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632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-&gt; "70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-&gt; "1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-" -&gt; "165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-&gt; "80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-&gt; "1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-&gt; "8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-&gt; "16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-&gt; "1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-&gt; "1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-&gt; "16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-&gt; "159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-&gt; "6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-&gt; "1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71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6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8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694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8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69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166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1630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-&gt; "71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-&gt; "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-&gt; "69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-&gt; "76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-" -&gt; "16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-&gt; "6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-&gt; "16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16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7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1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+" -&gt; "16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-" -&gt; "1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-" -&gt; "1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-&gt; "15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-&gt; "159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+" -&gt; "700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-&gt; "1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-&gt; "16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+" -&gt; "162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-" -&gt; "15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-" -&gt; "16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-&gt; "6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-&gt; "1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16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69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1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-&gt; "1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-&gt; "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-&gt; "1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-&gt; "1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-&gt; "1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-&gt; "1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-" -&gt; "16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+" -&gt; "165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-" -&gt; "1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-&gt; "17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-&gt; "1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510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1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-&gt; "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-&gt; "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-&gt; "16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-&gt; "1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-&gt; "1686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-&gt; "7038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-&gt; "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-&gt; "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-&gt; "16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-&gt; "160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-&gt; "1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-&gt; "15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+" -&gt; "1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-&gt; "1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-&gt; "7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-&gt; "7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-&gt; "64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-&gt; "75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-&gt; "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+" -&gt; "6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-" -&gt; "165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-&gt; "6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-&gt; "6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-&gt; "1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-&gt; "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-&gt; "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-&gt; "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-&gt; "69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-&gt; "1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-&gt; "7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-&gt; "166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-&gt; "16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-&gt; "16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1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6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16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-&gt; "16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-&gt; "168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-&gt; "1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-&gt; "166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-&gt; "1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-&gt; "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16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163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762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4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+" -&gt; "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-" -&gt; "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621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622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-" -&gt; "16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-&gt; "1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-&gt; "1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-&gt; "67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-&gt; "1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+" -&gt; "1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-&gt; "7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-&gt; "16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-&gt; "7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-&gt; "15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-" -&gt; "159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17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1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762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-" -&gt; "1599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-&gt; "16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-&gt; "1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6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6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-&gt; "1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-&gt; "166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-&gt; "1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-&gt; "164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-" -&gt; "15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-&gt; "16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-&gt; "1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-&gt; "1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-&gt; "1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-&gt; "1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-&gt; "7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-&gt; "1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-&gt; "166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-&gt; "1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-&gt; "16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-&gt; "1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-&gt; "158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+" -&gt; "16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-" -&gt; "16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-" -&gt; "1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69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17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166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762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71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173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704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166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70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7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8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-&gt; "1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-&gt; "70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-&gt; "16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-&gt; "1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17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71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16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-&gt; "76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-&gt; "16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-&gt; "1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-&gt; "1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-&gt; "1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-&gt; "16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-&gt; "7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-&gt; "16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-&gt; "705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-&gt; "1583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-&gt; "17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-&gt; "16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-&gt; "1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-&gt; "17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-&gt; "6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-&gt; "16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-" -&gt; "167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-&gt; "1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-&gt; "16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-" -&gt; "161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-" -&gt; "1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-&gt; "16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-&gt; "16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+" -&gt; "16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-&gt; "1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-&gt; "1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+" -&gt; "16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-" -&gt; "161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-&gt; "17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-&gt; "1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-&gt; "1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-&gt; "1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-" -&gt; "16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-&gt; "162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-&gt; "164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-&gt; "7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-&gt; "166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-&gt; "1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-&gt; "16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-&gt; "1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-&gt; "1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-&gt; "1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-&gt; "1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-&gt; "70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-&gt; "164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-" -&gt; "158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-&gt; "16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-&gt; "6704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-" -&gt; "16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-&gt; "1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-&gt; "1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+" -&gt; "618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-" -&gt; "16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+" -&gt; "1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-&gt; "16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-&gt; "164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-&gt; "1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-&gt; "1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-&gt; "1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-&gt; "1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4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+" -&gt; "16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-&gt; "1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-&gt; "16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+" -&gt; "7187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-&gt; "1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-&gt; "16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+" -&gt; "1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-&gt; "1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-&gt; "1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-" -&gt; "16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+" -&gt; "16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-" -&gt; "76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-&gt; "1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-&gt; "1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-" -&gt; "1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+" -&gt; "16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-" -&gt; "16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+" -&gt; "618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+" -&gt; "16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-" -&gt; "16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-&gt; "6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-&gt; "1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-&gt; "1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-&gt; "1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+" -&gt; "16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-" -&gt; "161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10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15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54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1636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7187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-&gt; "7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-&gt; "1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+" -&gt; "163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-&gt; "16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-&gt; "1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-&gt; "16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-&gt; "16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+" -&gt; "16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-&gt; "6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-&gt; "1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-&gt; "16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-&gt; "1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6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71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-" -&gt; "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+" -&gt; "6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-" -&gt; "16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-&gt; "16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-&gt; "7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7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16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762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6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6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-&gt; "1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-&gt; "1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17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697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1674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-&gt; "1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-&gt; "16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16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7059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1674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-&gt; "1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-&gt; "1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1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1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6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-&gt; "16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-&gt; "167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-&gt; "1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-&gt; "16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-&gt; "1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-&gt; "7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-&gt; "66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-&gt; "167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+" -&gt; "11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-" -&gt; "1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-&gt; "1602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-&gt; "1731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-&gt; "70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-&gt; "158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-&gt; "16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-&gt; "6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-&gt; "1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-&gt; "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-&gt; "16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-&gt; "165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-&gt; "75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-&gt; "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+" -&gt; "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70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-&gt; "7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-&gt; "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-" -&gt; "703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-&gt; "17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-&gt; "1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-&gt; "16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-&gt; "167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8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6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76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-&gt; "1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-&gt; "167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-&gt; "1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-&gt; "16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-&gt; "7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-&gt; "167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-" -&gt; "16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-" -&gt; "16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-&gt; "1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-&gt; "1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-" -&gt; "16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-&gt; "6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-&gt; "1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-" -&gt; "16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-&gt; "16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-&gt; "16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16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167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6704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-&gt; "1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-&gt; "1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70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6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6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-&gt; "1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-&gt; "1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-&gt; "7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-&gt; "16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-&gt; "1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-&gt; "16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6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67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7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8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719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7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-&gt; "17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-&gt; "16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-&gt; "1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-&gt; "7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17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805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1679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7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6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718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5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762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80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-&gt; "16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-&gt; "76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-&gt; "1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-&gt; "1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-&gt; "7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-&gt; "16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-&gt; "70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-&gt; "1679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-&gt; "16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-&gt; "16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1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16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71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16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165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7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-&gt; "1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-&gt; "168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-" -&gt; "1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-&gt; "7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-&gt; "1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-" -&gt; "167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+" -&gt; "16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-&gt; "17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-&gt; "16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+" -&gt; "1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+" -&gt; "1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-&gt; "1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-&gt; "16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-" -&gt; "162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-" -&gt; "16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+" -&gt; "16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-&gt; "16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-&gt; "16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717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1663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1640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-&gt; "1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-&gt; "16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-&gt; "70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-&gt; "1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-" -&gt; "16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-&gt; "1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-&gt; "1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-" -&gt; "16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-&gt; "3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-&gt; "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69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57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87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-&gt; "7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-&gt; "168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-&gt; "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-&gt; "169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8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-&gt; "16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-&gt; "168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6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68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71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-&gt; "1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-&gt; "168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-&gt; "1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-&gt; "16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-&gt; "1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-&gt; "168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-&gt; "16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-&gt; "168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-&gt; "16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-&gt; "7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-&gt; "7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-&gt; "16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168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697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-&gt; "16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-&gt; "17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76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63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16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-&gt; "1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-&gt; "168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-&gt; "1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-&gt; "7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-&gt; "71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-&gt; "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-&gt; "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-&gt; "1603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-&gt; "48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-&gt; "6960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-&gt; "1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-&gt; "17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17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754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168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-&gt; "1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-&gt; "7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-&gt; "16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-&gt; "7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-&gt; "1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-&gt; "17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-&gt; "1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-&gt; "7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-&gt; "1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-&gt; "17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-&gt; "1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-&gt; "1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0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68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-&gt; "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-&gt; "16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7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168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605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-&gt; "1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-&gt; "168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-&gt; "17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-&gt; "168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-&gt; "7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-&gt; "16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-&gt; "16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-&gt; "7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6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168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16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-&gt; "1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-&gt; "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+" -&gt; "16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-" -&gt; "16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-&gt; "8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-&gt; "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-&gt; "1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-&gt; "168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-&gt; "69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-&gt; "16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-&gt; "6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-&gt; "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6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4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1661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16867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-&gt; "7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-&gt; "5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-&gt; "80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-&gt; "64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-&gt; "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-&gt; "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-&gt; "508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-&gt; "168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-&gt; "16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-&gt; "16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-&gt; "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-&gt; "7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-" -&gt; "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-&gt; "1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-&gt; "7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-&gt; "1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-&gt; "1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-&gt; "16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-&gt; "1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-&gt; "1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-&gt; "17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-&gt; "7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-&gt; "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-&gt; "1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-&gt; "7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-&gt; "1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-&gt; "1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75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-" -&gt; "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-&gt; "1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-&gt; "16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-&gt; "6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-&gt; "16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-&gt; "16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-&gt; "16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16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76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59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168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-&gt; "1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-&gt; "7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-&gt; "6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-&gt; "16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-&gt; "1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-&gt; "7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-&gt; "1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-&gt; "1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7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68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70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-&gt; "17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-&gt; "16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-&gt; "16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-&gt; "17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-&gt; "1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-&gt; "1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-" -&gt; "16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-&gt; "16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-&gt; "69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-&gt; "16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-&gt; "16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-&gt; "1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-&gt; "168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-&gt; "16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-&gt; "8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-&gt; "1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-&gt; "168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-&gt; "1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-&gt; "168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76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169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1690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8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8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-&gt; "7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-&gt; "169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697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15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161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1689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3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1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17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8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-&gt; "1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-&gt; "7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-&gt; "7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-&gt; "169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16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71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169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7192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-&gt; "1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-&gt; "1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-&gt; "1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-&gt; "1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-&gt; "7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-&gt; "16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-&gt; "7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-&gt; "16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-&gt; "72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-&gt; "5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-&gt; "17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-&gt; "168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-&gt; "1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-&gt; "16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-&gt; "1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-&gt; "16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-&gt; "16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-&gt; "16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-&gt; "7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-&gt; "168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-&gt; "1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-&gt; "7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6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169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17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+" -&gt; "1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-" -&gt; "16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-&gt; "7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-&gt; "16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-" -&gt; "719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+" -&gt; "1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-&gt; "7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-&gt; "1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-&gt; "7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-&gt; "169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-&gt; "1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-&gt; "16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-&gt; "1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-&gt; "1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-&gt; "71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-&gt; "169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+" -&gt; "169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-" -&gt; "16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-" -&gt; "1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-&gt; "1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-&gt; "16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71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15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169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70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1692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170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-&gt; "16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-&gt; "7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7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7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693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-&gt; "16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-&gt; "76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-&gt; "16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-&gt; "1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-&gt; "16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-&gt; "16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-&gt; "6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-&gt; "1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1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169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762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-&gt; "16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-&gt; "17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+" -&gt; "158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-" -&gt; "164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1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71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16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6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6055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69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70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-&gt; "1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-&gt; "16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1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7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76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-&gt; "16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-&gt; "1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69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172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169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-&gt; "6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-&gt; "16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-&gt; "1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-&gt; "7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-&gt; "17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-&gt; "169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-&gt; "1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-&gt; "7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-&gt; "17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-&gt; "169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-&gt; "16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-&gt; "169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+" -&gt; "1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-&gt; "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-&gt; "7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7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17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169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-&gt; "16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-&gt; "1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-&gt; "16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-&gt; "169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-&gt; "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-&gt; "6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-&gt; "1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-&gt; "17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84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0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09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48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-&gt; "17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-&gt; "1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+" -&gt; "16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-&gt; "1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-&gt; "169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-&gt; "1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-&gt; "7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-&gt; "7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-&gt; "168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-&gt; "1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-&gt; "1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-&gt; "16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-&gt; "1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-&gt; "6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-&gt; "16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-&gt; "1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-&gt; "7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706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6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169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762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-&gt; "7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-&gt; "1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-&gt; "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-&gt; "1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-&gt; "15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-&gt; "1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-&gt; "17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-&gt; "15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-&gt; "1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-&gt; "1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-" -&gt; "1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-&gt; "16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-&gt; "1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-&gt; "1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-&gt; "1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+" -&gt; "1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-" -&gt; "16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-&gt; "1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-&gt; "1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-&gt; "7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-&gt; "1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17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8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168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1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69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169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-&gt; "1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-&gt; "1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+" -&gt; "6693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-" -&gt; "1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-&gt; "17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-&gt; "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-&gt; "1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-&gt; "164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-" -&gt; "16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-&gt; "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-&gt; "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-&gt; "70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-&gt; "60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-&gt; "7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-&gt; "16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+" -&gt; "1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-" -&gt; "1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+" -&gt; "1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-&gt; "1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-&gt; "59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-" -&gt; "1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-" -&gt; "16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-&gt; "7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-&gt; "1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-" -&gt; "164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-&gt; "16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-&gt; "16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-" -&gt; "16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+" -&gt; "1723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-&gt; "1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-&gt; "16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-&gt; "1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-&gt; "1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-&gt; "27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-&gt; "7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-&gt; "1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-&gt; "2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-" -&gt; "16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7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17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71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-&gt; "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-&gt; "1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-&gt; "17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-&gt; "16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-&gt; "1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-&gt; "1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-" -&gt; "1720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-&gt; "7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-&gt; "7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-&gt; "1359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-&gt; "1361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-&gt; "1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-&gt; "1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+" -&gt; "6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-&gt; "7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-&gt; "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-&gt; "7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-&gt; "16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+" -&gt; "1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-" -&gt; "16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-&gt; "71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-&gt; "6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-&gt; "7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-&gt; "60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-&gt; "1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-&gt; "7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-&gt; "17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-&gt; "16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-&gt; "7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-&gt; "1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-" -&gt; "166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-&gt; "6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-&gt; "16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-" -&gt; "1720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-&gt; "1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-&gt; "15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-&gt; "1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-&gt; "169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-&gt; "7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-&gt; "1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-&gt; "1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-&gt; "164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+" -&gt; "1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-&gt; "16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-&gt; "16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+" -&gt; "1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-" -&gt; "16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-" -&gt; "16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-&gt; "69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-&gt; "16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1663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161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7038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-" -&gt; "16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+" -&gt; "1631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-" -&gt; "162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+" -&gt; "16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-&gt; "1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-&gt; "1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-&gt; "1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-&gt; "167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-" -&gt; "16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-&gt; "16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-&gt; "1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-&gt; "7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-&gt; "16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-&gt; "1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-&gt; "16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-&gt; "67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-&gt; "1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-&gt; "16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-&gt; "1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-&gt; "1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-&gt; "15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-&gt; "16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-&gt; "1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+" -&gt; "15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-&gt; "1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-&gt; "1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+" -&gt; "15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-&gt; "1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-&gt; "159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+" -&gt; "638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-" -&gt; "7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1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7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1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-&gt; "1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-&gt; "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-&gt; "16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-&gt; "16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-" -&gt; "5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-&gt; "1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-&gt; "16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-" -&gt; "16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17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-" -&gt; "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-&gt; "683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-&gt; "716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-&gt; "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-&gt; "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327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369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710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710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-&gt; "7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-&gt; "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-&gt; "132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-&gt; "7048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-&gt; "7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-&gt; "70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-&gt; "16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-&gt; "16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-&gt; "7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-&gt; "16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-" -&gt; "168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-&gt; "1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-&gt; "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-" -&gt; "1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-&gt; "16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-&gt; "59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-&gt; "7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-&gt; "1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-&gt; "1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-&gt; "4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-" -&gt; "1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-&gt; "7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-&gt; "15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-&gt; "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-&gt; "6688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-&gt; "7012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-&gt; "7088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-&gt; "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-&gt; "70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-" -&gt; "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+" -&gt; "6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-&gt; "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-&gt; "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-&gt; "16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-&gt; "1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-" -&gt; "16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-" -&gt; "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+" -&gt; "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-&gt; "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-&gt; "7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-&gt; "61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-&gt; "657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-&gt; "71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-&gt; "1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-" -&gt; "7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698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717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1706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7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+" -&gt; "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-&gt; "6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-&gt; "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-&gt; "1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-&gt; "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698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71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1706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-&gt; "2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-&gt; "1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-&gt; "7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-&gt; "7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-&gt; "17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-&gt; "7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-&gt; "16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-&gt; "16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+" -&gt; "8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-" -&gt; "81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+" -&gt; "8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-" -&gt; "81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-&gt; "76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-&gt; "163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-" -&gt; "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-&gt; "16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-&gt; "1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7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-" -&gt; "13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-" -&gt; "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-&gt; "17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-&gt; "170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-&gt; "1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-&gt; "16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+" -&gt; "719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-&gt; "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-&gt; "16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-&gt; "76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-&gt; "76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-&gt; "8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-&gt; "1716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-&gt; "7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-&gt; "17163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-&gt; "2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-&gt; "25843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-&gt; "76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-&gt; "1715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-&gt; "7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-&gt; "17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-&gt; "7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-&gt; "16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+" -&gt; "16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-" -&gt; "1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-&gt; "1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-&gt; "1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-" -&gt; "16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-&gt; "7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-&gt; "1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-&gt; "7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-&gt; "16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+" -&gt; "8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-" -&gt; "8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-&gt; "1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-&gt; "168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+" -&gt; "1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-" -&gt; "16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-&gt; "76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-&gt; "16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-&gt; "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-&gt; "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+" -&gt; "5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-" -&gt; "60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-&gt; "16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-&gt; "5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-&gt; "76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-&gt; "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-&gt; "17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-&gt; "1702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-&gt; "1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-&gt; "16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-&gt; "7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-&gt; "1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+" -&gt; "169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+" -&gt; "684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-" -&gt; "1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+" -&gt; "8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-&gt; "17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-&gt; "16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+" -&gt; "16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-&gt; "1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-&gt; "6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-" -&gt; "1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-" -&gt; "119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-" -&gt; "1196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1700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1725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7041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-&gt; "7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-&gt; "5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+" -&gt; "670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-" -&gt; "63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-&gt; "6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-&gt; "169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-&gt; "17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-&gt; "1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-&gt; "615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-&gt; "1657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5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2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-&gt; "7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-&gt; "4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1771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496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188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79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97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82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19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-" -&gt; "16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50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31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2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+" -&gt; "322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-&gt; "75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-&gt; "2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-&gt; "7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-&gt; "1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-" -&gt; "1723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-&gt; "7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-&gt; "16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4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17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8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1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-&gt; "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-&gt; "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-&gt; "1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-&gt; "16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-&gt; "1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-&gt; "16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-&gt; "1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-&gt; "159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-&gt; "76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-&gt; "15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-&gt; "1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-&gt; "1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-&gt; "7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-&gt; "1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-&gt; "1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-&gt; "16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-&gt; "17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-&gt; "1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-&gt; "7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-&gt; "1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-&gt; "7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-&gt; "1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-" -&gt; "15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-&gt; "16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-&gt; "16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+" -&gt; "167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-&gt; "1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-&gt; "1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-" -&gt; "166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-&gt; "17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-&gt; "15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+" -&gt; "164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-&gt; "1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-&gt; "1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-&gt; "76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-&gt; "1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-&gt; "1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-&gt; "1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-" -&gt; "76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+" -&gt; "7179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-" -&gt; "16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-&gt; "1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-&gt; "76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-&gt; "1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-&gt; "1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+" -&gt; "15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-&gt; "16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-&gt; "1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1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6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1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-&gt; "16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-&gt; "76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-&gt; "6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-&gt; "76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-&gt; "72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-&gt; "235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-&gt; "1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-&gt; "1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-" -&gt; "1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+" -&gt; "4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+" -&gt; "80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+" -&gt; "8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-" -&gt; "80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-" -&gt; "163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-&gt; "7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-&gt; "158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+" -&gt; "807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-" -&gt; "8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-&gt; "25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-&gt; "7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-&gt; "80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-&gt; "8079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-" -&gt; "1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+" -&gt; "16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-" -&gt; "58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4+" -&gt; "81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4-" -&gt; "163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4-" -&gt; "81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+" -&gt; "8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-" -&gt; "16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+" -&gt; "1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+" -&gt; "1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+" -&gt; "7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-" -&gt; "8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-" -&gt; "8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+" -&gt; "81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-" -&gt; "808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+" -&gt; "8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-" -&gt; "1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-&gt; "8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-" -&gt; "1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+" -&gt; "8083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-" -&gt; "1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+" -&gt; "30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-" -&gt; "808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+" -&gt; "17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-" -&gt; "80838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-&gt; "76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-&gt; "76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-&gt; "1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-&gt; "80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3+" -&gt; "8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3-" -&gt; "81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-&gt; "8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-&gt; "75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-" -&gt; "8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+" -&gt; "17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-&gt; "7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-&gt; "1754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-&gt; "3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-&gt; "3039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-&gt; "7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-&gt; "17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+" -&gt; "1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-&gt; "7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-&gt; "17547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-&gt; "1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-&gt; "7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-&gt; "7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-&gt; "17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-&gt; "76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-&gt; "7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-" -&gt; "8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+" -&gt; "8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-" -&gt; "76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+" -&gt; "8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-" -&gt; "8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-&gt; "2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-&gt; "25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-&gt; "17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-&gt; "7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+" -&gt; "7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+" -&gt; "1908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-&gt; "7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-&gt; "1781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-" -&gt; "8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+" -&gt; "1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-" -&gt; "8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-&gt; "80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-&gt; "1780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-&gt; "1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-&gt; "178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1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17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58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-&gt; "1780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-&gt; "5858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-&gt; "5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-&gt; "58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+" -&gt; "1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-" -&gt; "6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-&gt; "7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-&gt; "7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-&gt; "17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-&gt; "76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-&gt; "17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-&gt; "17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20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1795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80639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-&gt; "20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-&gt; "17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-&gt; "17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-&gt; "2003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-&gt; "20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-&gt; "7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-&gt; "17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-&gt; "8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178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8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-&gt; "20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+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-" -&gt; "8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+" -&gt; "2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-" -&gt; "1788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-&gt; "8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-&gt; "202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2023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2023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8063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8084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+" -&gt; "8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-" -&gt; "8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+" -&gt; "8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-" -&gt; "8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18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445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7197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-" -&gt; "8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+" -&gt; "8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-" -&gt; "18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+" -&gt; "18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+" -&gt; "7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-" -&gt; "7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-" -&gt; "7550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-&gt; "7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-&gt; "8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-" -&gt; "76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-" -&gt; "18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8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1847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808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-&gt; "7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-&gt; "7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-&gt; "8084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-&gt; "1847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+" -&gt; "8084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-" -&gt; "18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+" -&gt; "7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-&gt; "8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-&gt; "8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7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8084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7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7636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8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521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8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1846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1850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+" -&gt; "8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-" -&gt; "806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+" -&gt; "77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-" -&gt; "81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-&gt; "77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-&gt; "77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-" -&gt; "81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-&gt; "63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-&gt; "81244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-&gt; "63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-&gt; "185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-&gt; "76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-&gt; "76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+" -&gt; "1846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-&gt; "7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-&gt; "7638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18533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1846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7637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-&gt; "185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-&gt; "183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-&gt; "18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-&gt; "18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-&gt; "7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-&gt; "7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-&gt; "18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-&gt; "18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+" -&gt; "8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-" -&gt; "183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18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763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183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-&gt; "1832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-&gt; "1833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+" -&gt; "18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-" -&gt; "1833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+" -&gt; "7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-" -&gt; "18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-&gt; "76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-&gt; "763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-" -&gt; "18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-&gt; "18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-&gt; "1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-&gt; "18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-&gt; "18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1858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1851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7636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-" -&gt; "18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+" -&gt; "18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-" -&gt; "18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-&gt; "185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-&gt; "183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-&gt; "1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-&gt; "76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+" -&gt; "1850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-" -&gt; "18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+" -&gt; "185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-" -&gt; "18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-&gt; "18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-&gt; "18336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5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53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+" -&gt; "18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-&gt; "1850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-&gt; "1846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-&gt; "18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-&gt; "7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-&gt; "80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-&gt; "1853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+" -&gt; "1853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-&gt; "7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-&gt; "1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71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18466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185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7638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7636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1852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1853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7637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+" -&gt; "18552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-" -&gt; "18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+" -&gt; "18552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-&gt; "18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-&gt; "1855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-&gt; "18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-&gt; "1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-&gt; "18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45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55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47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5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-&gt; "18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-&gt; "1855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-" -&gt; "18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+" -&gt; "18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-" -&gt; "185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+" -&gt; "18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-" -&gt; "18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-&gt; "1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-&gt; "1850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-&gt; "18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-&gt; "7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+" -&gt; "8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-" -&gt; "8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-" -&gt; "8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-&gt; "7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-&gt; "7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-&gt; "18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-&gt; "763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-&gt; "18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-&gt; "2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-&gt; "1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-&gt; "1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-" -&gt; "8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-&gt; "1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-&gt; "1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-" -&gt; "8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-&gt; "18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-&gt; "1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-" -&gt; "8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-&gt; "18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-&gt; "1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-" -&gt; "8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71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80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188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-&gt; "7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-&gt; "8058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188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72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806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-&gt; "19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-&gt; "7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-&gt; "4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-&gt; "7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+" -&gt; "1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-" -&gt; "76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+" -&gt; "8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-" -&gt; "2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-&gt; "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-&gt; "19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-&gt; "80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-&gt; "8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-&gt; "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-&gt; "1604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-" -&gt; "1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+" -&gt; "7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-" -&gt; "8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1768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75645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80809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8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2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2109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7670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98+" -&gt; "8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98-" -&gt; "8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-&gt; "70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-&gt; "4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-&gt; "42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+" -&gt; "81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-" -&gt; "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-" -&gt; "6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-" -&gt; "6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-" -&gt; "41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-&gt; "67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-&gt; "67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-" -&gt; "8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-&gt; "67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-&gt; "67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-" -&gt; "8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-&gt; "1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-&gt; "7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+" -&gt; "1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-" -&gt; "81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-&gt; "19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-&gt; "75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-&gt; "1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-&gt; "19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+" -&gt; "8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-&gt; "19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+" -&gt; "81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-" -&gt; "1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+" -&gt; "8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-" -&gt; "8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+" -&gt; "8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-" -&gt; "8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2+" -&gt; "8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2-" -&gt; "8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+" -&gt; "76478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-&gt; "1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-&gt; "1948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+" -&gt; "8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-" -&gt; "8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+" -&gt; "7647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-" -&gt; "758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+" -&gt; "7647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-&gt; "8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-&gt; "81272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-&gt; "7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-&gt; "1947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-" -&gt; "19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-&gt; "3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-&gt; "8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+" -&gt; "7647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-" -&gt; "758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+" -&gt; "19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-&gt; "7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-&gt; "1204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-&gt; "77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-&gt; "3082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-&gt; "8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-&gt; "1945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-&gt; "7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-&gt; "1204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-&gt; "19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-&gt; "1944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+" -&gt; "1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-" -&gt; "81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-&gt; "1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-&gt; "8072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-&gt; "1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-&gt; "1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+" -&gt; "81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-" -&gt; "1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+" -&gt; "8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-" -&gt; "807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+" -&gt; "8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-" -&gt; "19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+" -&gt; "8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-" -&gt; "81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+" -&gt; "8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-&gt; "19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-&gt; "8126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+" -&gt; "19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-&gt; "19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-&gt; "19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+" -&gt; "8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+" -&gt; "8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+" -&gt; "8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-" -&gt; "8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+" -&gt; "8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-" -&gt; "8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69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470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471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753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71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1990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2021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19905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+" -&gt; "81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-" -&gt; "807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+" -&gt; "81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-" -&gt; "81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+" -&gt; "81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-" -&gt; "8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+" -&gt; "8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-" -&gt; "81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-&gt; "1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-&gt; "1990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-" -&gt; "76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-" -&gt; "1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-" -&gt; "1982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-&gt; "71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-&gt; "1987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-&gt; "7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-&gt; "7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-&gt; "2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-&gt; "7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-&gt; "7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-&gt; "19829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+" -&gt; "19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76549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20093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20099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-&gt; "20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-&gt; "20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-&gt; "19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-&gt; "19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+" -&gt; "19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-" -&gt; "20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38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15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7064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-&gt; "70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-&gt; "7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1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19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2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-&gt; "1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-&gt; "199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3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2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2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+" -&gt; "19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-" -&gt; "7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-&gt; "2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-&gt; "2004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-&gt; "19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-&gt; "199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+" -&gt; "20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-" -&gt; "19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-&gt; "2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-&gt; "20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-&gt; "76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-&gt; "21706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8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8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20102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-&gt; "2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-&gt; "2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-&gt; "8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-&gt; "2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-&gt; "7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-&gt; "2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-&gt; "2027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+" -&gt; "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-&gt; "71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-&gt; "2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-&gt; "76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-&gt; "2020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2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2001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7652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-&gt; "20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-&gt; "8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-&gt; "20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-&gt; "7653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-&gt; "200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-&gt; "7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-&gt; "20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-&gt; "20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7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078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051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176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-&gt; "2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-&gt; "80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-" -&gt; "20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-&gt; "2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-&gt; "2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-&gt; "19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-&gt; "2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-&gt; "20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-&gt; "75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+" -&gt; "20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-&gt; "20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-&gt; "7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-&gt; "2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-&gt; "200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-&gt; "20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-&gt; "7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-&gt; "20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-&gt; "2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+" -&gt; "2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-&gt; "2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-" -&gt; "76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-&gt; "7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-&gt; "7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-&gt; "75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-&gt; "200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+" -&gt; "7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-" -&gt; "20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-&gt; "76527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-&gt; "20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8084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8084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765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44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765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+" -&gt; "2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-" -&gt; "20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+" -&gt; "2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-" -&gt; "2003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+" -&gt; "19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-&gt; "19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-&gt; "1998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+" -&gt; "2005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-" -&gt; "201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+" -&gt; "2005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-" -&gt; "2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+" -&gt; "2001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-" -&gt; "2003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2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2017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7653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-&gt; "8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-&gt; "200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+" -&gt; "2005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-" -&gt; "2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-&gt; "20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-&gt; "7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5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4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4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+" -&gt; "2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-" -&gt; "2003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-&gt; "20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-&gt; "2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-&gt; "2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-&gt; "2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-&gt; "2008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+" -&gt; "19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-" -&gt; "19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+" -&gt; "76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-" -&gt; "2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-" -&gt; "2008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-&gt; "20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-&gt; "200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-&gt; "20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-&gt; "20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09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10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2011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2007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765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7654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-&gt; "20096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-&gt; "2010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-&gt; "765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-&gt; "2011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-&gt; "2006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-&gt; "30678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7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2007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76543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-&gt; "19943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-&gt; "7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8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2010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8085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-&gt; "2008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-&gt; "200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-&gt; "2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-&gt; "2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-&gt; "19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-&gt; "1994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-&gt; "20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-&gt; "7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-&gt; "76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-&gt; "2009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0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10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08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19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2012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1999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+" -&gt; "2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-" -&gt; "8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04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11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-&gt; "20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-&gt; "76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-&gt; "3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-&gt; "2010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-&gt; "2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-&gt; "20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-&gt; "76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-&gt; "201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-&gt; "3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-&gt; "3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-&gt; "200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-&gt; "21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-&gt; "7655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7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70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30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704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+" -&gt; "2010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-" -&gt; "76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-&gt; "2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-&gt; "7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-&gt; "20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-&gt; "2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-&gt; "76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-&gt; "20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-&gt; "201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-&gt; "2019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-&gt; "80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-&gt; "8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20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2029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76557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-&gt; "76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-&gt; "2019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+" -&gt; "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-" -&gt; "2029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-&gt; "8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-&gt; "650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-&gt; "7655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-&gt; "2029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-&gt; "76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-&gt; "201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-&gt; "20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-&gt; "2019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+" -&gt; "2005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-" -&gt; "2001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201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76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2019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2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2014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80867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-&gt; "80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-&gt; "2022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6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4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90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20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7656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2020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-&gt; "2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-&gt; "7655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+" -&gt; "2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-" -&gt; "2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-" -&gt; "20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-&gt; "20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-&gt; "2001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-&gt; "76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-&gt; "8086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-&gt; "8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-&gt; "2019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-" -&gt; "8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-" -&gt; "1982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-&gt; "7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-&gt; "8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-&gt; "2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-&gt; "201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+" -&gt; "2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-" -&gt; "7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+" -&gt; "2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-" -&gt; "20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+" -&gt; "17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-" -&gt; "179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+" -&gt; "17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-" -&gt; "179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-&gt; "20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-&gt; "20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+" -&gt; "7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-" -&gt; "2026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+" -&gt; "7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-" -&gt; "20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-&gt; "17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-&gt; "179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2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2025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762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7629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+" -&gt; "8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-" -&gt; "7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+" -&gt; "8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-" -&gt; "7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-&gt; "2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-&gt; "76566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-&gt; "8086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-&gt; "7652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-&gt; "20000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-" -&gt; "7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-&gt; "7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-&gt; "7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+" -&gt; "20145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-" -&gt; "8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+" -&gt; "2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76575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2014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2015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-&gt; "71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-&gt; "2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-" -&gt; "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-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-" -&gt; "76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581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0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57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77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2580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77183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-&gt; "25814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-&gt; "25781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-" -&gt; "20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-&gt; "20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-&gt; "76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-&gt; "20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-&gt; "20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-" -&gt; "401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+" -&gt; "8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-&gt; "20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-&gt; "76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+" -&gt; "2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+" -&gt; "8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-&gt; "69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-&gt; "75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-" -&gt; "106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+" -&gt; "76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-" -&gt; "8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+" -&gt; "8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-&gt; "7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-&gt; "76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+" -&gt; "2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-" -&gt; "2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+" -&gt; "8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-&gt; "2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-&gt; "2055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+" -&gt; "8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-" -&gt; "2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+" -&gt; "8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-" -&gt; "7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-&gt; "2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-&gt; "2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-&gt; "20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-&gt; "2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-&gt; "2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-&gt; "2054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-" -&gt; "2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-&gt; "76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-&gt; "20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-" -&gt; "2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+" -&gt; "2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-" -&gt; "2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-&gt; "2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-&gt; "2055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-&gt; "20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-&gt; "7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+" -&gt; "812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-" -&gt; "2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+" -&gt; "7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-" -&gt; "81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-&gt; "7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-&gt; "7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-" -&gt; "76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7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205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7615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-&gt; "76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-&gt; "76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-&gt; "7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-&gt; "7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-" -&gt; "205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+" -&gt; "7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-" -&gt; "81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-" -&gt; "81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-&gt; "76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-&gt; "7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-" -&gt; "2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+" -&gt; "8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-" -&gt; "7663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+" -&gt; "80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-" -&gt; "7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2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712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808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-&gt; "7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-&gt; "7664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-&gt; "7665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-&gt; "7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-&gt; "76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-&gt; "2090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-" -&gt; "2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-&gt; "20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-&gt; "8087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-&gt; "80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-&gt; "7664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-&gt; "76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-&gt; "20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-&gt; "76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-&gt; "80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-&gt; "80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-&gt; "7663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-&gt; "2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-&gt; "2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-&gt; "80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-&gt; "766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+" -&gt; "81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-" -&gt; "2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80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2112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81282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-&gt; "2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-&gt; "7671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113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0861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11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-&gt; "7665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+" -&gt; "8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-" -&gt; "8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+" -&gt; "8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-" -&gt; "8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+" -&gt; "2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-" -&gt; "7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+" -&gt; "20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-" -&gt; "7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+" -&gt; "20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-" -&gt; "7666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+" -&gt; "20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-&gt; "2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-&gt; "7666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7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7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-&gt; "7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-&gt; "209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-&gt; "2098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-&gt; "2098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-" -&gt; "20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7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2094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20944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76663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-&gt; "2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-&gt; "2093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+" -&gt; "2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-" -&gt; "2093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09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1475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147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-&gt; "76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-&gt; "2093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-&gt; "20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-&gt; "8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-&gt; "7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-&gt; "7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-&gt; "21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-&gt; "2147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-&gt; "8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-&gt; "8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-&gt; "7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-&gt; "18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-&gt; "763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-&gt; "2098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-&gt; "2098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-" -&gt; "2093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+" -&gt; "20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-" -&gt; "2093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-&gt; "20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-&gt; "2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-&gt; "209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-&gt; "2093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-&gt; "20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-&gt; "76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3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112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7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-&gt; "2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-&gt; "2094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-" -&gt; "21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+" -&gt; "7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-" -&gt; "2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+" -&gt; "2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-" -&gt; "7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147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09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14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-&gt; "8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-&gt; "7668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-&gt; "2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-&gt; "7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+" -&gt; "210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-&gt; "7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-&gt; "76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-&gt; "7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-&gt; "7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-&gt; "8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-&gt; "80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-&gt; "8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-&gt; "7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-&gt; "19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-&gt; "7669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+" -&gt; "7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-&gt; "210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-&gt; "76685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-&gt; "20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-&gt; "2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-&gt; "76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-&gt; "76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-&gt; "2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-&gt; "2105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-&gt; "76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-&gt; "210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-&gt; "21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-&gt; "2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-&gt; "2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-&gt; "8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-&gt; "8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-&gt; "2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-&gt; "8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-&gt; "2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-&gt; "8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-&gt; "2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-&gt; "2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-&gt; "2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+" -&gt; "2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-" -&gt; "2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+" -&gt; "7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-&gt; "2104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-&gt; "2105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-&gt; "21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-&gt; "2104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8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7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-" -&gt; "2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+" -&gt; "766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-" -&gt; "76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+" -&gt; "2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-&gt; "7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-&gt; "2145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64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07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61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7677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-&gt; "2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-&gt; "7669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-&gt; "2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-&gt; "7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-&gt; "7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-&gt; "210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-&gt; "2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-&gt; "2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+" -&gt; "2109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-" -&gt; "76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-&gt; "7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-&gt; "711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2110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7562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7670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1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66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1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-" -&gt; "7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7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2143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2110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-" -&gt; "7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81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2108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8100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-&gt; "7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-&gt; "7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+" -&gt; "7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-" -&gt; "1908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-&gt; "76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-&gt; "7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21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76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2110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2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2133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840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8412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-&gt; "7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-&gt; "2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7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2110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2110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+" -&gt; "211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-&gt; "2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-&gt; "2133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-&gt; "2108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-&gt; "2109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-" -&gt; "2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-&gt; "8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-&gt; "81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-&gt; "76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-&gt; "7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+" -&gt; "8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-" -&gt; "76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+" -&gt; "8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-&gt; "2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-&gt; "76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-&gt; "2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-&gt; "7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+" -&gt; "2098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-" -&gt; "2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-&gt; "21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-&gt; "20901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-&gt; "76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-&gt; "212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-&gt; "8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-&gt; "2090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-&gt; "2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-&gt; "212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-&gt; "2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-&gt; "2090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+" -&gt; "7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-&gt; "7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-&gt; "213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-&gt; "2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-&gt; "7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+" -&gt; "2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-" -&gt; "2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-&gt; "2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-&gt; "7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-&gt; "2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-&gt; "767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2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673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211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76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2117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8088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+" -&gt; "2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2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2141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767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-&gt; "21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-&gt; "2116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-&gt; "21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-&gt; "8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+" -&gt; "21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-" -&gt; "2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+" -&gt; "6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-" -&gt; "2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76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2116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6733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-&gt; "211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-&gt; "211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-&gt; "2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-&gt; "2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-&gt; "2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-&gt; "2116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-&gt; "76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-&gt; "767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-" -&gt; "2115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3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22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39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18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7672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-&gt; "7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-&gt; "76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-&gt; "76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-&gt; "211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-&gt; "2121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-&gt; "8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76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2139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2139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12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2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7672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21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2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211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7672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-&gt; "2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-&gt; "2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+" -&gt; "211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-&gt; "2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-&gt; "7672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-&gt; "2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-&gt; "7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+" -&gt; "21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-" -&gt; "21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-&gt; "2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-&gt; "2120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-&gt; "80884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-&gt; "8128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+" -&gt; "2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-&gt; "2120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-&gt; "2120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+" -&gt; "2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-" -&gt; "21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+" -&gt; "2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-&gt; "21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-&gt; "21322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-&gt; "2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-&gt; "2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+" -&gt; "8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-&gt; "2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-&gt; "21203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-&gt; "76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-&gt; "2118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-&gt; "2113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-&gt; "2113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-&gt; "2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-&gt; "21184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-&gt; "7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-&gt; "76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+" -&gt; "211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-" -&gt; "2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21411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2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2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31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3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-" -&gt; "76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+" -&gt; "2129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-&gt; "2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-&gt; "76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+" -&gt; "81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-" -&gt; "8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-&gt; "2126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-&gt; "76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+" -&gt; "2126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-" -&gt; "767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21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21277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7674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8088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8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2125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212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+" -&gt; "2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-" -&gt; "8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7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80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8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+" -&gt; "8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-&gt; "7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-&gt; "2126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-&gt; "76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-&gt; "8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-" -&gt; "76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2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76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2167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30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24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29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7672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+" -&gt; "212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-" -&gt; "2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-&gt; "2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-&gt; "2129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-&gt; "76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-&gt; "7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+" -&gt; "2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-" -&gt; "2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-&gt; "19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-&gt; "201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-&gt; "2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-&gt; "2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-&gt; "7679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-&gt; "2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-&gt; "76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-&gt; "2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-&gt; "2120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-" -&gt; "8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-&gt; "7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-&gt; "211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-&gt; "2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-&gt; "2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-&gt; "2110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-&gt; "2110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-" -&gt; "2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6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48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-&gt; "76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-&gt; "7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-&gt; "2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-&gt; "767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-" -&gt; "21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+" -&gt; "76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-" -&gt; "213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+" -&gt; "2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-" -&gt; "581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-&gt; "2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-&gt; "2136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-" -&gt; "5814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+" -&gt; "21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-" -&gt; "5814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+" -&gt; "2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-" -&gt; "21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-&gt; "2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-&gt; "21487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-&gt; "2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-&gt; "76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+" -&gt; "213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-&gt; "2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-&gt; "2135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+" -&gt; "2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-" -&gt; "2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-&gt; "21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-&gt; "7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+" -&gt; "8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-" -&gt; "7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+" -&gt; "8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-" -&gt; "21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+" -&gt; "76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-" -&gt; "6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+" -&gt; "76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-&gt; "7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-&gt; "673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+" -&gt; "7672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-&gt; "2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-&gt; "2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+" -&gt; "2118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-" -&gt; "211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+" -&gt; "2118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-" -&gt; "211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76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21417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80880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-&gt; "7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-&gt; "80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-&gt; "2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-&gt; "7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-&gt; "7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-&gt; "76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-&gt; "2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-&gt; "212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+" -&gt; "2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-&gt; "2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-&gt; "76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+" -&gt; "2140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-" -&gt; "2115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-&gt; "7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-&gt; "2142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-&gt; "2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-&gt; "7682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-&gt; "71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-&gt; "7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1424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323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-" -&gt; "4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+" -&gt; "21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-" -&gt; "2109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+" -&gt; "76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-" -&gt; "8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-&gt; "76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-&gt; "7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-&gt; "7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-&gt; "7669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-&gt; "2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-&gt; "766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-&gt; "2106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-&gt; "766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7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2145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7677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2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7677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21472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+" -&gt; "214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-&gt; "2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-&gt; "2165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-&gt; "2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-&gt; "7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-&gt; "2145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+" -&gt; "21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-&gt; "7666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-&gt; "2094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-&gt; "2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-&gt; "2100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-&gt; "2095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-&gt; "2094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+" -&gt; "2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-" -&gt; "2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-&gt; "7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-&gt; "2135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-&gt; "7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-&gt; "213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+" -&gt; "8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76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767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8089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-&gt; "7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-&gt; "7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+" -&gt; "8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-" -&gt; "7675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6+" -&gt; "8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6-" -&gt; "81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-&gt; "1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-&gt; "7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-&gt; "7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-&gt; "76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-&gt; "54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-&gt; "54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-&gt; "7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-&gt; "216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-&gt; "7678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-&gt; "2162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-&gt; "23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-&gt; "199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-&gt; "2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-&gt; "2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+" -&gt; "8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-" -&gt; "8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+" -&gt; "8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-" -&gt; "8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+" -&gt; "2107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-" -&gt; "7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+" -&gt; "2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-" -&gt; "7678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+" -&gt; "26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-" -&gt; "8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-&gt; "7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-&gt; "8065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-&gt; "76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-&gt; "2155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604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3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-&gt; "8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-&gt; "80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+" -&gt; "8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-" -&gt; "2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+" -&gt; "8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-" -&gt; "21628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2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7679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8092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2162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-&gt; "26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-&gt; "26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+" -&gt; "216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-" -&gt; "8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76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216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2165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215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2164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8088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-&gt; "2107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-&gt; "767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-&gt; "2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-&gt; "76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-&gt; "76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-&gt; "2145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-" -&gt; "216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+" -&gt; "216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-" -&gt; "2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-&gt; "2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-&gt; "2129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-&gt; "2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-&gt; "7679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-&gt; "19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-&gt; "201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-" -&gt; "21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+" -&gt; "2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-&gt; "19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-&gt; "19990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+" -&gt; "2011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-" -&gt; "2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+" -&gt; "2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-" -&gt; "2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+" -&gt; "8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-" -&gt; "8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+" -&gt; "8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-" -&gt; "8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+" -&gt; "8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-" -&gt; "8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-" -&gt; "6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-" -&gt; "7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-&gt; "2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-&gt; "22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-" -&gt; "8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+" -&gt; "8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-&gt; "22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-&gt; "22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-&gt; "2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-&gt; "22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-" -&gt; "8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+" -&gt; "8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-&gt; "22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-&gt; "22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-&gt; "7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-&gt; "7656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22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8089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768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8089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-&gt; "7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-&gt; "7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-&gt; "22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-&gt; "7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+" -&gt; "7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-&gt; "22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-&gt; "2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-&gt; "223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-&gt; "7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+" -&gt; "7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-" -&gt; "2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+" -&gt; "7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-" -&gt; "2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-&gt; "7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-&gt; "7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+" -&gt; "7684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-" -&gt; "8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-&gt; "22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-&gt; "7685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-" -&gt; "7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+" -&gt; "76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-" -&gt; "7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-&gt; "22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-&gt; "2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+" -&gt; "8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-" -&gt; "7684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-&gt; "22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-&gt; "7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7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2229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8089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-&gt; "22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-&gt; "223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30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29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35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-&gt; "76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-&gt; "7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+" -&gt; "225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-" -&gt; "2235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-&gt; "22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-&gt; "2230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-&gt; "22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-&gt; "22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+" -&gt; "22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-&gt; "2230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-&gt; "8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-&gt; "76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-&gt; "80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-&gt; "22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-&gt; "2230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-&gt; "7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-&gt; "223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-&gt; "22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-&gt; "22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-&gt; "22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-&gt; "7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+" -&gt; "7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-" -&gt; "2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+" -&gt; "7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-" -&gt; "223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-&gt; "22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-&gt; "2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768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2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-&gt; "2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-&gt; "76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2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2234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768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-&gt; "81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-&gt; "8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-&gt; "26439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-&gt; "77289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-" -&gt; "223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-&gt; "7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-&gt; "77468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-" -&gt; "2257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7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2230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223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22300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76863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7686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-&gt; "2231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-&gt; "2235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-&gt; "2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-&gt; "2237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-" -&gt; "2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-&gt; "2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-&gt; "2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+" -&gt; "2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-" -&gt; "22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-&gt; "224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-&gt; "76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-&gt; "2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-&gt; "2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-&gt; "2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-&gt; "22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+" -&gt; "2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-&gt; "22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-&gt; "2236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7686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2238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8089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-" -&gt; "76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+" -&gt; "2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-" -&gt; "2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-&gt; "2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-&gt; "26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-&gt; "22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-&gt; "2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+" -&gt; "7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-" -&gt; "7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-&gt; "7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-&gt; "8090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-" -&gt; "2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+" -&gt; "7531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-" -&gt; "223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-&gt; "3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22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3069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7531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-&gt; "8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-&gt; "81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2236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7686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75319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+" -&gt; "8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-" -&gt; "2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+" -&gt; "8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-" -&gt; "3067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+" -&gt; "2244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-&gt; "2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-&gt; "7688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28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284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771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28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224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7687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-&gt; "77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-" -&gt; "2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+" -&gt; "7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-" -&gt; "3068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+" -&gt; "7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-" -&gt; "30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-&gt; "3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-&gt; "7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-" -&gt; "30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-&gt; "3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-&gt; "8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-" -&gt; "3068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+" -&gt; "7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-&gt; "77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-&gt; "3068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-&gt; "8103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-&gt; "307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-&gt; "77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-&gt; "309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+" -&gt; "3067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-" -&gt; "8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+" -&gt; "8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-" -&gt; "76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+" -&gt; "7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-" -&gt; "2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+" -&gt; "22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-" -&gt; "2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-&gt; "22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-&gt; "76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-&gt; "76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-&gt; "76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234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832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230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8089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2828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2828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8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8090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768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7685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-&gt; "7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-&gt; "77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-&gt; "768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-&gt; "30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-" -&gt; "8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+" -&gt; "8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-" -&gt; "8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+" -&gt; "8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-&gt; "76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-&gt; "81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-" -&gt; "81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+" -&gt; "81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-" -&gt; "76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-&gt; "2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-&gt; "7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-&gt; "22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-&gt; "22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+" -&gt; "2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-" -&gt; "2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-" -&gt; "2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-&gt; "1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-&gt; "71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41+" -&gt; "8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41-" -&gt; "81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+" -&gt; "7682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-" -&gt; "2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-" -&gt; "8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-&gt; "24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-&gt; "76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-" -&gt; "2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+" -&gt; "7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-&gt; "7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-&gt; "2142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+" -&gt; "8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+" -&gt; "8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+" -&gt; "76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-" -&gt; "15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-&gt; "2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-&gt; "4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15+" -&gt; "81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15-" -&gt; "8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-&gt; "8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-&gt; "15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-&gt; "53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-&gt; "23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474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452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155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-&gt; "76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-&gt; "47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-" -&gt; "4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-&gt; "65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-&gt; "7208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-&gt; "23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-&gt; "44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-&gt; "652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-&gt; "2387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-&gt; "75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-&gt; "4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646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473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7207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-&gt; "7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-&gt; "4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-&gt; "2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-&gt; "72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-&gt; "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-&gt; "7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1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2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23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-&gt; "23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-&gt; "7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-&gt; "2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-&gt; "2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-&gt; "3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-&gt; "2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-&gt; "2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-&gt; "7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-&gt; "2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-&gt; "7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-&gt; "23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-&gt; "8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-&gt; "2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-&gt; "70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-&gt; "23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-&gt; "2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-&gt; "2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-&gt; "2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-&gt; "2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-&gt; "2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23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9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23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23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236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120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-&gt; "2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-&gt; "2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-&gt; "7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-&gt; "1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4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4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+" -&gt; "75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+" -&gt; "1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-" -&gt; "2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-&gt; "236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-&gt; "7074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-&gt; "12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-&gt; "1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-&gt; "2367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-&gt; "6983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-&gt; "23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-&gt; "1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-&gt; "23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-&gt; "7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+" -&gt; "1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-" -&gt; "75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-&gt; "2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-&gt; "7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1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7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122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23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23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-&gt; "2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-&gt; "23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-&gt; "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-&gt; "7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23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119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234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-&gt; "2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-&gt; "2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76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45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237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53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-&gt; "2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-&gt; "7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-&gt; "23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-&gt; "2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2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2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7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-&gt; "23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-&gt; "80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-&gt; "23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-&gt; "23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-" -&gt; "44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-&gt; "2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-&gt; "769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2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23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7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59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235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-&gt; "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-&gt; "52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-&gt; "1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-&gt; "2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+" -&gt; "2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-&gt; "5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-&gt; "4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-&gt; "22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-&gt; "24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71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2430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1733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-&gt; "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-&gt; "4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1206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1246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236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6983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707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-&gt; "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-&gt; "1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7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235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704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-&gt; "2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-&gt; "2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-&gt; "23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-&gt; "236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2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8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23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-&gt; "23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-&gt; "12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4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2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53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23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7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23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5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44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235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-&gt; "13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-&gt; "23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4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701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5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5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-&gt; "2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-&gt; "2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-&gt; "2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-&gt; "2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-&gt; "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-&gt; "235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-&gt; "2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-&gt; "7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-&gt; "2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-&gt; "23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13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713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235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-&gt; "2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-&gt; "7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-&gt; "1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-&gt; "2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9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5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138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138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6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5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-&gt; "23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-&gt; "75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-&gt; "23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-&gt; "235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-&gt; "5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-&gt; "235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1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2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23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-&gt; "23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-&gt; "235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-&gt; "23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-&gt; "235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5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5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5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235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23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702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13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23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2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4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-&gt; "2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-&gt; "70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-&gt; "2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-&gt; "2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-&gt; "2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-&gt; "2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7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5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2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4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13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2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7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-&gt; "2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-&gt; "7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-&gt; "2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-&gt; "7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23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2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7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-&gt; "2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-&gt; "23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-&gt; "23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-&gt; "23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23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53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235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13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716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76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2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2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7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7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-&gt; "2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-&gt; "23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2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236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76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-&gt; "2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-&gt; "23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-&gt; "23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-&gt; "23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-&gt; "23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-&gt; "7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-&gt; "2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-&gt; "2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-&gt; "23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-&gt; "23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-&gt; "2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-&gt; "23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-&gt; "2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-&gt; "23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-&gt; "2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-&gt; "2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-&gt; "13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-&gt; "7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-&gt; "2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-&gt; "23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-&gt; "23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-&gt; "2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-&gt; "5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-&gt; "23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-&gt; "1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-&gt; "2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23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241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703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769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-&gt; "2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-&gt; "13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-" -&gt; "23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5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4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4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23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+" -&gt; "235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1387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2383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7167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-&gt; "7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-&gt; "2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54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75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85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7047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70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72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23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-&gt; "2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-&gt; "236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+" -&gt; "13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-" -&gt; "2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4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702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720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235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6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5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-&gt; "2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-&gt; "69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3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3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41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703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-&gt; "5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-&gt; "236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-&gt; "23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-&gt; "23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2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7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23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-&gt; "2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-&gt; "70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-&gt; "23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-&gt; "7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-&gt; "2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-&gt; "7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4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2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23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-&gt; "76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-&gt; "2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-&gt; "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-&gt; "2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-&gt; "23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-&gt; "4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-&gt; "2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-&gt; "23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+" -&gt; "235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4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23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2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2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70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23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-" -&gt; "2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3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7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15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-&gt; "70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-&gt; "1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-&gt; "7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-&gt; "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-&gt; "978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-&gt; "704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-" -&gt; "23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-&gt; "2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-&gt; "2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+" -&gt; "23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-" -&gt; "2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-&gt; "13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-&gt; "1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-" -&gt; "2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46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538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7053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-&gt; "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-&gt; "1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-&gt; "71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-&gt; "769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2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7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23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2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13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2380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-&gt; "2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-&gt; "2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+" -&gt; "235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7123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448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2352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-&gt; "23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-&gt; "2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-&gt; "23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-&gt; "2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-" -&gt; "23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1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2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11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-" -&gt; "1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23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70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235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-&gt; "7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-&gt; "12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+" -&gt; "2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-" -&gt; "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+" -&gt; "1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-&gt; "23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-&gt; "23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-&gt; "13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-&gt; "1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-&gt; "70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-&gt; "1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+" -&gt; "70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-" -&gt; "13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-" -&gt; "531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+" -&gt; "239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23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7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2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+" -&gt; "5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-&gt; "76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-&gt; "2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+" -&gt; "23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+" -&gt; "23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-" -&gt; "2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-&gt; "13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-&gt; "23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+" -&gt; "1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-" -&gt; "116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-&gt; "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-&gt; "1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+" -&gt; "15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-" -&gt; "120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+" -&gt; "7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-&gt; "2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-&gt; "15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-" -&gt; "1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-" -&gt; "1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+" -&gt; "116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-" -&gt; "1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+" -&gt; "5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-&gt; "1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-&gt; "11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+" -&gt; "1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-" -&gt; "1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1367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1387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2382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2383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7029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7167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-" -&gt; "7053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+" -&gt; "310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-" -&gt; "713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-&gt; "1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-&gt; "1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4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47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5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1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23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1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-&gt; "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-&gt; "2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-&gt; "1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-&gt; "1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76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7016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73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50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-&gt; "23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-&gt; "2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1385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1376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2359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-&gt; "7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-&gt; "2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-&gt; "7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-&gt; "7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-" -&gt; "23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-" -&gt; "2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-" -&gt; "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-" -&gt; "122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-&gt; "2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-&gt; "1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-" -&gt; "7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2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7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7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2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1388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238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702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-" -&gt; "2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-&gt; "7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-&gt; "2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-&gt; "2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-&gt; "2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0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1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2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1546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-&gt; "7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-&gt; "5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-&gt; "7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-&gt; "2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-&gt; "7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-&gt; "23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-&gt; "4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-&gt; "2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-&gt; "23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-&gt; "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-&gt; "11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-&gt; "2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-&gt; "23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-&gt; "2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-&gt; "1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-&gt; "13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-&gt; "13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-&gt; "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-&gt; "70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-&gt; "1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-&gt; "72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-&gt; "12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-&gt; "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-&gt; "12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-" -&gt; "8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-&gt; "2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-&gt; "2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-&gt; "7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-&gt; "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-&gt; "8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-&gt; "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553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55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607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7042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37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58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74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504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-&gt; "2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-&gt; "234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+" -&gt; "8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-" -&gt; "42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+" -&gt; "8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-" -&gt; "135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-&gt; "7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-&gt; "1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-&gt; "8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-&gt; "4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-&gt; "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-&gt; "4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+" -&gt; "1332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+" -&gt; "955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-&gt; "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-&gt; "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+" -&gt; "84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-" -&gt; "8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+" -&gt; "1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-" -&gt; "1154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-&gt; "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-&gt; "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+" -&gt; "4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1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23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2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+" -&gt; "4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-" -&gt; "23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+" -&gt; "23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5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81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701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701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73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2363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-" -&gt; "4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1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7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1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-&gt; "2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-&gt; "2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+" -&gt; "4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157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2343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7083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-&gt; "9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-&gt; "23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-&gt; "4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-&gt; "4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+" -&gt; "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-&gt; "7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-&gt; "2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1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72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1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+" -&gt; "7122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-" -&gt; "15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-&gt; "57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-&gt; "646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1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7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122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+" -&gt; "4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-&gt; "1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-&gt; "5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-&gt; "23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-&gt; "2369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-&gt; "235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-&gt; "2366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13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13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62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-&gt; "23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-&gt; "44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-&gt; "13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-&gt; "6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-" -&gt; "7201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-&gt; "13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-&gt; "11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-&gt; "7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-&gt; "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+" -&gt; "8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-" -&gt; "8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-&gt; "2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-&gt; "15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+" -&gt; "13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-" -&gt; "12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1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14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+" -&gt; "76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4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753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1558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-" -&gt; "75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+" -&gt; "1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-&gt; "13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-&gt; "13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+" -&gt; "13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1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7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1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-&gt; "12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-&gt; "12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07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1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37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39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7121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638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652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2387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-&gt; "8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-&gt; "4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-&gt; "7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-&gt; "4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-" -&gt; "155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-&gt; "8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-&gt; "23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-" -&gt; "19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+" -&gt; "5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-" -&gt; "199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2344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2385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7120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-&gt; "75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-&gt; "75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-&gt; "70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-&gt; "2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7120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51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612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-&gt; "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-&gt; "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2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2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1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-" -&gt; "76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540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541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1546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-&gt; "23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-&gt; "5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-&gt; "1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-&gt; "1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+" -&gt; "541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-&gt; "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-&gt; "5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+" -&gt; "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-&gt; "70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-&gt; "8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4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5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1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-&gt; "23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-&gt; "5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+" -&gt; "2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2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7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2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-&gt; "23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-&gt; "1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+" -&gt; "23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-" -&gt; "13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-" -&gt; "5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-&gt; "23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-&gt; "137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-" -&gt; "23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+" -&gt; "2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-" -&gt; "13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+" -&gt; "1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-&gt; "1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-&gt; "13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-&gt; "7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-&gt; "13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3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3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+" -&gt; "1354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-&gt; "69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-&gt; "2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+" -&gt; "1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-&gt; "7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-&gt; "1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+" -&gt; "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-&gt; "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-&gt; "9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-&gt; "23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-&gt; "23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236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1166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1193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-&gt; "1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-&gt; "115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+" -&gt; "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-" -&gt; "8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+" -&gt; "4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-" -&gt; "4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-&gt; "7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-&gt; "13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-" -&gt; "1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-&gt; "2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-&gt; "75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61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7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54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+" -&gt; "13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-&gt; "1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-&gt; "6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+" -&gt; "1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-" -&gt; "6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-&gt; "23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-&gt; "52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-" -&gt; "7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-&gt; "2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-&gt; "23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-&gt; "1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-&gt; "1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-&gt; "7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-&gt; "23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13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7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2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-" -&gt; "23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73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7159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614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64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-" -&gt; "2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+" -&gt; "8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-" -&gt; "77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-&gt; "23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-&gt; "81313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-&gt; "77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-&gt; "8131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+" -&gt; "8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-" -&gt; "2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+" -&gt; "81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-" -&gt; "8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+" -&gt; "81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-" -&gt; "8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-" -&gt; "2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-&gt; "2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-&gt; "24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-" -&gt; "8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540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-&gt; "24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-&gt; "24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-&gt; "24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-&gt; "2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-&gt; "8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-&gt; "240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+" -&gt; "81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-" -&gt; "240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-" -&gt; "24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-&gt; "155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-&gt; "1607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-" -&gt; "46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+" -&gt; "5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-" -&gt; "542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-&gt; "460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-&gt; "7053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-&gt; "70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-&gt; "2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-&gt; "24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-&gt; "24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-&gt; "7053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-&gt; "712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-" -&gt; "2351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-&gt; "7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-&gt; "7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-" -&gt; "8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-&gt; "7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-&gt; "7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-" -&gt; "8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-&gt; "2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-&gt; "8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-&gt; "7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-&gt; "77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-&gt; "14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-&gt; "7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+" -&gt; "8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-" -&gt; "8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+" -&gt; "1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-" -&gt; "12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-" -&gt; "11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-&gt; "1283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-&gt; "7056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43+" -&gt; "8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43-" -&gt; "81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-&gt; "8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-&gt; "81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-&gt; "2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-&gt; "8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-" -&gt; "8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1+" -&gt; "77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1-" -&gt; "8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-&gt; "2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-&gt; "2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-" -&gt; "81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+" -&gt; "8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-&gt; "2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-&gt; "2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+" -&gt; "8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-&gt; "2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-&gt; "2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+" -&gt; "81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-&gt; "2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-&gt; "2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-&gt; "2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-&gt; "7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-&gt; "2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-&gt; "8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-" -&gt; "8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-&gt; "2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-&gt; "2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+" -&gt; "81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-" -&gt; "8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6+" -&gt; "7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6+" -&gt; "8133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6-" -&gt; "81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-&gt; "75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-&gt; "8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-" -&gt; "81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+" -&gt; "81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-" -&gt; "8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12+" -&gt; "8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12-" -&gt; "8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+" -&gt; "2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+" -&gt; "8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-&gt; "77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-&gt; "77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-&gt; "7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-&gt; "1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-&gt; "7718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-&gt; "77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-&gt; "80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+" -&gt; "257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-" -&gt; "25775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77178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2577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2589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-&gt; "2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-&gt; "75452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8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2578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2579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3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3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+" -&gt; "2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-" -&gt; "20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-&gt; "2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-&gt; "2581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-&gt; "2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-&gt; "2032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+" -&gt; "80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-" -&gt; "257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-&gt; "77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-&gt; "80911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-" -&gt; "257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-&gt; "2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-&gt; "2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8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2577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258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-&gt; "77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-&gt; "7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-&gt; "2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-&gt; "2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-&gt; "77232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-" -&gt; "2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+" -&gt; "2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-" -&gt; "76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+" -&gt; "2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-&gt; "2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-&gt; "8064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-&gt; "6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-&gt; "2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-&gt; "2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-&gt; "8250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+" -&gt; "2581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-" -&gt; "2581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+" -&gt; "25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-" -&gt; "2031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+" -&gt; "2581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-" -&gt; "2581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-&gt; "25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-&gt; "25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-&gt; "771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-&gt; "2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-&gt; "2590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7718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7718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2580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258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-&gt; "7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-&gt; "2581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03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580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5806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-&gt; "2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-&gt; "2581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-&gt; "2581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-&gt; "2032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7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2578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2581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-&gt; "6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-&gt; "7718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-&gt; "2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-&gt; "2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-&gt; "7718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-&gt; "25942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-&gt; "2583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-&gt; "2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+" -&gt; "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-" -&gt; "8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-&gt; "17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-&gt; "588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8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2583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7718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+" -&gt; "1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-&gt; "17161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-&gt; "75661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+" -&gt; "58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-" -&gt; "8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-&gt; "77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-&gt; "77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-&gt; "25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-&gt; "77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+" -&gt; "17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-" -&gt; "1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+" -&gt; "22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-&gt; "26439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-&gt; "77289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+" -&gt; "77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-" -&gt; "8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-&gt; "77217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-&gt; "2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+" -&gt; "258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-" -&gt; "8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+" -&gt; "257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-" -&gt; "25775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2610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25887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771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-&gt; "77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-&gt; "77238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-&gt; "7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-&gt; "8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-&gt; "2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-&gt; "8092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-&gt; "2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-&gt; "2594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-&gt; "2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-&gt; "2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-&gt; "2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-&gt; "25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-&gt; "2581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+" -&gt; "2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-&gt; "2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-&gt; "2594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+" -&gt; "2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-" -&gt; "2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+" -&gt; "2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-" -&gt; "2594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-&gt; "6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-&gt; "25818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-&gt; "7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-&gt; "2602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+" -&gt; "2594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-&gt; "2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-&gt; "25917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+" -&gt; "8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-" -&gt; "2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-&gt; "81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-&gt; "8133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0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1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4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-&gt; "77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-&gt; "81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-" -&gt; "470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+" -&gt; "7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-" -&gt; "4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+" -&gt; "2604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-" -&gt; "77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+" -&gt; "4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-" -&gt; "81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-&gt; "2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-&gt; "8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-&gt; "25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-&gt; "8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-" -&gt; "2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-&gt; "8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-&gt; "77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-&gt; "77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+" -&gt; "26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+" -&gt; "2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-" -&gt; "8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-" -&gt; "8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-" -&gt; "8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-&gt; "2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-&gt; "8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9+" -&gt; "77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9+" -&gt; "26014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9-" -&gt; "2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+" -&gt; "77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-" -&gt; "2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-&gt; "2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-&gt; "2600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-" -&gt; "26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-&gt; "7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-&gt; "2594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-&gt; "8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-&gt; "8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+" -&gt; "2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-" -&gt; "2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+" -&gt; "26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+" -&gt; "2603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+" -&gt; "2603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+" -&gt; "2604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-" -&gt; "2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-" -&gt; "77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+" -&gt; "2604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-" -&gt; "2577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+" -&gt; "2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-" -&gt; "2603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+" -&gt; "2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-" -&gt; "2603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-&gt; "2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-&gt; "2577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-&gt; "2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-" -&gt; "26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0+" -&gt; "2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0-" -&gt; "2603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2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8092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21628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-&gt; "26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-&gt; "2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4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2597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7721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81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-&gt; "2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-&gt; "2604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+" -&gt; "8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-" -&gt; "26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77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26053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8133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-&gt; "77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-&gt; "260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-&gt; "2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-&gt; "2605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-&gt; "2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-&gt; "2605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-&gt; "7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-&gt; "77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-&gt; "2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-&gt; "77217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-&gt; "26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-&gt; "8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+" -&gt; "7717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-" -&gt; "26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+" -&gt; "77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-" -&gt; "77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8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772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2610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-&gt; "77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-&gt; "77204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-&gt; "2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-&gt; "7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-&gt; "258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-&gt; "2610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+" -&gt; "26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-" -&gt; "2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+" -&gt; "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+" -&gt; "77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-" -&gt; "26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-" -&gt; "80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-&gt; "80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-&gt; "80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-&gt; "2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-&gt; "2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+" -&gt; "8092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-&gt; "2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-&gt; "77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-&gt; "2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-&gt; "7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+" -&gt; "77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-" -&gt; "80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-&gt; "7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-&gt; "7724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-&gt; "8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-&gt; "77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+" -&gt; "2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-&gt; "8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-&gt; "8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+" -&gt; "2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-&gt; "77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-&gt; "8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-&gt; "2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-&gt; "26230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-" -&gt; "2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-&gt; "2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-&gt; "2623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-" -&gt; "2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+" -&gt; "2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-" -&gt; "2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+" -&gt; "2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-&gt; "22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-&gt; "26223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+" -&gt; "2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-&gt; "2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-&gt; "2622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80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2629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2645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26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8092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8092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+" -&gt; "26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-" -&gt; "77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-&gt; "81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-&gt; "7725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-&gt; "2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-&gt; "2624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-&gt; "77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-&gt; "809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-&gt; "2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-&gt; "8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+" -&gt; "7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-&gt; "2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-&gt; "7724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-&gt; "77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-&gt; "809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-&gt; "7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-&gt; "8093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-&gt; "26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-&gt; "7725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-&gt; "77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-&gt; "81663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+" -&gt; "2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-" -&gt; "77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-&gt; "2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-&gt; "26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-&gt; "76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-&gt; "77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-&gt; "77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-&gt; "2633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-" -&gt; "2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-&gt; "2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-&gt; "2633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-&gt; "2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-&gt; "2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-&gt; "77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-&gt; "26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-&gt; "263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-&gt; "26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-&gt; "2632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-&gt; "2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-&gt; "2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-&gt; "2633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-&gt; "2632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-" -&gt; "7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+" -&gt; "7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-" -&gt; "26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-&gt; "2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-&gt; "6767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-&gt; "2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-&gt; "77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-&gt; "26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-&gt; "77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-&gt; "6767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-&gt; "7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-&gt; "2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-&gt; "2635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-&gt; "2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-&gt; "2635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+" -&gt; "7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-" -&gt; "2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+" -&gt; "7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5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7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7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-&gt; "7727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-&gt; "77279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-&gt; "6767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69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51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-&gt; "7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-&gt; "77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-&gt; "26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-&gt; "26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-&gt; "2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+" -&gt; "263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-" -&gt; "2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-&gt; "6767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-&gt; "77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+" -&gt; "263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-" -&gt; "2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-&gt; "2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-&gt; "26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-&gt; "77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-&gt; "6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+" -&gt; "2635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-" -&gt; "2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+" -&gt; "2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-" -&gt; "77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+" -&gt; "2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-&gt; "7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-&gt; "2635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+" -&gt; "2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-&gt; "7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-&gt; "2635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2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63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26385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-&gt; "2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-&gt; "7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-&gt; "8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-&gt; "26384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-&gt; "2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-&gt; "2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-&gt; "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-&gt; "2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-&gt; "263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-&gt; "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-&gt; "2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+" -&gt; "2641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-&gt; "2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-&gt; "2639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-&gt; "2641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-&gt; "2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+" -&gt; "2641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-" -&gt; "7728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-&gt; "7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-&gt; "77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80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264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264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399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402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77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2647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77290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+" -&gt; "2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-" -&gt; "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+" -&gt; "7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-&gt; "22342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-&gt; "2586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+" -&gt; "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-" -&gt; "2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-&gt; "2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-&gt; "772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-&gt; "2641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-&gt; "2624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-&gt; "2647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-&gt; "2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-&gt; "2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+" -&gt; "2641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7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26457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77292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6+" -&gt; "8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6-" -&gt; "8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-&gt; "7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-&gt; "7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-" -&gt; "8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+" -&gt; "81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7+" -&gt; "8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7-" -&gt; "8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-&gt; "7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-&gt; "7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-" -&gt; "8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6+" -&gt; "81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6-" -&gt; "8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0+" -&gt; "8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0-" -&gt; "81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-" -&gt; "8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-&gt; "7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-&gt; "7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-" -&gt; "8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-&gt; "7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-&gt; "7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-" -&gt; "8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+" -&gt; "8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-" -&gt; "8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-&gt; "27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-&gt; "27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-" -&gt; "81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-" -&gt; "77037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419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8093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8093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-&gt; "77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-&gt; "7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+" -&gt; "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-" -&gt; "7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+" -&gt; "81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-" -&gt; "27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-&gt; "2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-&gt; "7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-&gt; "8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-&gt; "81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-&gt; "2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-&gt; "2753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-" -&gt; "2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-&gt; "2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-&gt; "81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-&gt; "77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-&gt; "77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-&gt; "77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-&gt; "8135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-&gt; "2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-&gt; "77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-&gt; "27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-&gt; "77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+" -&gt; "7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-" -&gt; "2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+" -&gt; "7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-&gt; "80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-&gt; "7506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+" -&gt; "7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-" -&gt; "750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-&gt; "77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-&gt; "2746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-&gt; "7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-&gt; "77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-&gt; "2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-&gt; "27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-" -&gt; "7739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+" -&gt; "27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-" -&gt; "8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+" -&gt; "7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-" -&gt; "77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+" -&gt; "7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-&gt; "8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-&gt; "773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-&gt; "77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-&gt; "8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27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8166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8166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-" -&gt; "7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+" -&gt; "77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-" -&gt; "2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-&gt; "77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-&gt; "7740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-" -&gt; "2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-&gt; "27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-&gt; "27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0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13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7740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-&gt; "2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-&gt; "774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-&gt; "2760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-&gt; "774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-&gt; "27606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-&gt; "77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-&gt; "77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-&gt; "8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-&gt; "77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-&gt; "77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+" -&gt; "2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-&gt; "2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-&gt; "27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+" -&gt; "2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-&gt; "2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-&gt; "27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+" -&gt; "81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-&gt; "27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-&gt; "27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+" -&gt; "15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-" -&gt; "774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0+" -&gt; "8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0-" -&gt; "8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+" -&gt; "27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-" -&gt; "81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+" -&gt; "27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-&gt; "8135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-&gt; "8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+" -&gt; "2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-" -&gt; "7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+" -&gt; "8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-&gt; "27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-&gt; "2766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-&gt; "27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-&gt; "2766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-&gt; "77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-&gt; "7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+" -&gt; "8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-" -&gt; "27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-&gt; "7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-&gt; "7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-&gt; "27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-&gt; "27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-&gt; "81359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-&gt; "8138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-" -&gt; "8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+" -&gt; "8135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-" -&gt; "8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-&gt; "1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-&gt; "71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+" -&gt; "27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-" -&gt; "27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+" -&gt; "2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-&gt; "27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-&gt; "2781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+" -&gt; "27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-" -&gt; "81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+" -&gt; "8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-" -&gt; "8135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+" -&gt; "27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-&gt; "27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-&gt; "8136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+" -&gt; "27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-&gt; "7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-&gt; "81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27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2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27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27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+" -&gt; "81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-" -&gt; "2781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+" -&gt; "81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-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2779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2779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-&gt; "27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-&gt; "2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+" -&gt; "2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-" -&gt; "27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+" -&gt; "27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-&gt; "27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-&gt; "2776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3+" -&gt; "81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3-" -&gt; "8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-&gt; "8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-&gt; "72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-&gt; "7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-" -&gt; "8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+" -&gt; "28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-" -&gt; "8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+" -&gt; "81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-&gt; "27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-&gt; "28197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+" -&gt; "81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-" -&gt; "27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+" -&gt; "8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-&gt; "77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-&gt; "77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-&gt; "77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-&gt; "77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-&gt; "27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-&gt; "8136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+" -&gt; "8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-" -&gt; "2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-&gt; "77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-&gt; "77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-" -&gt; "8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-" -&gt; "75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-&gt; "27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-&gt; "28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-" -&gt; "28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-" -&gt; "81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-&gt; "28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-&gt; "28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-" -&gt; "8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-&gt; "28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-&gt; "28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-" -&gt; "8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-&gt; "28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-&gt; "28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-" -&gt; "81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+" -&gt; "81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-&gt; "28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-&gt; "28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-" -&gt; "81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+" -&gt; "81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7+" -&gt; "81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7-" -&gt; "28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7-" -&gt; "27941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8+" -&gt; "81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8-" -&gt; "28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+" -&gt; "81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-" -&gt; "8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+" -&gt; "81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-&gt; "28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-&gt; "28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+" -&gt; "81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-&gt; "28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-&gt; "28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-&gt; "28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-&gt; "28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-" -&gt; "8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-&gt; "28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-&gt; "28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-" -&gt; "8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-&gt; "28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-&gt; "77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-&gt; "77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-&gt; "7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+" -&gt; "2257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-&gt; "7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-&gt; "77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+" -&gt; "2257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-" -&gt; "7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+" -&gt; "7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-" -&gt; "2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-" -&gt; "4460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+" -&gt; "2257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-" -&gt; "77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-&gt; "29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-&gt; "3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-&gt; "2959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-&gt; "3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+" -&gt; "77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-" -&gt; "22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+" -&gt; "2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-" -&gt; "28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-&gt; "28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-&gt; "77476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-" -&gt; "224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-&gt; "72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-&gt; "7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-&gt; "2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-&gt; "2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-" -&gt; "81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+" -&gt; "8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-&gt; "28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-&gt; "2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+" -&gt; "8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-&gt; "28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-&gt; "28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+" -&gt; "8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-&gt; "28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-&gt; "28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+" -&gt; "8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-&gt; "2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-&gt; "2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+" -&gt; "8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-&gt; "2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-&gt; "2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+" -&gt; "81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-&gt; "2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-&gt; "2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+" -&gt; "8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-&gt; "28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-&gt; "2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+" -&gt; "81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-" -&gt; "8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-&gt; "7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-&gt; "77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-" -&gt; "8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+" -&gt; "7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-" -&gt; "8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+" -&gt; "28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+" -&gt; "29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-" -&gt; "28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-" -&gt; "28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2+" -&gt; "2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2+" -&gt; "289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2-" -&gt; "28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17+" -&gt; "8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17-" -&gt; "289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+" -&gt; "29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+" -&gt; "29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-" -&gt; "77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-" -&gt; "289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-" -&gt; "7753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5+" -&gt; "29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5+" -&gt; "2900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5-" -&gt; "28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+" -&gt; "29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-" -&gt; "28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+" -&gt; "8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-&gt; "29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-&gt; "289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+" -&gt; "8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-" -&gt; "2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+" -&gt; "28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-" -&gt; "28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2+" -&gt; "28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2-" -&gt; "28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2-" -&gt; "289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+" -&gt; "28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-" -&gt; "2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+" -&gt; "8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-&gt; "7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-&gt; "77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-&gt; "7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-&gt; "77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-" -&gt; "8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-&gt; "7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-&gt; "77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-" -&gt; "81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-&gt; "7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-&gt; "77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-" -&gt; "81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-" -&gt; "76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+" -&gt; "81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-" -&gt; "8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-&gt; "2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-&gt; "806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-" -&gt; "81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+" -&gt; "8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-&gt; "2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-&gt; "80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+" -&gt; "8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-" -&gt; "8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+" -&gt; "8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-" -&gt; "8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+" -&gt; "8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-" -&gt; "81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+" -&gt; "8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-" -&gt; "8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28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164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2833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-&gt; "3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-&gt; "3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-&gt; "19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-&gt; "80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-&gt; "75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-&gt; "75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68+" -&gt; "81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68-" -&gt; "81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-&gt; "72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-&gt; "7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-" -&gt; "7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+" -&gt; "3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-" -&gt; "81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-&gt; "3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-&gt; "1548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-&gt; "30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-&gt; "30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+" -&gt; "30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-" -&gt; "15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+" -&gt; "3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-" -&gt; "81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-&gt; "7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-&gt; "7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-&gt; "3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-&gt; "3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-&gt; "7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-&gt; "7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+" -&gt; "8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-" -&gt; "30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+" -&gt; "8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-" -&gt; "30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80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3011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7764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-" -&gt; "806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-&gt; "30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-&gt; "3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-&gt; "30117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-&gt; "3010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-&gt; "3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-&gt; "3011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30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8068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77717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7772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-&gt; "3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-&gt; "3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-&gt; "30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+" -&gt; "7767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-&gt; "3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-&gt; "81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-&gt; "77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-&gt; "308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+" -&gt; "7767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-" -&gt; "3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-&gt; "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-&gt; "5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-" -&gt; "8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-&gt; "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-&gt; "5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-" -&gt; "8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+" -&gt; "3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-" -&gt; "8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-&gt; "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-&gt; "3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-&gt; "30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-&gt; "3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+" -&gt; "8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-" -&gt; "3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+" -&gt; "3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-" -&gt; "8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+" -&gt; "8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-" -&gt; "8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+" -&gt; "8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-" -&gt; "8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-&gt; "17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-&gt; "72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-&gt; "3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-&gt; "8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00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17548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099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-&gt; "3078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-&gt; "3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+" -&gt; "7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-&gt; "2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-&gt; "7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+" -&gt; "8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-" -&gt; "22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7688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9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9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-&gt; "3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-&gt; "7772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+" -&gt; "3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-" -&gt; "30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60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8095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60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-&gt; "8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-&gt; "3058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+" -&gt; "3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-" -&gt; "3058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+" -&gt; "80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-" -&gt; "305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+" -&gt; "3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-&gt; "3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-&gt; "3059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-&gt; "80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-&gt; "8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-&gt; "3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-&gt; "3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-&gt; "30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-&gt; "30923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-" -&gt; "776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+" -&gt; "3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-" -&gt; "3087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-&gt; "30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-&gt; "3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-&gt; "77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-&gt; "8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-&gt; "3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-&gt; "30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-&gt; "30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-&gt; "30863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-&gt; "30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-&gt; "7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-&gt; "77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3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3065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77689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-&gt; "77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-&gt; "3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-&gt; "30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-&gt; "30645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-&gt; "77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-&gt; "77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-&gt; "30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-&gt; "307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+" -&gt; "77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-" -&gt; "3067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+" -&gt; "77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-" -&gt; "30674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-&gt; "3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-&gt; "307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-&gt; "3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-&gt; "3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-&gt; "30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-&gt; "30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+" -&gt; "3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-" -&gt; "2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+" -&gt; "306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-" -&gt; "2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6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64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77689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7531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2242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2251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-&gt; "77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-&gt; "8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+" -&gt; "306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-&gt; "20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-&gt; "20086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7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59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7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7769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-&gt; "8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-&gt; "8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+" -&gt; "2239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-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-&gt; "3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-&gt; "3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-&gt; "307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-&gt; "22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-&gt; "7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-&gt; "3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-&gt; "30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-&gt; "3073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-&gt; "7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-&gt; "3073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-&gt; "7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66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72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73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3066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3071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81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+" -&gt; "81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-" -&gt; "31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+" -&gt; "3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-" -&gt; "3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-&gt; "22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-&gt; "80902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2248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76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3057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81021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-&gt; "77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-&gt; "3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+" -&gt; "77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-" -&gt; "3114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-&gt; "7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-&gt; "30857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308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3082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-&gt; "81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-&gt; "764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-&gt; "77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-&gt; "7771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-&gt; "77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-&gt; "77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+" -&gt; "77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-" -&gt; "77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+" -&gt; "3083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-" -&gt; "77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+" -&gt; "3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-" -&gt; "3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+" -&gt; "3088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-" -&gt; "8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+" -&gt; "3088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-" -&gt; "8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+" -&gt; "3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-" -&gt; "3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+" -&gt; "8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-" -&gt; "308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-&gt; "3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-&gt; "30826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-&gt; "3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-&gt; "77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-&gt; "308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-" -&gt; "77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+" -&gt; "8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-" -&gt; "308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8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81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79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1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1947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3088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-&gt; "3083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-&gt; "7771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0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91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3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6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8068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3012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8094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+" -&gt; "309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-" -&gt; "8068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+" -&gt; "3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-" -&gt; "8068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+" -&gt; "3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77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3082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307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+" -&gt; "3088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-" -&gt; "30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-&gt; "7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-&gt; "77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-&gt; "3082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-&gt; "3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-&gt; "3079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-&gt; "3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-&gt; "3091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-&gt; "3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-&gt; "7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-&gt; "77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-&gt; "81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+" -&gt; "3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-&gt; "3087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-&gt; "30637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-&gt; "77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-&gt; "3083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+" -&gt; "3092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-" -&gt; "30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+" -&gt; "3092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-" -&gt; "30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62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92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-&gt; "3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-&gt; "3086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2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-&gt; "7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-&gt; "7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+" -&gt; "3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-" -&gt; "77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-&gt; "3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77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6466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80947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1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2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3121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312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7777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7777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3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-&gt; "77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-&gt; "77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-&gt; "77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-&gt; "3085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-&gt; "80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-&gt; "8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92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62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87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876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-" -&gt; "3087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+" -&gt; "3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-" -&gt; "3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+" -&gt; "776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-&gt; "3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-&gt; "309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+" -&gt; "77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-" -&gt; "8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-&gt; "2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-&gt; "77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-&gt; "77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+" -&gt; "2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-&gt; "77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-&gt; "77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2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768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224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-&gt; "3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-&gt; "3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-&gt; "77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-&gt; "77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-&gt; "77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-&gt; "77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-&gt; "81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-&gt; "7774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-&gt; "77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-&gt; "7775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-&gt; "77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-&gt; "77748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-&gt; "6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-&gt; "777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-&gt; "3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-&gt; "2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-&gt; "2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+" -&gt; "3109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-&gt; "1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-&gt; "3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-&gt; "11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-&gt; "1197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511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3107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80642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+" -&gt; "3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-" -&gt; "3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+" -&gt; "1535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+" -&gt; "1535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3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3079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7770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3075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3114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8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+" -&gt; "31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-" -&gt; "81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+" -&gt; "812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-" -&gt; "77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2+" -&gt; "8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2-" -&gt; "3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+" -&gt; "3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+" -&gt; "8141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-" -&gt; "3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-" -&gt; "81188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+" -&gt; "8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-" -&gt; "308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-" -&gt; "3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+" -&gt; "8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-" -&gt; "81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+" -&gt; "8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-" -&gt; "8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+" -&gt; "308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-" -&gt; "8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-&gt; "7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-&gt; "119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-" -&gt; "5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+" -&gt; "8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-" -&gt; "8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+" -&gt; "8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-" -&gt; "8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+" -&gt; "8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-" -&gt; "8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+" -&gt; "8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-" -&gt; "8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+" -&gt; "81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-" -&gt; "81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-&gt; "7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-&gt; "776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-" -&gt; "8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+" -&gt; "77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-" -&gt; "8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63+" -&gt; "3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63-" -&gt; "8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+" -&gt; "8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-&gt; "3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-&gt; "3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+" -&gt; "8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-&gt; "3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-&gt; "3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-&gt; "3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-&gt; "3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-" -&gt; "8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-&gt; "3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-&gt; "3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-" -&gt; "8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+" -&gt; "7595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-&gt; "7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-&gt; "8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-&gt; "7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-&gt; "8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+" -&gt; "8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-" -&gt; "8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+" -&gt; "77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-" -&gt; "8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+" -&gt; "81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-" -&gt; "7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+" -&gt; "8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-" -&gt; "81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+" -&gt; "8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-" -&gt; "81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+" -&gt; "77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-" -&gt; "8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+" -&gt; "8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-" -&gt; "8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+" -&gt; "8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-" -&gt; "8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+" -&gt; "8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-" -&gt; "8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+" -&gt; "8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-" -&gt; "8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3+" -&gt; "8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3-" -&gt; "8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-&gt; "3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-&gt; "3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-" -&gt; "8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-&gt; "3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-&gt; "3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-" -&gt; "8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-&gt; "3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-&gt; "3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-" -&gt; "8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-&gt; "3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-&gt; "3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-" -&gt; "8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-&gt; "3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-&gt; "3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-" -&gt; "8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+" -&gt; "8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-&gt; "3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-&gt; "3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-&gt; "3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-&gt; "3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-" -&gt; "81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+" -&gt; "81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-&gt; "3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-&gt; "3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3+" -&gt; "81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3-" -&gt; "8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+" -&gt; "8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-" -&gt; "8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-" -&gt; "8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-" -&gt; "8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+" -&gt; "8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+" -&gt; "8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+" -&gt; "8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-" -&gt; "8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+" -&gt; "8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-" -&gt; "8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+" -&gt; "81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-" -&gt; "8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+" -&gt; "81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-" -&gt; "8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0+" -&gt; "8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0-" -&gt; "8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3377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339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81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-&gt; "81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-&gt; "81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8+" -&gt; "81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8-" -&gt; "8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5+" -&gt; "8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5-" -&gt; "8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+" -&gt; "8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-" -&gt; "3373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8+" -&gt; "3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8+" -&gt; "8105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8-" -&gt; "8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0+" -&gt; "81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0-" -&gt; "3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+" -&gt; "8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-" -&gt; "8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+" -&gt; "8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-" -&gt; "8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+" -&gt; "3373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-" -&gt; "8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+" -&gt; "8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-" -&gt; "8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+" -&gt; "8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-" -&gt; "8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+" -&gt; "81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-" -&gt; "8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-&gt; "77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-&gt; "7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-" -&gt; "8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+" -&gt; "8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-&gt; "77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-&gt; "7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+" -&gt; "8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-" -&gt; "8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+" -&gt; "8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-" -&gt; "8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-&gt; "78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-&gt; "78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-" -&gt; "8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+" -&gt; "8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-" -&gt; "78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6+" -&gt; "8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6-" -&gt; "8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-&gt; "14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-&gt; "1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-" -&gt; "81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+" -&gt; "8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-" -&gt; "8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4+" -&gt; "81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4-" -&gt; "8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+" -&gt; "8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+" -&gt; "81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-" -&gt; "8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+" -&gt; "81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-" -&gt; "8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+" -&gt; "8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-" -&gt; "81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+" -&gt; "8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-" -&gt; "81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+" -&gt; "8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+" -&gt; "8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-&gt; "7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-&gt; "78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+" -&gt; "8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-" -&gt; "7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-&gt; "3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-&gt; "3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-" -&gt; "8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-&gt; "3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-&gt; "3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-" -&gt; "8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-&gt; "3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-&gt; "3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-" -&gt; "8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-&gt; "3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-&gt; "3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-" -&gt; "8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+" -&gt; "8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-&gt; "3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-&gt; "3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+" -&gt; "8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-&gt; "3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-&gt; "3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+" -&gt; "8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-&gt; "35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-&gt; "35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-&gt; "35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-&gt; "35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-" -&gt; "8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-&gt; "35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-&gt; "3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-" -&gt; "3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-&gt; "35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-&gt; "3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-" -&gt; "3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+" -&gt; "8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-&gt; "3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-&gt; "3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+" -&gt; "8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-&gt; "3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-&gt; "3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-&gt; "35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-&gt; "35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-&gt; "3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-&gt; "3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-&gt; "3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-&gt; "3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-" -&gt; "3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+" -&gt; "8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-&gt; "3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-&gt; "3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+" -&gt; "8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-&gt; "3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-&gt; "3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+" -&gt; "3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-&gt; "3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-&gt; "3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-" -&gt; "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+" -&gt; "8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8+" -&gt; "1267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8+" -&gt; "1267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8-" -&gt; "36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-&gt; "3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-&gt; "12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-&gt; "36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-&gt; "8147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-&gt; "78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-&gt; "81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+" -&gt; "8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-" -&gt; "8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3650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3650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8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-&gt; "1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-&gt; "1267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+" -&gt; "36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-&gt; "3650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7+" -&gt; "36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7-" -&gt; "3650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+" -&gt; "36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+" -&gt; "78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-" -&gt; "36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-" -&gt; "36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4+" -&gt; "81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4-" -&gt; "81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+" -&gt; "8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-" -&gt; "8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+" -&gt; "8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-" -&gt; "36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-&gt; "7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-&gt; "8116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3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5224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7820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8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9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3687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3687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81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+" -&gt; "8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-" -&gt; "36813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+" -&gt; "8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-" -&gt; "36813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-&gt; "81160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-&gt; "8116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-&gt; "81483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-&gt; "81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+" -&gt; "8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-" -&gt; "750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+" -&gt; "8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62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0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62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0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-" -&gt; "8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-" -&gt; "8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+" -&gt; "8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-&gt; "8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-&gt; "81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-&gt; "7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-&gt; "37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-&gt; "3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-&gt; "37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-&gt; "37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-&gt; "3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-&gt; "3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-&gt; "37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-&gt; "3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-&gt; "3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-&gt; "3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-&gt; "3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-&gt; "37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-&gt; "3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-&gt; "3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-&gt; "37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-&gt; "3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-&gt; "8110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-&gt; "373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-&gt; "814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+" -&gt; "8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-" -&gt; "37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-&gt; "7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-&gt; "7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-&gt; "8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-&gt; "8131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+" -&gt; "8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-" -&gt; "3728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+" -&gt; "8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-" -&gt; "3728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-&gt; "3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-&gt; "3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-" -&gt; "3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+" -&gt; "8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-" -&gt; "8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-&gt; "37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-&gt; "37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-" -&gt; "8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-&gt; "37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-&gt; "3764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-" -&gt; "3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+" -&gt; "81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-" -&gt; "3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+" -&gt; "3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-" -&gt; "3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-" -&gt; "8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+" -&gt; "81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-&gt; "37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-&gt; "3764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+" -&gt; "8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-" -&gt; "81491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+" -&gt; "8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-" -&gt; "8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+" -&gt; "8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-" -&gt; "8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55+" -&gt; "81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55-" -&gt; "8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-" -&gt; "8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-" -&gt; "81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-&gt; "38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-&gt; "3867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-&gt; "8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-&gt; "38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-&gt; "8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-" -&gt; "8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+" -&gt; "81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-" -&gt; "81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-&gt; "38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-&gt; "8149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+" -&gt; "8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-" -&gt; "38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+" -&gt; "8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-" -&gt; "8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+" -&gt; "8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-" -&gt; "8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-&gt; "78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-&gt; "783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-" -&gt; "38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3847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3847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81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-&gt; "38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-&gt; "3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+" -&gt; "8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-" -&gt; "384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+" -&gt; "8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-" -&gt; "384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+" -&gt; "38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-" -&gt; "78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+" -&gt; "78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-" -&gt; "8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+" -&gt; "7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-" -&gt; "81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+" -&gt; "7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-" -&gt; "814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+" -&gt; "81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-" -&gt; "3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-&gt; "8149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-&gt; "8149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-" -&gt; "3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+" -&gt; "7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-" -&gt; "8149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+" -&gt; "7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-" -&gt; "8149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-&gt; "78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-&gt; "78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-&gt; "38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-&gt; "38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+" -&gt; "81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-&gt; "38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-&gt; "3841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+" -&gt; "81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-" -&gt; "38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-&gt; "38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-&gt; "3874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-&gt; "433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-&gt; "38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-&gt; "783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-&gt; "3881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-&gt; "433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-&gt; "38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-&gt; "3875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-&gt; "3881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6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3875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3875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-&gt; "3875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-&gt; "3881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-&gt; "78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-&gt; "388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-&gt; "78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-&gt; "78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7547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38753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3875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-&gt; "3879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-&gt; "38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-&gt; "81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-" -&gt; "8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+" -&gt; "3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-" -&gt; "81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+" -&gt; "3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-" -&gt; "81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+" -&gt; "8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-&gt; "38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-&gt; "3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+" -&gt; "8150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-" -&gt; "8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+" -&gt; "8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-&gt; "38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-&gt; "3894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6+" -&gt; "81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6-" -&gt; "3893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6-" -&gt; "81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+" -&gt; "81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-" -&gt; "3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-&gt; "6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-&gt; "6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-&gt; "3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-&gt; "38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-&gt; "81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-&gt; "38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-&gt; "3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+" -&gt; "3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-" -&gt; "3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+" -&gt; "3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-" -&gt; "3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-&gt; "39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-&gt; "3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-" -&gt; "8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+" -&gt; "8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-&gt; "39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-&gt; "3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-&gt; "39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-&gt; "3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-" -&gt; "8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+" -&gt; "8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-&gt; "39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-&gt; "3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86+" -&gt; "81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86-" -&gt; "81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+" -&gt; "105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-" -&gt; "8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+" -&gt; "8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-" -&gt; "8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+" -&gt; "8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-" -&gt; "78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5+" -&gt; "81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5-" -&gt; "8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+" -&gt; "8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-" -&gt; "8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+" -&gt; "8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-" -&gt; "8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+" -&gt; "8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-" -&gt; "81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+" -&gt; "8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-" -&gt; "8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-&gt; "39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-&gt; "3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-" -&gt; "8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+" -&gt; "8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-&gt; "3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-&gt; "3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+" -&gt; "8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-&gt; "3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-&gt; "3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-&gt; "39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-&gt; "3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-" -&gt; "8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+" -&gt; "81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-" -&gt; "78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-&gt; "78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-&gt; "78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-" -&gt; "81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-&gt; "78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-&gt; "78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-" -&gt; "81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+" -&gt; "4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-" -&gt; "8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+" -&gt; "8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-" -&gt; "40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-&gt; "4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-&gt; "81519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4047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7845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404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+" -&gt; "81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-" -&gt; "40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+" -&gt; "8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-&gt; "4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-&gt; "78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+" -&gt; "8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-&gt; "4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-&gt; "78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-&gt; "4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-&gt; "4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-&gt; "40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-&gt; "4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-" -&gt; "81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-&gt; "40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-&gt; "4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-" -&gt; "81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+" -&gt; "81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-&gt; "40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-&gt; "4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+" -&gt; "8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-" -&gt; "8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+" -&gt; "8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-" -&gt; "8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-&gt; "78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-&gt; "4047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-&gt; "4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-&gt; "404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-&gt; "40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-&gt; "7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-" -&gt; "404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+" -&gt; "4047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-" -&gt; "40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-&gt; "4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-&gt; "403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7846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6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5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-&gt; "40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-&gt; "7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46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45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35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-&gt; "78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-&gt; "78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-" -&gt; "81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-&gt; "40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-&gt; "4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-" -&gt; "81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+" -&gt; "8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-" -&gt; "78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+" -&gt; "8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-&gt; "78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-&gt; "78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+" -&gt; "8152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-" -&gt; "8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+" -&gt; "8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-" -&gt; "8152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-&gt; "7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-&gt; "7530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-&gt; "78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-&gt; "78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+" -&gt; "8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-" -&gt; "4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-" -&gt; "81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-&gt; "4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-&gt; "81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-&gt; "7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-&gt; "75305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+" -&gt; "8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-" -&gt; "8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+" -&gt; "8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-" -&gt; "8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-&gt; "7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-&gt; "7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-" -&gt; "8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-&gt; "7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-&gt; "7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-" -&gt; "8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3+" -&gt; "81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3-" -&gt; "8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-&gt; "4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-&gt; "4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-" -&gt; "8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-&gt; "4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-&gt; "4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-" -&gt; "8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-&gt; "4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-&gt; "4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-" -&gt; "8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-&gt; "4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-&gt; "4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-" -&gt; "8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+" -&gt; "8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-" -&gt; "8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+" -&gt; "8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+" -&gt; "8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-" -&gt; "8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-&gt; "78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-&gt; "4194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-&gt; "5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-&gt; "41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-&gt; "4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-&gt; "8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-&gt; "41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-&gt; "4195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-&gt; "7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-&gt; "4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+" -&gt; "81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-&gt; "4172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-&gt; "4195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-&gt; "7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-&gt; "78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+" -&gt; "4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-" -&gt; "41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+" -&gt; "7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-" -&gt; "81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+" -&gt; "4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-" -&gt; "7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-&gt; "4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-&gt; "41944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-&gt; "7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-&gt; "41753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+" -&gt; "81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-" -&gt; "41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-&gt; "78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-&gt; "78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-&gt; "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-&gt; "41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+" -&gt; "4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+" -&gt; "8146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-" -&gt; "42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-" -&gt; "8126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5+" -&gt; "8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5-" -&gt; "42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+" -&gt; "8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-" -&gt; "8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+" -&gt; "8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-" -&gt; "8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+" -&gt; "8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-" -&gt; "78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+" -&gt; "8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-&gt; "78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-&gt; "78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+" -&gt; "4220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+" -&gt; "422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+" -&gt; "8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-" -&gt; "7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-" -&gt; "4220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-" -&gt; "7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-" -&gt; "4220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+" -&gt; "81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-" -&gt; "4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07+" -&gt; "81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07-" -&gt; "8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+" -&gt; "8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-" -&gt; "8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1+" -&gt; "4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1-" -&gt; "81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+" -&gt; "8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-" -&gt; "8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+" -&gt; "8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-&gt; "6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-&gt; "6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+" -&gt; "8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-&gt; "6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-&gt; "6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-&gt; "4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-&gt; "43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-" -&gt; "81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-&gt; "4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-&gt; "43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-" -&gt; "81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-&gt; "4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-&gt; "4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-" -&gt; "8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+" -&gt; "8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-&gt; "4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-&gt; "4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3+" -&gt; "8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3-" -&gt; "8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-&gt; "4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-&gt; "4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-" -&gt; "81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-&gt; "4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-&gt; "4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-" -&gt; "81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+" -&gt; "8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-&gt; "4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-&gt; "4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-&gt; "4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-&gt; "4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-" -&gt; "8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+" -&gt; "81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-" -&gt; "81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+" -&gt; "81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-&gt; "72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-&gt; "8150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434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7864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434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4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8096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7864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+" -&gt; "4338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-&gt; "7864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-&gt; "43400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-&gt; "43373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-&gt; "8096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-&gt; "4341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-&gt; "4332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+" -&gt; "4338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-&gt; "4343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-&gt; "43327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+" -&gt; "4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-" -&gt; "4332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+" -&gt; "8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-&gt; "8096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-&gt; "43432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-&gt; "7864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-&gt; "43308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-" -&gt; "43432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-&gt; "4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-&gt; "8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1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14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-&gt; "43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+" -&gt; "43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-" -&gt; "809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+" -&gt; "4338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-" -&gt; "8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-&gt; "8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-&gt; "433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-&gt; "8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-&gt; "4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-&gt; "43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-&gt; "43376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4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-&gt; "81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-&gt; "43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+" -&gt; "81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-&gt; "7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-&gt; "4337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-&gt; "43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-&gt; "4330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-&gt; "7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-&gt; "4336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-&gt; "4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-&gt; "43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-&gt; "4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-&gt; "4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-&gt; "43354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-&gt; "4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-&gt; "43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+" -&gt; "43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-" -&gt; "78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-&gt; "43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-&gt; "4339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-&gt; "43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-&gt; "43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-&gt; "4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-&gt; "4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-&gt; "43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-&gt; "4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-&gt; "433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30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40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1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4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+" -&gt; "4339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-" -&gt; "4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-&gt; "433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-&gt; "7865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8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8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9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4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39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-&gt; "433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-&gt; "43409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7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433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-&gt; "4330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-&gt; "4338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+" -&gt; "81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+" -&gt; "43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-&gt; "43393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-&gt; "8153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-&gt; "433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-&gt; "4330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-&gt; "8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-&gt; "7864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-" -&gt; "4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-&gt; "4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-&gt; "43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-&gt; "433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1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24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2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-&gt; "8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-&gt; "7864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-&gt; "43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-&gt; "6938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-" -&gt; "8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+" -&gt; "81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-" -&gt; "4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+" -&gt; "8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-" -&gt; "69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+" -&gt; "4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-" -&gt; "8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+" -&gt; "81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-" -&gt; "8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-&gt; "43582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-&gt; "8146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-&gt; "4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-&gt; "4358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2+" -&gt; "8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2-" -&gt; "81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+" -&gt; "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-" -&gt; "8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+" -&gt; "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-" -&gt; "8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+" -&gt; "81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-" -&gt; "81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+" -&gt; "81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-" -&gt; "81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5+" -&gt; "8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5-" -&gt; "8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+" -&gt; "8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-" -&gt; "81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+" -&gt; "8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-" -&gt; "81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+" -&gt; "8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-&gt; "78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-&gt; "78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-" -&gt; "8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+" -&gt; "8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-&gt; "44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-&gt; "4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+" -&gt; "8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-&gt; "44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-&gt; "4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-&gt; "4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-&gt; "4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-" -&gt; "81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-&gt; "4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-&gt; "4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-" -&gt; "81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+" -&gt; "8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-&gt; "78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-&gt; "78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+" -&gt; "8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-&gt; "78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-&gt; "78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0+" -&gt; "8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0-" -&gt; "81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+" -&gt; "78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-" -&gt; "8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-&gt; "78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-&gt; "78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-" -&gt; "8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-" -&gt; "8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+" -&gt; "81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-&gt; "4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-&gt; "4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+" -&gt; "81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-&gt; "4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-&gt; "4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-&gt; "4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-&gt; "4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-" -&gt; "8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-&gt; "4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-&gt; "4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-" -&gt; "8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-&gt; "4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-&gt; "45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-" -&gt; "8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-&gt; "4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-&gt; "45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-" -&gt; "8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-&gt; "4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-&gt; "4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-" -&gt; "8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+" -&gt; "8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-&gt; "4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-&gt; "4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-&gt; "6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-&gt; "8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-" -&gt; "8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-&gt; "6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-&gt; "8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-" -&gt; "8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+" -&gt; "8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-" -&gt; "8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7+" -&gt; "8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7-" -&gt; "8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+" -&gt; "8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-" -&gt; "8156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+" -&gt; "8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-" -&gt; "81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+" -&gt; "8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-&gt; "7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-&gt; "78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+" -&gt; "8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-&gt; "7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-&gt; "78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+" -&gt; "8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-" -&gt; "81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+" -&gt; "8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-" -&gt; "8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-" -&gt; "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+" -&gt; "7145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-" -&gt; "10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+" -&gt; "81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-" -&gt; "8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+" -&gt; "81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+" -&gt; "8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-" -&gt; "81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+" -&gt; "81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-" -&gt; "8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+" -&gt; "81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-" -&gt; "8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-&gt; "4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-&gt; "46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-" -&gt; "81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+" -&gt; "8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-&gt; "46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-&gt; "46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+" -&gt; "8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-&gt; "46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-&gt; "46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-&gt; "4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-&gt; "46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-" -&gt; "81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+" -&gt; "81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-&gt; "46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-&gt; "4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+" -&gt; "81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-&gt; "46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-&gt; "4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-&gt; "4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-&gt; "4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-" -&gt; "8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-&gt; "4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-&gt; "4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-" -&gt; "8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20+" -&gt; "8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20-" -&gt; "8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+" -&gt; "4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-" -&gt; "81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-&gt; "78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-&gt; "78917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-&gt; "4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-&gt; "47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+" -&gt; "4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-" -&gt; "7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+" -&gt; "47137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+" -&gt; "8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-" -&gt; "4713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-" -&gt; "8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+" -&gt; "81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-&gt; "4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-&gt; "4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+" -&gt; "81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-&gt; "4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-&gt; "4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+" -&gt; "81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-&gt; "47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-&gt; "47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+" -&gt; "81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-&gt; "47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-&gt; "47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3+" -&gt; "8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3-" -&gt; "8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1+" -&gt; "8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1-" -&gt; "8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-&gt; "47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-&gt; "47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-" -&gt; "8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-&gt; "47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-&gt; "47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-" -&gt; "8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+" -&gt; "81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-&gt; "4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-&gt; "47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+" -&gt; "81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-&gt; "4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-&gt; "47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-&gt; "47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-&gt; "4748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-&gt; "80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-&gt; "8099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-&gt; "47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-&gt; "4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-&gt; "47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-&gt; "4748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-&gt; "75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-&gt; "8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+" -&gt; "8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+" -&gt; "81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-" -&gt; "8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+" -&gt; "81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-" -&gt; "8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+" -&gt; "8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-" -&gt; "8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+" -&gt; "8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-" -&gt; "8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-" -&gt; "8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+" -&gt; "8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-" -&gt; "81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+" -&gt; "81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-" -&gt; "8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-" -&gt; "8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-" -&gt; "81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+" -&gt; "8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-" -&gt; "8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+" -&gt; "8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-" -&gt; "8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+" -&gt; "81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-" -&gt; "8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+" -&gt; "81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-" -&gt; "8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+" -&gt; "81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-&gt; "1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-&gt; "1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-&gt; "1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-&gt; "1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-" -&gt; "81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+" -&gt; "8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-" -&gt; "8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+" -&gt; "8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-" -&gt; "8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+" -&gt; "81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+" -&gt; "8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-" -&gt; "8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+" -&gt; "8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-" -&gt; "8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-&gt; "4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-&gt; "48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-" -&gt; "8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+" -&gt; "48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-&gt; "48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-&gt; "48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-&gt; "48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-&gt; "48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-" -&gt; "48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+" -&gt; "8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-&gt; "4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-&gt; "48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+" -&gt; "48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-" -&gt; "8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+" -&gt; "48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-" -&gt; "8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-&gt; "4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-&gt; "48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-&gt; "48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-&gt; "48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29+" -&gt; "8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29-" -&gt; "8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+" -&gt; "8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-" -&gt; "8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+" -&gt; "8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-" -&gt; "8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-&gt; "48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-&gt; "79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+" -&gt; "81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-&gt; "7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-&gt; "7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+" -&gt; "81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-" -&gt; "7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-&gt; "48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-&gt; "48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-&gt; "48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-&gt; "81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+" -&gt; "48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-&gt; "7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-&gt; "79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+" -&gt; "48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-" -&gt; "7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1+" -&gt; "81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1-" -&gt; "81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-" -&gt; "8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+" -&gt; "8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2+" -&gt; "8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2-" -&gt; "81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-&gt; "4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-&gt; "4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-" -&gt; "8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-&gt; "4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-&gt; "4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-" -&gt; "8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+" -&gt; "8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-" -&gt; "8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-&gt; "49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-&gt; "49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-" -&gt; "81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+" -&gt; "8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-&gt; "4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-&gt; "49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-&gt; "4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-&gt; "49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-" -&gt; "8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+" -&gt; "81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-&gt; "49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-&gt; "49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+" -&gt; "8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-" -&gt; "81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-&gt; "49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-&gt; "49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-" -&gt; "8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-&gt; "49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-&gt; "49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-" -&gt; "8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+" -&gt; "8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-" -&gt; "8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+" -&gt; "8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-" -&gt; "8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+" -&gt; "4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+" -&gt; "4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-" -&gt; "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-" -&gt; "5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07+" -&gt; "49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07-" -&gt; "4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+" -&gt; "49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+" -&gt; "75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-" -&gt; "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-" -&gt; "4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29+" -&gt; "81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29-" -&gt; "8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-&gt; "8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-" -&gt; "8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+" -&gt; "8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-" -&gt; "8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+" -&gt; "8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-" -&gt; "8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5+" -&gt; "81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5-" -&gt; "81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5+" -&gt; "8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5-" -&gt; "81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0+" -&gt; "8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0-" -&gt; "8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+" -&gt; "8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-&gt; "79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-&gt; "79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+" -&gt; "8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-&gt; "79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-&gt; "79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-" -&gt; "8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+" -&gt; "8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-" -&gt; "8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+" -&gt; "8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8+" -&gt; "8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8-" -&gt; "81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-&gt; "5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-&gt; "5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-" -&gt; "8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+" -&gt; "50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-&gt; "5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-&gt; "5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+" -&gt; "50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-&gt; "5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-&gt; "5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-&gt; "5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-&gt; "5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-&gt; "7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-&gt; "79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+" -&gt; "8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-&gt; "5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-&gt; "5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-&gt; "5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-&gt; "5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-" -&gt; "81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+" -&gt; "8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4+" -&gt; "81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4-" -&gt; "8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+" -&gt; "8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-&gt; "5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-&gt; "8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-&gt; "5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-&gt; "5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-&gt; "5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-&gt; "8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-" -&gt; "8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+" -&gt; "81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-&gt; "79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-&gt; "40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-" -&gt; "79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-&gt; "5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-&gt; "5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5072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4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+" -&gt; "81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-" -&gt; "5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-&gt; "5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-&gt; "50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79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8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-" -&gt; "5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+" -&gt; "5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-" -&gt; "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+" -&gt; "5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-" -&gt; "5070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3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-&gt; "4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7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7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50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-&gt; "5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-&gt; "8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-&gt; "5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-&gt; "7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-&gt; "5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-&gt; "507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-" -&gt; "5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2+" -&gt; "8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2-" -&gt; "7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-" -&gt; "8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-&gt; "50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-&gt; "5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-" -&gt; "8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+" -&gt; "81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-&gt; "5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-&gt; "5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-&gt; "50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-&gt; "5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-" -&gt; "8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+" -&gt; "8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+" -&gt; "81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-" -&gt; "81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+" -&gt; "8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5+" -&gt; "81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5-" -&gt; "81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-&gt; "7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-&gt; "79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-" -&gt; "8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-&gt; "7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-&gt; "79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-" -&gt; "8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73+" -&gt; "8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73-" -&gt; "8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-" -&gt; "8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-&gt; "3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-&gt; "30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-" -&gt; "8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-" -&gt; "8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+" -&gt; "8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-&gt; "5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-&gt; "5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-" -&gt; "8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-" -&gt; "8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-&gt; "5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-&gt; "5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-" -&gt; "81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+" -&gt; "8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-&gt; "5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-&gt; "5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+" -&gt; "81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-&gt; "5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-&gt; "5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+" -&gt; "81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-" -&gt; "7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-&gt; "7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-&gt; "79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-" -&gt; "81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+" -&gt; "8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-" -&gt; "8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+" -&gt; "81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-&gt; "5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-&gt; "52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+" -&gt; "8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-" -&gt; "7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-&gt; "5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-&gt; "52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-" -&gt; "81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-&gt; "52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-&gt; "52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-" -&gt; "7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-&gt; "52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-&gt; "52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-" -&gt; "7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+" -&gt; "8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-" -&gt; "81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+" -&gt; "8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-&gt; "5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-&gt; "52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+" -&gt; "8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-&gt; "5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-&gt; "52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+" -&gt; "81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-&gt; "52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-&gt; "5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-&gt; "52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-&gt; "5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-" -&gt; "81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4+" -&gt; "6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4-" -&gt; "53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7+" -&gt; "53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7-" -&gt; "6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40+" -&gt; "81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40-" -&gt; "8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+" -&gt; "8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-" -&gt; "8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+" -&gt; "52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+" -&gt; "52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-" -&gt; "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-" -&gt; "80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+" -&gt; "8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-" -&gt; "8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+" -&gt; "8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-" -&gt; "8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+" -&gt; "81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-" -&gt; "81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+" -&gt; "8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-" -&gt; "81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+" -&gt; "81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-" -&gt; "81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+" -&gt; "8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-" -&gt; "8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+" -&gt; "8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-" -&gt; "8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2+" -&gt; "81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2-" -&gt; "8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-" -&gt; "8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8+" -&gt; "8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8-" -&gt; "81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+" -&gt; "8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-" -&gt; "8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-&gt; "53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-&gt; "5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-" -&gt; "81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+" -&gt; "8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-&gt; "5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-&gt; "53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-&gt; "53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-&gt; "5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-" -&gt; "81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+" -&gt; "8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-&gt; "5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-&gt; "53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+" -&gt; "8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+" -&gt; "8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-" -&gt; "81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+" -&gt; "8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-" -&gt; "81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+" -&gt; "8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0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10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09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1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2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16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-&gt; "540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-&gt; "54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-&gt; "81605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+" -&gt; "54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-" -&gt; "54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-" -&gt; "5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2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16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-&gt; "540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-&gt; "5409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-&gt; "5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-" -&gt; "54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1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721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-&gt; "54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-&gt; "54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-&gt; "5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-&gt; "5420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-&gt; "540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-" -&gt; "5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1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721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-&gt; "5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-&gt; "5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19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20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+" -&gt; "8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-&gt; "7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-&gt; "7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+" -&gt; "8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-" -&gt; "7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-&gt; "5420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-" -&gt; "5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+" -&gt; "2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-" -&gt; "8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+" -&gt; "2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-" -&gt; "8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+" -&gt; "54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-&gt; "5417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-" -&gt; "5417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+" -&gt; "54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-&gt; "5419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-&gt; "5416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+" -&gt; "81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-" -&gt; "54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+" -&gt; "54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-" -&gt; "8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+" -&gt; "5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-" -&gt; "8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+" -&gt; "8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-&gt; "5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-&gt; "5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+" -&gt; "8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-&gt; "5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-&gt; "5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+" -&gt; "8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-&gt; "5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-&gt; "5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-&gt; "5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-&gt; "5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-" -&gt; "8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+" -&gt; "8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-" -&gt; "8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+" -&gt; "8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-" -&gt; "8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6+" -&gt; "81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6-" -&gt; "81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-&gt; "54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-&gt; "54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-" -&gt; "81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-&gt; "54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-&gt; "54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-" -&gt; "81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+" -&gt; "8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-&gt; "5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-&gt; "54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+" -&gt; "8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-&gt; "5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-&gt; "54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+" -&gt; "8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-" -&gt; "81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+" -&gt; "8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-" -&gt; "81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-&gt; "79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-&gt; "7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-&gt; "7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-&gt; "5476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-&gt; "54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-&gt; "54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7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546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794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+" -&gt; "79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-" -&gt; "54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+" -&gt; "81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-&gt; "54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-&gt; "5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+" -&gt; "77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-&gt; "54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-&gt; "54760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+" -&gt; "5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-" -&gt; "54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+" -&gt; "81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-&gt; "54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-&gt; "5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-&gt; "5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-&gt; "54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-" -&gt; "8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-&gt; "5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-&gt; "54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-" -&gt; "8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55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79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8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547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-&gt; "7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-&gt; "54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5464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5465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7725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-&gt; "54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-&gt; "5455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-&gt; "79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-&gt; "79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-" -&gt; "54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+" -&gt; "8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-&gt; "721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-&gt; "811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+" -&gt; "8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-&gt; "721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-&gt; "811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4+" -&gt; "8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4-" -&gt; "8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3+" -&gt; "81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3-" -&gt; "81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+" -&gt; "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+" -&gt; "81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-" -&gt; "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-" -&gt; "81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0+" -&gt; "8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0-" -&gt; "8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-&gt; "79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-&gt; "79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-" -&gt; "8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-&gt; "79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-&gt; "79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-" -&gt; "8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-&gt; "5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-&gt; "5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-" -&gt; "81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-&gt; "5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-&gt; "5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-" -&gt; "81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+" -&gt; "8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-&gt; "5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-&gt; "5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-&gt; "5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-&gt; "5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-" -&gt; "8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-&gt; "5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-&gt; "56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-" -&gt; "8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+" -&gt; "8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-&gt; "5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-&gt; "5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+" -&gt; "8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-&gt; "5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-&gt; "5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+" -&gt; "8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-&gt; "5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-&gt; "56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+" -&gt; "8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-" -&gt; "8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+" -&gt; "8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-" -&gt; "8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+" -&gt; "8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-&gt; "5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-&gt; "5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+" -&gt; "8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-&gt; "5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-&gt; "5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-&gt; "5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-&gt; "5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-" -&gt; "8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-&gt; "5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-&gt; "5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-" -&gt; "8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+" -&gt; "8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-" -&gt; "81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+" -&gt; "81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+" -&gt; "81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-" -&gt; "81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+" -&gt; "81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-" -&gt; "81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72+" -&gt; "8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72-" -&gt; "8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+" -&gt; "8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-" -&gt; "80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-&gt; "5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-&gt; "5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-" -&gt; "8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-&gt; "5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-&gt; "5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-" -&gt; "8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-&gt; "5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-&gt; "57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-" -&gt; "81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-&gt; "5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-&gt; "57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-" -&gt; "81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2+" -&gt; "57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2-" -&gt; "5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-&gt; "5741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-&gt; "8163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-&gt; "79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-&gt; "574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+" -&gt; "5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+" -&gt; "7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-" -&gt; "5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-" -&gt; "8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+" -&gt; "8111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-" -&gt; "7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+" -&gt; "8111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-" -&gt; "7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-&gt; "5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-&gt; "5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-" -&gt; "81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+" -&gt; "8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-&gt; "57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-&gt; "5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-&gt; "5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-&gt; "5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-" -&gt; "81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+" -&gt; "8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-&gt; "57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-&gt; "5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+" -&gt; "8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-" -&gt; "8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+" -&gt; "8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-" -&gt; "8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38+" -&gt; "81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38-" -&gt; "81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-&gt; "57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-&gt; "57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-" -&gt; "8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+" -&gt; "8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-&gt; "57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-&gt; "57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-&gt; "57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-&gt; "57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-" -&gt; "8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+" -&gt; "8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-&gt; "57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-&gt; "57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1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14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4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7675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5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-&gt; "8102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-&gt; "8097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-&gt; "7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-&gt; "5814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-&gt; "8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-&gt; "581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-&gt; "79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-&gt; "58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-&gt; "7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3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-&gt; "7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-" -&gt; "81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-&gt; "58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-" -&gt; "7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+" -&gt; "5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-&gt; "58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-&gt; "58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-&gt; "8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-&gt; "8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29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291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-&gt; "58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-&gt; "81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+" -&gt; "58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-" -&gt; "58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2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-&gt; "79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-&gt; "7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+" -&gt; "8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-" -&gt; "5829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+" -&gt; "5822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-" -&gt; "7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+" -&gt; "8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-" -&gt; "8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+" -&gt; "8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-" -&gt; "8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-" -&gt; "8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+" -&gt; "58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-" -&gt; "8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+" -&gt; "8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-" -&gt; "58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+" -&gt; "58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-" -&gt; "58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+" -&gt; "8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-&gt; "58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-&gt; "585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+" -&gt; "58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-&gt; "58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-&gt; "5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-&gt; "58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-&gt; "7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-&gt; "58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-&gt; "5854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-" -&gt; "58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-" -&gt; "8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-&gt; "5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-&gt; "58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-&gt; "1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-&gt; "5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1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17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58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-&gt; "1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-&gt; "5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7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1781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80791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8083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1+" -&gt; "8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1-" -&gt; "8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62+" -&gt; "8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62-" -&gt; "81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64+" -&gt; "8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64-" -&gt; "8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+" -&gt; "8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-&gt; "5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-&gt; "5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+" -&gt; "8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-&gt; "5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-&gt; "5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75+" -&gt; "81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75-" -&gt; "81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-&gt; "59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-&gt; "59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-&gt; "8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-&gt; "8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-&gt; "7701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-&gt; "8131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-" -&gt; "5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-&gt; "7701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-&gt; "8131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-" -&gt; "5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+" -&gt; "8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-&gt; "59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-&gt; "59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+" -&gt; "8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-&gt; "59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-&gt; "59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-&gt; "4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-&gt; "847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-&gt; "8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-&gt; "8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+" -&gt; "8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-" -&gt; "8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-&gt; "70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-&gt; "7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+" -&gt; "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+" -&gt; "851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8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75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8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+" -&gt; "4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+" -&gt; "8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-" -&gt; "8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-&gt; "96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-&gt; "1021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-" -&gt; "75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+" -&gt; "81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-" -&gt; "8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+" -&gt; "81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-" -&gt; "8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5+" -&gt; "81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5-" -&gt; "81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824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135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1387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6688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-&gt; "7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-&gt; "125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-&gt; "1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-&gt; "1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-&gt; "8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-&gt; "8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-" -&gt; "8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-" -&gt; "9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-&gt; "70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-&gt; "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-&gt; "9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-&gt; "91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+" -&gt; "81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-" -&gt; "8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-&gt; "7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-&gt; "9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82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60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61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6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97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604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-&gt; "6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-&gt; "60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-&gt; "9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-&gt; "979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-" -&gt; "60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+" -&gt; "9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-" -&gt; "604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-&gt; "6044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-&gt; "6044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-&gt; "60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-&gt; "7990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+" -&gt; "6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-" -&gt; "1519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-&gt; "79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-&gt; "6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-&gt; "6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-&gt; "604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-" -&gt; "6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-&gt; "76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-&gt; "6043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-" -&gt; "6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+" -&gt; "8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-" -&gt; "7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+" -&gt; "8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-&gt; "17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-&gt; "76302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-&gt; "871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-&gt; "87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3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8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44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10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+" -&gt; "8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-" -&gt; "81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-&gt; "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-&gt; "6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-" -&gt; "6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+" -&gt; "638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1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7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-&gt; "7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-&gt; "16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-&gt; "159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-&gt; "7177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-&gt; "1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-&gt; "164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+" -&gt; "15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-&gt; "7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-&gt; "1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-&gt; "15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-&gt; "15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-&gt; "66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-&gt; "1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+" -&gt; "1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-" -&gt; "169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+" -&gt; "4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+" -&gt; "1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-" -&gt; "41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+" -&gt; "1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4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-&gt; "7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-&gt; "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-&gt; "6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-&gt; "41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-&gt; "4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-&gt; "136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-&gt; "17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-&gt; "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1343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1357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606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7079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7086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7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-&gt; "7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-&gt; "4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-&gt; "9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-&gt; "9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-" -&gt; "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-" -&gt; "41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+" -&gt; "4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13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70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13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+" -&gt; "7005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-&gt; "6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-&gt; "4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-&gt; "1018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-&gt; "6060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-&gt; "6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-&gt; "4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+" -&gt; "8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-&gt; "60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-&gt; "6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+" -&gt; "8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-&gt; "6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-&gt; "6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-&gt; "60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-&gt; "6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-" -&gt; "8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+" -&gt; "8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-&gt; "6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-&gt; "6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9+" -&gt; "81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9-" -&gt; "8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-&gt; "60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-&gt; "8157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-&gt; "60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-&gt; "6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+" -&gt; "8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-" -&gt; "60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+" -&gt; "60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-" -&gt; "8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+" -&gt; "60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-" -&gt; "81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-&gt; "4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-&gt; "4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-" -&gt; "8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-&gt; "79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-&gt; "7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-" -&gt; "8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-&gt; "79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-&gt; "7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-" -&gt; "8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+" -&gt; "8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-" -&gt; "61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+" -&gt; "8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-&gt; "6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-&gt; "6143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-&gt; "6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-&gt; "6142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-" -&gt; "8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+" -&gt; "6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-" -&gt; "8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-&gt; "6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-&gt; "6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-&gt; "6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-&gt; "6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-" -&gt; "6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-" -&gt; "6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-&gt; "6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-&gt; "6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-" -&gt; "81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-&gt; "6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-&gt; "6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-" -&gt; "81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+" -&gt; "6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-&gt; "6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-&gt; "61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+" -&gt; "6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-&gt; "6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-&gt; "61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+" -&gt; "8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+" -&gt; "8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-&gt; "6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-&gt; "6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-&gt; "81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-&gt; "8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-&gt; "6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-&gt; "618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-" -&gt; "6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-&gt; "79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-&gt; "6184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-" -&gt; "6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+" -&gt; "6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-" -&gt; "8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-&gt; "6183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-&gt; "6183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-&gt; "6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-&gt; "8164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-&gt; "6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-&gt; "6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-" -&gt; "6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1+" -&gt; "81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1-" -&gt; "8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-&gt; "6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-&gt; "79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-" -&gt; "81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-&gt; "6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-&gt; "79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-" -&gt; "81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64+" -&gt; "8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64-" -&gt; "8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47+" -&gt; "81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47-" -&gt; "8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-" -&gt; "81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+" -&gt; "8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-" -&gt; "8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+" -&gt; "8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-" -&gt; "8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-" -&gt; "81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+" -&gt; "8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-" -&gt; "8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+" -&gt; "8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-" -&gt; "8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+" -&gt; "81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-" -&gt; "8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+" -&gt; "81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-" -&gt; "8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5+" -&gt; "81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5-" -&gt; "81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-&gt; "81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-&gt; "81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-&gt; "6302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-&gt; "81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8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630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800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+" -&gt; "8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-" -&gt; "8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+" -&gt; "8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-" -&gt; "8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66+" -&gt; "8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66-" -&gt; "81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+" -&gt; "8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-&gt; "1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-&gt; "18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+" -&gt; "8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-" -&gt; "81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31+" -&gt; "81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31-" -&gt; "8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-&gt; "6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-&gt; "6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-" -&gt; "81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-&gt; "6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-&gt; "6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-" -&gt; "81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+" -&gt; "8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-&gt; "6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-&gt; "6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+" -&gt; "8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-&gt; "6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-&gt; "6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4+" -&gt; "81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4-" -&gt; "8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3+" -&gt; "81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3-" -&gt; "8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+" -&gt; "8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-" -&gt; "8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+" -&gt; "8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-&gt; "6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-&gt; "8153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+" -&gt; "8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-&gt; "63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-&gt; "6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-&gt; "7478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-&gt; "81239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-" -&gt; "8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+" -&gt; "81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-" -&gt; "8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-&gt; "6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-&gt; "6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-" -&gt; "81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+" -&gt; "8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-&gt; "63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-&gt; "6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-&gt; "6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-&gt; "6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-" -&gt; "81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34+" -&gt; "81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34-" -&gt; "81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+" -&gt; "8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-" -&gt; "81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+" -&gt; "81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-" -&gt; "8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+" -&gt; "8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-" -&gt; "8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+" -&gt; "8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-" -&gt; "8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+" -&gt; "81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-" -&gt; "81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-&gt; "64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-&gt; "6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-" -&gt; "81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+" -&gt; "814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-" -&gt; "6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+" -&gt; "6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-" -&gt; "814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-&gt; "63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-&gt; "64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-" -&gt; "8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+" -&gt; "8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-&gt; "6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-&gt; "8153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+" -&gt; "8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54+" -&gt; "8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54-" -&gt; "81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+" -&gt; "81651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-" -&gt; "8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+" -&gt; "81651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-" -&gt; "8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-" -&gt; "81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+" -&gt; "8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-" -&gt; "8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+" -&gt; "65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+" -&gt; "67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+" -&gt; "650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-" -&gt; "4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-" -&gt; "6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-" -&gt; "6500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+" -&gt; "65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-" -&gt; "65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+" -&gt; "8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-" -&gt; "80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+" -&gt; "80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-" -&gt; "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+" -&gt; "8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-" -&gt; "8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+" -&gt; "81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-&gt; "6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-&gt; "6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+" -&gt; "8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-&gt; "65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-&gt; "6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-&gt; "65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-&gt; "6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-" -&gt; "8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-&gt; "6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-&gt; "6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-" -&gt; "81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+" -&gt; "6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-&gt; "80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-&gt; "8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6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508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6590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-&gt; "65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-&gt; "65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+" -&gt; "81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-" -&gt; "6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+" -&gt; "6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-" -&gt; "8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24+" -&gt; "8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24-" -&gt; "81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63+" -&gt; "8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63-" -&gt; "81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70+" -&gt; "8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70-" -&gt; "8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09+" -&gt; "8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09-" -&gt; "81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+" -&gt; "1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-" -&gt; "76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-" -&gt; "81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-" -&gt; "8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+" -&gt; "81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-&gt; "7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-&gt; "8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+" -&gt; "81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-" -&gt; "7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+" -&gt; "653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-&gt; "81078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-&gt; "8124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+" -&gt; "6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-" -&gt; "6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+" -&gt; "3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-" -&gt; "81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-&gt; "3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-&gt; "36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+" -&gt; "160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-&gt; "69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-&gt; "1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-&gt; "1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-&gt; "75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-&gt; "1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-&gt; "1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-&gt; "198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-&gt; "702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-&gt; "4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-&gt; "5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-" -&gt; "75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-&gt; "1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-&gt; "1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+" -&gt; "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-&gt; "1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-&gt; "1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-&gt; "1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-&gt; "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-" -&gt; "5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+" -&gt; "4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-" -&gt; "15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+" -&gt; "2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-" -&gt; "27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+" -&gt; "58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-&gt; "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-&gt; "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-&gt; "1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-&gt; "1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+" -&gt; "10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-" -&gt; "10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-&gt; "6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-&gt; "6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-" -&gt; "8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+" -&gt; "8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-&gt; "6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-&gt; "6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-&gt; "6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-&gt; "6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-" -&gt; "8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+" -&gt; "8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-&gt; "6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-&gt; "6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+" -&gt; "77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-" -&gt; "8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+" -&gt; "807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-" -&gt; "81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+" -&gt; "6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-" -&gt; "8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-&gt; "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-&gt; "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-&gt; "66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-&gt; "6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+" -&gt; "6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-" -&gt; "8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-&gt; "1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-&gt; "1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88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708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7592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-&gt; "16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-&gt; "1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-" -&gt; "7518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-&gt; "7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-&gt; "4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-&gt; "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-&gt; "2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282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273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1277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1266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-&gt; "66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-&gt; "15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-&gt; "6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-&gt; "1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-&gt; "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-&gt; "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+" -&gt; "807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-" -&gt; "81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-&gt; "12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-&gt; "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-&gt; "2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-&gt; "21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-&gt; "7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-&gt; "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2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29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40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-&gt; "21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-&gt; "345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-&gt; "16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-&gt; "16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-&gt; "6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-&gt; "1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-&gt; "2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-&gt; "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-&gt; "12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-&gt; "5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1624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1625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694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-&gt; "1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-&gt; "16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+" -&gt; "4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-&gt; "6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-&gt; "4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+" -&gt; "9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-" -&gt; "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+" -&gt; "210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-" -&gt; "9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+" -&gt; "4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-&gt; "7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-&gt; "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-&gt; "66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-&gt; "66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-" -&gt; "8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-&gt; "66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-&gt; "66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-" -&gt; "8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+" -&gt; "81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-&gt; "6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-&gt; "6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+" -&gt; "81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-&gt; "6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-&gt; "6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-" -&gt; "9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-&gt; "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-&gt; "9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-&gt; "6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-&gt; "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-&gt; "9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-&gt; "9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+" -&gt; "720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7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7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13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+" -&gt; "155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2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7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4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-&gt; "6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-&gt; "9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+" -&gt; "8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23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5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4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-&gt; "7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-&gt; "72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62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7076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7205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2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1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+" -&gt; "6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-" -&gt; "66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69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75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9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-&gt; "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-&gt; "9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+" -&gt; "6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-" -&gt; "59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-&gt; "1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-&gt; "13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-&gt; "1301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-&gt; "602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-" -&gt; "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68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705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1708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-" -&gt; "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-&gt; "80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-&gt; "8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-" -&gt; "8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-&gt; "80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-&gt; "8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-" -&gt; "8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926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93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756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-&gt; "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-&gt; "9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9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75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92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-&gt; "9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-&gt; "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+" -&gt; "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-" -&gt; "9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-&gt; "6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-&gt; "1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-&gt; "1699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-&gt; "7172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-" -&gt; "1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-" -&gt; "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+" -&gt; "7007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-&gt; "7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-&gt; "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-&gt; "7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+" -&gt; "7187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-&gt; "16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-&gt; "16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-" -&gt; "1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-&gt; "17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-&gt; "16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+" -&gt; "10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-&gt; "1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-&gt; "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-&gt; "16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-&gt; "1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-&gt; "1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-&gt; "1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49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70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78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-&gt; "7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-&gt; "16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-&gt; "37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-&gt; "7543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-&gt; "1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-&gt; "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-&gt; "1613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-&gt; "1723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-" -&gt; "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+" -&gt; "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+" -&gt; "101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-" -&gt; "1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-" -&gt; "16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-&gt; "10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-&gt; "1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-" -&gt; "58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-" -&gt; "81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-" -&gt; "4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-&gt; "70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-&gt; "8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-&gt; "1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-&gt; "12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-&gt; "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-&gt; "9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+" -&gt; "1008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-&gt; "9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-&gt; "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-&gt; "1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-&gt; "1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-&gt; "7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-&gt; "1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+" -&gt; "5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-" -&gt; "1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-&gt; "7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-&gt; "2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-&gt; "11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-&gt; "1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+" -&gt; "81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-" -&gt; "8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-&gt; "6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-&gt; "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-&gt; "974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-&gt; "980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+" -&gt; "8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-" -&gt; "8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+" -&gt; "8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-" -&gt; "8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+" -&gt; "8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-" -&gt; "81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-&gt; "1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-&gt; "19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-" -&gt; "8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-&gt; "1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-&gt; "19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-" -&gt; "8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+" -&gt; "81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-&gt; "4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-&gt; "4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+" -&gt; "81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-" -&gt; "81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2635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772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26342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77276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5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6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+" -&gt; "81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-" -&gt; "81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+" -&gt; "81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-" -&gt; "81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-&gt; "80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-&gt; "8133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-" -&gt; "8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+" -&gt; "81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-&gt; "78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-&gt; "78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+" -&gt; "8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-" -&gt; "81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+" -&gt; "81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-&gt; "78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-&gt; "78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4+" -&gt; "8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4-" -&gt; "8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+" -&gt; "8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-" -&gt; "81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+" -&gt; "81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-" -&gt; "8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-" -&gt; "8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+" -&gt; "8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-" -&gt; "81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+" -&gt; "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+" -&gt; "81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-&gt; "71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-&gt; "7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+" -&gt; "8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+" -&gt; "8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-" -&gt; "8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+" -&gt; "8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-" -&gt; "8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+" -&gt; "6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-" -&gt; "6881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+" -&gt; "8150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-&gt; "6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-&gt; "6881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688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6881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80983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-&gt; "6883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-&gt; "8122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+" -&gt; "81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-&gt; "80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-&gt; "6881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63+" -&gt; "81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63-" -&gt; "8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+" -&gt; "8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-" -&gt; "81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-&gt; "4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-&gt; "4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-" -&gt; "81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-" -&gt; "2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+" -&gt; "38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-" -&gt; "81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+" -&gt; "38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-" -&gt; "81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-" -&gt; "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-&gt; "6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-&gt; "5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+" -&gt; "1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-&gt; "8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-&gt; "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-&gt; "1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-&gt; "1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-&gt; "8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-&gt; "8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-" -&gt; "8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+" -&gt; "8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-&gt; "8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-&gt; "8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+" -&gt; "81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-&gt; "4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-&gt; "4354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-&gt; "1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-&gt; "6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-" -&gt; "1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+" -&gt; "6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-" -&gt; "6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-&gt; "5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-&gt; "5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+" -&gt; "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-" -&gt; "4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+" -&gt; "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-&gt; "7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-&gt; "1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-" -&gt; "36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-&gt; "5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-&gt; "42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-&gt; "75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-&gt; "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-" -&gt; "1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12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16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-&gt; "12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-&gt; "54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-&gt; "12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-&gt; "1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+" -&gt; "6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-" -&gt; "6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+" -&gt; "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-" -&gt; "9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-" -&gt; "7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+" -&gt; "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-" -&gt; "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+" -&gt; "1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-&gt; "13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-&gt; "3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+" -&gt; "751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-&gt; "964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-&gt; "964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-&gt; "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-&gt; "7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158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7178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1606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705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718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1633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1642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-&gt; "1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-&gt; "1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-&gt; "7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-&gt; "1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-" -&gt; "1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-&gt; "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-&gt; "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-" -&gt; "1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+" -&gt; "410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-" -&gt; "105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+" -&gt; "1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-&gt; "6947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-&gt; "6961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-" -&gt; "1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-&gt; "1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-&gt; "4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-&gt; "7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-&gt; "1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-" -&gt; "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-&gt; "76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-&gt; "16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+" -&gt; "594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-&gt; "16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-&gt; "16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-&gt; "5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-&gt; "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-&gt; "6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-&gt; "1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5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123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7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1057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-&gt; "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-&gt; "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-&gt; "8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-&gt; "1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-" -&gt; "540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1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1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80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0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1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805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-" -&gt; "5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-&gt; "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-&gt; "5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-&gt; "7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-&gt; "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-" -&gt; "160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-&gt; "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-&gt; "110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-&gt; "2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-&gt; "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-&gt; "10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-&gt; "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-" -&gt; "761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+" -&gt; "100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-&gt; "1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-&gt; "1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+" -&gt; "1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-&gt; "16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-&gt; "157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1608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6657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694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-" -&gt; "1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-" -&gt; "16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-&gt; "8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-&gt; "1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-&gt; "7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-&gt; "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-&gt; "2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-&gt; "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+" -&gt; "15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-" -&gt; "639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-&gt; "80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-&gt; "5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-" -&gt; "5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-" -&gt; "60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-&gt; "16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-&gt; "1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-&gt; "8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-&gt; "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-&gt; "75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-&gt; "5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-&gt; "16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-&gt; "1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-&gt; "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-&gt; "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1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70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-&gt; "7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-&gt; "6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-&gt; "1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-&gt; "5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-" -&gt; "1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+" -&gt; "100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-&gt; "7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-&gt; "1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-" -&gt; "4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-&gt; "66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-&gt; "15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69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-&gt; "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-&gt; "7511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-&gt; "104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-&gt; "6953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4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4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-&gt; "75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-&gt; "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-&gt; "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-&gt; "1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-" -&gt; "15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-&gt; "16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-&gt; "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-&gt; "1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-&gt; "16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-" -&gt; "16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13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5208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107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-&gt; "1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-&gt; "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+" -&gt; "1051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-&gt; "7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-&gt; "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5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62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62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7103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-&gt; "12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-&gt; "13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54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55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62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62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-&gt; "751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-&gt; "123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-&gt; "1063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-&gt; "7103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10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-&gt; "1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-&gt; "1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-&gt; "12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-&gt; "5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-&gt; "71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-&gt; "16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-&gt; "6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-&gt; "6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-&gt; "7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-&gt; "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1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+" -&gt; "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-&gt; "71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-&gt; "159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-" -&gt; "7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-" -&gt; "7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-&gt; "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-&gt; "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-&gt; "656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-&gt; "696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-" -&gt; "9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-" -&gt; "1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-&gt; "1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-&gt; "6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-&gt; "1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-&gt; "1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-&gt; "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-&gt; "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-&gt; "69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-&gt; "16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3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-&gt; "7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-&gt; "3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-&gt; "1063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-&gt; "7103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-" -&gt; "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-&gt; "472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-&gt; "6950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-" -&gt; "1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-" -&gt; "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+" -&gt; "770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-&gt; "7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-&gt; "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-" -&gt; "13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-&gt; "75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-&gt; "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10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69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75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-&gt; "7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-&gt; "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-" -&gt; "27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-&gt; "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-&gt; "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-&gt; "2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-&gt; "315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+" -&gt; "2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-&gt; "7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-&gt; "1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-&gt; "1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-&gt; "1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-&gt; "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-&gt; "57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-&gt; "16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-&gt; "16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-" -&gt; "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3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37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51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51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80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6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7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10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+" -&gt; "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-" -&gt; "13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+" -&gt; "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-" -&gt; "1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54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55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62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62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-" -&gt; "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-&gt; "106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-&gt; "6997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-&gt; "7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-&gt; "750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-&gt; "2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-&gt; "7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-&gt; "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+" -&gt; "80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80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-&gt; "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-&gt; "504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-" -&gt; "10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-&gt; "69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-&gt; "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-&gt; "10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-&gt; "7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-&gt; "75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-&gt; "1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-&gt; "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-&gt; "4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-" -&gt; "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-&gt; "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-&gt; "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-&gt; "6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-&gt; "1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-&gt; "2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-&gt; "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-" -&gt; "27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-" -&gt; "1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-" -&gt; "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-" -&gt; "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-&gt; "7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-&gt; "10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-" -&gt; "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-&gt; "6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-&gt; "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168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705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7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-&gt; "75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-&gt; "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-&gt; "10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-&gt; "1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1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7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10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-&gt; "1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-&gt; "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-" -&gt; "4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+" -&gt; "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-&gt; "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-&gt; "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5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6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-" -&gt; "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7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+" -&gt; "103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-&gt; "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-&gt; "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-" -&gt; "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3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6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5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+" -&gt; "6944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-&gt; "1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-&gt; "1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-&gt; "1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-&gt; "1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-&gt; "6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-&gt; "1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-&gt; "2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-&gt; "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2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7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-" -&gt; "1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-" -&gt; "1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-" -&gt; "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-" -&gt; "56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-&gt; "7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-&gt; "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-" -&gt; "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-&gt; "1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-&gt; "1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-&gt; "1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-&gt; "1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-" -&gt; "1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+" -&gt; "676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-&gt; "75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-&gt; "9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-&gt; "7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-&gt; "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-&gt; "7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-&gt; "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-&gt; "16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-&gt; "1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+" -&gt; "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-" -&gt; "363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-&gt; "2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-&gt; "30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08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6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70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-" -&gt; "10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-&gt; "1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-&gt; "75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2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-&gt; "261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-&gt; "7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-&gt; "7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-" -&gt; "1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-&gt; "231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-&gt; "21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-&gt; "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-&gt; "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-" -&gt; "53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-&gt; "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-&gt; "9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+" -&gt; "8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-&gt; "4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-&gt; "4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7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70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-&gt; "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-&gt; "1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12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4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+" -&gt; "9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-" -&gt; "9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-" -&gt; "9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4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69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4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-&gt; "7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-&gt; "1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-&gt; "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-&gt; "9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-" -&gt; "98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1071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697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229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37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6965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227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-&gt; "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-&gt; "2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-&gt; "70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-&gt; "2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-&gt; "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-&gt; "10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-" -&gt; "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-&gt; "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-&gt; "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+" -&gt; "9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-&gt; "919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-&gt; "919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+" -&gt; "89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33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82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10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9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6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9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-&gt; "1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-&gt; "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-&gt; "8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-&gt; "986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-&gt; "76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-&gt; "7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-&gt; "1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-&gt; "10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69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7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-" -&gt; "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+" -&gt; "1074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3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3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2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-" -&gt; "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-&gt; "7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-&gt; "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-&gt; "7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-&gt; "2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1784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3505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1729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+" -&gt; "5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-&gt; "16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-&gt; "7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-&gt; "80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-&gt; "1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-&gt; "2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-&gt; "30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-&gt; "16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-&gt; "168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+" -&gt; "1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-" -&gt; "16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-&gt; "2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-&gt; "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-" -&gt; "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-&gt; "7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-&gt; "1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-" -&gt; "5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-&gt; "2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-&gt; "28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-" -&gt; "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-&gt; "7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-&gt; "582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+" -&gt; "20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212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403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1251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-" -&gt; "10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-" -&gt; "5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-" -&gt; "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-" -&gt; "1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-&gt; "7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-&gt; "5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-&gt; "5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-&gt; "1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+" -&gt; "6967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-&gt; "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-&gt; "2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7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7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94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-" -&gt; "7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-&gt; "6993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-&gt; "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-&gt; "240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106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7023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702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-&gt; "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-&gt; "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-&gt; "5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-&gt; "5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33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406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1245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-&gt; "12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-&gt; "10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-" -&gt; "1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-" -&gt; "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-" -&gt; "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-&gt; "70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-&gt; "167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-" -&gt; "15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222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71370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-&gt; "76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-&gt; "1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-&gt; "1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-&gt; "169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-" -&gt; "70249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-&gt; "8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-&gt; "16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4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-&gt; "5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-&gt; "10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-" -&gt; "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-&gt; "71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-&gt; "75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-&gt; "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-&gt; "698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-&gt; "4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-&gt; "5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-&gt; "3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-&gt; "2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-&gt; "1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-&gt; "1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-&gt; "1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-&gt; "16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+" -&gt; "2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-&gt; "7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-&gt; "8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1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-" -&gt; "107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-&gt; "7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-&gt; "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-" -&gt; "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-" -&gt; "1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+" -&gt; "6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-" -&gt; "69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-" -&gt; "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-&gt; "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-&gt; "2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-&gt; "12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-&gt; "5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+" -&gt; "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235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16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24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6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27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6977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-&gt; "7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-&gt; "5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-&gt; "12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-&gt; "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-&gt; "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-&gt; "2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7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12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7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698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-&gt; "10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-&gt; "75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-&gt; "2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-&gt; "8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-&gt; "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1233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-&gt; "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-&gt; "32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75913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78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634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65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-&gt; "204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+" -&gt; "6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7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7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1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-&gt; "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-&gt; "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-&gt; "13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-&gt; "1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-&gt; "70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-&gt; "1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-&gt; "70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-&gt; "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-&gt; "2347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-&gt; "2351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-&gt; "75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-&gt; "12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-&gt; "7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-&gt; "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-&gt; "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-&gt; "4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-&gt; "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-&gt; "8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-&gt; "1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229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371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6965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227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-&gt; "3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-&gt; "26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-&gt; "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-&gt; "243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1228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1251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227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242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31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-&gt; "1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-&gt; "5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-&gt; "1229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-&gt; "1229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1888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7591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1831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-&gt; "5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-&gt; "10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69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7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-" -&gt; "2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887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79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83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304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-&gt; "12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-&gt; "2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-&gt; "582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-&gt; "107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34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559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38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7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-&gt; "69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-&gt; "1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-" -&gt; "26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369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181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6981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-" -&gt; "2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-" -&gt; "3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6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6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-&gt; "7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-&gt; "2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-&gt; "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-&gt; "1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-&gt; "67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-&gt; "677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-" -&gt; "7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-&gt; "71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-&gt; "110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-&gt; "8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-&gt; "7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-&gt; "80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-&gt; "3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-" -&gt; "5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2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-&gt; "2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-&gt; "27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-&gt; "72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-&gt; "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-&gt; "71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-&gt; "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+" -&gt; "32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272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353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271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7031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354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-&gt; "7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-&gt; "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-&gt; "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-&gt; "1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-" -&gt; "2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-&gt; "70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-&gt; "8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6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7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2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-&gt; "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-&gt; "4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-&gt; "9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-&gt; "4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-&gt; "7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-&gt; "409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-&gt; "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-&gt; "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-&gt; "75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-&gt; "10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-" -&gt; "102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2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23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411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-" -&gt; "1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-&gt; "1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-&gt; "106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-" -&gt; "2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+" -&gt; "710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-&gt; "7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-&gt; "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-&gt; "7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-&gt; "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-" -&gt; "1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3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12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697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+" -&gt; "66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70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7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65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-&gt; "12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-&gt; "1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-" -&gt; "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+" -&gt; "4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-&gt; "9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-&gt; "8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+" -&gt; "4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-" -&gt; "1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-" -&gt; "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1255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3040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70084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12330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3194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-&gt; "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-&gt; "35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-&gt; "3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-&gt; "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-" -&gt; "2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-&gt; "16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-&gt; "16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+" -&gt; "65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-&gt; "3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-&gt; "2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-&gt; "87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-&gt; "28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-&gt; "2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-&gt; "28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3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-&gt; "70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-&gt; "5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-&gt; "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-&gt; "34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-&gt; "57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-&gt; "6957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-&gt; "1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-&gt; "7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-&gt; "237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-&gt; "22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-&gt; "12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-&gt; "4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+" -&gt; "1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-&gt; "1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-&gt; "1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-&gt; "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-&gt; "12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-&gt; "2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-&gt; "23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-&gt; "23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+" -&gt; "2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-" -&gt; "2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+" -&gt; "28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-&gt; "2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1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69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10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10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69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7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-&gt; "3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-&gt; "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-&gt; "39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-&gt; "7001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-" -&gt; "165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-&gt; "2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-&gt; "1257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+" -&gt; "210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39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-" -&gt; "4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-&gt; "8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-&gt; "1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7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1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-&gt; "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-&gt; "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-&gt; "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-&gt; "2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-&gt; "166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-&gt; "6999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-" -&gt; "15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-&gt; "239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-" -&gt; "19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-" -&gt; "7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-&gt; "2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-&gt; "75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-&gt; "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-&gt; "8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-&gt; "15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-&gt; "66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-&gt; "4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-&gt; "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-&gt; "1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-&gt; "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-" -&gt; "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-" -&gt; "1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-&gt; "1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-&gt; "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-&gt; "7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-&gt; "2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-&gt; "1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-&gt; "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3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-&gt; "1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-&gt; "2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-&gt; "7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-&gt; "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-" -&gt; "2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-" -&gt; "5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-&gt; "1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-&gt; "16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-&gt; "9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-&gt; "8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-&gt; "7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-&gt; "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43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6065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7041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-&gt; "7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-&gt; "13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-&gt; "7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-&gt; "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-&gt; "7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-&gt; "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-" -&gt; "9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132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7048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7080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-" -&gt; "71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-&gt; "9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-&gt; "9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-&gt; "6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-&gt; "1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9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10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9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-&gt; "9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-&gt; "9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-&gt; "70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-&gt; "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+" -&gt; "70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-" -&gt; "70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-" -&gt; "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242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285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51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33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322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1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0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0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-" -&gt; "1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-&gt; "166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-&gt; "6693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-" -&gt; "68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-&gt; "75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-&gt; "8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+" -&gt; "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-" -&gt; "10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+" -&gt; "341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-" -&gt; "1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-" -&gt; "90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-&gt; "9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-&gt; "9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-&gt; "7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-&gt; "9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-&gt; "7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-&gt; "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-&gt; "9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-&gt; "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-&gt; "69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-&gt; "1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-&gt; "75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-&gt; "69948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-&gt; "9488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-&gt; "96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-&gt; "1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-&gt; "9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-&gt; "69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-&gt; "7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+" -&gt; "349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+" -&gt; "93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-&gt; "9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-&gt; "9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-&gt; "3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-&gt; "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-" -&gt; "9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-&gt; "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-&gt; "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405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1272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55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-&gt; "9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-&gt; "8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-&gt; "75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-&gt; "9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-&gt; "28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-&gt; "3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-&gt; "403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-&gt; "1251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-&gt; "80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-&gt; "9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-&gt; "1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-&gt; "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-&gt; "7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-&gt; "2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-&gt; "2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-&gt; "7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-&gt; "75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-" -&gt; "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-&gt; "69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-&gt; "1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+" -&gt; "75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-&gt; "1078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-&gt; "1222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-&gt; "11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-&gt; "1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-&gt; "7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-&gt; "7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-&gt; "71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-&gt; "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-" -&gt; "7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-&gt; "3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-&gt; "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+" -&gt; "705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-&gt; "7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-&gt; "1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-&gt; "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-&gt; "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-" -&gt; "1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-&gt; "1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-&gt; "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+" -&gt; "579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-" -&gt; "1049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+" -&gt; "135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-" -&gt; "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+" -&gt; "1708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-" -&gt; "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-&gt; "7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-&gt; "113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-&gt; "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-&gt; "6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-" -&gt; "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-&gt; "1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-&gt; "108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-&gt; "9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-&gt; "91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-&gt; "9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-&gt; "8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+" -&gt; "967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-&gt; "9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-&gt; "4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-&gt; "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-&gt; "570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-&gt; "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-&gt; "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-&gt; "6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-&gt; "7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+" -&gt; "1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+" -&gt; "360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-" -&gt; "13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-" -&gt; "1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13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7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1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4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7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-&gt; "2364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-&gt; "1346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-" -&gt; "13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-" -&gt; "753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-&gt; "10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-&gt; "10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-" -&gt; "102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3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-&gt; "7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-&gt; "5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-&gt; "7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-&gt; "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-&gt; "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-&gt; "4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-" -&gt; "1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-&gt; "23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-&gt; "23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-&gt; "2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-&gt; "2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-&gt; "2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-&gt; "13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57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6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74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7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-&gt; "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-&gt; "4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-&gt; "236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-&gt; "2380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-&gt; "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-&gt; "7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-&gt; "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-&gt; "7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-" -&gt; "1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-&gt; "75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-&gt; "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2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-&gt; "9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-&gt; "4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-&gt; "8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-&gt; "2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-&gt; "1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-&gt; "12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-&gt; "1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-&gt; "11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-&gt; "7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-&gt; "7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-&gt; "11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-&gt; "1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-" -&gt; "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-" -&gt; "5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-" -&gt; "374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-" -&gt; "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-" -&gt; "57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+" -&gt; "703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3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-&gt; "10139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-" -&gt; "11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-&gt; "1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-&gt; "13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-&gt; "11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-&gt; "714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-" -&gt; "1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-" -&gt; "1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-&gt; "5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-&gt; "5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+" -&gt; "75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5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-" -&gt; "7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-&gt; "2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-&gt; "1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-" -&gt; "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-&gt; "4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-&gt; "155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-&gt; "1358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-&gt; "7066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-&gt; "70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-&gt; "1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-&gt; "1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-&gt; "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-&gt; "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-&gt; "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6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29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-" -&gt; "2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-&gt; "3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-&gt; "3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+" -&gt; "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-&gt; "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-&gt; "2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-" -&gt; "12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-&gt; "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-&gt; "90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-&gt; "9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-&gt; "9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-&gt; "7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-&gt; "42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4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4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-" -&gt; "751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-&gt; "750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-&gt; "19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-&gt; "16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-&gt; "159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7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17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-" -&gt; "9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-" -&gt; "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1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7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-&gt; "7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-&gt; "656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-&gt; "5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-&gt; "5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-&gt; "270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-&gt; "6974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-&gt; "1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-&gt; "10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3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35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8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2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387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+" -&gt; "8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-&gt; "10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-&gt; "1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-&gt; "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-&gt; "117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-&gt; "8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-&gt; "16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-&gt; "270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-&gt; "697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-" -&gt; "106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-&gt; "70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-&gt; "75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-&gt; "7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-&gt; "9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-&gt; "69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-&gt; "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1237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123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6628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6976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7101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-&gt; "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-&gt; "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-&gt; "69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-&gt; "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-" -&gt; "4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+" -&gt; "210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-" -&gt; "9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+" -&gt; "492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-&gt; "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-&gt; "8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-&gt; "70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-&gt; "96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-&gt; "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-&gt; "9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-&gt; "7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-&gt; "104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+" -&gt; "2369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-&gt; "7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-&gt; "134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4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7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-&gt; "7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-&gt; "163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-&gt; "1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-&gt; "15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-&gt; "4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-&gt; "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16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7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-&gt; "2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-&gt; "114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-" -&gt; "11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-&gt; "1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-&gt; "10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-&gt; "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-&gt; "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-" -&gt; "5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-&gt; "7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-&gt; "23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5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-&gt; "523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-&gt; "1553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-&gt; "9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-&gt; "8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-&gt; "61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-&gt; "742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-" -&gt; "7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-" -&gt; "4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-&gt; "2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-&gt; "23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-" -&gt; "4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-&gt; "13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-&gt; "13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+" -&gt; "23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-&gt; "7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-&gt; "6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-&gt; "2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-&gt; "1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-" -&gt; "4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62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7076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7205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-" -&gt; "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-&gt; "70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-&gt; "1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-&gt; "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-&gt; "4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-&gt; "6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-&gt; "86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-&gt; "75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-&gt; "1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+" -&gt; "1288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-&gt; "1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-&gt; "12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+" -&gt; "1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-" -&gt; "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-&gt; "7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-&gt; "13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-&gt; "2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-&gt; "23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-&gt; "2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-&gt; "2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-&gt; "2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-&gt; "2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-" -&gt; "1387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-&gt; "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-&gt; "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-&gt; "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-&gt; "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-&gt; "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-&gt; "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-&gt; "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-&gt; "4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-&gt; "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-&gt; "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-&gt; "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-&gt; "75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-&gt; "9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7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94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-" -&gt; "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+" -&gt; "7092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-&gt; "9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-&gt; "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4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4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1081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-" -&gt; "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-" -&gt; "4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-&gt; "7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-&gt; "8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-&gt; "75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-&gt; "4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+" -&gt; "11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-" -&gt; "12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-&gt; "1416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-&gt; "7018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-&gt; "1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-&gt; "1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-&gt; "6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-&gt; "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-&gt; "13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-&gt; "1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-&gt; "1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-&gt; "125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-&gt; "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-&gt; "2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-&gt; "70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-&gt; "1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-&gt; "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-&gt; "9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-&gt; "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-&gt; "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-&gt; "75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-&gt; "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-&gt; "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-&gt; "1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-&gt; "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-&gt; "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-&gt; "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-" -&gt; "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-&gt; "7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-&gt; "65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-&gt; "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-&gt; "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-&gt; "6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-&gt; "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-&gt; "7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-&gt; "1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-&gt; "1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-&gt; "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-&gt; "12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-&gt; "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-&gt; "16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-&gt; "8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-&gt; "1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-&gt; "15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-&gt; "161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-&gt; "1661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-&gt; "1676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-&gt; "70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-&gt; "7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-" -&gt; "16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-&gt; "17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-&gt; "761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-" -&gt; "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-" -&gt; "15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-" -&gt; "16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6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4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+" -&gt; "1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6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34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58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-&gt; "16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-&gt; "16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-&gt; "7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-&gt; "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-&gt; "7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-&gt; "1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-&gt; "5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-&gt; "23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-" -&gt; "16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-&gt; "4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-&gt; "4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-&gt; "70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-&gt; "2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-" -&gt; "1385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-&gt; "4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-&gt; "3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-&gt; "7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-&gt; "1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-&gt; "7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-&gt; "4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-" -&gt; "7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2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70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+" -&gt; "1723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-" -&gt; "1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+" -&gt; "700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-&gt; "16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-&gt; "1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-&gt; "7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-&gt; "16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-&gt; "7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-&gt; "1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-&gt; "7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-&gt; "1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-&gt; "6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-&gt; "16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+" -&gt; "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1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1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-&gt; "2373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-&gt; "7202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-&gt; "7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-&gt; "158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-" -&gt; "32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-&gt; "1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-&gt; "1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-&gt; "7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-&gt; "2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-" -&gt; "8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-" -&gt; "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-&gt; "7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-&gt; "116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+" -&gt; "7065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-&gt; "7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-&gt; "7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-&gt; "7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-&gt; "12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-&gt; "7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-&gt; "8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-&gt; "1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-&gt; "1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-" -&gt; "114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-&gt; "617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-&gt; "65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-&gt; "1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-&gt; "1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-&gt; "12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-&gt; "1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-&gt; "7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-&gt; "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1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7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1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-&gt; "70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-&gt; "8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-" -&gt; "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+" -&gt; "2362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-&gt; "8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-&gt; "87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+" -&gt; "61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-&gt; "8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-&gt; "7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750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90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904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9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8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-&gt; "12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-&gt; "1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-&gt; "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-&gt; "1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-&gt; "1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-&gt; "12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-&gt; "127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-&gt; "1291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+" -&gt; "1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-&gt; "12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-&gt; "12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-&gt; "1295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-&gt; "7060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-&gt; "7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-&gt; "1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-&gt; "7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-&gt; "5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+" -&gt; "128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11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2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12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-&gt; "7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-&gt; "1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4600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473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7159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13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2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23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+" -&gt; "2359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-&gt; "7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-&gt; "135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2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8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23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-&gt; "16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-&gt; "16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-&gt; "7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-&gt; "7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-&gt; "8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-&gt; "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+" -&gt; "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-" -&gt; "1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-&gt; "7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-&gt; "7006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-&gt; "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-&gt; "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-&gt; "7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-&gt; "7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1706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140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8055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-&gt; "1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-&gt; "13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-&gt; "7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-&gt; "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-&gt; "1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-&gt; "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-" -&gt; "7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-&gt; "16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-&gt; "166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-" -&gt; "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71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75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-" -&gt; "1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-&gt; "1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-&gt; "1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-" -&gt; "15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+" -&gt; "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-&gt; "7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-&gt; "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-&gt; "70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-&gt; "1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-&gt; "48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-&gt; "6960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5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1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5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+" -&gt; "5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-" -&gt; "1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-" -&gt; "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1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7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16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6943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-&gt; "7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-&gt; "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-" -&gt; "761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-" -&gt; "162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-&gt; "76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-&gt; "1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-&gt; "7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-&gt; "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-&gt; "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-&gt; "12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-&gt; "2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-&gt; "109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+" -&gt; "1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4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4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75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-&gt; "7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-&gt; "1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-&gt; "80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-&gt; "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-" -&gt; "72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-&gt; "17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-&gt; "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+" -&gt; "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-" -&gt; "1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-&gt; "1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-&gt; "65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-" -&gt; "51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+" -&gt; "1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1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6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1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-" -&gt; "4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+" -&gt; "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362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366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40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41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-&gt; "1561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-&gt; "7203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4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7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4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-&gt; "7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-&gt; "2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50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81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87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-&gt; "7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-&gt; "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-&gt; "75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-&gt; "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-&gt; "6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-&gt; "81476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-&gt; "6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-&gt; "7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-" -&gt; "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-&gt; "1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-&gt; "13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868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1314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1414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7069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-&gt; "80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-&gt; "2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-&gt; "7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-&gt; "1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-" -&gt; "1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-&gt; "10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-&gt; "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+" -&gt; "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-" -&gt; "543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-&gt; "16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-&gt; "1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-&gt; "75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-&gt; "109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1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7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1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-" -&gt; "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-&gt; "71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-&gt; "3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-&gt; "7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-&gt; "16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-&gt; "1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-&gt; "1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-&gt; "17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-&gt; "16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-&gt; "13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-&gt; "1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-&gt; "13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-&gt; "12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-" -&gt; "12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111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1280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2484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-&gt; "13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-&gt; "12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-&gt; "1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-&gt; "1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1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7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10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-" -&gt; "16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-&gt; "1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-&gt; "5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-" -&gt; "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-&gt; "7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-&gt; "1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-&gt; "7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-&gt; "1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-" -&gt; "1089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7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75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10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111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7011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7101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-&gt; "7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-&gt; "10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-&gt; "3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-&gt; "387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-" -&gt; "12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-&gt; "1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-&gt; "1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-&gt; "1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-&gt; "1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-" -&gt; "7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-&gt; "1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-&gt; "16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-&gt; "7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-&gt; "15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-&gt; "69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-&gt; "167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-&gt; "17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-&gt; "15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-" -&gt; "1667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+" -&gt; "4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-" -&gt; "4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-&gt; "75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-&gt; "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9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9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3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-" -&gt; "9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+" -&gt; "7046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-&gt; "1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-&gt; "1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-&gt; "7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-&gt; "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-&gt; "1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-&gt; "4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+" -&gt; "15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-&gt; "75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-&gt; "1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-&gt; "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-&gt; "5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-" -&gt; "16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-" -&gt; "16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-&gt; "7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-&gt; "1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-&gt; "4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-&gt; "13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7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7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4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+" -&gt; "987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-&gt; "1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-&gt; "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-&gt; "7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-&gt; "4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-" -&gt; "456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-&gt; "72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-&gt; "9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-&gt; "23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-&gt; "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-&gt; "12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-&gt; "1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-&gt; "7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-&gt; "1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+" -&gt; "120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-&gt; "7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-&gt; "85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-&gt; "59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-&gt; "4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-" -&gt; "95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-&gt; "7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-&gt; "7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-&gt; "9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-&gt; "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8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7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1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-&gt; "4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-&gt; "4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-&gt; "70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-&gt; "4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-&gt; "1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-&gt; "12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-&gt; "11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-&gt; "114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-" -&gt; "78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-&gt; "5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-&gt; "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-&gt; "1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-&gt; "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-&gt; "23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-&gt; "199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-&gt; "69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-&gt; "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-" -&gt; "6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+" -&gt; "1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-&gt; "7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-&gt; "7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+" -&gt; "757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-" -&gt; "12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139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289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304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-&gt; "7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-&gt; "129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043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64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-" -&gt; "3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+" -&gt; "492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-&gt; "75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-&gt; "8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332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7020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208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250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-" -&gt; "13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-&gt; "7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-&gt; "7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-&gt; "7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-&gt; "1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-&gt; "1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-&gt; "13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-&gt; "12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-&gt; "12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-&gt; "736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-&gt; "1365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-&gt; "7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-&gt; "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-&gt; "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-&gt; "7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-&gt; "12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-&gt; "7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-&gt; "7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-&gt; "1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-&gt; "12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-&gt; "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-&gt; "1189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-&gt; "7149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-&gt; "1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-&gt; "118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+" -&gt; "63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-&gt; "8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-&gt; "4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-&gt; "7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-&gt; "84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-&gt; "6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-&gt; "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-&gt; "23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-&gt; "1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-&gt; "8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-&gt; "81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-&gt; "7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-&gt; "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2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7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10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+" -&gt; "1020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-" -&gt; "1106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-&gt; "7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-&gt; "7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-&gt; "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-&gt; "667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11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140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294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1171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1189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7054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-&gt; "14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-&gt; "6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-&gt; "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-&gt; "63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-&gt; "75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-&gt; "73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5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75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-" -&gt; "73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-&gt; "7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-&gt; "73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1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70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1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+" -&gt; "12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-&gt; "1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-&gt; "117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+" -&gt; "5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-&gt; "7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-&gt; "12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1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7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12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12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7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12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-" -&gt; "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-" -&gt; "7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-&gt; "75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-&gt; "106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-" -&gt; "9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4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6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7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-&gt; "7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-&gt; "4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+" -&gt; "851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-&gt; "7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-&gt; "8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-&gt; "1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-&gt; "7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-&gt; "1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-&gt; "1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-&gt; "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-&gt; "1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-" -&gt; "14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-&gt; "7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-&gt; "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+" -&gt; "1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-&gt; "7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-&gt; "758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-" -&gt; "1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-" -&gt; "11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44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-&gt; "70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-&gt; "90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+" -&gt; "4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+" -&gt; "8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-&gt; "2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-&gt; "87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-" -&gt; "751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-&gt; "234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-&gt; "2351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-&gt; "12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-&gt; "1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-" -&gt; "6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+" -&gt; "1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-" -&gt; "1008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7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7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9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-&gt; "9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-&gt; "7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-&gt; "2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-&gt; "2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+" -&gt; "97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-&gt; "7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-&gt; "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-&gt; "757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-&gt; "1309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-&gt; "7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-&gt; "7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-&gt; "7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-&gt; "97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-&gt; "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-&gt; "4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-&gt; "1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-&gt; "1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668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7029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61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494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-&gt; "4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-&gt; "4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-&gt; "1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-&gt; "83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+" -&gt; "7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-" -&gt; "578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-&gt; "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-&gt; "9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-&gt; "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-&gt; "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-&gt; "9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-&gt; "42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-&gt; "7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-&gt; "90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-&gt; "70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-&gt; "1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-&gt; "6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-&gt; "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-&gt; "4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-&gt; "4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-" -&gt; "1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-&gt; "70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-&gt; "2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-&gt; "6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-&gt; "93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-" -&gt; "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-&gt; "8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-&gt; "756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-&gt; "8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-&gt; "8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-&gt; "70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-&gt; "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-&gt; "9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-&gt; "9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6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7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9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-&gt; "7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-&gt; "3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+" -&gt; "606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4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4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+" -&gt; "4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-" -&gt; "9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-&gt; "11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-&gt; "13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-&gt; "6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-&gt; "1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-&gt; "7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-&gt; "1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+" -&gt; "12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-&gt; "7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-&gt; "90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+" -&gt; "1021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-&gt; "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-&gt; "9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75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-&gt; "733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-&gt; "700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-&gt; "10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-&gt; "4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+" -&gt; "980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-&gt; "8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-&gt; "41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-" -&gt; "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-&gt; "7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-&gt; "9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10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7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-&gt; "4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-&gt; "8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-&gt; "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-&gt; "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-&gt; "23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-&gt; "2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-&gt; "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-&gt; "5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-&gt; "7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-&gt; "41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-&gt; "5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-&gt; "4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-&gt; "9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-&gt; "4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-&gt; "75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-&gt; "4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-&gt; "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-&gt; "4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-&gt; "9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-&gt; "7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-&gt; "9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-&gt; "9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-&gt; "7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-&gt; "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9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1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-" -&gt; "3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-&gt; "75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-&gt; "15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-&gt; "53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-&gt; "2381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-&gt; "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-&gt; "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-&gt; "1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-&gt; "8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-&gt; "5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-&gt; "4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+" -&gt; "5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-" -&gt; "84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-&gt; "8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-&gt; "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-&gt; "70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-&gt; "97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-&gt; "10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-&gt; "9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9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9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8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-&gt; "9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-&gt; "8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-&gt; "6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-&gt; "8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-&gt; "7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-&gt; "8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-&gt; "70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-&gt; "9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-" -&gt; "9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-&gt; "7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-&gt; "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-&gt; "75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-&gt; "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-&gt; "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-&gt; "3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-&gt; "9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-&gt; "94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+" -&gt; "606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1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23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1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-&gt; "69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-&gt; "8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-" -&gt; "72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-&gt; "70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-&gt; "84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-&gt; "7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-&gt; "116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9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70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9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-&gt; "1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-&gt; "9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-&gt; "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-&gt; "15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-&gt; "4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-&gt; "4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-&gt; "1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-&gt; "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-&gt; "7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-&gt; "4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-&gt; "4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-&gt; "4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-&gt; "7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-&gt; "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-&gt; "66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-&gt; "7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-&gt; "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-&gt; "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7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-&gt; "7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-&gt; "9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-&gt; "9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-&gt; "9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+" -&gt; "1708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-&gt; "1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-&gt; "6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-&gt; "80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-&gt; "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-&gt; "13596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-&gt; "136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-" -&gt; "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+" -&gt; "8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+" -&gt; "71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-" -&gt; "9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-&gt; "70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-&gt; "9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-&gt; "9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-&gt; "9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-&gt; "9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-&gt; "9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-" -&gt; "9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9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69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9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-&gt; "75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-&gt; "9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+" -&gt; "4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-&gt; "75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-&gt; "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-&gt; "9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-&gt; "9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-&gt; "7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-&gt; "4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-" -&gt; "9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-&gt; "7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-&gt; "9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-&gt; "7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-&gt; "4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-" -&gt; "9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+" -&gt; "1008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-" -&gt; "9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-" -&gt; "93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-&gt; "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-&gt; "9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-&gt; "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-&gt; "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-&gt; "7033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-&gt; "7214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-&gt; "9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-&gt; "9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9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7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4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-&gt; "9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-&gt; "9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-&gt; "9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-&gt; "9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-&gt; "75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-&gt; "4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-&gt; "7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-&gt; "9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+" -&gt; "9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-&gt; "4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-&gt; "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-&gt; "75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-&gt; "9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-&gt; "9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-&gt; "9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-&gt; "9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-&gt; "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-&gt; "70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-&gt; "3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1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1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-&gt; "1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-&gt; "97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-&gt; "9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-&gt; "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-" -&gt; "86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+" -&gt; "7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-" -&gt; "1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-&gt; "1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-&gt; "7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7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7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4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-&gt; "7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-&gt; "9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-&gt; "70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-&gt; "9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-&gt; "6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-&gt; "4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-&gt; "8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-&gt; "41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-&gt; "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-&gt; "2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-&gt; "1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-" -&gt; "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9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7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4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-" -&gt; "75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-&gt; "9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-&gt; "94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-" -&gt; "753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-&gt; "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-&gt; "8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-" -&gt; "13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-&gt; "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-&gt; "1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9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-&gt; "4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-&gt; "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-&gt; "9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-&gt; "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-&gt; "70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-&gt; "39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-&gt; "6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-&gt; "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1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+" -&gt; "6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-&gt; "6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-&gt; "6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-&gt; "4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-&gt; "13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-&gt; "13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-&gt; "16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-&gt; "7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-&gt; "9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-" -&gt; "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-&gt; "75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-&gt; "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-" -&gt; "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-&gt; "7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-&gt; "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-&gt; "88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-&gt; "89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-&gt; "10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-&gt; "9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+" -&gt; "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-" -&gt; "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-" -&gt; "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-&gt; "1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-&gt; "1069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-&gt; "1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-&gt; "3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+" -&gt; "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6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7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-&gt; "198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-&gt; "7024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-&gt; "69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-&gt; "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-&gt; "6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-&gt; "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7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-" -&gt; "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-&gt; "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-&gt; "6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-&gt; "7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-&gt; "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-" -&gt; "705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-&gt; "2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-&gt; "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-&gt; "6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-&gt; "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-" -&gt; "2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-&gt; "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-&gt; "56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-&gt; "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-&gt; "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-&gt; "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-&gt; "7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-&gt; "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-&gt; "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-&gt; "1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-&gt; "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-&gt; "6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-&gt; "10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579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107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1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1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3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-&gt; "1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-&gt; "10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-&gt; "2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-&gt; "75914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-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12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-&gt; "12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-&gt; "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-" -&gt; "75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-&gt; "1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-&gt; "10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-&gt; "5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-&gt; "5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69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70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-&gt; "75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-&gt; "6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-&gt; "5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-&gt; "55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-&gt; "1068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-&gt; "1068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1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4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-&gt; "8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-&gt; "504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+" -&gt; "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-&gt; "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-&gt; "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-&gt; "7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-&gt; "1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-&gt; "7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-&gt; "14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-&gt; "6993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-&gt; "7121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-" -&gt; "1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+" -&gt; "1351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-&gt; "1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-&gt; "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-&gt; "10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-&gt; "8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-&gt; "7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-&gt; "9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6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2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-&gt; "75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-&gt; "27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-&gt; "1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-&gt; "5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-&gt; "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-&gt; "2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2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-&gt; "2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-&gt; "7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-&gt; "1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-&gt; "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-&gt; "2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-&gt; "30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-" -&gt; "1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-&gt; "70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-&gt; "10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-&gt; "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-&gt; "1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-&gt; "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-&gt; "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-" -&gt; "4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-" -&gt; "10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-&gt; "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-&gt; "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75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-&gt; "1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-&gt; "1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-&gt; "69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-&gt; "1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-&gt; "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-&gt; "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-&gt; "7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-&gt; "3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-&gt; "69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-&gt; "7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+" -&gt; "6989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-" -&gt; "65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-&gt; "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-&gt; "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-&gt; "1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-&gt; "1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-&gt; "13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-&gt; "67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-&gt; "69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-&gt; "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-&gt; "6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-&gt; "10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-&gt; "4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-&gt; "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-&gt; "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-&gt; "3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-&gt; "6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-&gt; "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-" -&gt; "6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-&gt; "1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-&gt; "33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-&gt; "75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-&gt; "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-" -&gt; "1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-" -&gt; "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1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7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1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-" -&gt; "108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-&gt; "7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-&gt; "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-&gt; "70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-&gt; "24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-&gt; "69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-&gt; "3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1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70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1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-&gt; "7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-&gt; "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-&gt; "7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-&gt; "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-&gt; "4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-&gt; "4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-&gt; "10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-&gt; "1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-&gt; "5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-&gt; "3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+" -&gt; "1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-&gt; "7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-&gt; "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-&gt; "1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-&gt; "58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-&gt; "7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-&gt; "10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-" -&gt; "1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-&gt; "10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-&gt; "6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-" -&gt; "102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-&gt; "12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-&gt; "7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-&gt; "2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-&gt; "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-" -&gt; "1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+" -&gt; "4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-&gt; "7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-&gt; "10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+" -&gt; "1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-&gt; "3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-&gt; "162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-&gt; "7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-&gt; "1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-" -&gt; "1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+" -&gt; "7178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-" -&gt; "761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-&gt; "1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-&gt; "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-" -&gt; "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+" -&gt; "1230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75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-&gt; "12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-&gt; "121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-&gt; "1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-&gt; "1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-" -&gt; "12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-&gt; "12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-&gt; "12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+" -&gt; "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-" -&gt; "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-" -&gt; "10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+" -&gt; "7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-&gt; "7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-&gt; "10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-&gt; "7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-&gt; "3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-&gt; "71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-&gt; "6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-&gt; "10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-&gt; "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-&gt; "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-&gt; "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-&gt; "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-&gt; "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-" -&gt; "162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-" -&gt; "1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-&gt; "7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-&gt; "7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-&gt; "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-&gt; "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-&gt; "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-&gt; "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-&gt; "6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-&gt; "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-" -&gt; "7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-&gt; "1123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-&gt; "7143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1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7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1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-&gt; "7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-&gt; "1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-&gt; "1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-&gt; "1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-" -&gt; "10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-&gt; "7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-&gt; "7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-&gt; "7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-&gt; "1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-" -&gt; "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-&gt; "75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-&gt; "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-&gt; "25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-&gt; "7184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+" -&gt; "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617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657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595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-" -&gt; "1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10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47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-&gt; "7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-&gt; "5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-&gt; "7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-&gt; "16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-&gt; "1623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-&gt; "1629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-&gt; "1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-&gt; "11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+" -&gt; "6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-&gt; "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-&gt; "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-&gt; "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-&gt; "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1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7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+" -&gt; "241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-&gt; "1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-&gt; "4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4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7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4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-&gt; "238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-&gt; "23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75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7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13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-&gt; "7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-&gt; "16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-&gt; "1077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-&gt; "7106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-&gt; "7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-&gt; "67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+" -&gt; "6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-&gt; "109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-&gt; "110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-" -&gt; "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-" -&gt; "2385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-&gt; "70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-&gt; "1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-&gt; "7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-&gt; "1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-&gt; "5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-&gt; "4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-&gt; "238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-&gt; "7155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-&gt; "7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-&gt; "46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-&gt; "7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-&gt; "1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+" -&gt; "13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-" -&gt; "53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-&gt; "13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-&gt; "7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-&gt; "4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-&gt; "4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-&gt; "2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-&gt; "45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-" -&gt; "4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-&gt; "1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-&gt; "12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-&gt; "3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-&gt; "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+" -&gt; "236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23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7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7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-" -&gt; "2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-&gt; "7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-&gt; "4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-&gt; "13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-&gt; "13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+" -&gt; "1331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-&gt; "7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-&gt; "12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-&gt; "1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-&gt; "13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+" -&gt; "1332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-&gt; "12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-&gt; "75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+" -&gt; "4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-" -&gt; "1561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+" -&gt; "65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-&gt; "1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-&gt; "6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-" -&gt; "7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-&gt; "1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-&gt; "1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-&gt; "7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-&gt; "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7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7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3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6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7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6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+" -&gt; "7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-&gt; "70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-&gt; "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-&gt; "13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-&gt; "13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1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2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18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-" -&gt; "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-&gt; "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-&gt; "8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-" -&gt; "753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1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7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12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-&gt; "6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-&gt; "48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-&gt; "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-&gt; "3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-" -&gt; "11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-" -&gt; "7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-&gt; "7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-&gt; "70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+" -&gt; "7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-&gt; "12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-&gt; "1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-&gt; "5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-&gt; "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-&gt; "582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-&gt; "63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+" -&gt; "7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-" -&gt; "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-&gt; "6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-&gt; "5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-&gt; "13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-&gt; "70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7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7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1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-" -&gt; "75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-&gt; "11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-&gt; "1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-" -&gt; "1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-&gt; "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-&gt; "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-&gt; "1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-&gt; "1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4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4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-" -&gt; "4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-" -&gt; "8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15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2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15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+" -&gt; "3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-" -&gt; "1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-" -&gt; "12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-&gt; "1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-&gt; "11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-&gt; "1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-&gt; "13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-" -&gt; "12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-&gt; "13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-&gt; "1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-&gt; "1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-&gt; "1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-&gt; "70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-&gt; "1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-&gt; "7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-&gt; "7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-" -&gt; "18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-&gt; "1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-&gt; "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-" -&gt; "138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+" -&gt; "1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-&gt; "1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-&gt; "13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-&gt; "13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-&gt; "13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-" -&gt; "130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-&gt; "12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-&gt; "1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+" -&gt; "133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-&gt; "12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-&gt; "1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-" -&gt; "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-&gt; "69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-&gt; "80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7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1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-&gt; "7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-&gt; "87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-&gt; "71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-&gt; "1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12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12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5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-&gt; "12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-&gt; "1209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5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6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-&gt; "2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-&gt; "235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1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15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-&gt; "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-&gt; "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-&gt; "7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-&gt; "7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-&gt; "1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-&gt; "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-&gt; "13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-&gt; "13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-&gt; "7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-&gt; "7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-&gt; "13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-&gt; "1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-&gt; "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-&gt; "111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+" -&gt; "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-&gt; "12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-&gt; "1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-&gt; "8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-&gt; "7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-&gt; "1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-&gt; "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-&gt; "7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-&gt; "10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+" -&gt; "10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1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1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1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1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-&gt; "1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-&gt; "12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-&gt; "2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-" -&gt; "55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-&gt; "7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-&gt; "7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-&gt; "12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-&gt; "12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-" -&gt; "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-&gt; "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-&gt; "7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75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17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-" -&gt; "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-" -&gt; "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235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54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56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81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87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717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22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224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3613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69761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+" -&gt; "7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-&gt; "7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-&gt; "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8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12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7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-&gt; "210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-&gt; "214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248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96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889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71407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289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3546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771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+" -&gt; "135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-&gt; "7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-&gt; "6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-&gt; "72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-&gt; "2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-&gt; "7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-&gt; "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-&gt; "7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-&gt; "10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+" -&gt; "15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-&gt; "1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-&gt; "16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80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-&gt; "6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-&gt; "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-" -&gt; "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-&gt; "9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-&gt; "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-&gt; "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-&gt; "27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-&gt; "7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-&gt; "5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-&gt; "1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-&gt; "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3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-&gt; "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-&gt; "2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-" -&gt; "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-&gt; "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-&gt; "2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-&gt; "3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-&gt; "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2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29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40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-&gt; "1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280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1251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8054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283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372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-" -&gt; "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75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288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-&gt; "69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-&gt; "2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-&gt; "2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327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488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495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-&gt; "1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-&gt; "7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-&gt; "1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-&gt; "1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-&gt; "7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-&gt; "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-&gt; "7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-&gt; "275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-" -&gt; "1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214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366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403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299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-&gt; "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-&gt; "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-&gt; "800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-&gt; "1102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-" -&gt; "65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-&gt; "12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-&gt; "6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-" -&gt; "11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-&gt; "127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-&gt; "7117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-&gt; "8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-&gt; "7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-&gt; "7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-&gt; "1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4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1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-&gt; "5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-&gt; "5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6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7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6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-&gt; "7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-&gt; "7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-&gt; "6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-&gt; "3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-&gt; "1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-&gt; "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740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74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1306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58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7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69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1314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1332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7019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7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12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1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-&gt; "1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-&gt; "1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-&gt; "7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-&gt; "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-&gt; "1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-&gt; "7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-" -&gt; "7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-&gt; "111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-&gt; "4603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+" -&gt; "80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-&gt; "1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-&gt; "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-" -&gt; "7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-&gt; "1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-&gt; "1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-&gt; "7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-&gt; "1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-" -&gt; "78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+" -&gt; "73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-&gt; "13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-&gt; "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-&gt; "7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-&gt; "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7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80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1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-" -&gt; "1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-" -&gt; "791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-&gt; "12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-&gt; "75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-&gt; "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-&gt; "75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-&gt; "5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-&gt; "5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-&gt; "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-&gt; "668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561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111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7155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-" -&gt; "7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-&gt; "80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-&gt; "1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-&gt; "12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-&gt; "1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-&gt; "7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-&gt; "10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-&gt; "1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-&gt; "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-" -&gt; "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12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7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76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-" -&gt; "78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+" -&gt; "12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-&gt; "10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-&gt; "1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-&gt; "1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-&gt; "117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+" -&gt; "1337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-" -&gt; "1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-&gt; "75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-&gt; "117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-" -&gt; "706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-&gt; "11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-&gt; "1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-&gt; "13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-&gt; "10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-&gt; "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-&gt; "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-&gt; "1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-&gt; "1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-" -&gt; "121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-&gt; "1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-&gt; "7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-" -&gt; "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-" -&gt; "1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13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561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-&gt; "7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-&gt; "7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-&gt; "1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-&gt; "113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-&gt; "7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-&gt; "1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+" -&gt; "1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-" -&gt; "10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-" -&gt; "1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-&gt; "2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-&gt; "13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-&gt; "1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-&gt; "65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-" -&gt; "1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23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7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23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-" -&gt; "1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-&gt; "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-&gt; "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-" -&gt; "11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-" -&gt; "76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-&gt; "7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-&gt; "12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-&gt; "13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-&gt; "7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-&gt; "13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-&gt; "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-" -&gt; "1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13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70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1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-&gt; "7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-&gt; "7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13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3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-&gt; "1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-&gt; "6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16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76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-&gt; "1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-&gt; "125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-" -&gt; "1110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-" -&gt; "16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-&gt; "1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-&gt; "714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7122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45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716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-&gt; "1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-&gt; "155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-&gt; "1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-&gt; "13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-&gt; "1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-&gt; "1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-&gt; "1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-&gt; "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+" -&gt; "134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-&gt; "7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-&gt; "1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-&gt; "7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-&gt; "13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-" -&gt; "120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-&gt; "7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-&gt; "7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-&gt; "7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-&gt; "47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-&gt; "11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-&gt; "1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-&gt; "1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-&gt; "7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-" -&gt; "1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-" -&gt; "1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1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7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6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-" -&gt; "1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-&gt; "1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-&gt; "118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-&gt; "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-&gt; "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7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12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1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-&gt; "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-&gt; "4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7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58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-&gt; "4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-&gt; "1561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-&gt; "69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-&gt; "4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-&gt; "1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-&gt; "11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-&gt; "71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-&gt; "13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-&gt; "7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-&gt; "9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7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7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1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3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-" -&gt; "9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+" -&gt; "1303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-&gt; "12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-&gt; "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-" -&gt; "8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-&gt; "7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-&gt; "761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-&gt; "4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-&gt; "155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-&gt; "7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-&gt; "4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-" -&gt; "16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-&gt; "2398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-&gt; "7047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-" -&gt; "4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-&gt; "7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-&gt; "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-" -&gt; "15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-&gt; "69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-&gt; "5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8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69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8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-&gt; "16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-&gt; "169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-&gt; "7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-&gt; "607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-&gt; "7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-&gt; "3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-" -&gt; "47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71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60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-&gt; "12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-&gt; "13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-&gt; "6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-&gt; "1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-&gt; "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-&gt; "682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-&gt; "72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-&gt; "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-&gt; "13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-&gt; "3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-&gt; "7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-&gt; "59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-&gt; "5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-&gt; "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7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75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-&gt; "7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-&gt; "7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-&gt; "13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-&gt; "133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-&gt; "7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-&gt; "76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-&gt; "23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-&gt; "4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-&gt; "12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-&gt; "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4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6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7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-&gt; "4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-&gt; "23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-&gt; "7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-&gt; "2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7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70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120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-&gt; "13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-&gt; "13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1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7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13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-&gt; "72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-&gt; "75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-&gt; "13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-&gt; "1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-&gt; "7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-&gt; "6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7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4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715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+" -&gt; "155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+" -&gt; "7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4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-" -&gt; "8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-&gt; "7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-&gt; "76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-&gt; "13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-&gt; "12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-&gt; "7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-&gt; "8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-&gt; "13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-&gt; "1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-" -&gt; "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-" -&gt; "1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-&gt; "80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-&gt; "23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-&gt; "72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-&gt; "1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-" -&gt; "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-" -&gt; "75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-&gt; "1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-&gt; "122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+" -&gt; "6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-&gt; "4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-&gt; "44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-" -&gt; "7595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-" -&gt; "14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-&gt; "1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-&gt; "1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-&gt; "70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-&gt; "87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-&gt; "7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-&gt; "7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-&gt; "2358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-&gt; "2366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-" -&gt; "13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-&gt; "7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-&gt; "13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-" -&gt; "1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-&gt; "23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-&gt; "235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-" -&gt; "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-&gt; "23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-&gt; "2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-&gt; "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-&gt; "7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-&gt; "1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-&gt; "1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-&gt; "8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-&gt; "3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2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7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2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-&gt; "23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-&gt; "5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-" -&gt; "2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-&gt; "13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-&gt; "1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-&gt; "7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-&gt; "1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-&gt; "7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-&gt; "1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-&gt; "13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-&gt; "13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-" -&gt; "8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-&gt; "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-&gt; "1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-&gt; "75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-&gt; "116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-&gt; "9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-&gt; "8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-&gt; "16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-&gt; "8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-&gt; "2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-&gt; "1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-" -&gt; "2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-&gt; "7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-&gt; "16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-&gt; "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-&gt; "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-&gt; "6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-&gt; "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1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7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16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+" -&gt; "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-&gt; "6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-&gt; "16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-&gt; "6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-&gt; "16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-&gt; "1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-&gt; "16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-&gt; "7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-&gt; "5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-&gt; "16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-&gt; "1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+" -&gt; "1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+" -&gt; "6693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-&gt; "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-&gt; "1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-" -&gt; "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-&gt; "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-&gt; "6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-&gt; "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-&gt; "11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-&gt; "7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-&gt; "6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-&gt; "6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-&gt; "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-&gt; "70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-&gt; "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-" -&gt; "6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-" -&gt; "2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-&gt; "1640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-&gt; "168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-&gt; "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-&gt; "1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-" -&gt; "16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-&gt; "17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-&gt; "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-" -&gt; "7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+" -&gt; "6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-&gt; "7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-&gt; "50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-&gt; "75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-&gt; "1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-&gt; "6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-&gt; "53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-&gt; "1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-&gt; "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-&gt; "6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-&gt; "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-" -&gt; "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-&gt; "7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-&gt; "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-&gt; "15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-&gt; "51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-&gt; "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-&gt; "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-" -&gt; "60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-" -&gt; "24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12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8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-&gt; "69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-&gt; "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+" -&gt; "1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-&gt; "7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-&gt; "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-&gt; "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-&gt; "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-" -&gt; "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-" -&gt; "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-&gt; "7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-&gt; "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-&gt; "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-&gt; "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67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7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2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+" -&gt; "15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-" -&gt; "6054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-&gt; "1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-&gt; "1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-&gt; "16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-&gt; "15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-&gt; "76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-&gt; "75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-&gt; "1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-&gt; "6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-&gt; "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-&gt; "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-&gt; "6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-&gt; "159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6943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7115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1607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1608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714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-&gt; "7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-&gt; "15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-" -&gt; "59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-" -&gt; "165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-&gt; "1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-&gt; "1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-&gt; "7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-&gt; "15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-&gt; "7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-&gt; "1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-&gt; "7137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-&gt; "301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2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323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-&gt; "1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-&gt; "1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-" -&gt; "1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-&gt; "7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-&gt; "1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-&gt; "7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-&gt; "165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732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58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598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-" -&gt; "15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-&gt; "7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-&gt; "16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-" -&gt; "6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-&gt; "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-&gt; "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-" -&gt; "16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-&gt; "1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-&gt; "15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-&gt; "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-&gt; "6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-&gt; "69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-&gt; "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-&gt; "7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-&gt; "1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-&gt; "7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-&gt; "1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-&gt; "7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-&gt; "5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-" -&gt; "1631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-" -&gt; "2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-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-" -&gt; "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-" -&gt; "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2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70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202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2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2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-&gt; "6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-&gt; "2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-&gt; "7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-&gt; "15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+" -&gt; "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-" -&gt; "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3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1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70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75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-" -&gt; "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-&gt; "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-&gt; "1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-&gt; "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-&gt; "110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-&gt; "1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-&gt; "59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-&gt; "17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-&gt; "60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-&gt; "76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-&gt; "1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-" -&gt; "16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4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-&gt; "1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-&gt; "1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-&gt; "8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-&gt; "6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+" -&gt; "167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+" -&gt; "711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-&gt; "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-&gt; "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-&gt; "16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-&gt; "16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-" -&gt; "1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-&gt; "7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-&gt; "1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-&gt; "7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-&gt; "1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-" -&gt; "1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-" -&gt; "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-&gt; "2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-&gt; "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-&gt; "7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-&gt; "1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-" -&gt; "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-&gt; "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-&gt; "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-&gt; "1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-&gt; "60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-&gt; "7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-&gt; "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-&gt; "7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-&gt; "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-&gt; "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-&gt; "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-" -&gt; "16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16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7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16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-" -&gt; "15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-&gt; "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-&gt; "6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-&gt; "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-&gt; "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-&gt; "7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-&gt; "5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-&gt; "1630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-&gt; "694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-&gt; "7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-&gt; "60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-&gt; "1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-&gt; "16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-" -&gt; "510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7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670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36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72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-" -&gt; "5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+" -&gt; "6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-&gt; "16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-&gt; "15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-&gt; "1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-&gt; "7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-" -&gt; "16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-&gt; "1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-&gt; "161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-&gt; "1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-&gt; "16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-" -&gt; "16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-&gt; "6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-&gt; "60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-&gt; "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-&gt; "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-" -&gt; "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-&gt; "71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-&gt; "16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-&gt; "1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-&gt; "1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-&gt; "1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-&gt; "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-&gt; "7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-&gt; "15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-&gt; "17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-&gt; "1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+" -&gt; "16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6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1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1657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+" -&gt; "15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-&gt; "16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-&gt; "16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-&gt; "22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-&gt; "8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-&gt; "1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-&gt; "1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-&gt; "16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-&gt; "16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-" -&gt; "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-&gt; "7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-&gt; "16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-&gt; "27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-&gt; "7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-&gt; "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-&gt; "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+" -&gt; "1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-" -&gt; "132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-&gt; "7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-&gt; "6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+" -&gt; "1624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-&gt; "6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-&gt; "159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-&gt; "7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-&gt; "6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-&gt; "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-&gt; "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3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71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9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-&gt; "1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-&gt; "16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-&gt; "7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-&gt; "16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-&gt; "80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-&gt; "16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-&gt; "17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-&gt; "1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-&gt; "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-&gt; "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-&gt; "1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-&gt; "15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-&gt; "1692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-&gt; "1714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-" -&gt; "16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-&gt; "6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-&gt; "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-&gt; "1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-&gt; "1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+" -&gt; "1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-&gt; "6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-&gt; "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-&gt; "67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-&gt; "1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-&gt; "9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-&gt; "97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+" -&gt; "16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-&gt; "16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-&gt; "16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-&gt; "6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-&gt; "16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-&gt; "4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-&gt; "39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-" -&gt; "16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-&gt; "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-&gt; "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-" -&gt; "1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-&gt; "1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-&gt; "13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-&gt; "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-&gt; "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-&gt; "7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-&gt; "13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-&gt; "2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-&gt; "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-&gt; "268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-&gt; "6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-&gt; "1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+" -&gt; "1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1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69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16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-&gt; "71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-&gt; "60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-&gt; "17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-&gt; "1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-&gt; "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-&gt; "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-&gt; "4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-&gt; "1818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-" -&gt; "23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-" -&gt; "7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-" -&gt; "7550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-" -&gt; "18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-&gt; "7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-&gt; "8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+" -&gt; "69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-" -&gt; "18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-" -&gt; "7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-" -&gt; "8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-" -&gt; "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-" -&gt; "75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-" -&gt; "1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-" -&gt; "1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-" -&gt; "19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-" -&gt; "81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-" -&gt; "4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-&gt; "72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-&gt; "81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-&gt; "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-&gt; "7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-" -&gt; "19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-&gt; "2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-&gt; "2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-&gt; "22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-&gt; "76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-" -&gt; "106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-&gt; "1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-&gt; "19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-&gt; "23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-&gt; "2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-&gt; "6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-&gt; "2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-" -&gt; "3039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-" -&gt; "7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-&gt; "1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-&gt; "20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-" -&gt; "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-" -&gt; "10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-" -&gt; "1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-&gt; "24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-&gt; "7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-&gt; "2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-&gt; "7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-" -&gt; "8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23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70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13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-&gt; "1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-&gt; "13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+" -&gt; "2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-" -&gt; "135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-" -&gt; "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-&gt; "13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-&gt; "13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+" -&gt; "1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-&gt; "2383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-&gt; "668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-" -&gt; "1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-&gt; "7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-&gt; "13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-&gt; "13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-&gt; "1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-&gt; "2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-&gt; "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1559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1607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704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-&gt; "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-&gt; "4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-&gt; "1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-&gt; "1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+" -&gt; "1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-&gt; "5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-&gt; "155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-&gt; "15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-&gt; "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-&gt; "75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-&gt; "1129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-&gt; "13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-&gt; "13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-&gt; "69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-&gt; "5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5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-&gt; "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-&gt; "5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-&gt; "8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-&gt; "5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+" -&gt; "7053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4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72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155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-&gt; "1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-&gt; "1132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-&gt; "1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-&gt; "4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-&gt; "7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-&gt; "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-&gt; "14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-&gt; "114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-&gt; "7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-&gt; "5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-&gt; "5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-&gt; "5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-&gt; "2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-&gt; "23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-" -&gt; "86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-&gt; "5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-&gt; "1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-&gt; "750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-&gt; "87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-&gt; "75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-&gt; "4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-&gt; "7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-&gt; "23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-&gt; "7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-&gt; "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-&gt; "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-&gt; "4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-&gt; "6686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-&gt; "7029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-&gt; "7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-&gt; "4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-" -&gt; "75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-&gt; "2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-&gt; "120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-&gt; "7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-&gt; "1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-&gt; "7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-&gt; "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13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13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-&gt; "70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-&gt; "1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23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7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13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2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1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-" -&gt; "8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-&gt; "70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-&gt; "51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-" -&gt; "72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-&gt; "76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-&gt; "44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-&gt; "4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-&gt; "234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-&gt; "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-&gt; "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+" -&gt; "2344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-&gt; "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-&gt; "75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-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-" -&gt; "7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-" -&gt; "52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-" -&gt; "5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-" -&gt; "76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+" -&gt; "69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-" -&gt; "1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-" -&gt; "7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-&gt; "7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-&gt; "7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-" -&gt; "7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-" -&gt; "81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-" -&gt; "8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-&gt; "3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-&gt; "3039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-&gt; "1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-&gt; "2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+" -&gt; "1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-" -&gt; "17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-&gt; "27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-&gt; "28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-&gt; "9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-&gt; "29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+" -&gt; "17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-" -&gt; "17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-" -&gt; "3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-&gt; "19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-&gt; "2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+" -&gt; "7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-" -&gt; "7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-&gt; "6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-&gt; "7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-&gt; "7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-&gt; "7545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+" -&gt; "1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-&gt; "69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-&gt; "188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-" -&gt; "16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-" -&gt; "81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-" -&gt; "43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-" -&gt; "43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-" -&gt; "76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-&gt; "18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-&gt; "71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-" -&gt; "8156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-&gt; "8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-" -&gt; "50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-&gt; "54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-&gt; "549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-&gt; "17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-&gt; "58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+" -&gt; "709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-" -&gt; "9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-&gt; "7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-&gt; "7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-&gt; "8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-&gt; "59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+" -&gt; "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+" -&gt; "60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6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7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9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-&gt; "9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-&gt; "8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-&gt; "694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-&gt; "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-&gt; "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-&gt; "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-&gt; "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-&gt; "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70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8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-" -&gt; "1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-&gt; "70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-&gt; "9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-&gt; "60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-&gt; "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-" -&gt; "4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-" -&gt; "5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-&gt; "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-&gt; "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-&gt; "7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-&gt; "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-&gt; "16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-&gt; "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-&gt; "13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-&gt; "11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7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9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965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-&gt; "16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-&gt; "7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-" -&gt; "1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-&gt; "7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-&gt; "8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-&gt; "8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-&gt; "8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-&gt; "7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-&gt; "81239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-&gt; "74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-&gt; "638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-&gt; "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-&gt; "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75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3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754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-&gt; "3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-&gt; "3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-&gt; "3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-&gt; "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-&gt; "16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-&gt; "507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6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8060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+" -&gt; "6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-&gt; "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-&gt; "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+" -&gt; "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-&gt; "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-&gt; "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-&gt; "1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-&gt; "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-" -&gt; "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-&gt; "70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-&gt; "4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-" -&gt; "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7+" -&gt; "2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7-" -&gt; "75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7-" -&gt; "8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-&gt; "7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-&gt; "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-" -&gt; "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0+" -&gt; "5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0-" -&gt; "8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-&gt; "8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-&gt; "1566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-&gt; "1566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-&gt; "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-&gt; "8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7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275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2752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8+" -&gt; "8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8-" -&gt; "8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36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522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522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50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37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8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-&gt; "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-&gt; "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-&gt; "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-&gt; "7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+" -&gt; "6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-" -&gt; "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95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2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12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69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6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8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5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162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5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15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4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15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-&gt; "7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-&gt; "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2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7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-&gt; "7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-&gt; "1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-&gt; "1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-&gt; "7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-&gt; "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+" -&gt; "8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-&gt; "75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-&gt; "7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-&gt; "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-" -&gt; "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-&gt; "69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-&gt; "7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-&gt; "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-&gt; "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-&gt; "1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-&gt; "1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-" -&gt; "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+" -&gt; "8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-" -&gt; "81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-&gt; "7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-&gt; "157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-&gt; "7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-&gt; "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8+" -&gt; "8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8-" -&gt; "1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9+" -&gt; "8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9-" -&gt; "4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+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+" -&gt; "380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+" -&gt; "473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-" -&gt; "3747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-" -&gt; "3776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-" -&gt; "80567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-" -&gt; "3745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+" -&gt; "6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-&gt; "1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-&gt; "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+" -&gt; "42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+" -&gt; "42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-" -&gt; "7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-" -&gt; "8069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-" -&gt; "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9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10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75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695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9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-&gt; "4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-&gt; "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-&gt; "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-&gt; "7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-&gt; "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-&gt; "6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-&gt; "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-&gt; "1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-&gt; "1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-&gt; "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-&gt; "1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-&gt; "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-&gt; "1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+" -&gt; "3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-&gt; "2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-&gt; "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-&gt; "19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-" -&gt; "8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7+" -&gt; "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7-" -&gt; "8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1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-" -&gt; "12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-&gt; "10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-&gt; "6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-" -&gt; "75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0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3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0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70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1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12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-&gt; "1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-&gt; "4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-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69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7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10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-" -&gt; "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13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695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-&gt; "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-&gt; "1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-&gt; "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-&gt; "5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-" -&gt; "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-&gt; "1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-&gt; "1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7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1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-&gt; "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-&gt; "1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-&gt; "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-&gt; "70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-&gt; "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-&gt; "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-&gt; "70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-&gt; "139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-&gt; "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-&gt; "1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9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83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707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694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702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147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-&gt; "1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-&gt; "1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-&gt; "70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-&gt; "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+" -&gt; "8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-" -&gt; "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-&gt; "7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-&gt; "13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-&gt; "70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-&gt; "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+" -&gt; "8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-" -&gt; "1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+" -&gt; "8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-" -&gt; "807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+" -&gt; "8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-" -&gt; "80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-&gt; "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-&gt; "4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-&gt; "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-&gt; "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-&gt; "6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-&gt; "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69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+" -&gt; "4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-&gt; "69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-&gt; "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-&gt; "13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-&gt; "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-&gt; "12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-&gt; "7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284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752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-&gt; "70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-&gt; "187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-&gt; "7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-&gt; "7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-&gt; "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-&gt; "7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6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1623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1657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6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665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9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27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-&gt; "69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-&gt; "19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-&gt; "69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-&gt; "1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-&gt; "7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-&gt; "292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-&gt; "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-&gt; "3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2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3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233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237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354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-&gt; "8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-&gt; "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-&gt; "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-&gt; "3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-&gt; "2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-&gt; "21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-&gt; "20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-&gt; "7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-&gt; "1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1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0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698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7591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0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360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3494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+" -&gt; "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35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4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-&gt; "7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-&gt; "109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-&gt; "10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-&gt; "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+" -&gt; "13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-&gt; "6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-&gt; "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-&gt; "2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-&gt; "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-&gt; "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-&gt; "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-&gt; "2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-&gt; "69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10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69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5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-&gt; "2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-&gt; "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-&gt; "69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2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6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7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-&gt; "2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-&gt; "277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-&gt; "1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-&gt; "1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-&gt; "80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-&gt; "1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+" -&gt; "5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-&gt; "7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-&gt; "2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-&gt; "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-&gt; "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-&gt; "1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-&gt; "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70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1233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31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-&gt; "3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-&gt; "1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-&gt; "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303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57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301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3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43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-&gt; "4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-&gt; "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26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39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25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752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-" -&gt; "26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+" -&gt; "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-" -&gt; "2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+" -&gt; "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3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2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3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+" -&gt; "106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-&gt; "7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-&gt; "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-&gt; "2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-&gt; "15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-&gt; "12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-&gt; "7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-&gt; "2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-&gt; "9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-&gt; "87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-&gt; "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-&gt; "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+" -&gt; "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-&gt; "12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-&gt; "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+" -&gt; "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-" -&gt; "2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-&gt; "18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-&gt; "2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-" -&gt; "22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+" -&gt; "24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-&gt; "1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-&gt; "1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+" -&gt; "8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-" -&gt; "1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+" -&gt; "11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70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7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15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-&gt; "180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-&gt; "2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-&gt; "1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-&gt; "2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-&gt; "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-&gt; "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6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-&gt; "221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-&gt; "32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-&gt; "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-&gt; "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-&gt; "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-&gt; "7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7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75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+" -&gt; "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+" -&gt; "10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-" -&gt; "2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29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366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-&gt; "7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-&gt; "363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7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-&gt; "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-&gt; "2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-" -&gt; "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-" -&gt; "388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+" -&gt; "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-&gt; "71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-&gt; "3745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-&gt; "7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-&gt; "1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-&gt; "2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-&gt; "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-&gt; "7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-&gt; "3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-&gt; "1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-&gt; "3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-&gt; "7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+" -&gt; "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-&gt; "70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-&gt; "2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-&gt; "2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28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7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-&gt; "7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-&gt; "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3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12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-&gt; "6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-&gt; "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-&gt; "10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-&gt; "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-&gt; "3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-&gt; "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7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1025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1024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6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712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389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4099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-&gt; "7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-&gt; "1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-" -&gt; "3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-" -&gt; "39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+" -&gt; "4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-" -&gt; "4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-&gt; "4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-&gt; "4088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-&gt; "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-&gt; "4087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5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4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95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-&gt; "5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-&gt; "42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5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09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09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531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-&gt; "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-&gt; "42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-&gt; "9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-&gt; "42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4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2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547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7531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-&gt; "7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-&gt; "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-&gt; "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-&gt; "42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-&gt; "75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-&gt; "8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4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4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557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-&gt; "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-&gt; "96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-" -&gt; "7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-&gt; "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-" -&gt; "39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7+" -&gt; "81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7-" -&gt; "8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+" -&gt; "8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-&gt; "75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-&gt; "3067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4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223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7686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22400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7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22385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7687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-&gt; "69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-&gt; "10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-&gt; "7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-&gt; "75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-&gt; "7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-&gt; "43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-&gt; "4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-&gt; "10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-&gt; "4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-&gt; "59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+" -&gt; "8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-&gt; "4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-&gt; "44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-&gt; "5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-&gt; "44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-&gt; "4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-&gt; "2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-&gt; "69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-&gt; "4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-&gt; "23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-&gt; "4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-&gt; "4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-&gt; "77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-&gt; "4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-&gt; "4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-&gt; "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-&gt; "46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-&gt; "1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-&gt; "1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4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4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7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-&gt; "1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-&gt; "15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-&gt; "2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-&gt; "4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-&gt; "4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0+" -&gt; "1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0-" -&gt; "81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+" -&gt; "75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-" -&gt; "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23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701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1144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1124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-&gt; "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-&gt; "36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+" -&gt; "49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+" -&gt; "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-" -&gt; "4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222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89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7181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223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62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72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805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-&gt; "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-&gt; "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6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49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49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75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2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49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17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-&gt; "7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-&gt; "4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-&gt; "70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-&gt; "4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-&gt; "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-&gt; "7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-&gt; "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-&gt; "7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-&gt; "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-&gt; "10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-" -&gt; "4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-&gt; "808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-&gt; "8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-&gt; "1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-&gt; "10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-&gt; "5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-&gt; "1056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+" -&gt; "7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-" -&gt; "81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4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52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238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5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52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65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-&gt; "4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-&gt; "1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-&gt; "23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-&gt; "4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+" -&gt; "8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-" -&gt; "2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+" -&gt; "85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-" -&gt; "4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-&gt; "12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-&gt; "1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-&gt; "2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-&gt; "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+" -&gt; "10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-&gt; "2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-&gt; "5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-&gt; "7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-&gt; "56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7539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586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-&gt; "75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-&gt; "75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-&gt; "12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-&gt; "7538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36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1017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1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57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102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7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15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2385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-" -&gt; "5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7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1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1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7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-" -&gt; "56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-&gt; "7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-&gt; "2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-" -&gt; "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+" -&gt; "2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-&gt; "69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-&gt; "5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-&gt; "1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-&gt; "2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-" -&gt; "46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-&gt; "7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-&gt; "1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-&gt; "4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-&gt; "4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-&gt; "7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-&gt; "10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-&gt; "7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-&gt; "58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-&gt; "16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-&gt; "7540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-&gt; "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-&gt; "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-&gt; "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-&gt; "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-&gt; "80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-&gt; "7540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-&gt; "5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-&gt; "7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-&gt; "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-&gt; "16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-&gt; "7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-&gt; "16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-&gt; "16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-&gt; "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7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5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-&gt; "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-&gt; "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-&gt; "7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-&gt; "6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16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59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161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-&gt; "4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-&gt; "4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-" -&gt; "5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8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-&gt; "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-&gt; "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-&gt; "1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-&gt; "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-" -&gt; "6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1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0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165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-&gt; "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-&gt; "6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-&gt; "8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-&gt; "8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-" -&gt; "48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+" -&gt; "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-&gt; "6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-&gt; "59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-&gt; "7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-&gt; "8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-&gt; "7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-&gt; "4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+" -&gt; "6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-&gt; "16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-&gt; "5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+" -&gt; "6705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+" -&gt; "3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+" -&gt; "420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-" -&gt; "76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-" -&gt; "623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-&gt; "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-&gt; "1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-&gt; "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-&gt; "7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-&gt; "7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-&gt; "1167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-" -&gt; "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-&gt; "69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-&gt; "12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-&gt; "2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-&gt; "5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13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63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714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+" -&gt; "8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-" -&gt; "81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-&gt; "7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-&gt; "5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-" -&gt; "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-&gt; "16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-&gt; "1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-&gt; "6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-&gt; "6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+" -&gt; "16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-" -&gt; "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-&gt; "16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-&gt; "639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+" -&gt; "8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-" -&gt; "8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+" -&gt; "8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-" -&gt; "8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8092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650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2577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-&gt; "6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-&gt; "6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7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7211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8130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-" -&gt; "20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-&gt; "7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-&gt; "6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-&gt; "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-&gt; "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-&gt; "7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-&gt; "16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-&gt; "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-&gt; "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662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7555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-&gt; "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-&gt; "1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-&gt; "6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-&gt; "12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1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6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-&gt; "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-&gt; "7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-&gt; "8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-&gt; "1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-&gt; "6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-&gt; "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-&gt; "7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-&gt; "6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16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-&gt; "7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-&gt; "10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-&gt; "1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-&gt; "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1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7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1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-&gt; "8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-&gt; "6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7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-&gt; "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-&gt; "6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+" -&gt; "75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-&gt; "6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-&gt; "3881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+" -&gt; "75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+" -&gt; "7547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-" -&gt; "7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-" -&gt; "75478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9+" -&gt; "75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9-" -&gt; "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-&gt; "16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-&gt; "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-&gt; "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-&gt; "64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+" -&gt; "6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-" -&gt; "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-&gt; "75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-&gt; "75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-" -&gt; "8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+" -&gt; "8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-" -&gt; "75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+" -&gt; "8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-" -&gt; "75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+" -&gt; "8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-&gt; "7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-&gt; "7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-&gt; "7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-&gt; "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1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6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1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-&gt; "75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-&gt; "1022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-&gt; "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-&gt; "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+" -&gt; "81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-" -&gt; "8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-" -&gt; "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-" -&gt; "6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-&gt; "7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-&gt; "7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-&gt; "9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-&gt; "71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-&gt; "8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-&gt; "21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+" -&gt; "71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+" -&gt; "7197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+" -&gt; "1820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-" -&gt; "7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-" -&gt; "72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+" -&gt; "60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+" -&gt; "81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-" -&gt; "8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-&gt; "12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-&gt; "7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+" -&gt; "8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-" -&gt; "72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-&gt; "6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-&gt; "13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-&gt; "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-&gt; "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-&gt; "7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-&gt; "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-&gt; "9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-&gt; "7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-&gt; "12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-&gt; "80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-&gt; "7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-&gt; "19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-&gt; "80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-&gt; "8079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-&gt; "7588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-&gt; "8079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-&gt; "19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-&gt; "8079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-&gt; "81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-&gt; "80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-&gt; "7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-&gt; "12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-&gt; "7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-&gt; "7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-&gt; "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-&gt; "7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-&gt; "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-&gt; "7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-&gt; "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-&gt; "754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-&gt; "12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-&gt; "12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-&gt; "7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-&gt; "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-&gt; "7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-&gt; "1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-&gt; "8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-&gt; "7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+" -&gt; "8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-" -&gt; "81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-&gt; "7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-&gt; "12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1+" -&gt; "2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1-" -&gt; "2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-&gt; "8092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-&gt; "80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-&gt; "76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-&gt; "8086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-" -&gt; "8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+" -&gt; "8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-" -&gt; "8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+" -&gt; "8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-&gt; "69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-&gt; "7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-&gt; "7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-&gt; "7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-&gt; "27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-&gt; "28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-&gt; "6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-&gt; "7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-&gt; "1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-&gt; "83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+" -&gt; "14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4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5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8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8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9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9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-&gt; "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-&gt; "7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+" -&gt; "2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-&gt; "8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-&gt; "841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+" -&gt; "21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-" -&gt; "8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-&gt; "10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-&gt; "1000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-&gt; "75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-&gt; "8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+" -&gt; "9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-" -&gt; "7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-&gt; "1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-&gt; "131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-&gt; "8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-&gt; "7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5+" -&gt; "8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5-" -&gt; "8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+" -&gt; "8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-&gt; "1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-&gt; "7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-&gt; "75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-&gt; "8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-&gt; "80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-&gt; "80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+" -&gt; "1908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-" -&gt; "81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8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756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756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-&gt; "8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-&gt; "8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+" -&gt; "2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-" -&gt; "8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+" -&gt; "7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-" -&gt; "8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+" -&gt; "81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-" -&gt; "8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+" -&gt; "81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-" -&gt; "7564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-&gt; "8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-&gt; "7564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-&gt; "7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-&gt; "1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-&gt; "8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-&gt; "258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7570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707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86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-&gt; "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-&gt; "86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+" -&gt; "8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-" -&gt; "8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-&gt; "1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-&gt; "71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-&gt; "8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-&gt; "8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+" -&gt; "9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9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8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-&gt; "9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-&gt; "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-&gt; "9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-&gt; "88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6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70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90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95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1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7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1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8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-&gt; "71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-&gt; "1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-&gt; "9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-&gt; "9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-&gt; "9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-&gt; "9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-&gt; "75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-&gt; "9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-&gt; "9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-&gt; "9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9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7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93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10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9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92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-&gt; "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-&gt; "9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-&gt; "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-&gt; "9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7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9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-" -&gt; "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-&gt; "1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-&gt; "9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-&gt; "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-&gt; "92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-&gt; "7570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-&gt; "14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-&gt; "7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-&gt; "7570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-" -&gt; "9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+" -&gt; "14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-" -&gt; "75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-&gt; "14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-&gt; "14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9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7569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7569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-" -&gt; "8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-&gt; "2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-&gt; "12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-&gt; "7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-&gt; "8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+" -&gt; "1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-&gt; "9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-&gt; "8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-&gt; "2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-&gt; "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-&gt; "8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-&gt; "8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+" -&gt; "8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-" -&gt; "86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5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6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9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-&gt; "7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-&gt; "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+" -&gt; "9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-" -&gt; "9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-&gt; "66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-&gt; "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80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756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94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9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-" -&gt; "9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-&gt; "9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-&gt; "9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-" -&gt; "9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-&gt; "7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-&gt; "91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-&gt; "9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-&gt; "9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6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50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31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-&gt; "7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-&gt; "9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-&gt; "7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-&gt; "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-&gt; "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-&gt; "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4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68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7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-&gt; "70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-&gt; "96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+" -&gt; "75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-" -&gt; "8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8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8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-&gt; "1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-&gt; "36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-" -&gt; "88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-&gt; "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-&gt; "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8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8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157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162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+" -&gt; "3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7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8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-&gt; "8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-&gt; "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-&gt; "7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-&gt; "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-&gt; "8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-&gt; "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-&gt; "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-&gt; "8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+" -&gt; "986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-" -&gt; "8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+" -&gt; "9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-&gt; "7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-&gt; "93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-&gt; "7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-&gt; "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-&gt; "70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-&gt; "9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-&gt; "10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-&gt; "9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-&gt; "10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-&gt; "10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-&gt; "9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-&gt; "99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+" -&gt; "10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-" -&gt; "9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-&gt; "1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-&gt; "1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-&gt; "7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-&gt; "1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-&gt; "70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-&gt; "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-&gt; "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-&gt; "93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-&gt; "1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-&gt; "67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-" -&gt; "7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+" -&gt; "9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-&gt; "72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-&gt; "9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-&gt; "10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-&gt; "1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+" -&gt; "8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-" -&gt; "1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-" -&gt; "9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+" -&gt; "13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-&gt; "7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-&gt; "9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+" -&gt; "8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-" -&gt; "8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-&gt; "1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-&gt; "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-&gt; "7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-&gt; "10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-&gt; "10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-&gt; "6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-&gt; "7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-&gt; "4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-&gt; "69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-&gt; "1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-&gt; "4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-&gt; "102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5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-&gt; "10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-&gt; "6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-&gt; "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-&gt; "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+" -&gt; "1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-&gt; "7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-&gt; "1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-&gt; "80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-&gt; "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-" -&gt; "10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7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106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109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9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6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-&gt; "13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-&gt; "12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-&gt; "8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-&gt; "100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+" -&gt; "7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-&gt; "1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-&gt; "10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1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7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75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-&gt; "7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-&gt; "107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-&gt; "75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-&gt; "112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-&gt; "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-&gt; "1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-&gt; "1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+" -&gt; "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-&gt; "7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-&gt; "10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+" -&gt; "1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-" -&gt; "10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-&gt; "1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-&gt; "1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21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088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157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-&gt; "7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-&gt; "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-" -&gt; "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+" -&gt; "109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-&gt; "7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-&gt; "10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-" -&gt; "3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-&gt; "1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-&gt; "1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-&gt; "1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-&gt; "1099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10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5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1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7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109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-&gt; "8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-&gt; "79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-" -&gt; "83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-&gt; "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-&gt; "11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-&gt; "1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-&gt; "1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-&gt; "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-&gt; "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-" -&gt; "1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+" -&gt; "12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+" -&gt; "12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7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75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1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-&gt; "7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-&gt; "1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-&gt; "8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-&gt; "78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1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7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7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-&gt; "10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-&gt; "1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-&gt; "7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-&gt; "7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-&gt; "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-&gt; "11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-&gt; "8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-&gt; "79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-&gt; "10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-&gt; "112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-&gt; "1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-&gt; "70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889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8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978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-" -&gt; "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13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7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1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-&gt; "72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-&gt; "112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-&gt; "4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-&gt; "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-&gt; "7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-&gt; "1132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8+" -&gt; "8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8-" -&gt; "81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-&gt; "1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-&gt; "1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-&gt; "75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-&gt; "75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4+" -&gt; "7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4-" -&gt; "81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-&gt; "8099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-&gt; "75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-&gt; "80991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-&gt; "75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-&gt; "47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-&gt; "8099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+" -&gt; "81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-" -&gt; "1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-" -&gt; "8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+" -&gt; "66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+" -&gt; "7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-" -&gt; "111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23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234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7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115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7073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-&gt; "1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-&gt; "12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6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7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+" -&gt; "75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-" -&gt; "1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+" -&gt; "6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-&gt; "80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-&gt; "108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-&gt; "7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-&gt; "66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-&gt; "7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-&gt; "108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+" -&gt; "1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-&gt; "11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-&gt; "7587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+" -&gt; "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1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1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-&gt; "13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-&gt; "7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-&gt; "8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-&gt; "116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+" -&gt; "12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-&gt; "1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-&gt; "11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-&gt; "13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-&gt; "13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-&gt; "1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-&gt; "11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-&gt; "1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-&gt; "7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1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1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7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-&gt; "1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-&gt; "13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-&gt; "13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-&gt; "1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7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13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8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-&gt; "1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-&gt; "75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+" -&gt; "9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+" -&gt; "29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-" -&gt; "1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-" -&gt; "1097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-&gt; "7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-&gt; "7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-" -&gt; "117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-&gt; "1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-&gt; "118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-&gt; "75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-&gt; "11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130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7585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1163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-&gt; "1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-&gt; "1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1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712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1207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-&gt; "12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-&gt; "1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1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23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1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-&gt; "1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-&gt; "1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-" -&gt; "5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75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808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1944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1946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11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1197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755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+" -&gt; "1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-" -&gt; "1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-&gt; "7647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-&gt; "7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-&gt; "1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-&gt; "10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-&gt; "75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-&gt; "11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-&gt; "14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-&gt; "122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100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215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-&gt; "1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-&gt; "1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-" -&gt; "1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-&gt; "2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-&gt; "6982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7103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261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-&gt; "1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-&gt; "325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-&gt; "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-&gt; "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-&gt; "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+" -&gt; "2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-" -&gt; "1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-&gt; "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-&gt; "2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4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3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-&gt; "12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-&gt; "13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+" -&gt; "8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-" -&gt; "12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+" -&gt; "8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-" -&gt; "12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-&gt; "28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-&gt; "21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2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-" -&gt; "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3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4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-&gt; "13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-&gt; "129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-&gt; "1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-&gt; "1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+" -&gt; "2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-" -&gt; "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-&gt; "70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-&gt; "1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-&gt; "7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-&gt; "1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+" -&gt; "12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-&gt; "60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-&gt; "12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-&gt; "12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-&gt; "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-&gt; "7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-&gt; "1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+" -&gt; "1253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-&gt; "7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-&gt; "7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-&gt; "1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-&gt; "1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12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7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1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-&gt; "7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-&gt; "12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-&gt; "6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-&gt; "5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-&gt; "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-&gt; "111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-&gt; "70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-&gt; "73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-" -&gt; "7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+" -&gt; "7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-&gt; "70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-&gt; "1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-&gt; "7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-&gt; "7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-" -&gt; "12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+" -&gt; "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-&gt; "12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-&gt; "13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-&gt; "12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-&gt; "13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+" -&gt; "122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-&gt; "7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-&gt; "12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-&gt; "13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-&gt; "12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-&gt; "7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-&gt; "5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-&gt; "6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-&gt; "6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-&gt; "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-&gt; "5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7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3192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7166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-&gt; "11965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13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7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13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-&gt; "13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-&gt; "7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-&gt; "13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-&gt; "13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3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311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-&gt; "6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-&gt; "6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-&gt; "13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-&gt; "7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-&gt; "1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-&gt; "122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-&gt; "12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-&gt; "13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-" -&gt; "75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-&gt; "7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-&gt; "8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-&gt; "7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-&gt; "35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13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70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13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-&gt; "7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-&gt; "12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7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114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47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-&gt; "14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-&gt; "13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-&gt; "13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-&gt; "1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-&gt; "1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-&gt; "7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-&gt; "13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-&gt; "13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-&gt; "1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-&gt; "12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1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7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13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+" -&gt; "11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1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+" -&gt; "8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+" -&gt; "114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-" -&gt; "13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-&gt; "13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-&gt; "23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-&gt; "13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-&gt; "13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-&gt; "23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-&gt; "2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-&gt; "7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-&gt; "13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-&gt; "1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-&gt; "133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-&gt; "7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-&gt; "6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-&gt; "13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-&gt; "1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-&gt; "70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-&gt; "1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6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7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13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-&gt; "13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-&gt; "13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-&gt; "69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-&gt; "1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-&gt; "1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-&gt; "4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-&gt; "7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-&gt; "1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-&gt; "23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-&gt; "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-&gt; "7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-&gt; "13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-&gt; "2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-&gt; "1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7+" -&gt; "1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7-" -&gt; "71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7-" -&gt; "81095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+" -&gt; "7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-" -&gt; "8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-&gt; "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-&gt; "8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-" -&gt; "8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+" -&gt; "14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-" -&gt; "1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+" -&gt; "14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-" -&gt; "7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-&gt; "1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-&gt; "11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-" -&gt; "1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-&gt; "13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-&gt; "1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-&gt; "14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-&gt; "14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+" -&gt; "1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-" -&gt; "811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+" -&gt; "14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-" -&gt; "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+" -&gt; "1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-" -&gt; "14344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+" -&gt; "8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-" -&gt; "8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+" -&gt; "8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-" -&gt; "8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+" -&gt; "14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-" -&gt; "14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+" -&gt; "14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-" -&gt; "76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+" -&gt; "76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-&gt; "14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-&gt; "1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-&gt; "7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-&gt; "76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-&gt; "8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-&gt; "8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14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14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-" -&gt; "8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-&gt; "14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-&gt; "14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-" -&gt; "81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-&gt; "14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-&gt; "14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-" -&gt; "81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-" -&gt; "81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-" -&gt; "81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+" -&gt; "14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-" -&gt; "1491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+" -&gt; "1499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-" -&gt; "1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+" -&gt; "14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-" -&gt; "15075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-&gt; "15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-&gt; "1499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-&gt; "15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-&gt; "76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+" -&gt; "1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-" -&gt; "7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-&gt; "1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-&gt; "1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-&gt; "1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-&gt; "1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-&gt; "15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-&gt; "76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-&gt; "15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+" -&gt; "151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-" -&gt; "15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+" -&gt; "1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-" -&gt; "1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-&gt; "1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-&gt; "1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-&gt; "76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-&gt; "760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3+" -&gt; "15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3-" -&gt; "15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-&gt; "15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-&gt; "1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-&gt; "15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-&gt; "1507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+" -&gt; "1518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-" -&gt; "1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-&gt; "1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-&gt; "1528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-" -&gt; "1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80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1509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8082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-&gt; "1509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-&gt; "7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-&gt; "1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-&gt; "760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-&gt; "80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-&gt; "1528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-&gt; "7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-&gt; "1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-&gt; "76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-&gt; "7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-&gt; "7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-&gt; "15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-&gt; "7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-&gt; "7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-&gt; "15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-&gt; "1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+" -&gt; "6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-" -&gt; "1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1+" -&gt; "7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1-" -&gt; "15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1-" -&gt; "1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2+" -&gt; "29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2+" -&gt; "8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2-" -&gt; "81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-&gt; "8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-" -&gt; "15352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-&gt; "8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-" -&gt; "1535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+" -&gt; "8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-" -&gt; "15352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+" -&gt; "8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-" -&gt; "1535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+" -&gt; "8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-" -&gt; "8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+" -&gt; "1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-&gt; "15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-&gt; "15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+" -&gt; "1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-&gt; "15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-&gt; "15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-&gt; "7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-&gt; "4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-&gt; "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-&gt; "5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77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5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71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2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238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155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+" -&gt; "5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-&gt; "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-&gt; "5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5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6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54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4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156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156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-&gt; "7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-&gt; "5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-" -&gt; "5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+" -&gt; "1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-&gt; "4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-&gt; "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-" -&gt; "1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+" -&gt; "1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-&gt; "1566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-&gt; "11269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+" -&gt; "76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-" -&gt; "1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-&gt; "1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-&gt; "1568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-&gt; "1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-&gt; "76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-" -&gt; "1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+" -&gt; "1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+" -&gt; "81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-" -&gt; "75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-" -&gt; "75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+" -&gt; "205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-" -&gt; "8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+" -&gt; "2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-" -&gt; "8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+" -&gt; "2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-" -&gt; "8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+" -&gt; "2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-" -&gt; "8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-&gt; "1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-&gt; "1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-&gt; "1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-&gt; "7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+" -&gt; "16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-" -&gt; "15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1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7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1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-&gt; "7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-&gt; "1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-&gt; "1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-&gt; "16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58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73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-&gt; "1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-&gt; "16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-&gt; "1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-&gt; "1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-&gt; "1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-&gt; "1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-&gt; "15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-&gt; "1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-&gt; "1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-&gt; "1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-&gt; "1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-&gt; "15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-&gt; "17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-&gt; "16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-&gt; "7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-&gt; "158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-&gt; "1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-&gt; "8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6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61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71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596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61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-&gt; "7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-&gt; "16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-&gt; "1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-&gt; "1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-&gt; "1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-&gt; "1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-&gt; "1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-&gt; "15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+" -&gt; "16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-&gt; "6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-&gt; "15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7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69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1599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-&gt; "16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-&gt; "165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-&gt; "6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-&gt; "16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-" -&gt; "76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-" -&gt; "1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-&gt; "7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-&gt; "1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-&gt; "7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-&gt; "159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-&gt; "1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-&gt; "1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-&gt; "1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-&gt; "7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-&gt; "16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-&gt; "6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-&gt; "7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-&gt; "1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-&gt; "16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-&gt; "1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-&gt; "7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-&gt; "2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-" -&gt; "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-&gt; "1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-&gt; "159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-" -&gt; "16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+" -&gt; "8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-" -&gt; "8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+" -&gt; "1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-" -&gt; "1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-&gt; "16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-&gt; "1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-&gt; "16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-&gt; "1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-&gt; "7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-&gt; "159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-&gt; "69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-&gt; "1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-&gt; "1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-&gt; "1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7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63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71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718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-&gt; "16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-&gt; "16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-&gt; "1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-&gt; "1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-&gt; "1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-&gt; "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-&gt; "1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-&gt; "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-&gt; "7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-&gt; "5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16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705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1644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703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7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47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6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1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1651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+" -&gt; "16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1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6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16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-&gt; "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-&gt; "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-&gt; "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-&gt; "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-&gt; "75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-&gt; "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-&gt; "7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-&gt; "6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-&gt; "70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-&gt; "1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-&gt; "1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-&gt; "1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-&gt; "7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-&gt; "1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4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46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73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6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-&gt; "7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-&gt; "16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-&gt; "1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-&gt; "16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-" -&gt; "1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-&gt; "1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-&gt; "1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-&gt; "17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-&gt; "1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-&gt; "6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-&gt; "16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16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1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-&gt; "75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-&gt; "1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-&gt; "16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-&gt; "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+" -&gt; "16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-&gt; "70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-&gt; "1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-&gt; "76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-&gt; "16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-&gt; "17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-&gt; "16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-&gt; "16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-&gt; "1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-&gt; "16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-&gt; "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-&gt; "8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-&gt; "6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-&gt; "15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-&gt; "15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-" -&gt; "167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-&gt; "17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-&gt; "16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-&gt; "1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-&gt; "16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-&gt; "16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-&gt; "16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-&gt; "1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-&gt; "6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-&gt; "16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-&gt; "16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-&gt; "7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-&gt; "1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-&gt; "1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-&gt; "16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-&gt; "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-&gt; "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+" -&gt; "15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-&gt; "1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-&gt; "16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+" -&gt; "1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-&gt; "17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-&gt; "1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16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7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16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-&gt; "1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-&gt; "16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16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7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16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6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1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20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14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71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+" -&gt; "1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-&gt; "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-&gt; "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-&gt; "6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-&gt; "6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-&gt; "7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-&gt; "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+" -&gt; "8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-" -&gt; "17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+" -&gt; "8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-" -&gt; "1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-&gt; "20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-&gt; "20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-" -&gt; "7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+" -&gt; "2026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-" -&gt; "17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-&gt; "17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-&gt; "1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-&gt; "7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-&gt; "5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+" -&gt; "16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-&gt; "17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-&gt; "5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+" -&gt; "158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-&gt; "6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-&gt; "16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+" -&gt; "16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-&gt; "17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-&gt; "16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+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-" -&gt; "1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-&gt; "1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-&gt; "7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-&gt; "1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+" -&gt; "8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-" -&gt; "1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+" -&gt; "8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-" -&gt; "8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+" -&gt; "8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-" -&gt; "7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-&gt; "1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-" -&gt; "8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-&gt; "17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-&gt; "1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-" -&gt; "8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+" -&gt; "17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-" -&gt; "8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+" -&gt; "17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+" -&gt; "8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-" -&gt; "808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+" -&gt; "2026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-" -&gt; "17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+" -&gt; "1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-&gt; "6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-&gt; "60461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+" -&gt; "8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-&gt; "17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-&gt; "7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+" -&gt; "8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-&gt; "17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-&gt; "7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+" -&gt; "8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-" -&gt; "8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45+" -&gt; "18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45-" -&gt; "18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45-" -&gt; "72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-&gt; "76373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-&gt; "18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-&gt; "1847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-&gt; "8084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+" -&gt; "1850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-" -&gt; "8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-&gt; "1853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-&gt; "76373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+" -&gt; "1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-" -&gt; "18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-&gt; "18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-&gt; "1833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-&gt; "18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-&gt; "18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18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7635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76366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-&gt; "18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-&gt; "1848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+" -&gt; "18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-" -&gt; "1846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+" -&gt; "18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-" -&gt; "1853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-&gt; "18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-&gt; "18462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-" -&gt; "1853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+" -&gt; "18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-" -&gt; "8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-&gt; "18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-&gt; "8084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-&gt; "18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-&gt; "8064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6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2030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7208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7625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20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1874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2097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-&gt; "7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-&gt; "7657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-" -&gt; "1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+" -&gt; "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-" -&gt; "18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+" -&gt; "8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-" -&gt; "8083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+" -&gt; "75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-" -&gt; "8098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+" -&gt; "12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-" -&gt; "3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+" -&gt; "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-" -&gt; "42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-" -&gt; "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+" -&gt; "8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-" -&gt; "8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+" -&gt; "8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-" -&gt; "8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-&gt; "77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-&gt; "3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80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7589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3079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43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4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6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-&gt; "19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-&gt; "401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-&gt; "1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-&gt; "20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-" -&gt; "6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+" -&gt; "8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+" -&gt; "2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-" -&gt; "8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+" -&gt; "8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19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2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1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-&gt; "7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-&gt; "1997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-&gt; "7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-&gt; "1997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-&gt; "2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-&gt; "7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2027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2003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7653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-&gt; "7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-&gt; "2001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-" -&gt; "7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+" -&gt; "20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-&gt; "2001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-&gt; "7656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+" -&gt; "3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-" -&gt; "1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+" -&gt; "20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-" -&gt; "7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+" -&gt; "2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-" -&gt; "20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+" -&gt; "2003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-" -&gt; "2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-&gt; "76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-&gt; "76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-&gt; "20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-&gt; "7652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-&gt; "76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-&gt; "19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-&gt; "19973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-&gt; "2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-&gt; "20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-&gt; "76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-&gt; "2005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+" -&gt; "20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-" -&gt; "2003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-&gt; "2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-&gt; "7654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-&gt; "200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20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7654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2008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-" -&gt; "2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+" -&gt; "20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-" -&gt; "2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+" -&gt; "2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-&gt; "20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-&gt; "19943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-&gt; "19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-&gt; "20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-&gt; "76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-&gt; "20115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+" -&gt; "75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-" -&gt; "2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+" -&gt; "818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-" -&gt; "20145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-&gt; "20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-&gt; "201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-&gt; "201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-&gt; "8174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-&gt; "20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-&gt; "2019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-&gt; "7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-&gt; "2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-&gt; "20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-&gt; "7653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-&gt; "20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-&gt; "2027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+" -&gt; "20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-" -&gt; "2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-&gt; "2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-&gt; "76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70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2219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7657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-&gt; "2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-&gt; "20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-&gt; "1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-&gt; "8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-&gt; "7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-&gt; "7656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-&gt; "19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-&gt; "7641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-&gt; "7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-&gt; "825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-&gt; "8086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-&gt; "2029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+" -&gt; "2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-" -&gt; "8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-&gt; "2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-&gt; "80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-&gt; "76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-&gt; "76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-&gt; "6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-&gt; "2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-" -&gt; "7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2+" -&gt; "76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2-" -&gt; "72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2-" -&gt; "81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-&gt; "2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-&gt; "2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-&gt; "7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-&gt; "76607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+" -&gt; "2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-" -&gt; "7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+" -&gt; "2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-" -&gt; "8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+" -&gt; "1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-" -&gt; "7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-&gt; "1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-&gt; "20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-&gt; "76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-&gt; "7659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+" -&gt; "812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-" -&gt; "2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+" -&gt; "7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-" -&gt; "8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-&gt; "2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-&gt; "2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-&gt; "2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-&gt; "7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+" -&gt; "2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-&gt; "2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-&gt; "76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+" -&gt; "8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-" -&gt; "7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+" -&gt; "8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-&gt; "2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-&gt; "2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+" -&gt; "8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-&gt; "2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-&gt; "2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-&gt; "20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-&gt; "7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-&gt; "7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-&gt; "7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-&gt; "76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-&gt; "7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76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208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20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-&gt; "7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-&gt; "7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-&gt; "766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-&gt; "20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-&gt; "76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-&gt; "80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-&gt; "7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+" -&gt; "76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-" -&gt; "80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58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76654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7665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8087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8087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-&gt; "2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-&gt; "2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-&gt; "8087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-&gt; "76654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+" -&gt; "76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-" -&gt; "8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-" -&gt; "2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-&gt; "80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-&gt; "208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-&gt; "7664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76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2086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209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-&gt; "2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-&gt; "80876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-&gt; "81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-&gt; "2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+" -&gt; "2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-" -&gt; "7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3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7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766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808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+" -&gt; "20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-" -&gt; "20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-&gt; "2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-&gt; "2147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-" -&gt; "2093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+" -&gt; "2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-" -&gt; "20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-&gt; "7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-&gt; "7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-&gt; "2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-&gt; "80871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-&gt; "7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-&gt; "7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-&gt; "80871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-&gt; "2109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-&gt; "7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-&gt; "8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80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7667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8087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-&gt; "2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-&gt; "2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-&gt; "7666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+" -&gt; "20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-" -&gt; "2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-&gt; "20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-&gt; "8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0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1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1061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+" -&gt; "8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-" -&gt; "2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-&gt; "2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-&gt; "210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-&gt; "210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-&gt; "7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-&gt; "76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-&gt; "2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-&gt; "2145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+" -&gt; "2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-" -&gt; "2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-&gt; "76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-&gt; "7669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-&gt; "2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-&gt; "21042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-&gt; "76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-&gt; "76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+" -&gt; "2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-" -&gt; "76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-&gt; "76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-&gt; "8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-&gt; "8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-&gt; "2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2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2103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7669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-&gt; "2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-&gt; "81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-&gt; "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-&gt; "7669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-&gt; "2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-&gt; "2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-&gt; "2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-&gt; "2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-&gt; "2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-&gt; "8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4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44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7668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76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7670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21070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+" -&gt; "2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-" -&gt; "2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-&gt; "2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-&gt; "216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-" -&gt; "766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-&gt; "2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-&gt; "2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-&gt; "17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-&gt; "21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-&gt; "2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-&gt; "1908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-&gt; "711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-&gt; "21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-" -&gt; "2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-&gt; "2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-&gt; "2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-&gt; "7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-&gt; "7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-&gt; "808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-&gt; "2090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-&gt; "767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-&gt; "2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-&gt; "8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-&gt; "76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-&gt; "7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-&gt; "2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-&gt; "7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-&gt; "8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-&gt; "21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+" -&gt; "2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-" -&gt; "7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-&gt; "2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-&gt; "673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-&gt; "76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-&gt; "211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+" -&gt; "80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-" -&gt; "2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+" -&gt; "767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-" -&gt; "2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+" -&gt; "2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-" -&gt; "2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2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2139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7673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-&gt; "2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-&gt; "2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-&gt; "2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-&gt; "21197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-" -&gt; "211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+" -&gt; "2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-" -&gt; "2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-&gt; "2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-&gt; "7671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-" -&gt; "211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+" -&gt; "21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-" -&gt; "2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-&gt; "21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-&gt; "2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-&gt; "7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-&gt; "2118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+" -&gt; "212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-" -&gt; "212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+" -&gt; "2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-" -&gt; "2122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+" -&gt; "2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-" -&gt; "7672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+" -&gt; "2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-" -&gt; "2122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-&gt; "7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-&gt; "2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-&gt; "76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-&gt; "2122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+" -&gt; "2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-" -&gt; "7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-&gt; "767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-&gt; "7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-&gt; "7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-&gt; "2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-" -&gt; "212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-&gt; "21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-&gt; "2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-&gt; "2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-&gt; "2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4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2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21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7673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-&gt; "2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-&gt; "7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+" -&gt; "20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-" -&gt; "212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+" -&gt; "2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-" -&gt; "76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+" -&gt; "2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-" -&gt; "767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-&gt; "2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-&gt; "76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2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2150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7676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-&gt; "76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-&gt; "767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-&gt; "7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-&gt; "77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-" -&gt; "8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-&gt; "2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-&gt; "76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-" -&gt; "81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+" -&gt; "2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-" -&gt; "2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+" -&gt; "58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-" -&gt; "2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-&gt; "76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-&gt; "8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-&gt; "2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-&gt; "213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+" -&gt; "2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-" -&gt; "581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-&gt; "2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-&gt; "2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2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840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8414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-&gt; "809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-&gt; "7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+" -&gt; "2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-" -&gt; "2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+" -&gt; "2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-" -&gt; "214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+" -&gt; "7675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-" -&gt; "2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767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2117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2115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-" -&gt; "2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+" -&gt; "2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-" -&gt; "2107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-&gt; "2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-&gt; "7678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+" -&gt; "2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-" -&gt; "214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-&gt; "2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-&gt; "2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-" -&gt; "2145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+" -&gt; "2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-" -&gt; "7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-&gt; "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-&gt; "2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2155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7677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7678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8092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2162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80658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+" -&gt; "2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-" -&gt; "2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-&gt; "7678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-&gt; "2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+" -&gt; "216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-" -&gt; "2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-&gt; "20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-&gt; "76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-&gt; "2167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-&gt; "2131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+" -&gt; "2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+" -&gt; "2296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+" -&gt; "2142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-" -&gt; "69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-" -&gt; "76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-&gt; "2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-&gt; "22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-&gt; "22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-&gt; "223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-&gt; "22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-&gt; "81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-&gt; "2224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-&gt; "22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-&gt; "22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-&gt; "22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-&gt; "22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-&gt; "2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-&gt; "2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7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8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-&gt; "22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-&gt; "80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-&gt; "2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-&gt; "80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+" -&gt; "22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-" -&gt; "22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-&gt; "22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-&gt; "2228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-" -&gt; "22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-&gt; "2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-&gt; "2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-&gt; "2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-&gt; "22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-&gt; "225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-&gt; "22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-&gt; "8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-&gt; "8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-&gt; "225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-&gt; "22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-&gt; "8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-&gt; "76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-&gt; "7686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+" -&gt; "76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-" -&gt; "2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-&gt; "2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-&gt; "223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+" -&gt; "2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-" -&gt; "22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+" -&gt; "224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-" -&gt; "2235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+" -&gt; "22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-&gt; "80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-&gt; "2235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80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2259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768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-" -&gt; "22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76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768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22371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+" -&gt; "22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-" -&gt; "7531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-&gt; "22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-&gt; "22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-" -&gt; "7531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-&gt; "2244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-&gt; "77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-&gt; "28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-&gt; "2243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-&gt; "309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-&gt; "809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-&gt; "7689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-&gt; "307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-&gt; "81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-&gt; "3058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-&gt; "3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-&gt; "8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-&gt; "2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-&gt; "22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-&gt; "8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-&gt; "8090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22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810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7688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+" -&gt; "2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-&gt; "22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-&gt; "7686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+" -&gt; "2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-" -&gt; "76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-&gt; "2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-&gt; "8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-&gt; "8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-&gt; "8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-&gt; "2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-&gt; "2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-" -&gt; "7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-&gt; "79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-&gt; "80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-&gt; "7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-&gt; "76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+" -&gt; "8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-" -&gt; "8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+" -&gt; "2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+" -&gt; "7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-" -&gt; "2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-" -&gt; "8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-&gt; "14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-&gt; "7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-" -&gt; "7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+" -&gt; "76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-&gt; "7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-&gt; "7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-&gt; "1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-&gt; "5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571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629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4757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-" -&gt; "2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+" -&gt; "8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-" -&gt; "8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2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2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7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-&gt; "23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-&gt; "70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-&gt; "71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-&gt; "769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-&gt; "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-&gt; "235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-&gt; "70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-&gt; "7698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-&gt; "70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-&gt; "23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6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5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-&gt; "2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-&gt; "7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+" -&gt; "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-&gt; "23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-&gt; "23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7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1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-&gt; "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-&gt; "12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-&gt; "23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-&gt; "2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-&gt; "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-&gt; "4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-" -&gt; "46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-&gt; "9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-&gt; "9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+" -&gt; "43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-" -&gt; "2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-&gt; "1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-&gt; "1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-&gt; "4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-&gt; "155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+" -&gt; "761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-&gt; "4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-&gt; "4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-&gt; "7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-&gt; "75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-&gt; "23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-&gt; "13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-&gt; "7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-&gt; "13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-&gt; "13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-&gt; "1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+" -&gt; "6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-" -&gt; "135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-&gt; "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-&gt; "75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-&gt; "7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-&gt; "15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-&gt; "23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-&gt; "23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-&gt; "597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-&gt; "59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-&gt; "77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-&gt; "7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-" -&gt; "8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-&gt; "77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-&gt; "7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-" -&gt; "8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-&gt; "2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-&gt; "7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-&gt; "2731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-&gt; "8166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+" -&gt; "8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-&gt; "77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-&gt; "7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+" -&gt; "8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-&gt; "77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-&gt; "7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-&gt; "2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-&gt; "2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-" -&gt; "8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+" -&gt; "8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-&gt; "2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-&gt; "2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-&gt; "2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-&gt; "76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-" -&gt; "81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-&gt; "7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-&gt; "7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0+" -&gt; "7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0-" -&gt; "81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+" -&gt; "25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+" -&gt; "7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-" -&gt; "77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-" -&gt; "77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+" -&gt; "8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-" -&gt; "8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+" -&gt; "8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-" -&gt; "8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19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0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2577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2608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7721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-&gt; "2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-&gt; "26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81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76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8091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81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-&gt; "2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-&gt; "2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+" -&gt; "25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-" -&gt; "20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-&gt; "25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-&gt; "25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-" -&gt; "2031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+" -&gt; "2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-" -&gt; "25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+" -&gt; "224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-" -&gt; "2583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+" -&gt; "8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-" -&gt; "81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-&gt; "2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-&gt; "8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-&gt; "8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+" -&gt; "2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-" -&gt; "8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-&gt; "2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-&gt; "2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-" -&gt; "8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+" -&gt; "258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-" -&gt; "8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+" -&gt; "2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-" -&gt; "7717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-&gt; "8092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-&gt; "7717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2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7723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26107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-" -&gt; "7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-&gt; "8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-&gt; "470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-&gt; "2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-&gt; "8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-&gt; "4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-&gt; "25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-&gt; "2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-&gt; "4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+" -&gt; "77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-" -&gt; "2604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+" -&gt; "2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-&gt; "25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-&gt; "77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6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80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25886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26081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-" -&gt; "7717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8+" -&gt; "2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8+" -&gt; "2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8-" -&gt; "26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-&gt; "2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-&gt; "7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101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092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1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-&gt; "2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-&gt; "8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+" -&gt; "2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-" -&gt; "7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+" -&gt; "2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-" -&gt; "2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0+" -&gt; "8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0-" -&gt; "26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-&gt; "2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-&gt; "8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2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25795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77239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-&gt; "8092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-&gt; "7720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-&gt; "8092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-&gt; "2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-&gt; "25898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-&gt; "77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-&gt; "8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-&gt; "26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-&gt; "261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-&gt; "2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-&gt; "77232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-&gt; "2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-&gt; "8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2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26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772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092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101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-&gt; "77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-&gt; "26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-&gt; "77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-&gt; "2630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-&gt; "26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-&gt; "26166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+" -&gt; "7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-" -&gt; "7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-&gt; "26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-&gt; "7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-&gt; "8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-&gt; "8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-&gt; "77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26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262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7725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-&gt; "54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-&gt; "54658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-&gt; "77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-&gt; "547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2631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7726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7726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7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8101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7725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-&gt; "54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-&gt; "77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+" -&gt; "546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-" -&gt; "7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+" -&gt; "26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-" -&gt; "77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-&gt; "77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-&gt; "77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-&gt; "26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-&gt; "77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-&gt; "7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-&gt; "772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-&gt; "77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-&gt; "77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-&gt; "772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-&gt; "8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+" -&gt; "2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-" -&gt; "26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+" -&gt; "8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-" -&gt; "26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+" -&gt; "26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-" -&gt; "2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-&gt; "2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-&gt; "77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-&gt; "26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-&gt; "2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+" -&gt; "2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-" -&gt; "6767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+" -&gt; "7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-" -&gt; "6767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-&gt; "2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-&gt; "26355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-" -&gt; "2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-&gt; "2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-&gt; "26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-&gt; "2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-&gt; "26355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-&gt; "26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-&gt; "8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-&gt; "2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-&gt; "26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+" -&gt; "26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-&gt; "2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-&gt; "26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-&gt; "2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264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26405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80934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+" -&gt; "2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-" -&gt; "26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-&gt; "2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-&gt; "2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-&gt; "2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-&gt; "77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-&gt; "22342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-&gt; "2586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-" -&gt; "7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-&gt; "8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-&gt; "8093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-&gt; "2641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+" -&gt; "2647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-" -&gt; "8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+" -&gt; "8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-&gt; "26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-&gt; "2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-&gt; "26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-&gt; "2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-" -&gt; "8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+" -&gt; "8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-" -&gt; "8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+" -&gt; "8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-" -&gt; "8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-&gt; "2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-&gt; "2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-" -&gt; "8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-&gt; "2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-&gt; "2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-" -&gt; "8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+" -&gt; "75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-" -&gt; "7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+" -&gt; "81073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-" -&gt; "8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+" -&gt; "8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-" -&gt; "8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-&gt; "27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-&gt; "8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-&gt; "27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-&gt; "27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-&gt; "77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-&gt; "8135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-&gt; "7739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-&gt; "2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-&gt; "8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-&gt; "27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+" -&gt; "27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-" -&gt; "2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+" -&gt; "77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-" -&gt; "2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-&gt; "774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-&gt; "8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-&gt; "2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-&gt; "77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+" -&gt; "77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-" -&gt; "2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+" -&gt; "7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-" -&gt; "2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2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2753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7737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-&gt; "27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-&gt; "27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-&gt; "2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-&gt; "7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-&gt; "27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-&gt; "2755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-" -&gt; "27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-&gt; "27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-&gt; "8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-&gt; "77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-&gt; "773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-&gt; "27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-&gt; "27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-&gt; "27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-&gt; "2759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+" -&gt; "2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-" -&gt; "27606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2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2762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8082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+" -&gt; "1510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-" -&gt; "2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+" -&gt; "2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-" -&gt; "27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-&gt; "27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-&gt; "2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-&gt; "27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+" -&gt; "27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-" -&gt; "81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-&gt; "2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-&gt; "8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-&gt; "8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-&gt; "2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27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2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-&gt; "2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27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2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-&gt; "7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-&gt; "7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-&gt; "29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-&gt; "75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+" -&gt; "2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-" -&gt; "2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-&gt; "2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-&gt; "28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2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76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7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+" -&gt; "2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-&gt; "2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-&gt; "7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-&gt; "2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-&gt; "80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-&gt; "28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-&gt; "22348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+" -&gt; "2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-&gt; "28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-&gt; "2842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+" -&gt; "81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-" -&gt; "8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+" -&gt; "8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-&gt; "2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-&gt; "28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-&gt; "8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-&gt; "2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-&gt; "8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-&gt; "6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-&gt; "6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-" -&gt; "8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+" -&gt; "289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-" -&gt; "81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+" -&gt; "81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-" -&gt; "2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-&gt; "29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-&gt; "2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-&gt; "2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-&gt; "29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-&gt; "29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-&gt; "2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-&gt; "2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-&gt; "29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+" -&gt; "8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-" -&gt; "81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+" -&gt; "8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-" -&gt; "81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2+" -&gt; "8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2-" -&gt; "8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+" -&gt; "8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-&gt; "8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-&gt; "75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15+" -&gt; "81463+" [d=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15-" -&gt; "8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-&gt; "30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-&gt; "77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-" -&gt; "8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-&gt; "30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-&gt; "7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-" -&gt; "8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+" -&gt; "3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-" -&gt; "7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+" -&gt; "7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-" -&gt; "3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-&gt; "7767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-&gt; "3010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+" -&gt; "3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-" -&gt; "8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-&gt; "31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-&gt; "316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-" -&gt; "8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-" -&gt; "8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-&gt; "30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-&gt; "3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7768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7772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62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92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776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8094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7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+" -&gt; "8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-" -&gt; "22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+" -&gt; "22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-" -&gt; "7767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-&gt; "3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-&gt; "3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-&gt; "30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-&gt; "3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-&gt; "30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-&gt; "3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-&gt; "77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+" -&gt; "3067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-" -&gt; "30645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-&gt; "3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-&gt; "3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-&gt; "3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-&gt; "77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+" -&gt; "3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-&gt; "3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-&gt; "8103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-&gt; "8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-&gt; "3068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+" -&gt; "8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-" -&gt; "81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+" -&gt; "2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-" -&gt; "81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-&gt; "77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-&gt; "30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-&gt; "2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-&gt; "80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-&gt; "77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-&gt; "81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-&gt; "3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-&gt; "80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-" -&gt; "8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+" -&gt; "3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-" -&gt; "3114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-&gt; "3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-&gt; "3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-&gt; "30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-&gt; "3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-&gt; "18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-&gt; "1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-&gt; "30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-&gt; "3079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-&gt; "3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-&gt; "3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-" -&gt; "3084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+" -&gt; "3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-&gt; "3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-&gt; "7772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+" -&gt; "3011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-" -&gt; "3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79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3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20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-" -&gt; "7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-&gt; "3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-&gt; "77716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-&gt; "19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+" -&gt; "3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-" -&gt; "30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+" -&gt; "3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-" -&gt; "7767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+" -&gt; "3011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-" -&gt; "3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-&gt; "3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-&gt; "3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-&gt; "8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-&gt; "3058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-&gt; "80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-&gt; "8141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-&gt; "3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-&gt; "814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+" -&gt; "8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-" -&gt; "8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-&gt; "3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-&gt; "3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+" -&gt; "8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-" -&gt; "3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-&gt; "3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-" -&gt; "3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+" -&gt; "8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-" -&gt; "3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+" -&gt; "3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-&gt; "77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-&gt; "77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+" -&gt; "8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-&gt; "77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-&gt; "77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-&gt; "77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-&gt; "77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-" -&gt; "3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+" -&gt; "8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-&gt; "77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-&gt; "77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+" -&gt; "8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-" -&gt; "31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-&gt; "8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-&gt; "8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-&gt; "3102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-&gt; "3102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+" -&gt; "80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-" -&gt; "8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+" -&gt; "8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-" -&gt; "3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-&gt; "6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-&gt; "8148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-&gt; "3102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-&gt; "3102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+" -&gt; "1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-" -&gt; "3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+" -&gt; "3088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-" -&gt; "8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+" -&gt; "3088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-" -&gt; "8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+" -&gt; "8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-" -&gt; "81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+" -&gt; "2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-" -&gt; "8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+" -&gt; "8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-&gt; "7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-&gt; "7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-&gt; "7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-&gt; "7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-" -&gt; "8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-&gt; "7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-&gt; "7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-" -&gt; "8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-&gt; "7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-&gt; "7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-" -&gt; "8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32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319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778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77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32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81147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+" -&gt; "8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-" -&gt; "8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+" -&gt; "8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-" -&gt; "8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+" -&gt; "81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-" -&gt; "8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+" -&gt; "81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-" -&gt; "8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+" -&gt; "8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-" -&gt; "8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+" -&gt; "8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-" -&gt; "8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+" -&gt; "8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-" -&gt; "8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-&gt; "34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-&gt; "3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-" -&gt; "8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-&gt; "34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-&gt; "3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-" -&gt; "8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-&gt; "3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-&gt; "34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-" -&gt; "8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+" -&gt; "3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-" -&gt; "8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+" -&gt; "8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-" -&gt; "8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-&gt; "67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-&gt; "68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-" -&gt; "81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-&gt; "67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-&gt; "68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-" -&gt; "81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+" -&gt; "8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-" -&gt; "81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+" -&gt; "8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-" -&gt; "81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-&gt; "3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-&gt; "35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-" -&gt; "8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+" -&gt; "3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-" -&gt; "8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+" -&gt; "36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-" -&gt; "3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+" -&gt; "3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-" -&gt; "8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+" -&gt; "368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-" -&gt; "8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+" -&gt; "8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-" -&gt; "368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+" -&gt; "8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-" -&gt; "368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+" -&gt; "3680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-" -&gt; "81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+" -&gt; "37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-" -&gt; "3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+" -&gt; "8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-" -&gt; "81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+" -&gt; "3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-" -&gt; "8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-" -&gt; "8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+" -&gt; "81491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-" -&gt; "8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-&gt; "3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-&gt; "384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-" -&gt; "8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+" -&gt; "38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-" -&gt; "8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+" -&gt; "3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-&gt; "3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-&gt; "38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-&gt; "38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-&gt; "3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-&gt; "38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-&gt; "38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-&gt; "3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-&gt; "783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-&gt; "38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-&gt; "7834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+" -&gt; "3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-" -&gt; "38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+" -&gt; "7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-" -&gt; "8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-&gt; "39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-&gt; "7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-&gt; "7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-&gt; "78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+" -&gt; "81506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-" -&gt; "81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+" -&gt; "8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-" -&gt; "80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+" -&gt; "8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-" -&gt; "8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+" -&gt; "8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-&gt; "4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-&gt; "4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+" -&gt; "8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-&gt; "4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-&gt; "4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-&gt; "4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-&gt; "4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-" -&gt; "8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+" -&gt; "8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-" -&gt; "8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+" -&gt; "4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-" -&gt; "8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+" -&gt; "4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-" -&gt; "8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+" -&gt; "4035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-" -&gt; "4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+" -&gt; "40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-&gt; "78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-&gt; "4047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+" -&gt; "4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-" -&gt; "78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+" -&gt; "8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-" -&gt; "8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+" -&gt; "4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-" -&gt; "8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+" -&gt; "4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-" -&gt; "81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-&gt; "4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-&gt; "4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-" -&gt; "81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+" -&gt; "40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-" -&gt; "8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-&gt; "4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-&gt; "40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-" -&gt; "8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+" -&gt; "81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-&gt; "4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-&gt; "4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+" -&gt; "81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-&gt; "4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-&gt; "4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+" -&gt; "41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-" -&gt; "41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-&gt; "4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-&gt; "4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-&gt; "4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-&gt; "41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+" -&gt; "41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-" -&gt; "4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+" -&gt; "81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-" -&gt; "4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-&gt; "42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-&gt; "4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-" -&gt; "81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+" -&gt; "8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-" -&gt; "8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-&gt; "43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-&gt; "4332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-&gt; "8096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-&gt; "4343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-&gt; "8096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-" -&gt; "43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-&gt; "4341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-&gt; "4330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-&gt; "4330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4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786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4339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-" -&gt; "786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+" -&gt; "8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-" -&gt; "8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+" -&gt; "8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-" -&gt; "4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+" -&gt; "8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-" -&gt; "4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+" -&gt; "4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-" -&gt; "8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-&gt; "44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-&gt; "4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-" -&gt; "8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+" -&gt; "8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-" -&gt; "81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+" -&gt; "8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-" -&gt; "8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+" -&gt; "8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-" -&gt; "81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+" -&gt; "8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-&gt; "44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-&gt; "44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+" -&gt; "8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-&gt; "44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-&gt; "44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+" -&gt; "8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-" -&gt; "8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+" -&gt; "8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-" -&gt; "8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+" -&gt; "8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-" -&gt; "8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+" -&gt; "8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-" -&gt; "8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-&gt; "7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-&gt; "7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-" -&gt; "8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-&gt; "7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-&gt; "7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-" -&gt; "8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-&gt; "78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-&gt; "7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-" -&gt; "81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-&gt; "78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-&gt; "7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-" -&gt; "81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-&gt; "45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-&gt; "4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-" -&gt; "8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-" -&gt; "8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+" -&gt; "81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-" -&gt; "8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-&gt; "47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-&gt; "81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-&gt; "47095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-&gt; "8124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+" -&gt; "81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-" -&gt; "4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-&gt; "45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-&gt; "4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-" -&gt; "8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+" -&gt; "8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-" -&gt; "8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+" -&gt; "48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-" -&gt; "8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-&gt; "48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-&gt; "48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-" -&gt; "8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-&gt; "48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-&gt; "48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-&gt; "48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-&gt; "815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+" -&gt; "48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-" -&gt; "8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+" -&gt; "8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-" -&gt; "8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+" -&gt; "8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-" -&gt; "81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+" -&gt; "8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-" -&gt; "8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+" -&gt; "7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-" -&gt; "8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+" -&gt; "7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-" -&gt; "8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-&gt; "79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-&gt; "7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-&gt; "7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-&gt; "7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+" -&gt; "8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-&gt; "5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-&gt; "50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+" -&gt; "8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-&gt; "5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-&gt; "50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-&gt; "50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-&gt; "7918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-" -&gt; "8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+" -&gt; "50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-" -&gt; "8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+" -&gt; "50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-&gt; "7918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-&gt; "40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+" -&gt; "81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-&gt; "5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-&gt; "8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+" -&gt; "81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-" -&gt; "5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+" -&gt; "81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-" -&gt; "50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+" -&gt; "81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-" -&gt; "5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+" -&gt; "8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-&gt; "5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-&gt; "5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+" -&gt; "8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-&gt; "5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-&gt; "5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+" -&gt; "80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-" -&gt; "81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+" -&gt; "8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+" -&gt; "8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-" -&gt; "81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+" -&gt; "8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+" -&gt; "81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-" -&gt; "81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+" -&gt; "81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-" -&gt; "81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-&gt; "51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-&gt; "51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-" -&gt; "81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+" -&gt; "7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-" -&gt; "8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+" -&gt; "8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-" -&gt; "81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+" -&gt; "51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-" -&gt; "81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-&gt; "52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-&gt; "52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-&gt; "52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-&gt; "81304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+" -&gt; "8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-" -&gt; "8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-&gt; "54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-&gt; "54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-" -&gt; "8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+" -&gt; "54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-" -&gt; "8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+" -&gt; "54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-" -&gt; "54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54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8097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8101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-&gt; "54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+" -&gt; "5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-" -&gt; "54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-&gt; "5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-&gt; "5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-" -&gt; "8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-&gt; "5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-&gt; "5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-" -&gt; "8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+" -&gt; "81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-" -&gt; "8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+" -&gt; "81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-" -&gt; "8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+" -&gt; "81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-" -&gt; "8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+" -&gt; "8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-" -&gt; "81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+" -&gt; "8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-" -&gt; "8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-&gt; "5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-&gt; "5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-" -&gt; "8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+" -&gt; "8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-" -&gt; "8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+" -&gt; "8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-" -&gt; "8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+" -&gt; "8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-" -&gt; "8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+" -&gt; "57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-" -&gt; "8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+" -&gt; "7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-" -&gt; "8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-&gt; "797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-&gt; "81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-&gt; "79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-&gt; "7970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+" -&gt; "8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-" -&gt; "8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+" -&gt; "8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-" -&gt; "8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+" -&gt; "58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-" -&gt; "5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-&gt; "54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-&gt; "5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-&gt; "58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-&gt; "7976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+" -&gt; "7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-" -&gt; "8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+" -&gt; "7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-" -&gt; "8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-&gt; "7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-&gt; "81633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-&gt; "58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-&gt; "79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-&gt; "7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-&gt; "7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-&gt; "58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-&gt; "58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-&gt; "58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-&gt; "58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-&gt; "54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-&gt; "7975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+" -&gt; "8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-" -&gt; "58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-&gt; "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-&gt; "9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-&gt; "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-&gt; "9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-&gt; "60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-&gt; "6043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-&gt; "1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-&gt; "1519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+" -&gt; "3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-" -&gt; "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-" -&gt; "8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+" -&gt; "8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-" -&gt; "8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-&gt; "6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-&gt; "6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-" -&gt; "8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+" -&gt; "8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-&gt; "6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-&gt; "6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-&gt; "6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-&gt; "6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-" -&gt; "61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+" -&gt; "8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+" -&gt; "81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-" -&gt; "8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+" -&gt; "8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-" -&gt; "81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+" -&gt; "8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+" -&gt; "6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-" -&gt; "8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+" -&gt; "6302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-" -&gt; "8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-&gt; "63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-&gt; "801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-&gt; "801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-&gt; "8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+" -&gt; "6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-" -&gt; "81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+" -&gt; "8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-" -&gt; "81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+" -&gt; "6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-" -&gt; "8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-&gt; "6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-&gt; "65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-&gt; "81078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-&gt; "8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+" -&gt; "81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-" -&gt; "81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+" -&gt; "81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-" -&gt; "81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+" -&gt; "75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-&gt; "16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-&gt; "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2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3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-&gt; "16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-&gt; "1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-&gt; "70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-&gt; "16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-&gt; "7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-&gt; "1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-" -&gt; "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-&gt; "70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-&gt; "9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-&gt; "70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-&gt; "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+" -&gt; "8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-&gt; "66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-&gt; "6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+" -&gt; "8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-&gt; "66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-&gt; "6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-&gt; "1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-&gt; "8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-&gt; "1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-&gt; "9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-&gt; "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-&gt; "5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-&gt; "7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-&gt; "1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-&gt; "8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-&gt; "8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-&gt; "8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-&gt; "8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+" -&gt; "8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-" -&gt; "8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+" -&gt; "8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-" -&gt; "8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-&gt; "69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-&gt; "69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-" -&gt; "81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+" -&gt; "81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-&gt; "69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-&gt; "69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-&gt; "9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-&gt; "9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-&gt; "6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-&gt; "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-&gt; "75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-&gt; "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-&gt; "69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-&gt; "1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-&gt; "16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-&gt; "16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-&gt; "7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-&gt; "11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-&gt; "1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-&gt; "4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+" -&gt; "1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-&gt; "1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-&gt; "1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-&gt; "7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-&gt; "1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-&gt; "1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-&gt; "7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-&gt; "1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-&gt; "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69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1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+" -&gt; "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-" -&gt; "8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+" -&gt; "106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69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+" -&gt; "10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-" -&gt; "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-&gt; "7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-&gt; "11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2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70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+" -&gt; "8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-" -&gt; "9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69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70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7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70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7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1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7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70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4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+" -&gt; "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-&gt; "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-&gt; "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-&gt; "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-&gt; "34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-" -&gt; "22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-&gt; "7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-&gt; "2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-" -&gt; "1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-&gt; "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-&gt; "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-&gt; "10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-&gt; "6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-&gt; "2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-&gt; "1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-&gt; "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-&gt; "5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-&gt; "5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-&gt; "10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-&gt; "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+" -&gt; "3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-&gt; "9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-&gt; "95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-&gt; "1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-" -&gt; "2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6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7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-" -&gt; "5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-&gt; "7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-&gt; "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-&gt; "2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-&gt; "2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10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70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+" -&gt; "49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-&gt; "9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-&gt; "4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16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70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1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-" -&gt; "16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-&gt; "4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-&gt; "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-" -&gt; "2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-&gt; "1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-&gt; "75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-&gt; "1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-&gt; "1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-&gt; "70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-&gt; "2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69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7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1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7048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-" -&gt; "70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1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6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69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9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-&gt; "8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-&gt; "8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-&gt; "75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-&gt; "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-&gt; "1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-&gt; "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+" -&gt; "7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-" -&gt; "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-&gt; "1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-&gt; "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-" -&gt; "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+" -&gt; "4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-&gt; "9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-&gt; "8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+" -&gt; "1167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-&gt; "70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-&gt; "1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-&gt; "75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-&gt; "1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-" -&gt; "3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-" -&gt; "7510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-&gt; "9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-&gt; "86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-&gt; "4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-&gt; "4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+" -&gt; "4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-&gt; "2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-&gt; "15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-&gt; "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-&gt; "5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-&gt; "7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-&gt; "5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-&gt; "7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-&gt; "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-" -&gt; "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-&gt; "11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-&gt; "115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7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7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13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-&gt; "1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-&gt; "1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-&gt; "4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-&gt; "4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-&gt; "9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-&gt; "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-&gt; "9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-&gt; "9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-&gt; "16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-&gt; "1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16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71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1679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-&gt; "70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-&gt; "69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7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-&gt; "1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-&gt; "1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-&gt; "69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-&gt; "59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-" -&gt; "1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-&gt; "2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-&gt; "2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-&gt; "75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-&gt; "1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-&gt; "7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-&gt; "2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4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70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7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-&gt; "6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-&gt; "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-&gt; "5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-&gt; "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-&gt; "13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-&gt; "12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-&gt; "7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-&gt; "75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-&gt; "8059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8058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188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7215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8059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721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+" -&gt; "49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-&gt; "4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-&gt; "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+" -&gt; "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-" -&gt; "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+" -&gt; "9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-&gt; "9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-&gt; "9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-&gt; "9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-&gt; "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-&gt; "9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-&gt; "89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+" -&gt; "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-&gt; "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-&gt; "6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+" -&gt; "75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-" -&gt; "9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+" -&gt; "8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-&gt; "7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-&gt; "4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-&gt; "75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-&gt; "1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-&gt; "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-&gt; "1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-&gt; "694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-&gt; "72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-&gt; "8058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+" -&gt; "2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280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124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277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7591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-&gt; "23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-&gt; "4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-&gt; "1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-&gt; "1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-&gt; "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-&gt; "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-&gt; "12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-&gt; "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-&gt; "1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-&gt; "1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-" -&gt; "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-&gt; "7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-&gt; "2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-&gt; "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-&gt; "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-&gt; "7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-&gt; "60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-&gt; "69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-&gt; "16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-&gt; "6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-&gt; "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-&gt; "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-&gt; "5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-&gt; "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-&gt; "5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-&gt; "13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-&gt; "13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-&gt; "13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-&gt; "12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-&gt; "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-&gt; "7503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-&gt; "2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-&gt; "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-&gt; "72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-&gt; "5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-" -&gt; "75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+" -&gt; "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-&gt; "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-&gt; "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-&gt; "76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-&gt; "6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-&gt; "6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-&gt; "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-&gt; "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-&gt; "1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-&gt; "69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-&gt; "188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-" -&gt; "188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-" -&gt; "81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-" -&gt; "50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-" -&gt; "67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+" -&gt; "1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-&gt; "80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-&gt; "77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-&gt; "7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-&gt; "7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-&gt; "8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-&gt; "8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-&gt; "1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-&gt; "17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-&gt; "80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-&gt; "1788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18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1833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7638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-" -&gt; "8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-&gt; "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-&gt; "1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-&gt; "8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-&gt; "31097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-&gt; "2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-&gt; "2579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-" -&gt; "76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-&gt; "21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-&gt; "2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-&gt; "2162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-&gt; "7678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-&gt; "25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-&gt; "25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-&gt; "8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-&gt; "8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3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3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3010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8102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3011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-&gt; "2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-&gt; "80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-&gt; "80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-&gt; "2924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+" -&gt; "7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+" -&gt; "80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-" -&gt; "8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-" -&gt; "7510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+" -&gt; "8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+" -&gt; "80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-" -&gt; "80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-" -&gt; "80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80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1959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8127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80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195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198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-&gt; "8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-&gt; "8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-&gt; "8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-&gt; "81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-&gt; "2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-&gt; "8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-&gt; "80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-&gt; "81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-&gt; "78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-&gt; "8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-&gt; "80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-&gt; "8126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-&gt; "7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-&gt; "8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-&gt; "80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-&gt; "80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-&gt; "5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-&gt; "80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-&gt; "8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-&gt; "8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-&gt; "57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-&gt; "8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-&gt; "80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-&gt; "8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-&gt; "8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-&gt; "8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8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6637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6653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-&gt; "6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-&gt; "65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-&gt; "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-&gt; "81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6-" -&gt; "53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+" -&gt; "80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+" -&gt; "1643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-" -&gt; "1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-" -&gt; "75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-" -&gt; "157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-" -&gt; "81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+" -&gt; "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+" -&gt; "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77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80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16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16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16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751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+" -&gt; "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-" -&gt; "7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+" -&gt; "1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+" -&gt; "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-" -&gt; "17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-" -&gt; "17384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-" -&gt; "161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-" -&gt; "8103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+" -&gt; "5858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-" -&gt; "8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+" -&gt; "8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-" -&gt; "8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-&gt; "4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-&gt; "7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-&gt; "409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-&gt; "76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-&gt; "80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19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3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3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4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17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7+" -&gt; "1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7-" -&gt; "23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7-" -&gt; "7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+" -&gt; "2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-" -&gt; "8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+" -&gt; "8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-" -&gt; "7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+" -&gt; "8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-" -&gt; "992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-&gt; "75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-&gt; "8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-&gt; "7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-&gt; "75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+" -&gt; "2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-" -&gt; "80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+" -&gt; "8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-" -&gt; "8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-&gt; "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-&gt; "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8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7536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8110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+" -&gt; "8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-" -&gt; "75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+" -&gt; "8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-" -&gt; "8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+" -&gt; "75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-" -&gt; "8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+" -&gt; "1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-&gt; "8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+" -&gt; "8083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-" -&gt; "1908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+" -&gt; "8083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-" -&gt; "8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-" -&gt; "9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-" -&gt; "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-&gt; "8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-&gt; "8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-&gt; "80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-&gt; "4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-&gt; "8099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-&gt; "8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-" -&gt; "8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-&gt; "1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-&gt; "8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+" -&gt; "14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-" -&gt; "76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-&gt; "14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-&gt; "80821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-&gt; "14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-&gt; "80821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-&gt; "76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-&gt; "1509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+" -&gt; "774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-" -&gt; "1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-&gt; "76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-&gt; "1511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-&gt; "1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-&gt; "7609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+" -&gt; "15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+" -&gt; "1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-&gt; "1747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-&gt; "7643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-&gt; "808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-&gt; "8080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-&gt; "8099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+" -&gt; "8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-" -&gt; "17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-&gt; "3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-&gt; "8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-&gt; "1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-&gt; "80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-&gt; "158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-&gt; "161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-" -&gt; "7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1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76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174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174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58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756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809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-&gt; "7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-&gt; "161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1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17491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80988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5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857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762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-&gt; "1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-&gt; "5858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-" -&gt; "8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+" -&gt; "8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-" -&gt; "20039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+" -&gt; "20039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-" -&gt; "17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-&gt; "18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-&gt; "8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7638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1832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1832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76356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+" -&gt; "18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-" -&gt; "1832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-&gt; "18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-&gt; "183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-" -&gt; "18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+" -&gt; "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-" -&gt; "8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+" -&gt; "7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-" -&gt; "1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+" -&gt; "758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-" -&gt; "76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-&gt; "7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-&gt; "7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-&gt; "1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-&gt; "7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-&gt; "19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-&gt; "19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+" -&gt; "19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-" -&gt; "20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-&gt; "19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-&gt; "19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-&gt; "2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-&gt; "2009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-&gt; "17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-&gt; "2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+" -&gt; "2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-" -&gt; "818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20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270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-&gt; "20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-&gt; "75599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+" -&gt; "2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-" -&gt; "20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-&gt; "7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-&gt; "765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-&gt; "2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+" -&gt; "20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-" -&gt; "20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+" -&gt; "17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-" -&gt; "7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+" -&gt; "2019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-" -&gt; "2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+" -&gt; "7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-" -&gt; "766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+" -&gt; "2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-" -&gt; "7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-&gt; "7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-&gt; "2085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-&gt; "2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-&gt; "2086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6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6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-" -&gt; "2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-&gt; "7664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-&gt; "20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-&gt; "76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+" -&gt; "2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-" -&gt; "81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+" -&gt; "2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-" -&gt; "7666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-&gt; "2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-&gt; "76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80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8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7665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-&gt; "7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-&gt; "7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-&gt; "2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-&gt; "2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-&gt; "7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-&gt; "8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-&gt; "2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-&gt; "7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+" -&gt; "2140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-" -&gt; "2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+" -&gt; "2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-" -&gt; "2115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-" -&gt; "212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-&gt; "7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-&gt; "2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-&gt; "2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-&gt; "21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-&gt; "21201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-&gt; "21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-&gt; "2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-&gt; "2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-" -&gt; "216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+" -&gt; "2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-&gt; "2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-&gt; "2149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-&gt; "81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-&gt; "2224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-&gt; "7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-&gt; "2224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+" -&gt; "22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-" -&gt; "22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+" -&gt; "7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-&gt; "7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-&gt; "7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+" -&gt; "76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-" -&gt; "225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+" -&gt; "4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-" -&gt; "223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7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80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-&gt; "22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-&gt; "75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-&gt; "4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-&gt; "8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3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768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7689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-&gt; "2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-&gt; "3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77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8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30784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+" -&gt; "8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-&gt; "80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-&gt; "76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-&gt; "80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-&gt; "22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-&gt; "2238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-&gt; "7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-&gt; "81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-&gt; "2257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-" -&gt; "77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-&gt; "2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-&gt; "7718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+" -&gt; "2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-&gt; "2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-&gt; "25790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-&gt; "2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-&gt; "8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-&gt; "77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-&gt; "8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-&gt; "77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-&gt; "2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-&gt; "2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-&gt; "4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-&gt; "2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+" -&gt; "2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-" -&gt; "77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+" -&gt; "26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-&gt; "2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-&gt; "77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-&gt; "26042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-&gt; "216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-&gt; "2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-&gt; "7678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-&gt; "26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-&gt; "77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-&gt; "77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-&gt; "7722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3+" -&gt; "26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3-" -&gt; "8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-&gt; "77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-&gt; "80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25899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7545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7559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-&gt; "26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-&gt; "77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0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26139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-&gt; "8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-&gt; "2624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+" -&gt; "2624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-" -&gt; "26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-&gt; "77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-&gt; "8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-&gt; "77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-&gt; "77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-&gt; "80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-&gt; "77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+" -&gt; "2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-" -&gt; "2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-&gt; "2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-&gt; "26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-&gt; "2629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-&gt; "2630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+" -&gt; "26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-" -&gt; "7728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-&gt; "26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-&gt; "7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-&gt; "8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-&gt; "813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-&gt; "77290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-&gt; "26304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-&gt; "7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+" -&gt; "27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-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+" -&gt; "1510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-" -&gt; "2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+" -&gt; "7767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-" -&gt; "30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+" -&gt; "3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-" -&gt; "308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+" -&gt; "80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-" -&gt; "308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+" -&gt; "77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-" -&gt; "3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+" -&gt; "3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-" -&gt; "3059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30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80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-&gt; "76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-&gt; "76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-&gt; "7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-&gt; "3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-&gt; "77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-&gt; "3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-&gt; "3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-&gt; "6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-&gt; "8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-" -&gt; "3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+" -&gt; "77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-&gt; "77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+" -&gt; "77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-" -&gt; "8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+" -&gt; "8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-" -&gt; "812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0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4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7864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4332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-&gt; "78647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-&gt; "4330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-&gt; "43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-&gt; "43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+" -&gt; "8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-" -&gt; "81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+" -&gt; "8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-" -&gt; "8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+" -&gt; "8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-" -&gt; "7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-&gt; "7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-&gt; "8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-&gt; "8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-&gt; "81619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+" -&gt; "5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-" -&gt; "7949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-&gt; "58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-&gt; "58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58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767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5814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+" -&gt; "8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-" -&gt; "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+" -&gt; "8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-" -&gt; "8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-&gt; "6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-&gt; "8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-" -&gt; "8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+" -&gt; "6881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-" -&gt; "80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+" -&gt; "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-" -&gt; "8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+" -&gt; "80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-" -&gt; "3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-" -&gt; "7644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-" -&gt; "41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-&gt; "7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-&gt; "7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+" -&gt; "1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-" -&gt; "80838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+" -&gt; "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0+" -&gt; "17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0-" -&gt; "8083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8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26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2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30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4748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11355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8081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-&gt; "80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-&gt; "8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-&gt; "47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4+" -&gt; "8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4-" -&gt; "1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+" -&gt; "8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-" -&gt; "8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+" -&gt; "20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-" -&gt; "2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+" -&gt; "2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-" -&gt; "2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+" -&gt; "8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-" -&gt; "7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+" -&gt; "2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-" -&gt; "2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-&gt; "2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-&gt; "76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-&gt; "2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-&gt; "2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+" -&gt; "2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-" -&gt; "7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+" -&gt; "7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-" -&gt; "2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-&gt; "2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-&gt; "2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-&gt; "2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-&gt; "2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-&gt; "2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+" -&gt; "2109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-" -&gt; "2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+" -&gt; "2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-" -&gt; "2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-&gt; "81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-&gt; "8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+" -&gt; "8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-" -&gt; "2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+" -&gt; "77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-" -&gt; "7722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1+" -&gt; "2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1-" -&gt; "26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1-" -&gt; "7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-&gt; "7725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-&gt; "7949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-&gt; "77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-&gt; "8133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-&gt; "2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-&gt; "813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-&gt; "7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+" -&gt; "8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-" -&gt; "81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+" -&gt; "8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-" -&gt; "80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-&gt; "27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-&gt; "77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-&gt; "27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-&gt; "76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-&gt; "3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+" -&gt; "3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-" -&gt; "3078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+" -&gt; "30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-" -&gt; "806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3+" -&gt; "3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3-" -&gt; "8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+" -&gt; "80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-" -&gt; "8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+" -&gt; "8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-" -&gt; "8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-&gt; "58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-&gt; "7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+" -&gt; "58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-&gt; "5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-&gt; "5814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+" -&gt; "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-" -&gt; "8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-&gt; "7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-&gt; "2248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-&gt; "7769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-&gt; "768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27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2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76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7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4+" -&gt; "4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4+" -&gt; "8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4-" -&gt; "81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5+" -&gt; "2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5-" -&gt; "807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6+" -&gt; "2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6+" -&gt; "81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6-" -&gt; "81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-&gt; "7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+" -&gt; "27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+" -&gt; "81360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-" -&gt; "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-" -&gt; "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0+" -&gt; "795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0-" -&gt; "446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0-" -&gt; "446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0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-&gt; "80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+" -&gt; "4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+" -&gt; "8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-" -&gt; "2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-" -&gt; "8109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78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7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+" -&gt; "5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+" -&gt; "81612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-" -&gt; "50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-" -&gt; "50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5+" -&gt; "5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5-" -&gt; "42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6+" -&gt; "8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6-" -&gt; "3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6-" -&gt; "8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68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81051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57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7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58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79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-&gt; "2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-&gt; "29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-&gt; "77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-&gt; "77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0+" -&gt; "8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0+" -&gt; "80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0-" -&gt; "57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5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8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6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81047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+" -&gt; "33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+" -&gt; "8145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-" -&gt; "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-" -&gt; "1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7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76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27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81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7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7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0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+" -&gt; "1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+" -&gt; "19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-" -&gt; "5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-" -&gt; "8160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6+" -&gt; "8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6-" -&gt; "3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6-" -&gt; "3383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6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8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2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8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62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62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+" -&gt; "8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-&gt; "2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8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294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29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+" -&gt; "77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+" -&gt; "77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-" -&gt; "3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-" -&gt; "81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+" -&gt; "7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+" -&gt; "8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-" -&gt; "47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-" -&gt; "4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+" -&gt; "28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+" -&gt; "27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-" -&gt; "2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-" -&gt; "22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4+" -&gt; "81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4-" -&gt; "81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33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33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6+" -&gt; "81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6-" -&gt; "38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6-" -&gt; "38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3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342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3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3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-&gt; "38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-&gt; "38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8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79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79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56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56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4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+" -&gt; "4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+" -&gt; "81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-" -&gt; "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-" -&gt; "4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5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53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7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77360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+" -&gt; "5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+" -&gt; "8140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-" -&gt; "14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-" -&gt; "8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5+" -&gt; "48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5+" -&gt; "7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5-" -&gt; "5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14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14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4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81256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44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4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94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5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65901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+" -&gt; "5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+" -&gt; "54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-" -&gt; "19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-" -&gt; "81556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-&gt; "3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-&gt; "8140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-&gt; "5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-&gt; "75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1+" -&gt; "14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1-" -&gt; "75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1-" -&gt; "79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17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1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5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78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4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5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24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5+" -&gt; "8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5-" -&gt; "42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5-" -&gt; "430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+" -&gt; "16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+" -&gt; "1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-" -&gt; "72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-" -&gt; "76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+" -&gt; "2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+" -&gt; "81346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-" -&gt; "50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-" -&gt; "7534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-&gt; "8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-" -&gt; "8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+" -&gt; "62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+" -&gt; "8164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-" -&gt; "78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-" -&gt; "78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0+" -&gt; "3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0+" -&gt; "8144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0-" -&gt; "4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68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68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2+" -&gt; "1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2-" -&gt; "77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2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81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+" -&gt; "67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+" -&gt; "8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-" -&gt; "2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-" -&gt; "8104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+" -&gt; "3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+" -&gt; "3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-" -&gt; "13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-" -&gt; "75997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+" -&gt; "43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+" -&gt; "4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-" -&gt; "54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-" -&gt; "8162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57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57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+" -&gt; "77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+" -&gt; "81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-" -&gt; "5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-" -&gt; "25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79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8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5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9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+" -&gt; "8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+" -&gt; "80804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-" -&gt; "22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-" -&gt; "8130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+" -&gt; "4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+" -&gt; "8155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-" -&gt; "2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-" -&gt; "52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43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6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-" -&gt; "8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-&gt; "81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5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5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7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79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-&gt; "2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6+" -&gt; "32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6+" -&gt; "32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6-" -&gt; "8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-&gt; "14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-" -&gt; "8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-&gt; "78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-&gt; "37320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-&gt; "3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75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7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7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5757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5757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7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81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1+" -&gt; "65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1+" -&gt; "81653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1-" -&gt; "8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75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76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-&gt; "8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-&gt; "41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-&gt; "4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-&gt; "7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-&gt; "8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-&gt; "8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44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44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79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7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6+" -&gt; "4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6+" -&gt; "46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6-" -&gt; "8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4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45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7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7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2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2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3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81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+" -&gt; "6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+" -&gt; "8121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-" -&gt; "15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-" -&gt; "76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42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42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1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18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78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78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7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7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54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549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1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1130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+" -&gt; "81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-" -&gt; "81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+" -&gt; "38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+" -&gt; "8144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-" -&gt; "7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-" -&gt; "75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8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100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7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1000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+" -&gt; "6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+" -&gt; "8139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-" -&gt; "7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-" -&gt; "7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+" -&gt; "4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+" -&gt; "81533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-" -&gt; "7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-" -&gt; "81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1123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+" -&gt; "78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+" -&gt; "78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-" -&gt; "25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-" -&gt; "8132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13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78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78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09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+" -&gt; "29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+" -&gt; "8139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-" -&gt; "8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-" -&gt; "24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1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3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10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81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7+" -&gt; "76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7+" -&gt; "76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7-" -&gt; "8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+" -&gt; "25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+" -&gt; "2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-" -&gt; "2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-" -&gt; "2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9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80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0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1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80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+" -&gt; "19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-&gt; "8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-&gt; "8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2+" -&gt; "81197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2-" -&gt; "8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2-" -&gt; "8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-&gt; "8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7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1057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4+" -&gt; "8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4-" -&gt; "8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4-" -&gt; "81145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+" -&gt; "8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+" -&gt; "80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-" -&gt; "8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-" -&gt; "81144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75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75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1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7783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1001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67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67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81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-&gt; "8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+" -&gt; "68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+" -&gt; "81659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-" -&gt; "10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-" -&gt; "1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54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54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7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7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0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1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3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2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8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45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45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-&gt; "8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-&gt; "8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+" -&gt; "59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+" -&gt; "8154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-" -&gt; "75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-" -&gt; "81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-&gt; "14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-&gt; "14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25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2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5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5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-&gt; "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-&gt; "3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-&gt; "75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-&gt; "3696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-&gt; "3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-&gt; "368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-&gt; "1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-&gt; "3696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79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79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1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1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+" -&gt; "18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+" -&gt; "18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-" -&gt; "5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-" -&gt; "8159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4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40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+" -&gt; "4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+" -&gt; "7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-" -&gt; "72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-" -&gt; "8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+" -&gt; "8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+" -&gt; "8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-" -&gt; "4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-" -&gt; "8138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7+" -&gt; "81203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7-" -&gt; "64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7-" -&gt; "8163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3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3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12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81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42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81172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-&gt; "81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+" -&gt; "5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+" -&gt; "5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-" -&gt; "12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-" -&gt; "81485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1+" -&gt; "55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1+" -&gt; "8148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1-" -&gt; "8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+" -&gt; "4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+" -&gt; "8116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-" -&gt; "12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-" -&gt; "81269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3+" -&gt; "5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3+" -&gt; "81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3-" -&gt; "8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6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80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12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8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-&gt; "8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-&gt; "11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-&gt; "3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-&gt; "1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-&gt; "2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+" -&gt; "6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+" -&gt; "8164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-" -&gt; "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-" -&gt; "68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53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81228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7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8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2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2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-&gt; "8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25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7602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6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47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47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-&gt; "1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-&gt; "1426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-&gt; "14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-&gt; "14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+" -&gt; "14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+" -&gt; "14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-" -&gt; "1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-" -&gt; "14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6+" -&gt; "17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6+" -&gt; "81196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6-" -&gt; "8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62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62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14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8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8+" -&gt; "3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8+" -&gt; "3116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8-" -&gt; "38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75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75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-&gt; "1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-&gt; "1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-&gt; "1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-&gt; "14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+" -&gt; "6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+" -&gt; "8164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-" -&gt; "14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-" -&gt; "8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78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78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-&gt; "8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14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81209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14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1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+" -&gt; "3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+" -&gt; "8143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-" -&gt; "14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-" -&gt; "8119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+" -&gt; "6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+" -&gt; "60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-" -&gt; "14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-" -&gt; "8119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6+" -&gt; "17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6+" -&gt; "81186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6-" -&gt; "8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7+" -&gt; "81142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7-" -&gt; "14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7-" -&gt; "8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2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1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14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+" -&gt; "81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1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1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53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7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+" -&gt; "5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+" -&gt; "57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-" -&gt; "1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-" -&gt; "8120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+" -&gt; "17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+" -&gt; "17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-" -&gt; "1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-" -&gt; "8120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3+" -&gt; "5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3+" -&gt; "8137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3-" -&gt; "8116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4+" -&gt; "8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4-" -&gt; "8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4-" -&gt; "1462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38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78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-&gt; "1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33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33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14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14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7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14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3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8+" -&gt; "81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8-" -&gt; "14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8-" -&gt; "8121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7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77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14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81193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+" -&gt; "6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+" -&gt; "81119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-" -&gt; "14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-" -&gt; "8121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+" -&gt; "76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+" -&gt; "77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-" -&gt; "14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-" -&gt; "81210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8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5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7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7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8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75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76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76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+" -&gt; "7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+" -&gt; "7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-" -&gt; "1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-" -&gt; "8120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-&gt; "15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-&gt; "15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-&gt; "15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-&gt; "1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51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5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+" -&gt; "2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+" -&gt; "2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-" -&gt; "34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-" -&gt; "8145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8+" -&gt; "67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8+" -&gt; "67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8-" -&gt; "15352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48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48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15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1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18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32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1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15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1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1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76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+" -&gt; "47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+" -&gt; "8156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-" -&gt; "1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-" -&gt; "16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1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1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38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81501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-&gt; "1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-&gt; "17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5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17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8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-&gt; "8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2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2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5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8117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+" -&gt; "3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+" -&gt; "3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-" -&gt; "17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-" -&gt; "81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76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7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17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18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9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7629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7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7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1637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+" -&gt; "75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+" -&gt; "7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-" -&gt; "1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-" -&gt; "17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4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76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1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20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6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6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4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63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63864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7478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18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18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-&gt; "6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-" -&gt; "81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52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81609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4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78917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-&gt; "77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-&gt; "80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-&gt; "18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-&gt; "18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-" -&gt; "8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2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2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-&gt; "1844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901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4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47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-&gt; "8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6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64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68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68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+" -&gt; "4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+" -&gt; "81590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-" -&gt; "1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-" -&gt; "18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2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76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18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75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+" -&gt; "1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-&gt; "71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-&gt; "141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6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67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1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1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1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1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19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1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19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8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5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4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81076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6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8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19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1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+" -&gt; "19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+" -&gt; "1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-" -&gt; "19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-" -&gt; "7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+" -&gt; "6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+" -&gt; "8164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-" -&gt; "19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-" -&gt; "63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+" -&gt; "7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+" -&gt; "75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-" -&gt; "19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-" -&gt; "1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63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6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19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8126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78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8077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1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8126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3+" -&gt; "6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3+" -&gt; "8134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4+" -&gt; "8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4-" -&gt; "19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4-" -&gt; "19759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-&gt; "4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-&gt; "42074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-&gt; "19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-&gt; "19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19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19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4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46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1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19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-&gt; "19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-&gt; "8166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-&gt; "19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-&gt; "19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+" -&gt; "1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+" -&gt; "81172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-" -&gt; "1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-" -&gt; "19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65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8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1+" -&gt; "8127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1-" -&gt; "81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-&gt; "77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-&gt; "77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-&gt; "30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-&gt; "1945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10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80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76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7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3115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60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76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6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766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-&gt; "2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-&gt; "2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-&gt; "2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-&gt; "2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3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3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76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76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9+" -&gt; "8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9+" -&gt; "8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9-" -&gt; "8127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-&gt; "81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6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69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20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8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-&gt; "2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-&gt; "76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-&gt; "20901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201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+" -&gt; "63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+" -&gt; "81429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-" -&gt; "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-" -&gt; "2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-&gt; "5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-&gt; "7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-&gt; "2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-&gt; "76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-&gt; "8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2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81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54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54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2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2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+" -&gt; "2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+" -&gt; "8137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-" -&gt; "50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-" -&gt; "81597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75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77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+" -&gt; "39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+" -&gt; "81397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-" -&gt; "2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-" -&gt; "8129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39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39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2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2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2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21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-&gt; "76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-&gt; "81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-&gt; "8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-&gt; "8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5+" -&gt; "3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5+" -&gt; "8145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5-" -&gt; "8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-&gt; "21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-&gt; "8129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-" -&gt; "8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78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7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-&gt; "8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45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4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-&gt; "76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-&gt; "8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-&gt; "22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-&gt; "2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8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17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60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6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18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3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-&gt; "22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-&gt; "2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-" -&gt; "2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-&gt; "22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52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7931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22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22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+" -&gt; "8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+" -&gt; "80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-" -&gt; "22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-" -&gt; "8110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+" -&gt; "7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+" -&gt; "7545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-" -&gt; "24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-" -&gt; "76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79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7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-&gt; "8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+" -&gt; "7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+" -&gt; "8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-" -&gt; "23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-" -&gt; "8131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-&gt; "80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-&gt; "80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-&gt; "2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-&gt; "8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+" -&gt; "4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+" -&gt; "4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-" -&gt; "23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-" -&gt; "81308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24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81316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-&gt; "59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-&gt; "597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-&gt; "23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-&gt; "2399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-&gt; "5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-&gt; "59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-&gt; "23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-&gt; "2399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7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5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-&gt; "77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+" -&gt; "75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+" -&gt; "80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-" -&gt; "24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-" -&gt; "81311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7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7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+" -&gt; "78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+" -&gt; "7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-" -&gt; "36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-" -&gt; "8147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+" -&gt; "3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-&gt; "24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-&gt; "3732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79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7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1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2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+" -&gt; "6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+" -&gt; "6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-" -&gt; "2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-" -&gt; "8132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2+" -&gt; "8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2-" -&gt; "24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2-" -&gt; "8132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+" -&gt; "2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+" -&gt; "8133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-" -&gt; "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-" -&gt; "2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34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42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77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77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-&gt; "77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-&gt; "77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-&gt; "25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-&gt; "2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+" -&gt; "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+" -&gt; "49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-" -&gt; "2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-" -&gt; "8113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7+" -&gt; "5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7+" -&gt; "81627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7-" -&gt; "8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12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81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63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6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77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77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3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78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-&gt; "25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-&gt; "2553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-&gt; "2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3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3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77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77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3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4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7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6783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-&gt; "2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-&gt; "2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-&gt; "2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-&gt; "2594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-&gt; "2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4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43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7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77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-&gt; "2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-&gt; "2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-&gt; "2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1013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09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101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-&gt; "2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-&gt; "2605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+" -&gt; "4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+" -&gt; "4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-" -&gt; "2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-" -&gt; "8132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7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7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77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7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-&gt; "81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+" -&gt; "3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+" -&gt; "81389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-" -&gt; "2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-" -&gt; "8134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+" -&gt; "7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+" -&gt; "78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-" -&gt; "2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-" -&gt; "81342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+" -&gt; "6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+" -&gt; "812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-" -&gt; "26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-" -&gt; "2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+" -&gt; "6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+" -&gt; "6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-" -&gt; "26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-" -&gt; "8134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+" -&gt; "27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+" -&gt; "81087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-" -&gt; "26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-" -&gt; "8134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7+" -&gt; "8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7-" -&gt; "48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7-" -&gt; "8152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6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68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3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8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27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7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77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18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71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3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+" -&gt; "4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+" -&gt; "8152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-" -&gt; "77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-" -&gt; "7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+" -&gt; "4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+" -&gt; "81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-" -&gt; "2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-" -&gt; "27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-&gt; "2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-&gt; "2747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-&gt; "77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-&gt; "7737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+" -&gt; "6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+" -&gt; "8138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-" -&gt; "14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-" -&gt; "14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+" -&gt; "4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+" -&gt; "4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-" -&gt; "27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-" -&gt; "81357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6+" -&gt; "1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6+" -&gt; "1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6-" -&gt; "77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+" -&gt; "7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+" -&gt; "77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-" -&gt; "27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-" -&gt; "81355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686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771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-&gt; "2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-&gt; "27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1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+" -&gt; "57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+" -&gt; "81636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-" -&gt; "27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-" -&gt; "8103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27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77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6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81545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4+" -&gt; "7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4-" -&gt; "76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28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8138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7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75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7+" -&gt; "8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7-" -&gt; "27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7-" -&gt; "27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+" -&gt; "27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+" -&gt; "28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-" -&gt; "27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-" -&gt; "2797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79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79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1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77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4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4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67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67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48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48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-&gt; "1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+" -&gt; "59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+" -&gt; "8120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-" -&gt; "28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-" -&gt; "8128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4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78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75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77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7+" -&gt; "48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7+" -&gt; "8158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7-" -&gt; "47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77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81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-" -&gt; "8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9+" -&gt; "81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9-" -&gt; "28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9-" -&gt; "2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+" -&gt; "4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+" -&gt; "8116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-" -&gt; "2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-" -&gt; "2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77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77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28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81365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-&gt; "7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-&gt; "8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-&gt; "28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-&gt; "28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44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4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6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+" -&gt; "5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+" -&gt; "8145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-" -&gt; "77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-" -&gt; "77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+" -&gt; "63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+" -&gt; "8135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-" -&gt; "2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-" -&gt; "2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-&gt; "29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-&gt; "8139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-&gt; "29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-&gt; "2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37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8134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2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29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-&gt; "8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29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8138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-&gt; "8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1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29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5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5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7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80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+" -&gt; "65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+" -&gt; "8165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-" -&gt; "65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-" -&gt; "81128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+" -&gt; "6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+" -&gt; "80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-" -&gt; "77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-" -&gt; "7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+" -&gt; "10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+" -&gt; "662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+" -&gt; "671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+" -&gt; "8147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-" -&gt; "29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-" -&gt; "8113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+" -&gt; "39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+" -&gt; "8150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-" -&gt; "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-" -&gt; "8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+" -&gt; "3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+" -&gt; "8129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-" -&gt; "8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-" -&gt; "80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8+" -&gt; "3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8+" -&gt; "3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8-" -&gt; "8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31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3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+" -&gt; "65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+" -&gt; "8165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-" -&gt; "3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-" -&gt; "30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6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60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2+" -&gt; "8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2-" -&gt; "81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+" -&gt; "5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+" -&gt; "8107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-" -&gt; "3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-" -&gt; "30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+" -&gt; "39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+" -&gt; "8150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-" -&gt; "2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-" -&gt; "81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-&gt; "6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-&gt; "3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-&gt; "8108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-&gt; "7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-&gt; "77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78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81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77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78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7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81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-&gt; "77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-&gt; "81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-&gt; "30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76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77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7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7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77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77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77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777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7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-&gt; "77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-&gt; "7772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-&gt; "77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-&gt; "77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47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4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-&gt; "8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-&gt; "20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7+" -&gt; "7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7+" -&gt; "8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7-" -&gt; "3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+" -&gt; "7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+" -&gt; "7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-" -&gt; "3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-" -&gt; "311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+" -&gt; "6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+" -&gt; "81643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-" -&gt; "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-" -&gt; "3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20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7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+" -&gt; "53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+" -&gt; "81617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-" -&gt; "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-" -&gt; "3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7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78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17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3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38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38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3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8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-&gt; "8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3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3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31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3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-&gt; "5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+" -&gt; "63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+" -&gt; "81284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-" -&gt; "3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-" -&gt; "3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32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3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+" -&gt; "4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+" -&gt; "81540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-" -&gt; "10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-" -&gt; "10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+" -&gt; "34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+" -&gt; "8146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-" -&gt; "10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-" -&gt; "32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34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78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3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3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7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7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77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77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+" -&gt; "6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+" -&gt; "8149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-" -&gt; "77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-" -&gt; "77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6+" -&gt; "8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6-" -&gt; "32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6-" -&gt; "8119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53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5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77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77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11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1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33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8144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10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1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33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81439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10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32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2+" -&gt; "1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2-" -&gt; "3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2-" -&gt; "8109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+" -&gt; "68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+" -&gt; "81492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-" -&gt; "3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-" -&gt; "33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42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7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77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77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77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77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39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39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+" -&gt; "38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+" -&gt; "8112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-" -&gt; "3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-" -&gt; "8145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+" -&gt; "3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+" -&gt; "8145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-" -&gt; "33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-" -&gt; "8144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+" -&gt; "33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+" -&gt; "3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-" -&gt; "33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-" -&gt; "8145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41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4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-&gt; "33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-&gt; "3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33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33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4+" -&gt; "3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4-" -&gt; "3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4-" -&gt; "8129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+" -&gt; "5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+" -&gt; "8138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-" -&gt; "33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-" -&gt; "81052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3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81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4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78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34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34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8+" -&gt; "81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8-" -&gt; "34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8-" -&gt; "4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+" -&gt; "34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+" -&gt; "81217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-" -&gt; "3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-" -&gt; "34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3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34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34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3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+" -&gt; "4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+" -&gt; "46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-" -&gt; "34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-" -&gt; "81432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8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78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78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3+" -&gt; "81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3-" -&gt; "77615-" [d=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6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68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35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76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75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7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3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35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3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8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35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3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+" -&gt; "42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+" -&gt; "42074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-" -&gt; "35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-" -&gt; "3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-&gt; "8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78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78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78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78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78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78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35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35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2+" -&gt; "6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2+" -&gt; "6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2-" -&gt; "47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-&gt; "81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+" -&gt; "5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+" -&gt; "5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-" -&gt; "671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-" -&gt; "7054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-" -&gt; "813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7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78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3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76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+" -&gt; "6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+" -&gt; "8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-" -&gt; "3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-" -&gt; "8131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1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1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3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47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4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78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78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-&gt; "3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6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7775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1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3696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+" -&gt; "55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+" -&gt; "8117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-" -&gt; "12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-" -&gt; "81170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-&gt; "8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78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37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24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78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7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7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38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38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-&gt; "8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+" -&gt; "78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+" -&gt; "78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-" -&gt; "3817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-" -&gt; "78300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-" -&gt; "8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2+" -&gt; "68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2+" -&gt; "8144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2-" -&gt; "8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+" -&gt; "6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+" -&gt; "8143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-" -&gt; "28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-" -&gt; "38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-&gt; "38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-&gt; "3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60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6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-&gt; "38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-&gt; "38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38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38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78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78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38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38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51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80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5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6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-&gt; "3893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-&gt; "81224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-&gt; "38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-&gt; "38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6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6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+" -&gt; "49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+" -&gt; "79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-" -&gt; "38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-" -&gt; "38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4+" -&gt; "4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4+" -&gt; "81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4-" -&gt; "3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0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80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6881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+" -&gt; "105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-&gt; "39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-&gt; "78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3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81404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65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6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+" -&gt; "5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+" -&gt; "81593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-" -&gt; "3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-" -&gt; "8139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7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78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3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3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63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8164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39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78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79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79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39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78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17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17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-&gt; "8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40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4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5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5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78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78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+" -&gt; "55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+" -&gt; "8162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-" -&gt; "4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-" -&gt; "4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78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78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14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7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40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4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1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7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78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40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40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0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4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+" -&gt; "4086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+" -&gt; "4086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+" -&gt; "81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-" -&gt; "78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-" -&gt; "78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-&gt; "81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+" -&gt; "48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+" -&gt; "81347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-" -&gt; "4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-" -&gt; "4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79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79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4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4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+" -&gt; "79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+" -&gt; "79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-" -&gt; "4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-" -&gt; "8135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7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81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+" -&gt; "4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+" -&gt; "81568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-" -&gt; "41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-" -&gt; "4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58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58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4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41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78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78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41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81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4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3823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422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4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8153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-&gt; "8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42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8153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+" -&gt; "53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+" -&gt; "8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-" -&gt; "4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-" -&gt; "8112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+" -&gt; "79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+" -&gt; "79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-" -&gt; "43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-" -&gt; "8153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+" -&gt; "48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+" -&gt; "48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-" -&gt; "43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-" -&gt; "81534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-&gt; "17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-&gt; "43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-&gt; "43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-&gt; "4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-&gt; "43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409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1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78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+" -&gt; "58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+" -&gt; "8154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-" -&gt; "4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-" -&gt; "8143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+" -&gt; "54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+" -&gt; "54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-" -&gt; "44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-" -&gt; "81542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+" -&gt; "78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+" -&gt; "7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-" -&gt; "44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-" -&gt; "815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+" -&gt; "5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+" -&gt; "8115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-" -&gt; "44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-" -&gt; "44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44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44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44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44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67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8136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78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78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-&gt; "44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-&gt; "4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-&gt; "44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-&gt; "44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44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81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+" -&gt; "5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+" -&gt; "8154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-" -&gt; "4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-" -&gt; "78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78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78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56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8159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78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78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1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8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+" -&gt; "45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+" -&gt; "8155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-" -&gt; "78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-" -&gt; "78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3+" -&gt; "8155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3-" -&gt; "7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3-" -&gt; "78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4+" -&gt; "81553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4-" -&gt; "44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4-" -&gt; "8110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78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78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+" -&gt; "45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+" -&gt; "81552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-" -&gt; "19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-" -&gt; "8107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48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48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4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8155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-&gt; "4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-&gt; "8155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-&gt; "4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-&gt; "81557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67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77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4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8155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4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4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79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790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45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4567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7212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56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8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5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81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+" -&gt; "54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+" -&gt; "5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-" -&gt; "4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-" -&gt; "8156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+" -&gt; "49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+" -&gt; "8158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-" -&gt; "4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-" -&gt; "8156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6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6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+" -&gt; "81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3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2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+" -&gt; "64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+" -&gt; "6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-" -&gt; "4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-" -&gt; "8152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+" -&gt; "47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+" -&gt; "7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-" -&gt; "4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-" -&gt; "81222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4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47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47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78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-&gt; "7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47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4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47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47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4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8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4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-&gt; "8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4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47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-&gt; "81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47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8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5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49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48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48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48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48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75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76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48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48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-&gt; "48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-&gt; "48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-" -&gt; "48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-&gt; "49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-&gt; "4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-&gt; "7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-&gt; "3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+" -&gt; "4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+" -&gt; "49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-" -&gt; "48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-" -&gt; "8158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+" -&gt; "48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+" -&gt; "79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-" -&gt; "4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-" -&gt; "81581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+" -&gt; "48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+" -&gt; "8137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-" -&gt; "48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-" -&gt; "79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-&gt; "1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-&gt; "1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-&gt; "49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-&gt; "79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4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81588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-&gt; "8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+" -&gt; "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+" -&gt; "49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-" -&gt; "49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-" -&gt; "8158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+" -&gt; "19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+" -&gt; "68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-" -&gt; "4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-" -&gt; "8156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+" -&gt; "56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+" -&gt; "8155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-" -&gt; "49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-" -&gt; "8124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6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8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50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5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0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0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79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79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+" -&gt; "71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+" -&gt; "81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-" -&gt; "5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-" -&gt; "8150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+" -&gt; "5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+" -&gt; "81163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-" -&gt; "5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-" -&gt; "5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79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79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-&gt; "8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+" -&gt; "6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+" -&gt; "6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-" -&gt; "5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-" -&gt; "8128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6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60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5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80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7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79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6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5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69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69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5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8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5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7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6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7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5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5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+" -&gt; "51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+" -&gt; "8105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-" -&gt; "8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-" -&gt; "8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08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7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79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79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7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5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80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66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66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9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62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62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52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81241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-&gt; "8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-&gt; "8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2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5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+" -&gt; "6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+" -&gt; "63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-" -&gt; "5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-" -&gt; "81044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7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7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5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5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4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4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53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53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+" -&gt; "6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+" -&gt; "8163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-" -&gt; "53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-" -&gt; "53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+" -&gt; "5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+" -&gt; "8161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-" -&gt; "5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-" -&gt; "53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+" -&gt; "79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+" -&gt; "79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-" -&gt; "53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-" -&gt; "8142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+" -&gt; "5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+" -&gt; "8161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-" -&gt; "5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-" -&gt; "7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75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7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7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80974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+" -&gt; "54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+" -&gt; "8109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-" -&gt; "54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-" -&gt; "54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54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54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5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54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54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54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5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54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79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81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+" -&gt; "7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+" -&gt; "7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-" -&gt; "5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-" -&gt; "8151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6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67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14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7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7+" -&gt; "8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7-" -&gt; "5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7-" -&gt; "8132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5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5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7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79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+" -&gt; "64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+" -&gt; "81167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-" -&gt; "5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-" -&gt; "56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57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57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5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56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7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79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58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7975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7970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574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62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62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+" -&gt; "57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+" -&gt; "8136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-" -&gt; "57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-" -&gt; "5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58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8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58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58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59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59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-&gt; "5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9+" -&gt; "27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9-" -&gt; "60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9-" -&gt; "8161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6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81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1+" -&gt; "8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1-" -&gt; "60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1-" -&gt; "8119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6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75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75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+" -&gt; "62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+" -&gt; "8108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-" -&gt; "62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-" -&gt; "8142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47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6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-&gt; "6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-&gt; "62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-&gt; "8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-&gt; "80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63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81511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6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6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-&gt; "8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+" -&gt; "63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+" -&gt; "8117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-" -&gt; "6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-" -&gt; "8125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63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6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-&gt; "6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-&gt; "64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-&gt; "6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-&gt; "6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1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20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64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81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67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68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6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64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3+" -&gt; "65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3+" -&gt; "8111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3-" -&gt; "8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+" -&gt; "65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+" -&gt; "8139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-" -&gt; "65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-" -&gt; "8140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6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6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36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75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66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77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67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6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-&gt; "67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-&gt; "67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-&gt; "80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-&gt; "8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+" -&gt; "6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+" -&gt; "68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-" -&gt; "68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-" -&gt; "8115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-&gt; "19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-&gt; "8126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-&gt; "6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-&gt; "68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1+" -&gt; "1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1-" -&gt; "1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2+" -&gt; "77037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2-" -&gt; "1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2-" -&gt; "71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-&gt; "2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-&gt; "26315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-&gt; "7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-&gt; "2756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-&gt; "2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-&gt; "77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-&gt; "27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-&gt; "2756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-&gt; "2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-&gt; "27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3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12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36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+" -&gt; "75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-" -&gt; "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+" -&gt; "75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-" -&gt; "1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9+" -&gt; "7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9-" -&gt; "3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0+" -&gt; "5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0-" -&gt; "4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+" -&gt; "75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-" -&gt; "5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+" -&gt; "75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-" -&gt; "33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+" -&gt; "8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-" -&gt; "75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+" -&gt; "75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-" -&gt; "7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+" -&gt; "77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-" -&gt; "7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+" -&gt; "81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-" -&gt; "8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+" -&gt; "81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-" -&gt; "81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+" -&gt; "8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-" -&gt; "8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+" -&gt; "8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-" -&gt; "8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0+" -&gt; "81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0-" -&gt; "81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+" -&gt; "8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-" -&gt; "81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+" -&gt; "81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-" -&gt; "8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3+" -&gt; "8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3-" -&gt; "81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+" -&gt; "8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-" -&gt; "8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+" -&gt; "8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-" -&gt; "81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6+" -&gt; "8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6-" -&gt; "81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