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k=96 s=1000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+" -&gt; "44041-" [d=-100 e=14.2 n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+" -&gt; "44042-" [d=-91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+" -&gt; "81546+" [d=94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-&gt; "19199+" [d=-83 e=13.5 n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-&gt; "68396-" [d=-135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-&gt; "68406+" [d=166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-&gt; "81823+" [d=151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+" -&gt; "28165-" [d=169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+" -&gt; "28167+" [d=66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+" -&gt; "28295+" [d=-46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+" -&gt; "81371+" [d=190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-" -&gt; "4980+" [d=209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-" -&gt; "81236+" [d=16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+" -&gt; "41720+" [d=-91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+" -&gt; "41959+" [d=142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+" -&gt; "78552+" [d=-39 e=11.3 n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-" -&gt; "41720-" [d=173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-" -&gt; "41944+" [d=204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-" -&gt; "41945-" [d=177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-" -&gt; "41960+" [d=-105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-" -&gt; "78567-" [d=-31 e=11.9 n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+" -&gt; "41797-" [d=88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+" -&gt; "41956-" [d=5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+" -&gt; "41958+" [d=-52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+" -&gt; "78566-" [d=63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-" -&gt; "41959-" [d=98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-" -&gt; "81113+" [d=-105 e=10.7 n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+" -&gt; "36435-" [d=-85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+" -&gt; "78166+" [d=-61 e=13.6 n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+" -&gt; "81705-" [d=-1165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-" -&gt; "12678+" [d=23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-" -&gt; "12681+" [d=41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-" -&gt; "81666+" [d=75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+" -&gt; "7443-" [d=88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+" -&gt; "41956+" [d=14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+" -&gt; "41958-" [d=101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+" -&gt; "78566+" [d=-115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-" -&gt; "41753-" [d=-84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-" -&gt; "41944-" [d=185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-" -&gt; "41947-" [d=15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-" -&gt; "41958+" [d=31 e=15.2 n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-" -&gt; "78566-" [d=146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+" -&gt; "48691+" [d=-90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+" -&gt; "48765-" [d=70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+" -&gt; "79044-" [d=137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+" -&gt; "81561-" [d=107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-" -&gt; "48691-" [d=66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-" -&gt; "48763+" [d=7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-" -&gt; "79044+" [d=-126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-" -&gt; "81579+" [d=162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+" -&gt; "75294+" [d=125 e=8.5 n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+" -&gt; "77357+" [d=-97 e=3.6 n=1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-" -&gt; "75618-" [d=117 e=7.7 n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+" -&gt; "81707+" [d=-151 e=8.8 n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-" -&gt; "75638-" [d=-77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-" -&gt; "75650+" [d=-55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-" -&gt; "80801-" [d=-67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-" -&gt; "81037-" [d=32 e=12.6 n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-" -&gt; "81708+" [d=-7675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-" -&gt; "77449+" [d=-89 e=3.8 n=1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+" -&gt; "19342-" [d=-108 e=9.9 n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+" -&gt; "19347+" [d=110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+" -&gt; "69842-" [d=-1938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-" -&gt; "81819-" [d=-89 e=12.7 n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+" -&gt; "1061-" [d=228 e=14.2 n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+" -&gt; "20474-" [d=-112 e=4.0 n=1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+" -&gt; "72004-" [d=24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-" -&gt; "75081-" [d=125 e=8.5 n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-" -&gt; "77357-" [d=-89 e=4.2 n=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-&gt; "31920-" [d=9 e=7.7 n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-&gt; "69842-" [d=-1037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-&gt; "81734+" [d=-1 e=3.9 n=1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-" -&gt; "10978+" [d=111 e=4.9 n=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-" -&gt; "11965+" [d=-13 e=7.1 n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-" -&gt; "13949+" [d=88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-" -&gt; "17228-" [d=-58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+" -&gt; "81294-" [d=-118 e=11.4 n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+" -&gt; "81296+" [d=157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-" -&gt; "14629+" [d=-100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-" -&gt; "14630-" [d=-124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-" -&gt; "81206+" [d=-10 e=13.5 n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+" -&gt; "76973+" [d=94 e=8.9 n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+" -&gt; "76974-" [d=-92 e=4.5 n=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+" -&gt; "81699+" [d=133 e=8.7 n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-&gt; "16518+" [d=-49 e=8.8 n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-&gt; "16521-" [d=-66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-&gt; "81730+" [d=-13 e=4.2 n=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+" -&gt; "17336-" [d=124 e=6.7 n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+" -&gt; "18743-" [d=-63 e=8.2 n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+" -&gt; "76254-" [d=123 e=8.4 n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+" -&gt; "76391+" [d=3 e=6.6 n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-" -&gt; "14131-" [d=-100 e=6.3 n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-" -&gt; "81251+" [d=227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-&gt; "27225+" [d=-91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-&gt; "27226+" [d=-120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-&gt; "77349-" [d=-34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-&gt; "77350-" [d=-12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-&gt; "81349+" [d=97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-" -&gt; "76463+" [d=-143 e=13.1 n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-" -&gt; "76464-" [d=-122 e=14.2 n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-" -&gt; "81231-" [d=190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+" -&gt; "69842-" [d=-158531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+" -&gt; "75083+" [d=32 e=12.6 n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+" -&gt; "75638+" [d=94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+" -&gt; "75650-" [d=-41 e=15.2 n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+" -&gt; "80801+" [d=93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+" -&gt; "81708-" [d=-494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-" -&gt; "45656+" [d=-56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-" -&gt; "81695-" [d=44 e=10.0 n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-&gt; "66678+" [d=-94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-&gt; "66679+" [d=-122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-&gt; "66681+" [d=-6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-&gt; "66794+" [d=-19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-&gt; "81274-" [d=69 e=11.9 n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-&gt; "25139-" [d=20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-&gt; "25140-" [d=-109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-&gt; "25141-" [d=-102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-&gt; "25142+" [d=-18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-&gt; "81325+" [d=54 e=13.7 n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-&gt; "65128-" [d=83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-&gt; "80979-" [d=-118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-&gt; "80980+" [d=-101 e=13.9 n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-&gt; "81029-" [d=137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-&gt; "81270-" [d=99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-" -&gt; "1617+" [d=-29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-" -&gt; "5883+" [d=55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-" -&gt; "25835-" [d=156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-" -&gt; "77188+" [d=194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-" -&gt; "80912-" [d=208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-&gt; "36813+" [d=103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-&gt; "36870-" [d=-104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-&gt; "36872-" [d=-86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-&gt; "78192-" [d=-8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-&gt; "78193-" [d=89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-&gt; "36813-" [d=113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-&gt; "78198-" [d=-94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-&gt; "78199-" [d=-107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-&gt; "81482+" [d=84 e=14.2 n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+" -&gt; "68929+" [d=-120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+" -&gt; "81051+" [d=-66 e=9.4 n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-&gt; "57141-" [d=-99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-&gt; "79645+" [d=-110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-&gt; "81026-" [d=40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-&gt; "81099-" [d=151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-&gt; "58544+" [d=166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-&gt; "58549+" [d=179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-&gt; "58559+" [d=6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-&gt; "58561+" [d=109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-&gt; "58564+" [d=-163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-&gt; "79786-" [d=-118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-&gt; "81068-" [d=136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-&gt; "676+" [d=107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-&gt; "677+" [d=97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-&gt; "983+" [d=-102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-&gt; "984+" [d=-104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-&gt; "81717+" [d=72 e=14.6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+" -&gt; "51489-" [d=-73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+" -&gt; "81611-" [d=-117 e=10.6 n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-" -&gt; "68929-" [d=-87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-" -&gt; "81047-" [d=-66 e=9.4 n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+" -&gt; "76037+" [d=-167 e=15.2 n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+" -&gt; "76038+" [d=-109 e=13.6 n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-" -&gt; "27182+" [d=-95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-" -&gt; "81801-" [d=-124 e=9.8 n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+" -&gt; "79276+" [d=-135 e=14.8 n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+" -&gt; "79277+" [d=-106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+" -&gt; "81606-" [d=125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-&gt; "17800-" [d=212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-&gt; "17806-" [d=146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-&gt; "17808-" [d=50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-&gt; "58587-" [d=103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-&gt; "80791+" [d=-103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-&gt; "80839+" [d=-82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-&gt; "81783-" [d=119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+" -&gt; "6945+" [d=-115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+" -&gt; "81155+" [d=-128 e=12.6 n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-" -&gt; "2492+" [d=-101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-" -&gt; "80792+" [d=-81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-" -&gt; "81154+" [d=-24 e=11.8 n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+" -&gt; "62278+" [d=-130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+" -&gt; "62279+" [d=-70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+" -&gt; "81635-" [d=-15 e=11.9 n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-&gt; "66327+" [d=-90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-&gt; "66328+" [d=-11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-&gt; "66330+" [d=-58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-&gt; "66331+" [d=56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-&gt; "81500+" [d=34 e=11.6 n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+" -&gt; "81704-" [d=-120 e=8.4 n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-" -&gt; "2584+" [d=-69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-" -&gt; "27303-" [d=117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-" -&gt; "27620-" [d=24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-" -&gt; "27622-" [d=35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-" -&gt; "81779-" [d=124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-&gt; "78810-" [d=69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-&gt; "78811-" [d=47 e=14.8 n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-&gt; "78818+" [d=-93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-&gt; "78819+" [d=-117 e=14.1 n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-&gt; "81797-" [d=170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-&gt; "2948+" [d=-91 e=17.3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-&gt; "2949+" [d=-91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-&gt; "81198-" [d=13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+" -&gt; "33642-" [d=-87 e=13.9 n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+" -&gt; "33644-" [d=-133 e=12.9 n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+" -&gt; "81168-" [d=120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-&gt; "30098+" [d=191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-&gt; "77633+" [d=-93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-&gt; "77634+" [d=-77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-&gt; "77635+" [d=105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-&gt; "77636-" [d=72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-&gt; "14636-" [d=-56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-&gt; "14637-" [d=-126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-&gt; "14640+" [d=-48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-&gt; "34528-" [d=33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-&gt; "81207+" [d=21 e=11.4 n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-&gt; "3424-" [d=-38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-&gt; "3427-" [d=-65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-&gt; "14340-" [d=-13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-&gt; "14341-" [d=27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-&gt; "14344+" [d=66 e=14.6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-&gt; "76029-" [d=135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-&gt; "76030+" [d=136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-&gt; "58544-" [d=-86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-&gt; "58549-" [d=-133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-&gt; "58559-" [d=63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-&gt; "58561-" [d=2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-&gt; "58564-" [d=115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-&gt; "79786+" [d=60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-&gt; "81048-" [d=136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-&gt; "3791+" [d=-13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-&gt; "3792+" [d=-129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-&gt; "81069+" [d=-48 e=10.2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+" -&gt; "56857-" [d=-108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+" -&gt; "56860-" [d=-102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+" -&gt; "81515-" [d=-31 e=10.2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-&gt; "35888+" [d=-112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-&gt; "35889+" [d=-48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-&gt; "35890-" [d=3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-&gt; "35891-" [d=14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-&gt; "81473+" [d=31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-&gt; "15423+" [d=-130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-&gt; "15425+" [d=-99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-&gt; "15488-" [d=133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-&gt; "76135+" [d=-41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-&gt; "76136+" [d=1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-" -&gt; "4076+" [d=-105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-" -&gt; "4077+" [d=-63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-" -&gt; "81371-" [d=71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+" -&gt; "53449-" [d=-87 e=14.2 n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+" -&gt; "53450-" [d=-115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+" -&gt; "81814+" [d=87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-" -&gt; "77360-" [d=-61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-" -&gt; "77361-" [d=-94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-" -&gt; "81776+" [d=19 e=13.7 n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-&gt; "14828+" [d=-79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-&gt; "14830+" [d=-84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-&gt; "76067-" [d=68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-&gt; "76068-" [d=57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-&gt; "81213+" [d=202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-" -&gt; "4766-" [d=-112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-" -&gt; "81256-" [d=-85 e=10.0 n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-&gt; "43540+" [d=-41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-&gt; "43541+" [d=-25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-&gt; "43542-" [d=-104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-&gt; "69383+" [d=-77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-&gt; "81102-" [d=-13 e=10.7 n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-" -&gt; "44214-" [d=-122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-" -&gt; "44215-" [d=-103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-" -&gt; "81384-" [d=-28 e=12.5 n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-&gt; "65363+" [d=18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-&gt; "65364+" [d=119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-&gt; "65384+" [d=195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-&gt; "65392+" [d=-28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-&gt; "65901-" [d=184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-&gt; "80256+" [d=-52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-&gt; "80294+" [d=-55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-&gt; "81245-" [d=213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-&gt; "5087+" [d=-65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-&gt; "65363-" [d=134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-&gt; "65364-" [d=28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-&gt; "65392-" [d=152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-&gt; "65901+" [d=-48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-&gt; "80294-" [d=214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-&gt; "81737-" [d=134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-&gt; "17852-" [d=47 e=14.4 n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-&gt; "17856-" [d=94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-&gt; "76302-" [d=84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-&gt; "76318-" [d=-84 e=13.9 n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-&gt; "76319-" [d=-109 e=12.1 n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-&gt; "17610+" [d=-108 e=14.5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-&gt; "17614-" [d=-73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-&gt; "76288-" [d=-37 e=14.3 n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-&gt; "76289-" [d=-19 e=13.7 n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-&gt; "81232+" [d=73 e=10.3 n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-&gt; "506-" [d=126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-&gt; "5223-" [d=-4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-&gt; "5224-" [d=-64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-&gt; "36802+" [d=105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-&gt; "37040+" [d=127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-&gt; "75071-" [d=135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-&gt; "78206+" [d=-91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-&gt; "81160-" [d=120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-" -&gt; "5395-" [d=-72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-" -&gt; "49044-" [d=-66 e=13.6 n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-" -&gt; "81576-" [d=45 e=12.1 n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-&gt; "44525+" [d=-16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-&gt; "44528+" [d=-5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-&gt; "44534+" [d=-94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-&gt; "44537+" [d=-143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-&gt; "81547+" [d=92 e=13.9 n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-&gt; "5403-" [d=-96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-&gt; "8191+" [d=31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-&gt; "24028-" [d=21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-&gt; "24033-" [d=-131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-&gt; "24034-" [d=86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+" -&gt; "9107+" [d=-459 e=13.9 n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+" -&gt; "69842-" [d=-32687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+" -&gt; "81148+" [d=-145 e=11.2 n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-" -&gt; "81378+" [d=-93 e=9.5 n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+" -&gt; "68687-" [d=-109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+" -&gt; "68688-" [d=-60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+" -&gt; "81248-" [d=27 e=11.5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-&gt; "22629+" [d=-115 e=14.2 n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-&gt; "22723+" [d=-122 e=13.8 n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-&gt; "22775+" [d=207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-&gt; "81174-" [d=187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+" -&gt; "26663-" [d=-106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+" -&gt; "81341+" [d=-143 e=11.1 n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-&gt; "48504-" [d=132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-&gt; "48511+" [d=151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-&gt; "48513+" [d=-110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-&gt; "48514+" [d=-124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-&gt; "48515+" [d=209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-&gt; "57991-" [d=-44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-&gt; "57993-" [d=-121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-&gt; "57994-" [d=10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-&gt; "57996-" [d=-108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-&gt; "81373-" [d=-21 e=12.6 n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-" -&gt; "57721+" [d=-112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-" -&gt; "57725+" [d=-92 e=13.9 n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-" -&gt; "81631-" [d=61 e=11.2 n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-&gt; "57141+" [d=179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-&gt; "79645-" [d=-87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-&gt; "81026+" [d=-78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-&gt; "81047+" [d=151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-&gt; "7943+" [d=46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-&gt; "7945-" [d=-44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-&gt; "75571+" [d=-85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-&gt; "81740+" [d=20 e=11.5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-&gt; "43540-" [d=14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-&gt; "43541-" [d=-116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-&gt; "43542+" [d=-43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-&gt; "69383-" [d=-139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-&gt; "81077-" [d=-13 e=10.7 n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-" -&gt; "81199-" [d=-76 e=12.7 n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-&gt; "39847+" [d=-96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-&gt; "39848+" [d=3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-&gt; "39850+" [d=-29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-&gt; "39854+" [d=-101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-&gt; "81513+" [d=24 e=14.8 n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-" -&gt; "56654+" [d=-193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-" -&gt; "81768-" [d=-136 e=11.9 n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675-" [d=-33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676-" [d=-65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677-" [d=-45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702-" [d=145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703-" [d=174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709-" [d=125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710-" [d=115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81642-" [d=115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-" -&gt; "18117-" [d=-99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-" -&gt; "18118-" [d=-72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-" -&gt; "81239+" [d=-39 e=13.4 n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+" -&gt; "79579-" [d=-91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+" -&gt; "79580-" [d=-106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+" -&gt; "81629-" [d=32 e=12.9 n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-" -&gt; "25684-" [d=-70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-" -&gt; "25990-" [d=-57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-" -&gt; "25993-" [d=-237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-" -&gt; "81331+" [d=-58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+" -&gt; "14603-" [d=-95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+" -&gt; "76058+" [d=30 e=13.6 n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+" -&gt; "76148-" [d=151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+" -&gt; "80820-" [d=-70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-" -&gt; "81124+" [d=-121 e=9.2 n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-&gt; "43194-" [d=-3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-&gt; "43200-" [d=-28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-&gt; "43218-" [d=-44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-&gt; "43222+" [d=-126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-&gt; "81815-" [d=127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-" -&gt; "75443-" [d=-125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-" -&gt; "75518+" [d=-139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57570-" [d=-44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57573-" [d=-6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79688-" [d=16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79689-" [d=-110 e=13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81788-" [d=94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-" -&gt; "7388-" [d=-90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-" -&gt; "81737+" [d=-163 e=11.3 n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-&gt; "75701+" [d=-119 e=15.4 n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-&gt; "76060+" [d=-127 e=13.7 n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-&gt; "81158+" [d=138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-&gt; "81706+" [d=-559775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-" -&gt; "53974+" [d=-178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-" -&gt; "81706-" [d=-256134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-" -&gt; "81742-" [d=-161 e=11.9 n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+" -&gt; "44941-" [d=-346 e=13.4 n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+" -&gt; "81547-" [d=-162 e=10.5 n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-&gt; "44549-" [d=-86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-&gt; "44551-" [d=-158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-&gt; "78781+" [d=71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-&gt; "78782+" [d=79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-&gt; "81805+" [d=149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+" -&gt; "79615-" [d=-94 e=15.4 n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+" -&gt; "79616+" [d=-97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+" -&gt; "81162-" [d=48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-&gt; "56476+" [d=184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-&gt; "56535-" [d=-92 e=13.6 n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-&gt; "56537+" [d=-129 e=13.4 n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-&gt; "81481-" [d=196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-&gt; "45727-" [d=-73 e=15.0 n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-&gt; "45729-" [d=-108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-&gt; "78825-" [d=72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-&gt; "78926-" [d=78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-&gt; "81477-" [d=127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-" -&gt; "7558-" [d=-34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-" -&gt; "7708+" [d=-153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-" -&gt; "81121+" [d=-12 e=12.5 n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+" -&gt; "21566+" [d=-109 e=15.4 n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+" -&gt; "21567-" [d=-88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+" -&gt; "81287+" [d=69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-" -&gt; "38287+" [d=-122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-" -&gt; "81792-" [d=-151 e=10.8 n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-&gt; "42176-" [d=-111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-&gt; "42177-" [d=-170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-&gt; "78577+" [d=-53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-&gt; "78578-" [d=-8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-&gt; "81530-" [d=101 e=15.4 n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-" -&gt; "17626+" [d=-75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-" -&gt; "18592+" [d=-86 e=14.4 n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-" -&gt; "81231+" [d=93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-&gt; "44754-" [d=-38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-&gt; "44756-" [d=-6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-&gt; "78749+" [d=-140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-&gt; "78750+" [d=-67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-&gt; "81546-" [d=37 e=15.0 n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-" -&gt; "7558+" [d=-47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-" -&gt; "7708-" [d=-132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-" -&gt; "81117+" [d=-12 e=12.5 n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-&gt; "54941+" [d=-82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-&gt; "54943+" [d=-58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-&gt; "81750-" [d=-24 e=11.1 n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-" -&gt; "8424-" [d=-115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-" -&gt; "81143-" [d=-115 e=11.1 n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+" -&gt; "75157-" [d=-127 e=14.2 n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+" -&gt; "75604+" [d=-107 e=14.8 n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+" -&gt; "80834-" [d=223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-" -&gt; "8034+" [d=-105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-" -&gt; "81130+" [d=-37 e=10.3 n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+" -&gt; "81757-" [d=-115 e=8.8 n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-" -&gt; "81107+" [d=-121 e=9.2 n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-&gt; "8452-" [d=-76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-&gt; "9977+" [d=145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-&gt; "9978+" [d=133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-&gt; "10001+" [d=-37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-&gt; "10003+" [d=19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-&gt; "10006-" [d=212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-&gt; "10007+" [d=190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-&gt; "75739-" [d=49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-&gt; "7893-" [d=-79 e=17.3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-&gt; "10004+" [d=42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-&gt; "10006+" [d=123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-&gt; "10008-" [d=-50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-&gt; "75739+" [d=252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+" -&gt; "32713+" [d=-114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+" -&gt; "32715+" [d=-143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+" -&gt; "81419-" [d=-57 e=10.3 n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-" -&gt; "7915-" [d=-115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-" -&gt; "7917-" [d=-138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-" -&gt; "81820+" [d=-32 e=10.8 n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+" -&gt; "20910+" [d=-100 e=17.3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+" -&gt; "20912+" [d=-61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+" -&gt; "81794-" [d=-23 e=10.1 n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-" -&gt; "8034-" [d=-84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-" -&gt; "81123+" [d=-37 e=10.3 n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-&gt; "8080-" [d=189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-&gt; "8084-" [d=201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-&gt; "8115+" [d=39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-&gt; "8123-" [d=131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-&gt; "8125+" [d=-73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-&gt; "8211+" [d=166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-&gt; "8442-" [d=-65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-&gt; "8084+" [d=176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-&gt; "8085+" [d=-143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-&gt; "8087+" [d=-43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-&gt; "8126-" [d=88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-&gt; "8131+" [d=-57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-&gt; "8211-" [d=204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-&gt; "49060+" [d=-62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-&gt; "49061+" [d=-53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-&gt; "49063-" [d=-8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-&gt; "49064-" [d=-97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-&gt; "81426-" [d=26 e=11.3 n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-&gt; "8080+" [d=-62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-&gt; "8084+" [d=146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-&gt; "8087+" [d=-95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-&gt; "8115-" [d=145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-&gt; "8123+" [d=2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-&gt; "8131+" [d=-97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-&gt; "8211-" [d=200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-&gt; "34386-" [d=31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-&gt; "34387+" [d=-21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-&gt; "78013+" [d=-91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-&gt; "78014+" [d=-128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-&gt; "81460-" [d=35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-&gt; "8098-" [d=14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-&gt; "8102-" [d=-30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-&gt; "8112+" [d=130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-&gt; "8115+" [d=216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-&gt; "8116+" [d=119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+" -&gt; "10589-" [d=-100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+" -&gt; "32049-" [d=-98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+" -&gt; "81147-" [d=51 e=14.3 n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-" -&gt; "10105+" [d=-146 e=13.2 n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-" -&gt; "81149+" [d=-156 e=12.5 n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-&gt; "9927-" [d=99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-&gt; "9929-" [d=-98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-&gt; "75630+" [d=173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-&gt; "75631-" [d=122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-&gt; "80799-" [d=-118 e=13.6 n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8457+" [d=-119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9924+" [d=128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9926+" [d=108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9927+" [d=66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9934-" [d=158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10016+" [d=118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80799+" [d=-29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80800-" [d=-59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81147+" [d=118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-&gt; "25049-" [d=-121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-&gt; "25377-" [d=-68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-&gt; "25378-" [d=-120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-&gt; "81180-" [d=70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-&gt; "8555+" [d=27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-&gt; "17531+" [d=-87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-&gt; "75660+" [d=170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-&gt; "80808+" [d=-126 e=13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+" -&gt; "8424+" [d=-185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+" -&gt; "81122+" [d=-115 e=11.1 n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-" -&gt; "75666+" [d=-131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-" -&gt; "75756+" [d=6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-" -&gt; "81146-" [d=162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+" -&gt; "75666-" [d=-126 e=14.4 n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+" -&gt; "75756-" [d=-119 e=12.4 n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+" -&gt; "81143+" [d=162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-" -&gt; "8975-" [d=-98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-" -&gt; "8976-" [d=-72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-" -&gt; "81640-" [d=-31 e=11.2 n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+" -&gt; "10589+" [d=-121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+" -&gt; "32049+" [d=38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+" -&gt; "81136-" [d=51 e=14.3 n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8457-" [d=164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9924-" [d=156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9926-" [d=80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9927-" [d=117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9934+" [d=-131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10016-" [d=-27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80799-" [d=-99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80800+" [d=164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81139+" [d=118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+" -&gt; "67405-" [d=-85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+" -&gt; "67555+" [d=-76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+" -&gt; "81626-" [d=45 e=12.4 n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-" -&gt; "9107-" [d=-89 e=12.5 n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-" -&gt; "81088-" [d=-145 e=11.2 n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-&gt; "46646+" [d=-136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-&gt; "46648+" [d=6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-&gt; "46649+" [d=-27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-&gt; "46652+" [d=-102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-&gt; "81562+" [d=41 e=13.0 n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-" -&gt; "10105-" [d=-599 e=13.1 n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-" -&gt; "81136+" [d=-156 e=12.5 n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+" -&gt; "54302+" [d=-112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+" -&gt; "54305+" [d=-85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+" -&gt; "81622-" [d=-31 e=10.2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-" -&gt; "75761+" [d=-106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-" -&gt; "77909-" [d=-81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-" -&gt; "81757+" [d=31 e=13.4 n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+" -&gt; "40442+" [d=-116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+" -&gt; "40445+" [d=-81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+" -&gt; "81428-" [d=-48 e=10.2 n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-" -&gt; "80904-" [d=-109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-" -&gt; "81610-" [d=-136 e=10.6 n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-&gt; "59362-" [d=-118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-&gt; "59364-" [d=-84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-&gt; "59808+" [d=-3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-&gt; "59809+" [d=-13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-&gt; "81465-" [d=33 e=11.5 n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-" -&gt; "10579+" [d=-100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-" -&gt; "39370+" [d=-145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-" -&gt; "81507-" [d=-7 e=11.9 n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-&gt; "4463+" [d=-18101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-&gt; "65004+" [d=-111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-&gt; "65144-" [d=-126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-&gt; "81634-" [d=-58 e=11.9 n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-&gt; "2492-" [d=-104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-&gt; "4463-" [d=-47010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-&gt; "80792-" [d=-72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-&gt; "81057+" [d=-24 e=11.8 n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-&gt; "45395+" [d=-89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-&gt; "45396+" [d=-189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-&gt; "61049+" [d=4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-&gt; "81614-" [d=-39 e=11.0 n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-" -&gt; "6945-" [d=-323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-" -&gt; "81057-" [d=-128 e=12.6 n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+" -&gt; "30344+" [d=-141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+" -&gt; "30345-" [d=-115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+" -&gt; "81407+" [d=-55 e=9.9 n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-" -&gt; "58311-" [d=-344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-" -&gt; "81637-" [d=-156 e=10.6 n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-&gt; "25689-" [d=-154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-&gt; "25867+" [d=-125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-&gt; "77196-" [d=23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-&gt; "77197-" [d=-15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-&gt; "81332+" [d=60 e=12.7 n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-&gt; "11244-" [d=80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-&gt; "11245-" [d=5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-&gt; "51414+" [d=-74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-&gt; "51628+" [d=-52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-&gt; "81439-" [d=52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+" -&gt; "79615+" [d=-96 e=17.3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+" -&gt; "79616-" [d=-89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+" -&gt; "81115-" [d=48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-&gt; "11899+" [d=-79 e=14.4 n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-&gt; "11907-" [d=-54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-&gt; "34215-" [d=96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-&gt; "81177-" [d=111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+" -&gt; "40865+" [d=-114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+" -&gt; "40867-" [d=-93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+" -&gt; "81800-" [d=-6435 e=12.2 n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-&gt; "50576+" [d=-163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-&gt; "50579-" [d=-278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-&gt; "50580-" [d=-79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-&gt; "81598+" [d=26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+" -&gt; "33642+" [d=-93 e=14.5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+" -&gt; "33644+" [d=-125 e=13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+" -&gt; "81065-" [d=120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-" -&gt; "12317+" [d=-75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-" -&gt; "81647-" [d=-141 e=12.5 n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+" -&gt; "42148-" [d=-133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+" -&gt; "81763-" [d=-70 e=9.2 n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-" -&gt; "41850+" [d=-544 e=14.1 n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-" -&gt; "81530+" [d=-139 e=12.0 n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-&gt; "22629-" [d=-45 e=13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-&gt; "22723-" [d=-123 e=11.6 n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-&gt; "22775-" [d=-95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-&gt; "69842-" [d=-15484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-&gt; "81091+" [d=187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-&gt; "24497-" [d=252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-&gt; "76521-" [d=-87 e=13.7 n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-&gt; "76751+" [d=-93 e=15.0 n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-&gt; "76752-" [d=76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-&gt; "77063-" [d=168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-&gt; "65804-" [d=-12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-&gt; "65806+" [d=-122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-&gt; "80290-" [d=-91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-&gt; "81783+" [d=90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-" -&gt; "12630+" [d=-137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-" -&gt; "81176+" [d=-148 e=9.2 n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-&gt; "76152-" [d=78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-&gt; "76153-" [d=100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-&gt; "76611+" [d=-58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-&gt; "76612+" [d=134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-&gt; "76613+" [d=16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-&gt; "76614-" [d=-85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-" -&gt; "12630-" [d=-198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-" -&gt; "81175+" [d=-148 e=9.2 n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+" -&gt; "53330+" [d=-91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+" -&gt; "81228+" [d=-73 e=10.5 n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-" -&gt; "75976-" [d=-94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-" -&gt; "81773-" [d=-174 e=12.5 n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-&gt; "25049+" [d=-67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-&gt; "25377+" [d=-105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-&gt; "81140-" [d=70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-" -&gt; "14449-" [d=-247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-" -&gt; "81727+" [d=-153 e=9.4 n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-&gt; "63354-" [d=34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-&gt; "63355-" [d=15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-&gt; "63356-" [d=-68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-&gt; "63357-" [d=-104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-&gt; "81718-" [d=24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-&gt; "15210-" [d=-132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-&gt; "15218-" [d=-85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-&gt; "15221+" [d=52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-&gt; "15222+" [d=72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-&gt; "81216+" [d=109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3929+" [d=109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3931+" [d=68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3932+" [d=178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3933+" [d=65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3936+" [d=128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3937+" [d=132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4173-" [d=142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4195-" [d=88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4197+" [d=-148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4258+" [d=-53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76023+" [d=37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76024+" [d=-137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7722-" [d=151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7723-" [d=32 e=14.1 n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9347-" [d=130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55-" [d=-74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56+" [d=-59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59+" [d=49 e=13.2 n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60+" [d=-56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76-" [d=155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76002+" [d=8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+" -&gt; "47535+" [d=-77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+" -&gt; "47536+" [d=-133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+" -&gt; "81570-" [d=122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-&gt; "14061-" [d=-17 e=13.6 n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-&gt; "14063+" [d=-64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-&gt; "14064+" [d=-73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-&gt; "14073-" [d=170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-&gt; "14076+" [d=201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-&gt; "76002-" [d=8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+" -&gt; "62539+" [d=-122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+" -&gt; "62542+" [d=-100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+" -&gt; "81646+" [d=-5 e=11.1 n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-" -&gt; "14421+" [d=-66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-" -&gt; "81751+" [d=-138 e=9.8 n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+" -&gt; "75449+" [d=-87 e=14.2 n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+" -&gt; "75450+" [d=-126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+" -&gt; "81799-" [d=80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-&gt; "14374-" [d=-29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-&gt; "14375+" [d=94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-&gt; "14380+" [d=157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-&gt; "14412+" [d=56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-&gt; "14413+" [d=172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-&gt; "14416-" [d=-146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+" -&gt; "78111-" [d=-128 e=12.2 n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+" -&gt; "78112-" [d=-152 e=11.6 n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-" -&gt; "14406-" [d=-244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-" -&gt; "81753+" [d=-154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+" -&gt; "14706-" [d=-150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+" -&gt; "81209+" [d=-63 e=9.6 n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-" -&gt; "14447-" [d=-83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-" -&gt; "14450-" [d=-91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-" -&gt; "81158-" [d=10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-&gt; "2948-" [d=-77 e=14.6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-&gt; "2949-" [d=-61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-&gt; "81060+" [d=13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-" -&gt; "14537+" [d=-94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-" -&gt; "14538+" [d=-120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-" -&gt; "81199+" [d=46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+" -&gt; "81102+" [d=-76 e=12.7 n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-" -&gt; "14537-" [d=-78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-" -&gt; "14538-" [d=-61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-" -&gt; "81198+" [d=46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+" -&gt; "53719-" [d=-124 e=12.1 n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+" -&gt; "79428-" [d=-113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+" -&gt; "81814-" [d=75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-" -&gt; "14568+" [d=14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-" -&gt; "14569+" [d=-20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-" -&gt; "81777+" [d=161 e=15.0 n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+" -&gt; "38172-" [d=-45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+" -&gt; "78300+" [d=-85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+" -&gt; "81724+" [d=-1062 e=11.5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-" -&gt; "14603-" [d=158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-" -&gt; "14622-" [d=-104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-" -&gt; "76051-" [d=-54 e=11.6 n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-" -&gt; "76053-" [d=112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+" -&gt; "33887+" [d=-122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+" -&gt; "33888+" [d=-87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+" -&gt; "81453+" [d=66 e=12.1 n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-" -&gt; "14629-" [d=-94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-" -&gt; "14630+" [d=-119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-" -&gt; "76059+" [d=-10 e=13.5 n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+" -&gt; "75152-" [d=-130 e=12.7 n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+" -&gt; "77781-" [d=-137 e=13.9 n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-&gt; "14636+" [d=42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-&gt; "14637+" [d=-27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-&gt; "14640-" [d=-138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-&gt; "34528+" [d=-55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-&gt; "81067-" [d=21 e=11.4 n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+" -&gt; "77887-" [d=-111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+" -&gt; "77888-" [d=-106 e=13.9 n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+" -&gt; "81438+" [d=95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-" -&gt; "14706+" [d=-99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-" -&gt; "81193-" [d=-63 e=9.6 n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-&gt; "8694-" [d=-70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-&gt; "30151-" [d=78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-&gt; "30152-" [d=63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-&gt; "51393+" [d=-35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-&gt; "81727-" [d=150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-&gt; "51165+" [d=183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-&gt; "51364-" [d=201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-&gt; "76072+" [d=-89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-&gt; "76073+" [d=-85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+" -&gt; "8591+" [d=-111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+" -&gt; "75645+" [d=-166 e=12.7 n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+" -&gt; "81141+" [d=-25 e=13.9 n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-&gt; "14828-" [d=110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-&gt; "14830-" [d=117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-&gt; "76067+" [d=-74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-&gt; "76068+" [d=-96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-&gt; "81076-" [d=202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-&gt; "51954-" [d=-104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-&gt; "51955+" [d=-40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-&gt; "79284-" [d=17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-&gt; "79316-" [d=-3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-&gt; "81607-" [d=47 e=12.1 n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-&gt; "15210+" [d=35 e=17.3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-&gt; "15218+" [d=51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-&gt; "15221-" [d=-76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-&gt; "15222-" [d=-65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-&gt; "81181+" [d=109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-&gt; "48439+" [d=-97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-&gt; "48440-" [d=-107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-&gt; "81421+" [d=-23291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-&gt; "81577-" [d=17 e=12.4 n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-&gt; "8577+" [d=22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-&gt; "15346+" [d=-98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-&gt; "15347+" [d=-102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-&gt; "20269+" [d=97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-&gt; "76572+" [d=157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-&gt; "81416-" [d=206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-&gt; "81416+" [d=150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-&gt; "18185+" [d=-70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-&gt; "18186+" [d=60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-&gt; "32585+" [d=-90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-&gt; "81301+" [d=51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-&gt; "15300+" [d=-88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-&gt; "15301-" [d=-107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-&gt; "48172+" [d=85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-&gt; "48178-" [d=88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-&gt; "81803+" [d=86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-&gt; "68813+" [d=37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-&gt; "68814+" [d=127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-&gt; "68818+" [d=-16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-&gt; "68830-" [d=-86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-&gt; "80982-" [d=114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-&gt; "80983-" [d=42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-&gt; "81506+" [d=128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-" -&gt; "15484+" [d=-99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-" -&gt; "76134+" [d=-114 e=14.5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-" -&gt; "81739+" [d=115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-&gt; "49007-" [d=29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-&gt; "49009-" [d=-25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-&gt; "49190+" [d=-109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-&gt; "49191+" [d=-121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-&gt; "81585+" [d=11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-" -&gt; "15634+" [d=-73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-" -&gt; "16095+" [d=-112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-" -&gt; "81758+" [d=10 e=10.8 n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+" -&gt; "38931+" [d=-115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+" -&gt; "81501-" [d=-54 e=6.9 n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-" -&gt; "11510+" [d=-129 e=9.5 n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-" -&gt; "17180+" [d=-145 e=8.7 n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-&gt; "75999+" [d=-155 e=12.9 n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-&gt; "76000+" [d=-134 e=12.5 n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-&gt; "8610-" [d=182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-&gt; "76235-" [d=-100 e=13.4 n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-&gt; "76236-" [d=-81 e=12.0 n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-&gt; "43039-" [d=41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-&gt; "43040-" [d=-50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-&gt; "43041+" [d=-77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-&gt; "43044-" [d=-203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-&gt; "81456-" [d=5 e=13.5 n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-" -&gt; "17216-" [d=-104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-" -&gt; "81227+" [d=-157 e=10.2 n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-&gt; "60698-" [d=-130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-&gt; "60699+" [d=15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-&gt; "60723+" [d=-110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-&gt; "60726+" [d=3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-&gt; "81520-" [d=67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-" -&gt; "17216+" [d=-312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-" -&gt; "81226+" [d=-157 e=10.2 n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-&gt; "25544-" [d=-127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-&gt; "25547+" [d=-96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-&gt; "81744+" [d=-74 e=9.9 n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-" -&gt; "53330-" [d=-19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-" -&gt; "81179-" [d=-73 e=10.5 n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-&gt; "51609+" [d=-20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-&gt; "51648-" [d=-30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-&gt; "51650-" [d=-68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-&gt; "51653+" [d=-4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-&gt; "81606+" [d=26 e=12.0 n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-&gt; "8555-" [d=92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-&gt; "75156-" [d=-119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-&gt; "75660-" [d=-102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-&gt; "80808-" [d=129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-&gt; "81716+" [d=-109045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+" -&gt; "76463-" [d=-118 e=12.5 n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+" -&gt; "76464+" [d=-137 e=13.2 n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+" -&gt; "81033+" [d=190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-" -&gt; "17626-" [d=-98 e=13.0 n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-" -&gt; "18592-" [d=-88 e=13.1 n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-" -&gt; "81120+" [d=93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7682+" [d=-122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7683+" [d=-96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7885-" [d=76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7910-" [d=-113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9083-" [d=108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76295+" [d=-68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80840-" [d=1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-&gt; "17610-" [d=95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-&gt; "17614+" [d=38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-&gt; "76288+" [d=-110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-&gt; "76289+" [d=-83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-&gt; "81082+" [d=73 e=10.3 n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21552+" [d=86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21628-" [d=78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21629-" [d=-62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21634-" [d=-57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21644+" [d=207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21651-" [d=174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76785+" [d=141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80886-" [d=13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-" -&gt; "1576-" [d=98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-" -&gt; "1632-" [d=-91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-" -&gt; "19071+" [d=170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-" -&gt; "75535+" [d=219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-" -&gt; "80796-" [d=107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-" -&gt; "81716-" [d=-7092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-&gt; "36798-" [d=-97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-&gt; "36799-" [d=-93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-&gt; "36802+" [d=6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-&gt; "81161-" [d=-13 e=10.5 n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-&gt; "4982-" [d=-98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-&gt; "75326+" [d=33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-&gt; "76326+" [d=-112 e=12.4 n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-&gt; "81577+" [d=146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-&gt; "35893+" [d=-5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-&gt; "35896+" [d=5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-&gt; "35898-" [d=-48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-&gt; "35906+" [d=-77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-&gt; "81474+" [d=28 e=12.4 n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-&gt; "4460+" [d=16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-&gt; "4463+" [d=46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-&gt; "4979-" [d=-41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-&gt; "4980-" [d=-111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-&gt; "11517-" [d=-79 e=10.0 n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-&gt; "20500+" [d=-102 e=10.2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-&gt; "76599+" [d=221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-&gt; "76600+" [d=129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-&gt; "76606-" [d=155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-&gt; "76607-" [d=155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-&gt; "17852+" [d=-119 e=9.2 n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-&gt; "17856+" [d=231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-&gt; "60460-" [d=-115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-&gt; "76302+" [d=-40 e=10.7 n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-&gt; "76318+" [d=203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-&gt; "76319+" [d=218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-&gt; "63823-" [d=-127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-&gt; "64223-" [d=50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-&gt; "64225-" [d=-88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-&gt; "81531-" [d=-23 e=11.9 n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-&gt; "1586-" [d=212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-&gt; "1641-" [d=136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-&gt; "15260+" [d=-147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-&gt; "15263+" [d=-59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-&gt; "17476-" [d=113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-&gt; "76437+" [d=-7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-&gt; "81715-" [d=-14231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-&gt; "63864-" [d=40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-&gt; "63926-" [d=-90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-&gt; "81649-" [d=27 e=13.5 n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-" -&gt; "18117+" [d=-108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-" -&gt; "81104+" [d=-39 e=13.4 n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+" -&gt; "61837+" [d=-65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+" -&gt; "61838+" [d=-13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+" -&gt; "61843-" [d=59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+" -&gt; "61847-" [d=87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+" -&gt; "81644-" [d=73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-" -&gt; "81243+" [d=-175 e=13.1 n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+" -&gt; "52549+" [d=-91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+" -&gt; "81609+" [d=-71 e=9.6 n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-&gt; "47093+" [d=-101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-&gt; "47095+" [d=-24 e=10.3 n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-&gt; "47107+" [d=-54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-&gt; "78917+" [d=-78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-&gt; "20580+" [d=-63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-&gt; "20582+" [d=126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-&gt; "20589+" [d=99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-&gt; "20590+" [d=-86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-&gt; "76612+" [d=38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-&gt; "76613+" [d=41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-&gt; "76616+" [d=62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-&gt; "76617+" [d=140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-" -&gt; "81240+" [d=-175 e=13.1 n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-&gt; "24400+" [d=-64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-&gt; "24401+" [d=-121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-&gt; "77052-" [d=3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-&gt; "77056+" [d=-10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-&gt; "81317+" [d=64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-" -&gt; "18446-" [d=-52 e=12.3 n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-" -&gt; "18448-" [d=-19 e=12.0 n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-" -&gt; "62950+" [d=295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-" -&gt; "63095+" [d=181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-&gt; "65363-" [d=126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-&gt; "65364-" [d=-40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-&gt; "65384-" [d=-141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-&gt; "65392-" [d=108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-&gt; "65901+" [d=-32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-&gt; "80256-" [d=164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-&gt; "81078-" [d=213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-&gt; "18488+" [d=173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-&gt; "18499-" [d=179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-&gt; "18500-" [d=106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-&gt; "18502-" [d=103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-&gt; "18584+" [d=137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-&gt; "76365+" [d=-75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-&gt; "76372+" [d=167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-&gt; "76381+" [d=-74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+" -&gt; "47671+" [d=-61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+" -&gt; "47675-" [d=-80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+" -&gt; "81572-" [d=60 e=11.5 n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-" -&gt; "63082+" [d=-292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-" -&gt; "81640+" [d=-144 e=10.2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+" -&gt; "64167-" [d=-82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+" -&gt; "64168+" [d=-67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+" -&gt; "81650-" [d=24 e=13.7 n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-" -&gt; "75486-" [d=92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-" -&gt; "75487-" [d=-129 e=12.5 n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-" -&gt; "75488-" [d=-96 e=12.9 n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+" -&gt; "68687+" [d=-102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+" -&gt; "68688+" [d=-92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+" -&gt; "81091-" [d=27 e=11.5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-&gt; "18793+" [d=-83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-&gt; "18794+" [d=-103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-&gt; "18796-" [d=32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-&gt; "18797-" [d=16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-&gt; "81759+" [d=114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-&gt; "23057+" [d=-91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-&gt; "36309+" [d=171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-&gt; "76941+" [d=-107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-&gt; "81477+" [d=182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-" -&gt; "18687+" [d=-67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-" -&gt; "75486+" [d=-136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+" -&gt; "67527-" [d=-61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+" -&gt; "67529-" [d=-114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+" -&gt; "81658-" [d=9 e=11.7 n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-" -&gt; "19387-" [d=-139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-" -&gt; "19388-" [d=-88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-" -&gt; "81253+" [d=-37 e=11.0 n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-&gt; "31988+" [d=-106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-&gt; "31989+" [d=-85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-&gt; "32419-" [d=180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-&gt; "81277-" [d=50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-" -&gt; "19387+" [d=-133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-" -&gt; "19388+" [d=-114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-" -&gt; "81252+" [d=-37 e=11.0 n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-&gt; "75651-" [d=-134 e=14.2 n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-&gt; "75658-" [d=-152 e=12.4 n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-&gt; "19038-" [d=-79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-&gt; "29614-" [d=113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-&gt; "75648-" [d=49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-&gt; "80847+" [d=-67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-&gt; "80988-" [d=6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-&gt; "37639-" [d=44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-&gt; "37640-" [d=-30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-&gt; "37642-" [d=-84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-&gt; "37644-" [d=56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-&gt; "37645-" [d=-78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-&gt; "81490+" [d=41 e=14.3 n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-" -&gt; "75155-" [d=-116 e=12.6 n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-" -&gt; "76437-" [d=-104 e=13.6 n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+" -&gt; "4766+" [d=-86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+" -&gt; "81076+" [d=-85 e=10.0 n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1627-" [d=116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1639-" [d=153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76114-" [d=-86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76117-" [d=-91 e=13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81715-" [d=-14091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+" -&gt; "68528-" [d=-67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+" -&gt; "81490-" [d=-147 e=10.1 n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-&gt; "19237+" [d=-63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-&gt; "19238+" [d=-97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-&gt; "67583-" [d=45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-&gt; "67584-" [d=16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-&gt; "81715-" [d=15 e=12.7 n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+" -&gt; "63047+" [d=-68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+" -&gt; "63049+" [d=-77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+" -&gt; "81329-" [d=95 e=12.7 n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-" -&gt; "19659-" [d=-102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-" -&gt; "81262+" [d=-91 e=10.3 n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+" -&gt; "78390+" [d=-94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+" -&gt; "78392+" [d=-31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+" -&gt; "81506-" [d=23 e=11.7 n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-" -&gt; "19659+" [d=-51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-" -&gt; "81261+" [d=-91 e=10.3 n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-&gt; "40421+" [d=-92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-&gt; "40423-" [d=100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-&gt; "40424-" [d=-70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-&gt; "40543-" [d=96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-&gt; "81770-" [d=43 e=14.3 n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-" -&gt; "19825-" [d=-71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-" -&gt; "19826-" [d=-122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-" -&gt; "81267+" [d=-31 e=11.1 n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+" -&gt; "46545-" [d=-111 e=13.4 n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+" -&gt; "46546-" [d=-145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+" -&gt; "81560-" [d=109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-" -&gt; "19825+" [d=-90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-" -&gt; "19826+" [d=-109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-" -&gt; "81266+" [d=-31 e=11.1 n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-&gt; "65107-" [d=-116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-&gt; "80980-" [d=-125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-&gt; "81029+" [d=2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-&gt; "81041-" [d=99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-" -&gt; "19594-" [d=88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-" -&gt; "19598-" [d=-78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-" -&gt; "19604-" [d=-35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+" -&gt; "10188-" [d=-114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+" -&gt; "19854+" [d=-36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+" -&gt; "81748+" [d=12 e=11.5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-" -&gt; "20377+" [d=143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-" -&gt; "76509-" [d=-111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-" -&gt; "76510+" [d=-156 e=14.6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-&gt; "66678-" [d=57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-&gt; "66679-" [d=4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-&gt; "66681-" [d=-66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-&gt; "66794-" [d=-137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-&gt; "81038-" [d=69 e=11.9 n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-&gt; "20376-" [d=-113 e=13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-&gt; "20377-" [d=165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-&gt; "20383-" [d=-75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-&gt; "76510-" [d=167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31153-" [d=-94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77706-" [d=85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80959+" [d=-87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80960+" [d=-90 e=9.8 n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81242-" [d=99 e=13.9 n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20544+" [d=163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20545+" [d=168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20548+" [d=172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20556+" [d=187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20557+" [d=162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20558-" [d=117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20559-" [d=94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20560+" [d=23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20563-" [d=-45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76601+" [d=-90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76608-" [d=-19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81276-" [d=162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+" -&gt; "31988-" [d=-130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+" -&gt; "31989-" [d=-12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+" -&gt; "81253-" [d=50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-" -&gt; "76152+" [d=-117 e=14.3 n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-" -&gt; "76153+" [d=-136 e=14.8 n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-" -&gt; "76613-" [d=160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-&gt; "47452-" [d=98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-&gt; "47453-" [d=99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-&gt; "47454-" [d=-91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-&gt; "47455-" [d=-106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-&gt; "81566+" [d=91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-" -&gt; "76616-" [d=-106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-" -&gt; "76617-" [d=-140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+" -&gt; "43255+" [d=-88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+" -&gt; "43268-" [d=-113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+" -&gt; "81500-" [d=-24 e=11.1 n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-" -&gt; "20789-" [d=-177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-" -&gt; "81719-" [d=-154 e=9.6 n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-&gt; "43021+" [d=17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-&gt; "43022+" [d=-14 e=12.6 n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-&gt; "67614-" [d=-123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-&gt; "69076+" [d=-37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-&gt; "81336-" [d=61 e=12.6 n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-&gt; "20856+" [d=173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-&gt; "20893-" [d=30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-&gt; "20896-" [d=-88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-&gt; "76647+" [d=147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-&gt; "76648+" [d=154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-&gt; "76654-" [d=78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-&gt; "80874+" [d=-122 e=12.6 n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-&gt; "1576-" [d=184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-&gt; "1583-" [d=16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-&gt; "1584-" [d=120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-&gt; "1634-" [d=-92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-&gt; "1638-" [d=-90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-&gt; "75540+" [d=181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-&gt; "80796-" [d=183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-&gt; "21147+" [d=18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-&gt; "21151+" [d=162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-&gt; "21201+" [d=-5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-&gt; "21375-" [d=-73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-&gt; "76715-" [d=46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-&gt; "76716+" [d=174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+" -&gt; "51009+" [d=-298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+" -&gt; "81563-" [d=-150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-" -&gt; "21495+" [d=8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-" -&gt; "21497-" [d=-75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-" -&gt; "81425-" [d=-121 e=11.5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+" -&gt; "54021+" [d=-89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+" -&gt; "54024+" [d=-62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+" -&gt; "81815+" [d=7 e=11.8 n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-" -&gt; "21566-" [d=-93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-" -&gt; "21567+" [d=-109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-" -&gt; "81118-" [d=69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+" -&gt; "75494+" [d=-66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+" -&gt; "77495+" [d=-98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+" -&gt; "81376+" [d=61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-&gt; "7614+" [d=-67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-&gt; "7616+" [d=-27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-&gt; "7617+" [d=-130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-&gt; "7619+" [d=-8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-&gt; "81291+" [d=82 e=12.9 n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-&gt; "58193-" [d=93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-&gt; "58197-" [d=158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-&gt; "79754+" [d=-122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-&gt; "79755+" [d=-68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-&gt; "79758-" [d=95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-&gt; "81633-" [d=171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-&gt; "7614-" [d=77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-&gt; "7616-" [d=-86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-&gt; "7617-" [d=44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-&gt; "7619-" [d=-167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-&gt; "81289+" [d=82 e=12.9 n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+" -&gt; "39526-" [d=-101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+" -&gt; "39528-" [d=-121 e=13.5 n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+" -&gt; "81510+" [d=106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-" -&gt; "21804+" [d=-53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-" -&gt; "21882+" [d=-118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-" -&gt; "81293+" [d=45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-&gt; "32846+" [d=-91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-&gt; "32847+" [d=-99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-&gt; "32848-" [d=-64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-&gt; "32849-" [d=17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-&gt; "81437+" [d=31 e=11.4 n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-" -&gt; "21804-" [d=-76 e=14.3 n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-" -&gt; "21882-" [d=-137 e=14.3 n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-" -&gt; "81292+" [d=45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+" -&gt; "78790+" [d=-133 e=13.9 n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+" -&gt; "78791+" [d=-106 e=14.6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+" -&gt; "81804+" [d=146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-" -&gt; "7621+" [d=-351 e=13.0 n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-" -&gt; "81742+" [d=-156 e=9.8 n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+" -&gt; "45672-" [d=-93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+" -&gt; "45673-" [d=-107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+" -&gt; "81561+" [d=6 e=11.1 n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-&gt; "22185+" [d=-98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-&gt; "22186+" [d=3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-&gt; "22187+" [d=-82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-&gt; "22188+" [d=8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-&gt; "81722+" [d=34 e=10.8 n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-&gt; "8610+" [d=-115 e=13.9 n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-&gt; "17472-" [d=-61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-&gt; "76235+" [d=89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-&gt; "80789-" [d=37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-&gt; "81716-" [d=-6909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-" -&gt; "60384-" [d=-103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-" -&gt; "60492+" [d=-103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-" -&gt; "81401-" [d=-15 e=11.1 n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-&gt; "37302-" [d=-15 e=11.0 n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-&gt; "37320-" [d=-29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-&gt; "37321-" [d=-90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-&gt; "37325+" [d=-90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-&gt; "78230+" [d=-96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-&gt; "18185-" [d=110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-&gt; "18186-" [d=-56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-&gt; "32585-" [d=-84 e=14.1 n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-&gt; "81220-" [d=51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-&gt; "28693+" [d=-117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-&gt; "28694+" [d=30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-&gt; "28814-" [d=-140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-&gt; "28815+" [d=-6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-&gt; "81780+" [d=28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-" -&gt; "22300-" [d=215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-" -&gt; "22301-" [d=-65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-" -&gt; "22354-" [d=226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-" -&gt; "22575+" [d=128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-" -&gt; "76861+" [d=-26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-" -&gt; "80908+" [d=137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-&gt; "52408-" [d=-90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-&gt; "52415-" [d=70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-&gt; "52493+" [d=29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-&gt; "79319+" [d=42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-&gt; "81585-" [d=145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-&gt; "22791+" [d=-158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-&gt; "22800-" [d=-104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-&gt; "76921-" [d=41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-&gt; "76922+" [d=62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-&gt; "80969+" [d=179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-&gt; "81009+" [d=-39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+" -&gt; "79562+" [d=-123 e=13.4 n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+" -&gt; "79564+" [d=-111 e=12.7 n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+" -&gt; "81628+" [d=194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-" -&gt; "23373+" [d=-180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-" -&gt; "81309+" [d=-138 e=9.3 n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+" -&gt; "24022+" [d=-73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+" -&gt; "81787-" [d=-65 e=10.3 n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-&gt; "23989-" [d=-120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-&gt; "23990-" [d=4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-&gt; "23991-" [d=-91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-&gt; "77012-" [d=-24 e=11.7 n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+" -&gt; "79194+" [d=-87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+" -&gt; "79196+" [d=126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+" -&gt; "81512-" [d=97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-" -&gt; "77035+" [d=-122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-" -&gt; "77036+" [d=-117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-" -&gt; "77038+" [d=72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-" -&gt; "77039+" [d=74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+" -&gt; "27475-" [d=184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+" -&gt; "77383-" [d=-126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+" -&gt; "77385-" [d=-9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+" -&gt; "81353-" [d=148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-&gt; "77035-" [d=111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-&gt; "77036-" [d=82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-&gt; "77038-" [d=-94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-&gt; "77039-" [d=-86 e=13.9 n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-&gt; "66905-" [d=49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-&gt; "66906-" [d=70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-&gt; "80357-" [d=-81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-&gt; "80358-" [d=-124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-&gt; "81608-" [d=149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-&gt; "81802-" [d=-50496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-&gt; "24400-" [d=93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-&gt; "24401-" [d=66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-&gt; "77052+" [d=-114 e=17.3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-&gt; "77056-" [d=-103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-&gt; "81244-" [d=64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-&gt; "81802+" [d=-73368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+" -&gt; "79745+" [d=-103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+" -&gt; "79747-" [d=-130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+" -&gt; "81803-" [d=44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1600-" [d=173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17475-" [d=-85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24967-" [d=-67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80833-" [d=98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81716-" [d=-6889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81738-" [d=-122030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81770+" [d=0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+" -&gt; "34179+" [d=-84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+" -&gt; "42529+" [d=-126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+" -&gt; "81793+" [d=-15 e=11.4 n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-" -&gt; "77124-" [d=-136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-" -&gt; "77125-" [d=-140 e=15.0 n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-" -&gt; "81329+" [d=104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-&gt; "39053+" [d=-98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-&gt; "39054+" [d=36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-&gt; "39107-" [d=15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-&gt; "39108-" [d=-144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-&gt; "81505+" [d=50 e=13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-" -&gt; "12410+" [d=-66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-" -&gt; "81773+" [d=-143 e=10.6 n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+" -&gt; "63047-" [d=-95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+" -&gt; "63049-" [d=-113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+" -&gt; "81261-" [d=95 e=12.7 n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-" -&gt; "77124+" [d=-83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-" -&gt; "77125+" [d=-126 e=13.9 n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-" -&gt; "81324+" [d=104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+" -&gt; "34613-" [d=-84 e=13.7 n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+" -&gt; "78030+" [d=-120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+" -&gt; "81433-" [d=139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-" -&gt; "25531+" [d=-107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-" -&gt; "81744-" [d=-1867 e=10.8 n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-&gt; "52636+" [d=15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-&gt; "52638+" [d=-9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-&gt; "52644-" [d=-37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-&gt; "52647+" [d=-94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-&gt; "81610+" [d=81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-" -&gt; "25684+" [d=-173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-" -&gt; "25990+" [d=-18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-" -&gt; "25993+" [d=47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-" -&gt; "81105+" [d=-58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-&gt; "1607-" [d=186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-&gt; "31248-" [d=-89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-&gt; "31250+" [d=-137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-&gt; "69842-" [d=-1062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-&gt; "81716-" [d=-6900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-&gt; "81731-" [d=27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-&gt; "25689+" [d=-113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-&gt; "25867-" [d=-13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-&gt; "77196+" [d=-96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-&gt; "77197+" [d=-69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-&gt; "81159-" [d=60 e=12.7 n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+" -&gt; "53682+" [d=-128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+" -&gt; "54033-" [d=-135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+" -&gt; "81605+" [d=8 e=11.2 n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-" -&gt; "67835-" [d=-104 e=12.9 n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-" -&gt; "77187+" [d=-109 e=14.5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-" -&gt; "81559-" [d=116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-&gt; "43021-" [d=-56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-&gt; "43022-" [d=-104 e=13.4 n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-&gt; "67614+" [d=80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-&gt; "69076-" [d=36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-&gt; "81281-" [d=61 e=12.6 n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-" -&gt; "26415+" [d=197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-" -&gt; "26475+" [d=168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-" -&gt; "77272-" [d=-69 e=10.3 n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-" -&gt; "77292+" [d=-97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-&gt; "54251+" [d=-18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-&gt; "54257-" [d=-39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-&gt; "54259-" [d=-94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-&gt; "54273-" [d=7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-&gt; "81621-" [d=35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-&gt; "26659-" [d=89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-&gt; "26701-" [d=103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-&gt; "77305-" [d=-82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-&gt; "77306+" [d=-51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-&gt; "81762-" [d=55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-&gt; "77311+" [d=-96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-&gt; "77312+" [d=-106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-&gt; "80974-" [d=53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-&gt; "81619+" [d=85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-" -&gt; "26663+" [d=-293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-" -&gt; "81093-" [d=-143 e=11.1 n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+" -&gt; "67975+" [d=-111 e=15.0 n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+" -&gt; "68371+" [d=-96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+" -&gt; "81464-" [d=78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-&gt; "5567+" [d=-131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-&gt; "31423-" [d=-106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-&gt; "80984-" [d=102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-&gt; "81424+" [d=89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-&gt; "81716-" [d=-6917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+" -&gt; "8343-" [d=-111 e=14.4 n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+" -&gt; "27235-" [d=-70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+" -&gt; "81781-" [d=117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-&gt; "27225-" [d=124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-&gt; "27226-" [d=143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-&gt; "77349+" [d=-89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-&gt; "77350+" [d=-102 e=14.2 n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-&gt; "81033-" [d=97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+" -&gt; "18209-" [d=-95 e=4.1 n=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+" -&gt; "81711+" [d=80 e=5.7 n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-" -&gt; "17007+" [d=171 e=10.0 n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-" -&gt; "17547-" [d=152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-" -&gt; "17548-" [d=55 e=8.7 n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-" -&gt; "17549+" [d=210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-" -&gt; "17550+" [d=189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-" -&gt; "30392-" [d=-58 e=11.9 n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-" -&gt; "72000+" [d=-26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-" -&gt; "72101+" [d=156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27665+" [d=-90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27666+" [d=-32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27667+" [d=149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27668+" [d=141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27669+" [d=88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27679+" [d=183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27680+" [d=-14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77412+" [d=83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81358+" [d=179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-&gt; "27668-" [d=245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-&gt; "27681-" [d=-21 e=17.3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-&gt; "27686+" [d=-81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-&gt; "81358-" [d=73 e=13.2 n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-&gt; "27854+" [d=-82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-&gt; "27855+" [d=-162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-&gt; "28090+" [d=139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-&gt; "28091-" [d=91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-&gt; "27767+" [d=-67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-&gt; "27776+" [d=58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-&gt; "27777+" [d=45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-&gt; "27778+" [d=65 e=12.0 n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-&gt; "77424+" [d=-87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+" -&gt; "67669+" [d=-75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+" -&gt; "81545-" [d=-86 e=8.8 n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-&gt; "27764-" [d=199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-&gt; "27765-" [d=97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-&gt; "27778-" [d=105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-&gt; "27796-" [d=-65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-&gt; "27797-" [d=-55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-&gt; "27811-" [d=3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-&gt; "27814+" [d=198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-&gt; "27776+" [d=-64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-&gt; "27777+" [d=-28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-&gt; "27778+" [d=-39 e=10.7 n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-&gt; "27811-" [d=127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-&gt; "77426+" [d=-88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-&gt; "77427+" [d=-98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+" -&gt; "28883-" [d=-84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+" -&gt; "81382+" [d=-12 e=10.3 n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-&gt; "12678+" [d=166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-&gt; "36501+" [d=212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-&gt; "75925-" [d=-84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-&gt; "75926-" [d=-96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-&gt; "81705+" [d=191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+" -&gt; "62169-" [d=159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+" -&gt; "80020-" [d=-135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+" -&gt; "80021+" [d=-119 e=13.4 n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-&gt; "61427+" [d=-41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-&gt; "61428+" [d=-24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-&gt; "61431+" [d=-68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-&gt; "81817-" [d=-15 e=10.4 n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-&gt; "48579+" [d=155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-&gt; "48685+" [d=109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-&gt; "79031+" [d=-154 e=15.2 n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-&gt; "79040+" [d=-84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-&gt; "81579-" [d=110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-&gt; "28136+" [d=-51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-&gt; "28137+" [d=-60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-&gt; "28138-" [d=-37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-&gt; "28139+" [d=-44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-&gt; "81370+" [d=46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-&gt; "1586-" [d=107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-&gt; "17465-" [d=-110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-&gt; "77781+" [d=-105 e=13.8 n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-&gt; "80834+" [d=162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-&gt; "28136-" [d=-24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-&gt; "28137-" [d=-3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-&gt; "28138+" [d=-67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-&gt; "28139-" [d=-147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-&gt; "81369+" [d=46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+" -&gt; "4076-" [d=-131 e=14.6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+" -&gt; "4077-" [d=-108 e=15.2 n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+" -&gt; "81071+" [d=71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-&gt; "4460-" [d=190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-&gt; "28165+" [d=-58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-&gt; "28167-" [d=-105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-&gt; "28295-" [d=105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+" -&gt; "67803-" [d=-94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+" -&gt; "67805-" [d=-97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+" -&gt; "81657-" [d=61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-&gt; "28270-" [d=-78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-&gt; "28271-" [d=-111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-&gt; "28273-" [d=107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-&gt; "28274-" [d=17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-&gt; "81373+" [d=64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-&gt; "57991+" [d=-76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-&gt; "57993+" [d=57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-&gt; "57994+" [d=-43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-&gt; "57996+" [d=57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-&gt; "81097-" [d=-21 e=12.6 n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-&gt; "28270+" [d=2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-&gt; "28271+" [d=-3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-&gt; "28273+" [d=-112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-&gt; "28274+" [d=-106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-&gt; "81372+" [d=64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+" -&gt; "48348+" [d=-84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+" -&gt; "48350+" [d=-114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+" -&gt; "81576+" [d=-17 e=11.4 n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-" -&gt; "9977-" [d=197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-" -&gt; "10006+" [d=79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-" -&gt; "10007-" [d=3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-" -&gt; "10008-" [d=-114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-" -&gt; "75739+" [d=133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+" -&gt; "46533+" [d=-105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+" -&gt; "78867-" [d=65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+" -&gt; "78868-" [d=-124 e=12.2 n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-" -&gt; "75494-" [d=-114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-" -&gt; "77495-" [d=-157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-" -&gt; "81289-" [d=61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+" -&gt; "77519-" [d=-137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+" -&gt; "81514-" [d=-161 e=11.8 n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-" -&gt; "81088+" [d=-93 e=9.5 n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-&gt; "29125-" [d=-98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-&gt; "29127+" [d=-122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-&gt; "29132-" [d=103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-&gt; "29134-" [d=163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-&gt; "77550+" [d=30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-&gt; "77551+" [d=-17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-&gt; "81385-" [d=166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-&gt; "28794+" [d=-16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-&gt; "28796+" [d=-18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-&gt; "28798-" [d=-87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-&gt; "28799-" [d=-106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-&gt; "81781+" [d=46 e=13.2 n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-&gt; "28997-" [d=128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-&gt; "29001-" [d=146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-&gt; "77532+" [d=-117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-&gt; "77541-" [d=-108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-&gt; "81702-" [d=-7776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-" -&gt; "28883+" [d=-77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-" -&gt; "81365-" [d=-12 e=10.3 n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-&gt; "44214+" [d=-82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-&gt; "44215+" [d=-104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-&gt; "69842-" [d=-5949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-&gt; "81077+" [d=-28 e=12.5 n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-&gt; "27681-" [d=-116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-&gt; "27771-" [d=-99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-&gt; "69842-" [d=-5411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-&gt; "81358-" [d=83 e=12.2 n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-&gt; "29125+" [d=171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-&gt; "29132+" [d=-73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-&gt; "29134+" [d=-59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-&gt; "77550-" [d=22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-&gt; "77551-" [d=37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-&gt; "81381-" [d=166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-&gt; "29232+" [d=-98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-&gt; "29245-" [d=-7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-&gt; "29247-" [d=-118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-&gt; "81777-" [d=113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+" -&gt; "37634+" [d=-84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+" -&gt; "81774-" [d=-73 e=9.1 n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-" -&gt; "29250+" [d=-95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-" -&gt; "29252+" [d=-124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-" -&gt; "81388+" [d=-24 e=11.5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+" -&gt; "69842-" [d=-8160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+" -&gt; "81508-" [d=75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+" -&gt; "81702+" [d=-7814 e=9.7 n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-" -&gt; "29250-" [d=188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-" -&gt; "29308-" [d=-83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-" -&gt; "81388-" [d=-29 e=10.8 n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+" -&gt; "79250+" [d=-399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+" -&gt; "81624+" [d=-114 e=14.5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-" -&gt; "12638-" [d=-104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-" -&gt; "29566-" [d=-90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-" -&gt; "81177+" [d=41 e=14.4 n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-&gt; "51234+" [d=-60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-&gt; "51235+" [d=-83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-&gt; "79203+" [d=4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-&gt; "79204+" [d=-9 e=17.3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-&gt; "81600-" [d=89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-&gt; "29614+" [d=-24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-&gt; "75376-" [d=-127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-&gt; "80802-" [d=88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-&gt; "80989+" [d=64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-&gt; "80995+" [d=-87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-&gt; "32914-" [d=81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-&gt; "32915+" [d=103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-&gt; "32946+" [d=-92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-&gt; "32947-" [d=-84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-&gt; "81738-" [d=116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-&gt; "31669+" [d=-86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-&gt; "31670+" [d=-104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-&gt; "77651-" [d=-21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-&gt; "77652-" [d=-30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-&gt; "81406+" [d=141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+" -&gt; "60384+" [d=-61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+" -&gt; "60492-" [d=-106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+" -&gt; "81300+" [d=-15 e=11.1 n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-&gt; "30098-" [d=89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-&gt; "30099-" [d=-82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-&gt; "30100-" [d=-103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-&gt; "77633-" [d=120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-&gt; "77635-" [d=206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-&gt; "77636+" [d=154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+" -&gt; "63027-" [d=-87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+" -&gt; "80091-" [d=98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+" -&gt; "80092-" [d=30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+" -&gt; "81784-" [d=60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-&gt; "7004-" [d=70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-&gt; "30280+" [d=-102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-&gt; "30281+" [d=18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-&gt; "30282+" [d=21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-&gt; "30284+" [d=-107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-&gt; "81580+" [d=191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+" -&gt; "78258+" [d=-124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+" -&gt; "81486-" [d=-118 e=12.6 n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-" -&gt; "30344-" [d=-80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-" -&gt; "30345+" [d=-104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-" -&gt; "81156-" [d=-55 e=9.9 n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-&gt; "34235-" [d=66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-&gt; "34304+" [d=54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-&gt; "77998+" [d=-117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-&gt; "78000+" [d=-100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-&gt; "81457+" [d=77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-" -&gt; "77669+" [d=-103 e=12.6 n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-" -&gt; "81753-" [d=-178 e=11.1 n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+" -&gt; "77805+" [d=135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+" -&gt; "77806-" [d=90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+" -&gt; "77816+" [d=-123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+" -&gt; "77817+" [d=-114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-&gt; "30810+" [d=-93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-&gt; "30812+" [d=-145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-&gt; "30889-" [d=157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-&gt; "77771-" [d=83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-&gt; "77772-" [d=81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-&gt; "81412+" [d=195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+" -&gt; "76260-" [d=-164 e=12.6 n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+" -&gt; "77751+" [d=-140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+" -&gt; "81716+" [d=-108980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-&gt; "30816-" [d=-87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-&gt; "30821-" [d=-106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-&gt; "30889-" [d=182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-&gt; "31217+" [d=146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-&gt; "31259-" [d=136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-&gt; "81419+" [d=139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-&gt; "21528-" [d=166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-&gt; "54194-" [d=109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-&gt; "76154+" [d=-88 e=13.6 n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-&gt; "76155+" [d=-118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-&gt; "30810-" [d=121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-&gt; "30812-" [d=95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-&gt; "30889+" [d=128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-&gt; "77771+" [d=-111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-&gt; "77772+" [d=-83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-&gt; "81410+" [d=195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-&gt; "77729+" [d=-110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-&gt; "77730+" [d=-125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-&gt; "81414-" [d=97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-" -&gt; "5109+" [d=-109 e=12.9 n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-" -&gt; "5110+" [d=148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-" -&gt; "76264+" [d=-135 e=13.7 n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+" -&gt; "47644-" [d=-99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+" -&gt; "47645-" [d=-114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+" -&gt; "81571+" [d=-31 e=12.0 n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-&gt; "30974+" [d=190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-&gt; "30975+" [d=152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-&gt; "77734-" [d=-114 e=13.6 n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-&gt; "77739-" [d=-108 e=14.5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+" -&gt; "32713-" [d=-104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+" -&gt; "32715-" [d=-104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+" -&gt; "81127-" [d=-57 e=10.3 n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-&gt; "30816+" [d=34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-&gt; "30821+" [d=78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-&gt; "30889+" [d=35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-&gt; "31217-" [d=-83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-&gt; "31259+" [d=-68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-&gt; "81411+" [d=139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-&gt; "17491+" [d=144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-&gt; "20268-" [d=-147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-&gt; "76298-" [d=-117 e=15.2 n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-&gt; "76572-" [d=45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-&gt; "80866+" [d=44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15254+" [d=-89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15258+" [d=-111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31133-" [d=148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31134-" [d=134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81219-" [d=-23291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81416+" [d=98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81715-" [d=-14271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-&gt; "17377-" [d=147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-&gt; "76269-" [d=-92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-&gt; "78657-" [d=-117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-&gt; "81539+" [d=120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-&gt; "1612-" [d=125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-&gt; "17428-" [d=-94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-&gt; "31413+" [d=-102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-&gt; "81788+" [d=17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+" -&gt; "38177+" [d=-84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+" -&gt; "38179+" [d=-104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+" -&gt; "81489+" [d=10 e=11.9 n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-&gt; "5567-" [d=94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-&gt; "31423+" [d=-101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-&gt; "80984+" [d=-89 e=15.0 n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-&gt; "81348+" [d=89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-&gt; "81716+" [d=-109082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+" -&gt; "21495-" [d=-332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+" -&gt; "21497+" [d=-173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+" -&gt; "81286+" [d=-121 e=11.5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-" -&gt; "31522+" [d=-82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-" -&gt; "31526-" [d=-61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-" -&gt; "81426+" [d=-15 e=11.0 n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-&gt; "49060-" [d=36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-&gt; "49061-" [d=-94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-&gt; "49063+" [d=-59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-&gt; "49064+" [d=43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-&gt; "81133-" [d=26 e=11.3 n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-" -&gt; "31522-" [d=-102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-" -&gt; "31526+" [d=-71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-" -&gt; "81425+" [d=-15 e=11.0 n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+" -&gt; "59718+" [d=-87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+" -&gt; "59721+" [d=9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+" -&gt; "59722+" [d=25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+" -&gt; "81312-" [d=9 e=11.1 n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-" -&gt; "77805-" [d=-110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-" -&gt; "77806+" [d=-72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-" -&gt; "77816-" [d=66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-" -&gt; "77817-" [d=65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+" -&gt; "40442-" [d=-82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+" -&gt; "40445-" [d=-101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+" -&gt; "81152-" [d=-48 e=10.2 n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-&gt; "31838-" [d=-110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-&gt; "31840-" [d=-66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-&gt; "31848-" [d=20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-&gt; "31851-" [d=4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-&gt; "81764-" [d=28 e=12.9 n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-&gt; "47256-" [d=-76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-&gt; "47257-" [d=-162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-&gt; "47258+" [d=-4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-&gt; "47259+" [d=2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-&gt; "81555-" [d=31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-" -&gt; "32363+" [d=-81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-" -&gt; "32364+" [d=-117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-" -&gt; "81433+" [d=61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+" -&gt; "34613+" [d=-120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+" -&gt; "78030-" [d=-104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+" -&gt; "81330-" [d=139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-" -&gt; "32363-" [d=-124 e=15.4 n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-" -&gt; "32364-" [d=-109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-" -&gt; "81430+" [d=61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-&gt; "54174+" [d=9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-&gt; "54175+" [d=-11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-&gt; "79467+" [d=-95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-&gt; "79468+" [d=-75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-&gt; "81621+" [d=28 e=13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-" -&gt; "77865+" [d=-148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-" -&gt; "77866+" [d=-111 e=14.8 n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-" -&gt; "81791+" [d=135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+" -&gt; "64146+" [d=-138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+" -&gt; "64147-" [d=-100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+" -&gt; "81650+" [d=-24 e=11.6 n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-&gt; "32846-" [d=-13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-&gt; "32847-" [d=-34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-&gt; "32848+" [d=-91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-&gt; "32849+" [d=-114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-&gt; "81293-" [d=31 e=11.4 n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+" -&gt; "53128-" [d=-128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+" -&gt; "53129+" [d=-146 e=15.2 n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+" -&gt; "81613+" [d=50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-" -&gt; "77887+" [d=-81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-" -&gt; "77888+" [d=-68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-" -&gt; "81209-" [d=95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-&gt; "11244+" [d=-99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-&gt; "11245+" [d=-80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-&gt; "51414-" [d=60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-&gt; "51628-" [d=156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-&gt; "81159+" [d=52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-" -&gt; "33183+" [d=-44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-" -&gt; "81440+" [d=-70 e=10.9 n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+" -&gt; "10206+" [d=-92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+" -&gt; "10207+" [d=-112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+" -&gt; "81789+" [d=8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-" -&gt; "33183-" [d=-119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-" -&gt; "81439+" [d=-70 e=10.9 n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-&gt; "79097+" [d=-121 e=14.8 n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-&gt; "79098+" [d=-129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-&gt; "79107-" [d=182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-&gt; "79108-" [d=226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-&gt; "81475-" [d=120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-" -&gt; "10196-" [d=-108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-" -&gt; "32685+" [d=-74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-" -&gt; "81790+" [d=5 e=13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+" -&gt; "42465-" [d=-80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+" -&gt; "78585-" [d=-129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+" -&gt; "81793-" [d=46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-&gt; "33218-" [d=2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-&gt; "33219-" [d=10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-&gt; "33476-" [d=-104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-&gt; "33477-" [d=-50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-&gt; "81792+" [d=76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-&gt; "50135-" [d=122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-&gt; "50136-" [d=-123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-&gt; "50138-" [d=-103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-&gt; "81718+" [d=136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-" -&gt; "77936-" [d=-91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-" -&gt; "77937-" [d=-103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-" -&gt; "81446+" [d=98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-&gt; "65298-" [d=-106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-&gt; "65300+" [d=-10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-&gt; "65302-" [d=-65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-&gt; "65303+" [d=-129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-&gt; "81467-" [d=21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-" -&gt; "77936+" [d=-100 e=13.2 n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-" -&gt; "77937+" [d=-117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-" -&gt; "81445+" [d=98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-&gt; "53756+" [d=-117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-&gt; "53757+" [d=-7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-&gt; "53762+" [d=-70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-&gt; "53763+" [d=-23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-&gt; "81575-" [d=-5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-" -&gt; "33524+" [d=-68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-" -&gt; "33529-" [d=-103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-" -&gt; "81448+" [d=-19 e=11.8 n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-&gt; "39372-" [d=-143 e=14.8 n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-&gt; "39379-" [d=-48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-&gt; "78379-" [d=118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-&gt; "78380-" [d=70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-&gt; "81507+" [d=97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-" -&gt; "33524-" [d=-64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-" -&gt; "33529+" [d=-100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-" -&gt; "81447+" [d=-19 e=11.8 n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+" -&gt; "41143-" [d=-104 e=13.8 n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+" -&gt; "41196+" [d=-74 e=13.6 n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+" -&gt; "81801+" [d=69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-" -&gt; "33732-" [d=-66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-" -&gt; "81453-" [d=-44 e=11.9 n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+" -&gt; "33732+" [d=-83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+" -&gt; "81452+" [d=-44 e=11.9 n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-" -&gt; "33887-" [d=-74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-" -&gt; "33888-" [d=-87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-" -&gt; "81206-" [d=66 e=12.1 n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-&gt; "43039+" [d=-127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-&gt; "43040+" [d=-74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-&gt; "43041-" [d=-51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-&gt; "43044+" [d=-42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-&gt; "81226-" [d=5 e=13.5 n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-" -&gt; "34204-" [d=-84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-" -&gt; "81473-" [d=-165 e=14.4 n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+" -&gt; "45574-" [d=-88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+" -&gt; "78765+" [d=-122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+" -&gt; "81789-" [d=37 e=14.2 n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-&gt; "34235+" [d=-82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-&gt; "34304-" [d=-76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-&gt; "77998-" [d=28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-&gt; "78000-" [d=-25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-&gt; "81408-" [d=77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-&gt; "34386+" [d=-115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-&gt; "34387-" [d=-103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-&gt; "78013-" [d=56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-&gt; "78014-" [d=79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-&gt; "81134-" [d=35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-" -&gt; "34373-" [d=-90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-" -&gt; "34374-" [d=-121 e=13.5 n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-" -&gt; "81794+" [d=120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-&gt; "43577-" [d=162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-&gt; "43580-" [d=-99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-&gt; "43582-" [d=84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-&gt; "81538-" [d=81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-" -&gt; "68043+" [d=145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-" -&gt; "78063+" [d=-102 e=13.8 n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-" -&gt; "78064+" [d=-129 e=13.9 n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-" -&gt; "81652-" [d=164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-&gt; "67975-" [d=-121 e=13.7 n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-&gt; "68371-" [d=-119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-&gt; "77125+" [d=-1917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-&gt; "81348-" [d=78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-&gt; "35507-" [d=-65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-&gt; "75489+" [d=97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-&gt; "76978-" [d=-127 e=13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-&gt; "77125-" [d=-9365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-&gt; "59362+" [d=-16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-&gt; "59364+" [d=-5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-&gt; "59808-" [d=-95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-&gt; "59809-" [d=-99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-&gt; "81153-" [d=33 e=11.5 n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-" -&gt; "35507+" [d=117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-" -&gt; "75489-" [d=-92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-" -&gt; "76978+" [d=-116 e=12.1 n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+" -&gt; "35604+" [d=-136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+" -&gt; "35605+" [d=-99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+" -&gt; "81786-" [d=87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-" -&gt; "35634-" [d=-92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-" -&gt; "81697-" [d=-117 e=9.8 n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-&gt; "65298+" [d=-21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-&gt; "65300-" [d=-126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-&gt; "65302+" [d=-93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-&gt; "65303-" [d=-1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-&gt; "81446-" [d=21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-" -&gt; "35596+" [d=-86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-" -&gt; "35597+" [d=-64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-" -&gt; "81795+" [d=-16 e=11.1 n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+" -&gt; "79224+" [d=-571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+" -&gt; "81527-" [d=-175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-" -&gt; "78111+" [d=-149 e=12.1 n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-" -&gt; "78112+" [d=-158 e=12.9 n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-&gt; "50344+" [d=-102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-&gt; "50346+" [d=95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-&gt; "50347+" [d=111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-&gt; "50348-" [d=191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-&gt; "50350-" [d=-82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-&gt; "79195+" [d=135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-&gt; "79197+" [d=165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-&gt; "35827+" [d=160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-&gt; "35828+" [d=145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-&gt; "78115+" [d=-127 e=13.4 n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-&gt; "78116+" [d=-90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-&gt; "81471+" [d=140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+" -&gt; "78867+" [d=-129 e=13.4 n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+" -&gt; "78868+" [d=-130 e=12.9 n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-&gt; "35827-" [d=-42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-&gt; "35828-" [d=-142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-&gt; "78115-" [d=-36 e=13.6 n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-&gt; "78116-" [d=-11 e=14.8 n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-&gt; "81470+" [d=140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+" -&gt; "34204+" [d=-430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+" -&gt; "81456+" [d=-165 e=14.4 n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-&gt; "35888-" [d=-3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-&gt; "35889-" [d=39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-&gt; "35890+" [d=-82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-&gt; "35891+" [d=-112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-&gt; "81070+" [d=31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-&gt; "35908+" [d=171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-&gt; "35909+" [d=72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-&gt; "35912+" [d=86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-&gt; "35917-" [d=-5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-&gt; "35918-" [d=-60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-&gt; "35919-" [d=-91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-&gt; "35927+" [d=17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-&gt; "35893-" [d=-19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-&gt; "35896-" [d=-90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-&gt; "35898+" [d=-35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-&gt; "35906-" [d=-8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-&gt; "81236-" [d=28 e=12.4 n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-&gt; "79097-" [d=-120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-&gt; "79098-" [d=9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-&gt; "79107+" [d=-109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-&gt; "79108+" [d=105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-&gt; "81441-" [d=120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-&gt; "35908-" [d=8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-&gt; "35909-" [d=-46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-&gt; "35910-" [d=-125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-&gt; "35911-" [d=-138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-&gt; "35912-" [d=160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-&gt; "35927-" [d=189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-&gt; "45727+" [d=123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-&gt; "45729+" [d=114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-&gt; "78825+" [d=-158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-&gt; "78926+" [d=-83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-&gt; "81117-" [d=127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-&gt; "23057-" [d=-6 e=14.6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-&gt; "36309-" [d=-69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-&gt; "76941-" [d=-117 e=13.4 n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-&gt; "81250-" [d=182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-&gt; "64209-" [d=-101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-&gt; "64211-" [d=32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-&gt; "64212-" [d=-7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-&gt; "81802-" [d=122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-" -&gt; "36435-" [d=-26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-" -&gt; "36490+" [d=-64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-" -&gt; "81666-" [d=13 e=10.0 n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-&gt; "47973-" [d=-74 e=15.2 n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-&gt; "47975-" [d=-128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-&gt; "76298+" [d=-4423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-&gt; "81761-" [d=45 e=12.6 n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-&gt; "5222-" [d=-66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-&gt; "5223-" [d=-74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-&gt; "75071-" [d=12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-&gt; "76298-" [d=-1744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-&gt; "78206+" [d=-134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-&gt; "81571-" [d=7 e=11.8 n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-&gt; "56476-" [d=-43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-&gt; "56535+" [d=-57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-&gt; "56537-" [d=-74 e=15.0 n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-&gt; "56553+" [d=-92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-&gt; "81115+" [d=196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-&gt; "36813-" [d=176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-&gt; "36872+" [d=162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-&gt; "78192+" [d=-115 e=14.3 n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-&gt; "78193+" [d=-83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-&gt; "37099-" [d=-94 e=13.2 n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-&gt; "37100+" [d=-129 e=13.4 n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-&gt; "37156-" [d=221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-&gt; "81484+" [d=178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-" -&gt; "36813+" [d=-62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-" -&gt; "78198+" [d=-59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-" -&gt; "78199+" [d=-18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-" -&gt; "81043+" [d=84 e=14.2 n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-&gt; "31028+" [d=102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-&gt; "66189+" [d=-122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-&gt; "77747+" [d=140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-&gt; "77748+" [d=184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-&gt; "77753-" [d=-35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-&gt; "81414+" [d=152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-&gt; "11781-" [d=-114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-&gt; "36966+" [d=7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-&gt; "81161+" [d=23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-&gt; "81656+" [d=-1873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+" -&gt; "8685+" [d=-126 e=13.4 n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+" -&gt; "8686+" [d=-99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+" -&gt; "81812+" [d=134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-&gt; "37099+" [d=-7 e=13.2 n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-&gt; "37100-" [d=-53 e=13.2 n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-&gt; "37156+" [d=-174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-&gt; "37162-" [d=-89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-&gt; "81482-" [d=178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+" -&gt; "78258-" [d=-507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+" -&gt; "81407-" [d=-118 e=12.6 n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-" -&gt; "37320+" [d=-69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-" -&gt; "78232-" [d=-56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-" -&gt; "81108-" [d=-38 e=9.8 n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-&gt; "24601+" [d=-79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-&gt; "37325-" [d=-8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-&gt; "78233+" [d=-119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-&gt; "81319+" [d=29 e=10.8 n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-&gt; "37280-" [d=50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-&gt; "37362-" [d=-93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-&gt; "37363-" [d=-71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-&gt; "81108+" [d=34 e=11.5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-&gt; "38420+" [d=-64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-&gt; "38423+" [d=48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-&gt; "38425-" [d=-28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-&gt; "81494-" [d=15 e=12.0 n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-" -&gt; "76037-" [d=-133 e=13.4 n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-" -&gt; "76038-" [d=-133 e=12.9 n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+" -&gt; "66406+" [d=-126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+" -&gt; "66407+" [d=48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+" -&gt; "66437+" [d=-117 e=14.6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-" -&gt; "38177-" [d=-104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-" -&gt; "38179-" [d=-163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-" -&gt; "81424-" [d=10 e=11.9 n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+" -&gt; "68528+" [d=-220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+" -&gt; "81257-" [d=-147 e=10.1 n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-&gt; "37639+" [d=-130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-&gt; "37640+" [d=46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-&gt; "37642+" [d=108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-&gt; "37644+" [d=-111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-&gt; "37645+" [d=142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-&gt; "81255-" [d=41 e=14.3 n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-&gt; "38647-" [d=91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-&gt; "38653-" [d=74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-&gt; "38656-" [d=-86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-&gt; "38658-" [d=-71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-&gt; "78329-" [d=28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-&gt; "81495-" [d=126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-&gt; "38421+" [d=-64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-&gt; "38423+" [d=-108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-&gt; "38681-" [d=158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-&gt; "81494-" [d=-28 e=11.7 n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-&gt; "45356+" [d=-59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-&gt; "45357+" [d=-96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-&gt; "45358-" [d=19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-&gt; "45359+" [d=-49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-&gt; "81539-" [d=14 e=13.6 n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-" -&gt; "38433-" [d=-113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-" -&gt; "38435+" [d=-74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-" -&gt; "81498+" [d=57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+" -&gt; "40143+" [d=154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+" -&gt; "78422-" [d=-93 e=12.5 n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+" -&gt; "78466+" [d=-80 e=12.5 n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-" -&gt; "38433+" [d=-113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-" -&gt; "38435-" [d=-86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-" -&gt; "81497+" [d=57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+" -&gt; "51990-" [d=-116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+" -&gt; "80968-" [d=-95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+" -&gt; "81607+" [d=14 e=11.5 n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-&gt; "38627+" [d=-66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-&gt; "38658-" [d=-56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-&gt; "38660-" [d=93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-&gt; "38662-" [d=26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-&gt; "78330-" [d=-32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-&gt; "81495-" [d=162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+" -&gt; "43255-" [d=-91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+" -&gt; "43268+" [d=7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+" -&gt; "81280-" [d=-24 e=11.1 n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-&gt; "66327-" [d=-36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-&gt; "66328-" [d=-128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-&gt; "66330-" [d=18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-&gt; "66331-" [d=-50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-&gt; "81058+" [d=34 e=11.6 n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-&gt; "38954-" [d=-9 e=11.3 n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-&gt; "69227+" [d=-119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-&gt; "69228+" [d=-66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-&gt; "38906+" [d=-133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-&gt; "38907+" [d=-104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-&gt; "38909+" [d=-43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-&gt; "81501+" [d=82 e=12.5 n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-&gt; "54413+" [d=-20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-&gt; "54415+" [d=-103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-&gt; "54417+" [d=2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-&gt; "54419+" [d=30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-&gt; "81623+" [d=24 e=11.3 n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-&gt; "39053-" [d=-15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-&gt; "39054-" [d=-115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-&gt; "39107+" [d=-93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-&gt; "39108+" [d=-13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-&gt; "81328-" [d=50 e=13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+" -&gt; "78390-" [d=1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+" -&gt; "78392-" [d=-100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+" -&gt; "81262-" [d=23 e=11.7 n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-&gt; "68813-" [d=19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-&gt; "68814-" [d=-73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-&gt; "68818-" [d=203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-&gt; "80982+" [d=-74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-&gt; "80983+" [d=8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-&gt; "81221-" [d=128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+" -&gt; "39596+" [d=-100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+" -&gt; "81390-" [d=75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+" -&gt; "81702-" [d=-60 e=8.3 n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-&gt; "65868-" [d=-103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-&gt; "65869-" [d=-76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-&gt; "77531-" [d=-9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-&gt; "80293-" [d=-21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-&gt; "81383-" [d=24 e=11.2 n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+" -&gt; "78445+" [d=-130 e=13.4 n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+" -&gt; "78462-" [d=-112 e=15.4 n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+" -&gt; "81519+" [d=59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-" -&gt; "39526+" [d=-84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-" -&gt; "39528+" [d=-117 e=13.2 n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-" -&gt; "81292-" [d=106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+" -&gt; "63209-" [d=-107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+" -&gt; "81646-" [d=-89 e=9.0 n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-" -&gt; "39824+" [d=-105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-" -&gt; "78405+" [d=-106 e=14.4 n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-" -&gt; "81512+" [d=66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+" -&gt; "79194-" [d=-97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+" -&gt; "79196-" [d=-75 e=15.2 n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+" -&gt; "81314-" [d=97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-" -&gt; "39824-" [d=-141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-" -&gt; "78405-" [d=-89 e=13.7 n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-" -&gt; "81511+" [d=66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+" -&gt; "17119-" [d=-97 e=13.6 n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+" -&gt; "17120-" [d=-119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+" -&gt; "81756+" [d=115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-&gt; "39847-" [d=10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-&gt; "39848-" [d=-80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-&gt; "39850-" [d=-53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-&gt; "39854-" [d=19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-&gt; "81103-" [d=24 e=14.8 n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+" -&gt; "77519+" [d=-442 e=12.1 n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+" -&gt; "81378-" [d=-161 e=11.8 n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-&gt; "40143-" [d=-81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-&gt; "40537+" [d=-93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-&gt; "78422+" [d=20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-&gt; "78466-" [d=10 e=14.1 n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+" -&gt; "56857+" [d=-112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+" -&gt; "56860+" [d=-71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+" -&gt; "81070-" [d=-31 e=10.2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-&gt; "40315-" [d=90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-&gt; "40323-" [d=86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-&gt; "78443-" [d=-89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-&gt; "78444+" [d=-104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-&gt; "81799+" [d=91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-&gt; "40377+" [d=-25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-&gt; "40378+" [d=-13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-&gt; "78450+" [d=-54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-&gt; "78451+" [d=-21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-&gt; "81518+" [d=16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-&gt; "40349+" [d=-104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-&gt; "40350-" [d=-118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-&gt; "40458+" [d=224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-&gt; "40462+" [d=168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-&gt; "78458+" [d=129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-&gt; "78460-" [d=166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-&gt; "78461+" [d=141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-&gt; "14296+" [d=-95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-&gt; "14297-" [d=123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-&gt; "79245+" [d=-102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-&gt; "81626+" [d=62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-&gt; "40377-" [d=-69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-&gt; "40378-" [d=-141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-&gt; "78450-" [d=-21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-&gt; "78451-" [d=-4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-&gt; "81517-" [d=16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-&gt; "40351-" [d=-26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-&gt; "40353-" [d=-92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-&gt; "40464-" [d=181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-&gt; "40476-" [d=159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-&gt; "78458-" [d=83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-" -&gt; "78445-" [d=-134 e=13.2 n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-" -&gt; "78462+" [d=-101 e=15.0 n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-" -&gt; "81510-" [d=59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-&gt; "60698+" [d=66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-&gt; "60699-" [d=-88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-&gt; "60723-" [d=104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-&gt; "60726-" [d=-84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-&gt; "81227-" [d=67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-&gt; "40773-" [d=-157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-&gt; "40775-" [d=-123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-&gt; "78483-" [d=69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-&gt; "78484-" [d=-20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-&gt; "81772-" [d=87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+" -&gt; "80969-" [d=-107 e=13.6 n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+" -&gt; "81009-" [d=-156 e=13.2 n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-" -&gt; "40870-" [d=153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-" -&gt; "40884-" [d=-93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-" -&gt; "75304-" [d=-71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-" -&gt; "75305-" [d=44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-" -&gt; "78492-" [d=164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-" -&gt; "78493-" [d=113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-" -&gt; "81800+" [d=88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4166-" [d=139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4173-" [d=-100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40873-" [d=-92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40884-" [d=28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75304-" [d=66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78492-" [d=249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78493-" [d=135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81800+" [d=126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-" -&gt; "40874-" [d=-293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-" -&gt; "81800-" [d=-122 e=10.8 n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+" -&gt; "79939+" [d=-124 e=14.3 n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+" -&gt; "79940-" [d=-131 e=13.0 n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-&gt; "41335+" [d=-94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-&gt; "41336+" [d=-74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-&gt; "78518+" [d=-5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-&gt; "78519+" [d=1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-&gt; "81731+" [d=63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+" -&gt; "79224-" [d=-132 e=11.8 n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+" -&gt; "81469-" [d=-175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-&gt; "41521-" [d=81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-&gt; "41524+" [d=-105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-&gt; "41525+" [d=-97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-&gt; "41529-" [d=90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-&gt; "81802+" [d=155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+" -&gt; "58305-" [d=-114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+" -&gt; "58306+" [d=-89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+" -&gt; "81637+" [d=-26 e=10.7 n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-" -&gt; "41542-" [d=-64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-" -&gt; "41587-" [d=-134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-" -&gt; "81778-" [d=-8 e=10.4 n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-&gt; "42176+" [d=67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-&gt; "42177+" [d=61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-&gt; "78577-" [d=-90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-&gt; "78578+" [d=-66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-&gt; "81120-" [d=101 e=15.4 n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-" -&gt; "41850-" [d=-89 e=13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-" -&gt; "81169+" [d=-139 e=12.0 n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-&gt; "63823+" [d=-29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-&gt; "64223+" [d=-66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-&gt; "64225+" [d=73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-&gt; "81238-" [d=-23 e=11.9 n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-" -&gt; "42098+" [d=-93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-" -&gt; "81532+" [d=-46 e=9.6 n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+" -&gt; "66379-" [d=8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+" -&gt; "66531-" [d=72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+" -&gt; "80782-" [d=17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+" -&gt; "81655-" [d=144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-" -&gt; "42098-" [d=-24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-" -&gt; "81531+" [d=-46 e=9.6 n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+" -&gt; "17886-" [d=-91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+" -&gt; "20015+" [d=239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+" -&gt; "20039-" [d=128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+" -&gt; "20051+" [d=133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+" -&gt; "20176-" [d=169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-&gt; "43302-" [d=165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-&gt; "43306-" [d=79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-&gt; "43314+" [d=-6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-&gt; "43320+" [d=214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-&gt; "43327-" [d=-64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-&gt; "43332-" [d=-6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-&gt; "78649+" [d=229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-&gt; "80964-" [d=145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-&gt; "43577+" [d=-59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-&gt; "43580+" [d=-109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-&gt; "43582+" [d=70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-&gt; "81462-" [d=81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-&gt; "43374+" [d=167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-&gt; "43378+" [d=49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-&gt; "43380-" [d=177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-&gt; "43388-" [d=158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-&gt; "43407-" [d=-84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-&gt; "43409+" [d=42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-&gt; "78652+" [d=65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-&gt; "45356-" [d=8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-&gt; "45357-" [d=6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-&gt; "45358+" [d=-104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-&gt; "45359-" [d=-62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-&gt; "81497-" [d=14 e=13.6 n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-&gt; "17377+" [d=-48 e=17.3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-&gt; "76269+" [d=81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-&gt; "78657+" [d=-100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-&gt; "81423-" [d=120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-&gt; "81716+" [d=-109078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+" -&gt; "44282+" [d=-69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+" -&gt; "44318+" [d=-86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+" -&gt; "81749-" [d=12 e=12.4 n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-" -&gt; "44320-" [d=-83 e=13.2 n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-" -&gt; "78721+" [d=-9 e=15.0 n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-" -&gt; "78722+" [d=43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+" -&gt; "67669-" [d=-65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+" -&gt; "81362-" [d=-86 e=8.8 n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-" -&gt; "44320+" [d=121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-" -&gt; "78721-" [d=-141 e=14.2 n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-" -&gt; "78722-" [d=-130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+" -&gt; "44941+" [d=-83 e=15.4 n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+" -&gt; "81114-" [d=-162 e=10.5 n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-&gt; "44525-" [d=-111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-&gt; "44528-" [d=-143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-&gt; "44534-" [d=90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-&gt; "44537-" [d=59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-&gt; "81084-" [d=92 e=13.9 n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-&gt; "44974-" [d=-60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-&gt; "44976-" [d=-101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-&gt; "44979-" [d=-15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-&gt; "44981-" [d=-18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-&gt; "81551+" [d=39 e=13.6 n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-" -&gt; "78764+" [d=-149 e=12.7 n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-" -&gt; "78766+" [d=-103 e=13.2 n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-" -&gt; "81550+" [d=37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+" -&gt; "56590-" [d=-55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+" -&gt; "81759-" [d=-59 e=9.5 n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-" -&gt; "78764-" [d=-126 e=12.4 n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-" -&gt; "78766-" [d=-129 e=13.2 n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-" -&gt; "81549+" [d=37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+" -&gt; "19447+" [d=-108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+" -&gt; "63735-" [d=-46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+" -&gt; "81690-" [d=9 e=13.6 n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-&gt; "44974+" [d=12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-&gt; "44976+" [d=73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-&gt; "44979+" [d=-88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-&gt; "44981+" [d=-101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-&gt; "81549-" [d=39 e=13.6 n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-&gt; "47256+" [d=4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-&gt; "47257+" [d=28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-&gt; "47258-" [d=-79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-&gt; "47259-" [d=-106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-&gt; "81430-" [d=31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-" -&gt; "78800-" [d=-110 e=13.6 n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-" -&gt; "78801-" [d=-128 e=15.4 n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-" -&gt; "81736-" [d=158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+" -&gt; "48568-" [d=-89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+" -&gt; "48570-" [d=-71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+" -&gt; "81578+" [d=-23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-" -&gt; "45918-" [d=-83 e=14.2 n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-" -&gt; "81558+" [d=-26 e=10.8 n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+" -&gt; "67835+" [d=-123 e=12.5 n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+" -&gt; "77187-" [d=-97 e=13.2 n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+" -&gt; "81333+" [d=116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-" -&gt; "45980+" [d=-98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-" -&gt; "81558-" [d=-60 e=11.4 n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+" -&gt; "46545+" [d=-96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+" -&gt; "46546+" [d=-107 e=15.0 n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+" -&gt; "81267-" [d=109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-&gt; "46252+" [d=-92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-&gt; "46254+" [d=124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-&gt; "46263-" [d=-103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-&gt; "81738+" [d=135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-&gt; "48574-" [d=107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-&gt; "48691-" [d=90 e=13.9 n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-&gt; "48763+" [d=-54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-&gt; "48765+" [d=44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-&gt; "79044+" [d=-83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-&gt; "79045+" [d=-89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-&gt; "81579+" [d=86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-&gt; "45672+" [d=-65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-&gt; "45673+" [d=-66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-&gt; "81298-" [d=6 e=11.1 n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-&gt; "56133-" [d=138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-&gt; "56134-" [d=-120 e=15.4 n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-&gt; "81025+" [d=-110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-&gt; "81631+" [d=136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-&gt; "46646-" [d=33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-&gt; "46648-" [d=-87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-&gt; "46649-" [d=-142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-&gt; "46652-" [d=-55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-&gt; "81149-" [d=41 e=13.0 n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+" -&gt; "51009-" [d=-89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+" -&gt; "81286-" [d=-150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-&gt; "46910+" [d=35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-&gt; "46911+" [d=45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-&gt; "46915+" [d=-107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-&gt; "46916+" [d=-94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-&gt; "81790-" [d=80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-&gt; "61752-" [d=-110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-&gt; "61753-" [d=-94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-&gt; "81642+" [d=-83 e=9.8 n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-&gt; "47452+" [d=-83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-&gt; "47453+" [d=-120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-&gt; "47454+" [d=60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-&gt; "47455+" [d=58 e=17.3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-&gt; "81278-" [d=91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+" -&gt; "81769+" [d=-129 e=8.7 n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-" -&gt; "3838+" [d=-92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-" -&gt; "21249+" [d=-89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-" -&gt; "81764+" [d=25 e=13.5 n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+" -&gt; "47535-" [d=-99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+" -&gt; "47536-" [d=-85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+" -&gt; "81183-" [d=122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-&gt; "47495+" [d=-21 e=14.5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-&gt; "47692+" [d=-134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-&gt; "78962-" [d=-101 e=14.1 n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-&gt; "81758-" [d=153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+" -&gt; "5222+" [d=-91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+" -&gt; "5223+" [d=-41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+" -&gt; "75071+" [d=-11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+" -&gt; "81480+" [d=7 e=11.8 n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-" -&gt; "47644+" [d=-67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-" -&gt; "47645+" [d=-79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-" -&gt; "81415-" [d=-31 e=12.0 n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+" -&gt; "47671-" [d=-101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+" -&gt; "47675+" [d=-93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+" -&gt; "81246-" [d=60 e=11.5 n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-" -&gt; "47657+" [d=-81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-" -&gt; "81573+" [d=-151 e=10.2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-&gt; "60946-" [d=-39 e=13.6 n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-&gt; "60947+" [d=137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-&gt; "60951-" [d=120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-&gt; "60952+" [d=-93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-&gt; "81769-" [d=129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-" -&gt; "47657-" [d=-176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-" -&gt; "81572+" [d=-151 e=10.2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+" -&gt; "47811-" [d=-76 e=13.4 n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+" -&gt; "47844-" [d=-117 e=15.0 n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+" -&gt; "81768+" [d=65 e=13.9 n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-" -&gt; "47804-" [d=-321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-" -&gt; "81575+" [d=-142 e=12.3 n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-&gt; "53756-" [d=28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-&gt; "53757-" [d=-128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-&gt; "53762-" [d=47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-&gt; "53763-" [d=-76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-&gt; "81447-" [d=-5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-" -&gt; "47804+" [d=-61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-" -&gt; "81574+" [d=-142 e=12.3 n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+" -&gt; "5395+" [d=-85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+" -&gt; "49044+" [d=-103 e=13.8 n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+" -&gt; "81083+" [d=45 e=12.1 n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-" -&gt; "48348-" [d=-57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-" -&gt; "48350-" [d=-101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-" -&gt; "81374-" [d=-17 e=11.4 n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+" -&gt; "48439-" [d=-110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+" -&gt; "48440+" [d=-101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+" -&gt; "81219-" [d=17 e=12.4 n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-&gt; "4982+" [d=231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-&gt; "75326-" [d=-121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-&gt; "76326-" [d=-119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-&gt; "81235+" [d=146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-&gt; "48503+" [d=-80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-&gt; "48504+" [d=22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-&gt; "48511-" [d=-11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-&gt; "48512-" [d=-50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-&gt; "48513-" [d=93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-&gt; "48514-" [d=130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-&gt; "48515-" [d=161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-" -&gt; "48568+" [d=-56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-" -&gt; "48570+" [d=-94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-" -&gt; "81557-" [d=-23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-&gt; "52394-" [d=-110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-&gt; "52408+" [d=35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-&gt; "52415+" [d=-114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-&gt; "52491-" [d=79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-&gt; "52493-" [d=-28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-&gt; "79319-" [d=104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-&gt; "81304-" [d=145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-&gt; "49007+" [d=-119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-&gt; "49009+" [d=-84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-&gt; "49190-" [d=140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-&gt; "49191-" [d=169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-&gt; "81223-" [d=11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+" -&gt; "49736+" [d=-134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+" -&gt; "49737+" [d=-48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+" -&gt; "81587+" [d=-26 e=10.8 n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-" -&gt; "49678+" [d=-55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+" -&gt; "75836-" [d=-282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+" -&gt; "81749+" [d=-150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-" -&gt; "49736-" [d=-57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-" -&gt; "49737-" [d=-56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-" -&gt; "81586-" [d=-26 e=10.8 n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-&gt; "62517+" [d=-90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-&gt; "80052+" [d=-111 e=13.4 n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-&gt; "80053+" [d=75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-&gt; "81645+" [d=111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-&gt; "50130-" [d=-91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-&gt; "50132-" [d=-73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-&gt; "79146+" [d=-7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-&gt; "79147+" [d=-8 e=14.6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-&gt; "81592+" [d=176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+" -&gt; "18450+" [d=-5335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+" -&gt; "80419-" [d=-136 e=12.4 n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+" -&gt; "80478-" [d=-136 e=11.6 n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-&gt; "18450-" [d=-13245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-&gt; "50132+" [d=176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-&gt; "79146-" [d=-104 e=13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-&gt; "79147-" [d=-123 e=12.5 n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-&gt; "81591+" [d=176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-&gt; "50344-" [d=142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-&gt; "50346-" [d=100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-&gt; "50347-" [d=124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-&gt; "50348+" [d=111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-&gt; "50350+" [d=155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-&gt; "79195-" [d=-79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-&gt; "79197-" [d=-89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-&gt; "50398-" [d=30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-&gt; "50900+" [d=-67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-&gt; "50902+" [d=-27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-&gt; "50910+" [d=-123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-&gt; "81810+" [d=7 e=12.5 n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-&gt; "63861+" [d=-27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-&gt; "63935+" [d=-86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-&gt; "63936+" [d=43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-&gt; "63937+" [d=-124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-&gt; "81649+" [d=42 e=12.0 n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-" -&gt; "50485+" [d=-262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-" -&gt; "81601+" [d=-148 e=10.0 n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-&gt; "403-" [d=122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-&gt; "50702+" [d=98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-&gt; "50713+" [d=17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-&gt; "50725-" [d=167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-&gt; "50737+" [d=191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-&gt; "79184+" [d=-99 e=14.6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-&gt; "79185+" [d=-41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-&gt; "50576-" [d=-130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-&gt; "50579+" [d=112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-&gt; "50580+" [d=-80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-&gt; "81164+" [d=26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+" -&gt; "60060-" [d=-94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+" -&gt; "60064-" [d=-123 e=14.5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+" -&gt; "81822-" [d=79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-&gt; "51061-" [d=-55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-&gt; "79219-" [d=63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-&gt; "80967+" [d=-62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-&gt; "81602+" [d=70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-&gt; "51234-" [d=121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-&gt; "51235-" [d=141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-&gt; "79203-" [d=-121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-&gt; "79204-" [d=-107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-&gt; "81392-" [d=89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-&gt; "6745-" [d=-86 e=10.6 n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-&gt; "6746-" [d=161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-&gt; "50825+" [d=-89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-&gt; "69378+" [d=-136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-&gt; "69381-" [d=-94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-&gt; "80519-" [d=-38 e=15.2 n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-&gt; "80520+" [d=-31 e=13.6 n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-&gt; "81767+" [d=167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-" -&gt; "50485-" [d=-113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-" -&gt; "81596+" [d=-148 e=10.0 n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-&gt; "403+" [d=207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-&gt; "50686-" [d=-126 e=14.6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-&gt; "50709-" [d=-122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-&gt; "79188-" [d=179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-&gt; "51061+" [d=-94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-&gt; "79219+" [d=-70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-&gt; "80967-" [d=151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-&gt; "81599+" [d=70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+" -&gt; "61182+" [d=-154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+" -&gt; "79939-" [d=-21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+" -&gt; "79940+" [d=-114 e=13.0 n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-&gt; "51165-" [d=-98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-&gt; "51364+" [d=-115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-&gt; "76072-" [d=69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-&gt; "76073-" [d=99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-&gt; "54083-" [d=245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-&gt; "54086+" [d=12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-&gt; "54091+" [d=178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-&gt; "54093+" [d=86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-&gt; "54102+" [d=164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-&gt; "54173-" [d=207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-&gt; "54200-" [d=116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-&gt; "54210-" [d=-139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-" -&gt; "53682-" [d=-57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-" -&gt; "54033+" [d=-48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-" -&gt; "81333-" [d=8 e=11.2 n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+" -&gt; "79276-" [d=-123 e=12.9 n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+" -&gt; "79277-" [d=-96 e=14.6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+" -&gt; "81054-" [d=125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-&gt; "51609-" [d=-8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-&gt; "51648+" [d=-88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-&gt; "51650+" [d=-43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-&gt; "51653-" [d=-105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-&gt; "81229-" [d=26 e=12.0 n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-&gt; "51954+" [d=-18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-&gt; "51955-" [d=6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-&gt; "79284+" [d=-130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-&gt; "79316+" [d=-127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-&gt; "81216-" [d=47 e=12.1 n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-" -&gt; "51990+" [d=-95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-" -&gt; "80968+" [d=-104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-" -&gt; "81499-" [d=14 e=11.5 n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-&gt; "66905+" [d=-124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-&gt; "66906+" [d=-113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-&gt; "80357+" [d=94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-&gt; "80358+" [d=116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-&gt; "81317-" [d=149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-&gt; "75371-" [d=37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-&gt; "76922-" [d=23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-&gt; "79304+" [d=-29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-&gt; "79305-" [d=-119 e=13.9 n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-&gt; "81728+" [d=123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+" -&gt; "62524+" [d=-130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+" -&gt; "62526+" [d=-47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+" -&gt; "81645-" [d=-18 e=11.3 n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-" -&gt; "52549-" [d=-92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-" -&gt; "81241-" [d=-71 e=9.6 n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+" -&gt; "80904+" [d=-400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+" -&gt; "81152+" [d=-136 e=10.6 n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-&gt; "52636-" [d=-74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-&gt; "52638-" [d=-93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-&gt; "52644+" [d=74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-&gt; "52647-" [d=74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-&gt; "81331-" [d=81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+" -&gt; "51489+" [d=-197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+" -&gt; "81051-" [d=-117 e=10.6 n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-" -&gt; "23840-" [d=-61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-" -&gt; "52987-" [d=-87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-" -&gt; "81736+" [d=-20 e=10.8 n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+" -&gt; "79693+" [d=-113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+" -&gt; "79694+" [d=-65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+" -&gt; "81632-" [d=38 e=12.5 n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-" -&gt; "53128+" [d=-131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-" -&gt; "53129-" [d=-91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-" -&gt; "81438-" [d=50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-&gt; "45395-" [d=-84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-&gt; "45396-" [d=-117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-&gt; "81155-" [d=-39 e=11.0 n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-" -&gt; "53302+" [d=-139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-" -&gt; "53414-" [d=-103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-" -&gt; "81813+" [d=16 e=13.8 n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+" -&gt; "75443+" [d=-148 e=12.6 n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+" -&gt; "75518-" [d=-132 e=12.2 n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-&gt; "77311-" [d=-75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-&gt; "77312-" [d=19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-&gt; "80974+" [d=4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-&gt; "81341-" [d=85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-&gt; "54251-" [d=-75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-&gt; "54257+" [d=49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-&gt; "54259+" [d=-3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-&gt; "54273+" [d=-80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-&gt; "81340-" [d=35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-&gt; "54174-" [d=-15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-&gt; "54175-" [d=-60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-&gt; "79467-" [d=-20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-&gt; "79468-" [d=24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-&gt; "81434-" [d=28 e=13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+" -&gt; "54302-" [d=-105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+" -&gt; "54305-" [d=-114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+" -&gt; "81151-" [d=-31 e=10.2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-&gt; "21528+" [d=105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-&gt; "54193+" [d=-62 e=15.0 n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-&gt; "54194+" [d=-90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-&gt; "76154-" [d=144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-&gt; "76155-" [d=109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+" -&gt; "54446-" [d=-116 e=14.5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+" -&gt; "54447-" [d=-76 e=14.8 n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+" -&gt; "81805-" [d=84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-&gt; "54413-" [d=-40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-&gt; "54415-" [d=1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-&gt; "54417-" [d=-64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-&gt; "54419-" [d=-188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-&gt; "81505-" [d=24 e=11.3 n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-&gt; "54637-" [d=-91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-&gt; "54651-" [d=-86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-&gt; "54653-" [d=61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-&gt; "54655-" [d=53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-&gt; "81823-" [d=53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-" -&gt; "79250-" [d=-28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-" -&gt; "81391-" [d=-114 e=14.5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+" -&gt; "67405+" [d=-82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+" -&gt; "67555-" [d=-88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+" -&gt; "81148-" [d=45 e=12.4 n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-&gt; "14296-" [d=41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-&gt; "14297+" [d=-70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-&gt; "79245-" [d=-85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-&gt; "81518-" [d=62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-&gt; "56074+" [d=-63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-&gt; "56075+" [d=57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-&gt; "56076+" [d=82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-&gt; "56077-" [d=-97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-&gt; "81816+" [d=27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-&gt; "55768+" [d=-91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-&gt; "55773+" [d=-108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-&gt; "79562-" [d=-62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-&gt; "79564-" [d=-23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-&gt; "81307-" [d=194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+" -&gt; "79579+" [d=-117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+" -&gt; "79580+" [d=-111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+" -&gt; "81105-" [d=32 e=12.9 n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-&gt; "55795-" [d=-5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-&gt; "55797-" [d=74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-&gt; "55867-" [d=-91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-&gt; "55869+" [d=-100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-&gt; "81743-" [d=79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+" -&gt; "57721-" [d=-64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+" -&gt; "57725-" [d=-80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+" -&gt; "81097+" [d=61 e=11.2 n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-&gt; "56133+" [d=-82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-&gt; "56134+" [d=-111 e=12.6 n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-&gt; "81025-" [d=28 e=15.4 n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-&gt; "81562-" [d=136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+" -&gt; "79693-" [d=-90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+" -&gt; "79694-" [d=-126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+" -&gt; "81613-" [d=38 e=12.5 n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-&gt; "57228-" [d=-41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-&gt; "57229-" [d=-3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-&gt; "57232+" [d=-110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-&gt; "57233+" [d=-181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-&gt; "81756-" [d=-18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-&gt; "58193+" [d=127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-&gt; "58197+" [d=-61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-&gt; "58199+" [d=79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-&gt; "58215-" [d=51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-&gt; "79754-" [d=115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-&gt; "79757-" [d=184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-&gt; "79758+" [d=211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-&gt; "81291-" [d=171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-&gt; "57413+" [d=70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-&gt; "79697+" [d=-109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-&gt; "79698+" [d=-83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-&gt; "79700+" [d=69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-&gt; "81634+" [d=47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+" -&gt; "65004-" [d=-87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+" -&gt; "65144+" [d=-142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+" -&gt; "81154-" [d=-58 e=11.9 n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-&gt; "57413-" [d=-31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-&gt; "79697-" [d=42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-&gt; "79698-" [d=-35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-&gt; "79700-" [d=-45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-&gt; "81633+" [d=47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+" -&gt; "62278-" [d=-67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+" -&gt; "62279-" [d=-111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+" -&gt; "81058-" [d=-15 e=11.9 n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-&gt; "57647-" [d=-29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-&gt; "57649-" [d=-59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-&gt; "57650-" [d=-25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-&gt; "57651-" [d=-114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-&gt; "81717-" [d=39 e=12.1 n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+" -&gt; "58311+" [d=-93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+" -&gt; "81156+" [d=-156 e=10.6 n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+" -&gt; "81716-" [d=-106008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-" -&gt; "58305+" [d=-65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-" -&gt; "58306-" [d=-75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-" -&gt; "81529-" [d=-26 e=10.7 n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+" -&gt; "59866-" [d=-106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+" -&gt; "59886+" [d=-53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+" -&gt; "81313-" [d=64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-" -&gt; "59718+" [d=-104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-" -&gt; "59721+" [d=-17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-" -&gt; "59722+" [d=-16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-" -&gt; "77012+" [d=10 e=11.8 n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+" -&gt; "8975+" [d=-83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+" -&gt; "8976+" [d=-105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+" -&gt; "81146+" [d=-31 e=11.2 n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-" -&gt; "63082-" [d=-139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-" -&gt; "81246+" [d=-144 e=10.2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-&gt; "61675+" [d=87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-&gt; "61677+" [d=137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-&gt; "61702+" [d=-83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-&gt; "61703+" [d=-53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-&gt; "61709+" [d=54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-&gt; "61710+" [d=27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-&gt; "81104-" [d=115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752+" [d=-52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753+" [d=-109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81566-" [d=-83 e=9.8 n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-&gt; "61837-" [d=128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-&gt; "61838-" [d=-15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-&gt; "61843+" [d=-139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-&gt; "61847+" [d=-79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-&gt; "79997-" [d=-127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-&gt; "81240-" [d=73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-" -&gt; "61837+" [d=-81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-" -&gt; "61839+" [d=-26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-" -&gt; "61847-" [d=48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-" -&gt; "61851+" [d=110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-" -&gt; "62006-" [d=136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-" -&gt; "79997+" [d=65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-" -&gt; "81811+" [d=94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+" -&gt; "63209+" [d=-113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+" -&gt; "81511-" [d=-89 e=9.0 n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-" -&gt; "62539-" [d=-71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-" -&gt; "62542-" [d=-97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-" -&gt; "81187-" [d=-5 e=11.1 n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+" -&gt; "12317-" [d=-207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+" -&gt; "81168+" [d=-141 e=12.5 n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-&gt; "18446+" [d=120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-&gt; "18448+" [d=82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-&gt; "62949-" [d=-89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-&gt; "62950-" [d=-83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-&gt; "63095-" [d=43 e=13.6 n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+" -&gt; "63864+" [d=-60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+" -&gt; "63926+" [d=-110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+" -&gt; "81239-" [d=27 e=13.5 n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-&gt; "63861-" [d=-58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-&gt; "63935-" [d=-19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-&gt; "63936-" [d=-112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-&gt; "63937-" [d=8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-&gt; "81596-" [d=42 e=12.0 n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-&gt; "64819-" [d=14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-&gt; "64820-" [d=-44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-&gt; "81652+" [d=3 e=10.7 n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-" -&gt; "64426-" [d=-105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-" -&gt; "81786+" [d=-139 e=10.5 n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-&gt; "67849-" [d=-69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-&gt; "68043-" [d=-93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-&gt; "78063-" [d=-41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-&gt; "78064-" [d=-40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-&gt; "81462+" [d=164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-&gt; "64819+" [d=-85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-&gt; "64820+" [d=-112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-&gt; "81651-" [d=3 e=10.7 n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-&gt; "66379+" [d=-116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-&gt; "66531+" [d=-157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-&gt; "80782+" [d=21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-&gt; "81532-" [d=144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-" -&gt; "334-" [d=-117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-" -&gt; "335-" [d=-102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-" -&gt; "66407-" [d=50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-&gt; "36966+" [d=-71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-&gt; "75095+" [d=-74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-&gt; "81160+" [d=-33 e=10.7 n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-&gt; "81161+" [d=21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31026+" [d=104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66356+" [d=-70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77748+" [d=240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77752-" [d=-93 e=17.3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77753-" [d=-27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80958+" [d=146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81483+" [d=-1873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81721-" [d=84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+" -&gt; "67803+" [d=-87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+" -&gt; "67805+" [d=-87 e=14.6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+" -&gt; "81372-" [d=61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-" -&gt; "80419+" [d=-124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-" -&gt; "80478+" [d=-118 e=12.1 n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-&gt; "36435+" [d=-43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-&gt; "36490-" [d=-104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-&gt; "81479+" [d=13 e=10.0 n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-&gt; "81705+" [d=-1094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-&gt; "12674-" [d=64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-&gt; "12676-" [d=96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-&gt; "12678-" [d=7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-&gt; "12681-" [d=-95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-&gt; "36402+" [d=75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-&gt; "36501-" [d=-87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-&gt; "81705-" [d=113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+" -&gt; "1576-" [d=176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+" -&gt; "1617-" [d=64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+" -&gt; "7517-" [d=242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+" -&gt; "17479-" [d=-27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+" -&gt; "30889+" [d=-64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+" -&gt; "80796-" [d=178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-" -&gt; "26111-" [d=-62 e=12.1 n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-" -&gt; "80867+" [d=94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-" -&gt; "81713-" [d=-1928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9+" -&gt; "69842-" [d=-66371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9+" -&gt; "81692+" [d=-108 e=9.0 n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9-" -&gt; "81760-" [d=-86 e=9.5 n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+" -&gt; "19447-" [d=-136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+" -&gt; "63735+" [d=-96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+" -&gt; "69842-" [d=-116603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+" -&gt; "81551-" [d=9 e=13.6 n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-" -&gt; "8813+" [d=147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-" -&gt; "8951-" [d=207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-" -&gt; "12393-" [d=71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-" -&gt; "12731+" [d=148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-" -&gt; "15661-" [d=41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-" -&gt; "15665-" [d=-19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-" -&gt; "69540-" [d=199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-" -&gt; "75065-" [d=-104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-" -&gt; "75721+" [d=154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-" -&gt; "75929-" [d=120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+" -&gt; "23358-" [d=-191840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+" -&gt; "81723+" [d=-107 e=8.7 n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-" -&gt; "38740+" [d=-17 e=9.7 n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-" -&gt; "38746+" [d=121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2-" -&gt; "81689-" [d=-108 e=9.0 n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3+" -&gt; "6712-" [d=-72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3+" -&gt; "75490-" [d=-81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3+" -&gt; "81698-" [d=135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5+" -&gt; "45656-" [d=-81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5+" -&gt; "81037+" [d=44 e=10.0 n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+" -&gt; "35634+" [d=-228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+" -&gt; "76058-" [d=-55924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+" -&gt; "76148+" [d=-56050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+" -&gt; "81466+" [d=-117 e=9.8 n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+" -&gt; "81708-" [d=-56270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-" -&gt; "12393-" [d=24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-" -&gt; "14622-" [d=-1497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-" -&gt; "76056+" [d=-1499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+" -&gt; "75490+" [d=-95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+" -&gt; "81693-" [d=135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-" -&gt; "8000-" [d=-14 e=11.6 n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-" -&gt; "8716-" [d=-53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-" -&gt; "65034-" [d=-152942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-" -&gt; "69842-" [d=-49654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-" -&gt; "81714-" [d=170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+" -&gt; "22828-" [d=35 e=4.3 n=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+" -&gt; "22829+" [d=214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+" -&gt; "27318-" [d=-135 e=10.8 n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+" -&gt; "77037+" [d=-17 e=5.8 n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0+" -&gt; "8000+" [d=131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-" -&gt; "76200-" [d=133 e=8.7 n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0+" -&gt; "81714+" [d=-24637 e=9.4 n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0-" -&gt; "14897-" [d=145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0-" -&gt; "14903+" [d=24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0-" -&gt; "14907+" [d=9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0-" -&gt; "14992-" [d=144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0-" -&gt; "14995+" [d=52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0-" -&gt; "80821-" [d=98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-" -&gt; "76973-" [d=-67 e=6.1 n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-" -&gt; "76974+" [d=17 e=4.8 n=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+" -&gt; "39596-" [d=-52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+" -&gt; "77532-" [d=-7839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+" -&gt; "77541+" [d=-7868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+" -&gt; "81382-" [d=-7776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+" -&gt; "81508-" [d=-60 e=8.3 n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-" -&gt; "28998+" [d=-59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-" -&gt; "29000+" [d=-49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-" -&gt; "29003-" [d=-110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-" -&gt; "81049-" [d=-55 e=9.4 n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-" -&gt; "81390-" [d=-7814 e=9.7 n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4+" -&gt; "81059-" [d=-120 e=8.4 n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4-" -&gt; "69842-" [d=-3493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4-" -&gt; "81708+" [d=-130 e=8.5 n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-&gt; "12672+" [d=-126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-&gt; "12674+" [d=17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-&gt; "12676+" [d=-118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-&gt; "12678+" [d=1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-&gt; "12679+" [d=25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-&gt; "36402-" [d=-1165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-&gt; "36501+" [d=147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-&gt; "36505+" [d=107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-&gt; "78166-" [d=-1282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-&gt; "81666+" [d=113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-" -&gt; "12674-" [d=38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-" -&gt; "12678-" [d=-22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-" -&gt; "36501-" [d=-25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-" -&gt; "36505-" [d=-681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-" -&gt; "75925+" [d=64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-" -&gt; "75926+" [d=81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-" -&gt; "81365+" [d=191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-" -&gt; "81666-" [d=-1094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+" -&gt; "20028+" [d=-106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+" -&gt; "20198-" [d=156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+" -&gt; "20228+" [d=51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+" -&gt; "20323+" [d=153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+" -&gt; "69842-" [d=-295717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+" -&gt; "76566-" [d=-7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+" -&gt; "80867-" [d=139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+" -&gt; "81112+" [d=-256134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-" -&gt; "81112-" [d=-559775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-" -&gt; "81712+" [d=-117 e=8.7 n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7+" -&gt; "6808-" [d=150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7+" -&gt; "75477-" [d=-74 e=12.6 n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7-" -&gt; "75083-" [d=-151 e=8.8 n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+" -&gt; "8891+" [d=-34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+" -&gt; "75726-" [d=183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+" -&gt; "75929-" [d=230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+" -&gt; "81037-" [d=-494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+" -&gt; "81697-" [d=-56270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-" -&gt; "75083+" [d=-7675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-" -&gt; "81704+" [d=-130 e=8.5 n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+" -&gt; "7798+" [d=-64 e=8.6 n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+" -&gt; "10741-" [d=-142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+" -&gt; "81711-" [d=-28 e=4.4 n=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-" -&gt; "10978-" [d=-67 e=3.4 n=1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-" -&gt; "12811-" [d=-81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-" -&gt; "69842-" [d=-4365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+" -&gt; "21424+" [d=-8 e=9.7 n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+" -&gt; "22965-" [d=-168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+" -&gt; "68415-" [d=-173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+" -&gt; "76569-" [d=144 e=8.5 n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+" -&gt; "76588-" [d=9 e=4.3 n=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-" -&gt; "13965+" [d=53 e=6.2 n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-" -&gt; "13966+" [d=172 e=8.9 n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-" -&gt; "13969-" [d=180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-" -&gt; "15224-" [d=-76 e=9.7 n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+" -&gt; "7798-" [d=-82 e=7.7 n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+" -&gt; "69842-" [d=167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+" -&gt; "81709-" [d=-28 e=4.4 n=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-" -&gt; "18209+" [d=-85 e=4.0 n=1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-" -&gt; "81350-" [d=80 e=5.7 n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2-" -&gt; "81706+" [d=-117 e=8.7 n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21552+" [d=95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21621-" [d=-52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21625-" [d=-6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21626-" [d=108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21635+" [d=-36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21641+" [d=-12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26035+" [d=-83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26042+" [d=-61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76771-" [d=101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76772+" [d=60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76776-" [d=20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76785+" [d=70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76796-" [d=-27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80886-" [d=70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80920-" [d=-4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81687+" [d=-1928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-&gt; "4700-" [d=-1537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-&gt; "4701-" [d=-1697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-&gt; "4703-" [d=-1585 e=14.5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-&gt; "4704-" [d=-1779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-&gt; "8174+" [d=32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-&gt; "8250-" [d=-136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-&gt; "25966-" [d=-1592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-&gt; "25995-" [d=-1747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-&gt; "75599+" [d=65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-&gt; "77206-" [d=-1657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-&gt; "77207-" [d=-1647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-&gt; "80867+" [d=-63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-&gt; "80918-" [d=-1729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+" -&gt; "8000+" [d=-91 e=9.7 n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+" -&gt; "8005+" [d=-75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+" -&gt; "8716+" [d=195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+" -&gt; "14904-" [d=197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+" -&gt; "14930-" [d=78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+" -&gt; "80821+" [d=136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+" -&gt; "81698+" [d=170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-" -&gt; "398+" [d=229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-" -&gt; "3745+" [d=176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-" -&gt; "76445+" [d=-40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-" -&gt; "81700-" [d=-24637 e=9.4 n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-" -&gt; "81720-" [d=-179 e=13.7 n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-&gt; "19237-" [d=-27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-&gt; "19238-" [d=-29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-&gt; "67583+" [d=-110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-&gt; "67584+" [d=-125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-&gt; "81238+" [d=-14231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-&gt; "81256+" [d=-14091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-&gt; "81257+" [d=15 e=12.7 n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-&gt; "81421+" [d=-14271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-&gt; "81821+" [d=-14168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17882+" [d=-29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17885-" [d=61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17886-" [d=55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17954-" [d=-125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20238+" [d=-42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20239+" [d=-29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76437+" [d=-784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80809-" [d=-863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80858-" [d=83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81141+" [d=-711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81416+" [d=-653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81782-" [d=-638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+" -&gt; "69842-" [d=-71441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+" -&gt; "76270+" [d=-6990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+" -&gt; "80808-" [d=-7127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+" -&gt; "81233+" [d=-7092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+" -&gt; "81300-" [d=-6909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+" -&gt; "81320+" [d=-6889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+" -&gt; "81332-" [d=-6900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+" -&gt; "81348+" [d=-6917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+" -&gt; "81637-" [d=-106008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-&gt; "2584+" [d=-87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-&gt; "19071+" [d=-108962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-&gt; "27620-" [d=7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-&gt; "27624+" [d=44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-&gt; "75661+" [d=-108933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-&gt; "77751-" [d=-109151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-&gt; "81229+" [d=-109045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-&gt; "81411-" [d=-108980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-&gt; "81424+" [d=-109082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-&gt; "81539+" [d=-109078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-&gt; "81731-" [d=-109142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-&gt; "81770+" [d=-109142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-&gt; "81779-" [d=124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-&gt; "81788+" [d=-109080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+" -&gt; "57647+" [d=-84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+" -&gt; "57649+" [d=27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+" -&gt; "57650+" [d=-73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+" -&gt; "57651+" [d=54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+" -&gt; "81635+" [d=39 e=12.1 n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-" -&gt; "676-" [d=-86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-" -&gt; "677-" [d=-94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-" -&gt; "983-" [d=19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-" -&gt; "984-" [d=-53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-" -&gt; "81048+" [d=72 e=14.6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+" -&gt; "63354+" [d=-23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+" -&gt; "63355+" [d=-59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+" -&gt; "63356+" [d=3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+" -&gt; "63357+" [d=2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+" -&gt; "81181-" [d=24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-" -&gt; "50136+" [d=-108 e=13.8 n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-" -&gt; "50138+" [d=4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-" -&gt; "81445-" [d=136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9+" -&gt; "20789+" [d=-51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9+" -&gt; "81280+" [d=-154 e=9.6 n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9-" -&gt; "81729+" [d=-79 e=12.0 n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398-" [d=-28 e=13.1 n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411+" [d=7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863-" [d=-31 e=9.9 n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3745-" [d=31 e=15.4 n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3747-" [d=-17 e=13.9 n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3770+" [d=-65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3822-" [d=41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19158-" [d=40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19222+" [d=-7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67051-" [d=-3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75055-" [d=-17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76445-" [d=-87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76449-" [d=5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80567-" [d=-23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81714+" [d=-179 e=13.7 n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398+" [d=-122854 e=11.3 n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411-" [d=-122767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863+" [d=-122877 e=12.7 n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3745+" [d=-122802 e=15.4 n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3747+" [d=-122818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3768-" [d=-122769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3822+" [d=-122860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19158+" [d=-122813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19222-" [d=-122866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70180-" [d=-122848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75055+" [d=-122866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75274+" [d=-122801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80315+" [d=-101 e=12.5 n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80316+" [d=-129 e=12.0 n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80567+" [d=-122804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81821-" [d=112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+" -&gt; "30948+" [d=-1128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+" -&gt; "31026-" [d=-100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+" -&gt; "66356-" [d=99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+" -&gt; "77729+" [d=-945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+" -&gt; "77753+" [d=18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+" -&gt; "81656+" [d=84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-" -&gt; "77740+" [d=69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-" -&gt; "77741-" [d=-131 e=15.0 n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-" -&gt; "77742-" [d=78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-" -&gt; "77743-" [d=-96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+" -&gt; "27974+" [d=201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+" -&gt; "27975+" [d=-42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+" -&gt; "27981-" [d=-91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+" -&gt; "77438-" [d=36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+" -&gt; "77439-" [d=26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+" -&gt; "81779+" [d=94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-" -&gt; "22185-" [d=-3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-" -&gt; "22186-" [d=-120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-" -&gt; "22187-" [d=6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-" -&gt; "22188-" [d=-91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-" -&gt; "81298+" [d=34 e=10.8 n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3+" -&gt; "69842-" [d=-12940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3-" -&gt; "81691-" [d=-107 e=8.7 n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+" -&gt; "38466-" [d=89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+" -&gt; "38471+" [d=122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+" -&gt; "38502+" [d=41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+" -&gt; "78317+" [d=-110 e=11.4 n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+" -&gt; "78318+" [d=-105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+" -&gt; "81818-" [d=188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-" -&gt; "38172+" [d=-1143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-" -&gt; "38466+" [d=140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-" -&gt; "38471-" [d=56 e=14.6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-" -&gt; "38472-" [d=-95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-" -&gt; "38473-" [d=-111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-" -&gt; "78300-" [d=-1103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-" -&gt; "81205-" [d=-1062 e=11.5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5+" -&gt; "69842-" [d=-60070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+" -&gt; "8694+" [d=122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+" -&gt; "30151+" [d=-97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+" -&gt; "30152+" [d=-89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+" -&gt; "51393-" [d=89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+" -&gt; "81212-" [d=150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-" -&gt; "14449+" [d=-120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-" -&gt; "81180+" [d=-153 e=9.4 n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+" -&gt; "13936-" [d=136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+" -&gt; "14166-" [d=-112 e=17.3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+" -&gt; "14167-" [d=112 e=11.5 n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+" -&gt; "14168-" [d=107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+" -&gt; "14170-" [d=37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+" -&gt; "14172-" [d=-117 e=12.4 n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+" -&gt; "14173+" [d=118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-" -&gt; "14262+" [d=-14444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-" -&gt; "75371+" [d=-88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-" -&gt; "76922+" [d=166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-" -&gt; "79304-" [d=144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-" -&gt; "79305+" [d=-134 e=13.6 n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-" -&gt; "81184-" [d=-14403 e=9.9 n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-" -&gt; "81608+" [d=123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9+" -&gt; "27624-" [d=181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9+" -&gt; "81779+" [d=-5442 e=9.6 n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9-" -&gt; "81719+" [d=-79 e=12.0 n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+" -&gt; "20020+" [d=278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+" -&gt; "75453-" [d=-46 e=4.0 n=1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-" -&gt; "16518-" [d=-53 e=10.5 n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+" -&gt; "1607+" [d=-110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+" -&gt; "31248+" [d=-74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+" -&gt; "31250-" [d=117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+" -&gt; "81332-" [d=27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+" -&gt; "81716+" [d=-109142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-" -&gt; "41335-" [d=138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-" -&gt; "41336-" [d=-1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-" -&gt; "78518-" [d=-130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-" -&gt; "78519-" [d=-124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-" -&gt; "81525+" [d=63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-" -&gt; "76200+" [d=-13 e=4.2 n=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+" -&gt; "9737+" [d=233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+" -&gt; "9760-" [d=-57 e=12.7 n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+" -&gt; "15671-" [d=184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+" -&gt; "15686+" [d=-122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-" -&gt; "41720+" [d=100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-" -&gt; "41753-" [d=-152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-" -&gt; "41944-" [d=156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-" -&gt; "41945+" [d=-35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-" -&gt; "78567+" [d=104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+" -&gt; "14131+" [d=172 e=14.3 n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+" -&gt; "81251-" [d=-72 e=3.7 n=1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+" -&gt; "78800+" [d=-97 e=13.8 n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+" -&gt; "78801+" [d=-134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+" -&gt; "81555+" [d=158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-" -&gt; "23840+" [d=-69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-" -&gt; "31920+" [d=-79 e=6.3 n=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-" -&gt; "52987+" [d=-104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-" -&gt; "81611+" [d=-20 e=10.8 n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-" -&gt; "75950-" [d=-1 e=3.9 n=1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+" -&gt; "5087-" [d=109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+" -&gt; "65363+" [d=-83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+" -&gt; "65364+" [d=39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+" -&gt; "65392+" [d=-72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+" -&gt; "65901-" [d=52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+" -&gt; "80294+" [d=-83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+" -&gt; "81078+" [d=134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-" -&gt; "7388+" [d=-346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-" -&gt; "81110+" [d=-163 e=11.3 n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+" -&gt; "32914+" [d=-118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+" -&gt; "32915-" [d=-105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+" -&gt; "32946-" [d=46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+" -&gt; "32947+" [d=28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+" -&gt; "81320+" [d=-122030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+" -&gt; "81399-" [d=116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-" -&gt; "46252-" [d=-98 e=13.5 n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-" -&gt; "46254-" [d=-79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-" -&gt; "46263+" [d=72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-" -&gt; "81560+" [d=135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+" -&gt; "24497+" [d=102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+" -&gt; "76751-" [d=109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+" -&gt; "76752+" [d=-104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+" -&gt; "77063+" [d=-129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-" -&gt; "15484-" [d=-82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-" -&gt; "76134-" [d=-121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-" -&gt; "81221+" [d=115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+" -&gt; "33732-" [d=66 e=14.5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+" -&gt; "33777-" [d=-106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+" -&gt; "33913+" [d=-81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+" -&gt; "81766-" [d=57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+" -&gt; "81780-" [d=-27082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-" -&gt; "7943-" [d=-70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-" -&gt; "75571-" [d=-69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-" -&gt; "81099+" [d=20 e=11.5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-" -&gt; "81780+" [d=-30486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+" -&gt; "53974-" [d=-55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+" -&gt; "81112+" [d=-161 e=11.9 n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-" -&gt; "7621-" [d=-114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-" -&gt; "81297+" [d=-156 e=9.8 n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+" -&gt; "55795+" [d=-111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+" -&gt; "55797+" [d=-105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+" -&gt; "55867+" [d=1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+" -&gt; "55869-" [d=-12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+" -&gt; "69842-" [d=-41558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+" -&gt; "81629+" [d=79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-" -&gt; "8191-" [d=-71 e=13.4 n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-" -&gt; "24028+" [d=-134 e=12.9 n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+" -&gt; "25531-" [d=-1898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+" -&gt; "25544-" [d=-114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+" -&gt; "81330+" [d=-1867 e=10.8 n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-" -&gt; "25544+" [d=-92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-" -&gt; "25547-" [d=-59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-" -&gt; "81228-" [d=-74 e=9.9 n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+" -&gt; "14534+" [d=-77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+" -&gt; "69842-" [d=-35741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+" -&gt; "81751-" [d=-161 e=10.4 n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-" -&gt; "8576-" [d=-112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-" -&gt; "8598+" [d=-80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-" -&gt; "75647-" [d=150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-" -&gt; "80804-" [d=123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-" -&gt; "81767-" [d=88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+" -&gt; "68283+" [d=-125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+" -&gt; "68284-" [d=-97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+" -&gt; "81660+" [d=-38 e=11.5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-" -&gt; "10188+" [d=-36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-" -&gt; "19854-" [d=-96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-" -&gt; "81273-" [d=12 e=11.5 n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+" -&gt; "44282-" [d=-143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+" -&gt; "44318-" [d=-121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+" -&gt; "81544-" [d=12 e=12.4 n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-" -&gt; "75836+" [d=-122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-" -&gt; "81587-" [d=-150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+" -&gt; "54941-" [d=-88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+" -&gt; "54943-" [d=-83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+" -&gt; "81122-" [d=-24 e=11.1 n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-" -&gt; "41947+" [d=125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-" -&gt; "81113+" [d=-131 e=10.0 n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1+" -&gt; "14534-" [d=-248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1+" -&gt; "81745-" [d=-161 e=10.4 n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1-" -&gt; "14421-" [d=-250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1-" -&gt; "81187+" [d=-138 e=9.8 n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+" -&gt; "77669-" [d=-539 e=11.7 n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+" -&gt; "81408+" [d=-178 e=11.1 n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-" -&gt; "14406+" [d=-85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-" -&gt; "81192+" [d=-154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+" -&gt; "57228+" [d=-101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+" -&gt; "57229+" [d=-82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+" -&gt; "57232-" [d=17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+" -&gt; "57233-" [d=28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+" -&gt; "81632+" [d=-18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-" -&gt; "17119+" [d=-108 e=13.6 n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-" -&gt; "17120+" [d=-115 e=14.5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-" -&gt; "81513-" [d=115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+" -&gt; "81124-" [d=-115 e=8.8 n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-" -&gt; "75761-" [d=-128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-" -&gt; "77909+" [d=-78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-" -&gt; "81151+" [d=31 e=13.4 n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+" -&gt; "47495-" [d=-108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+" -&gt; "78962+" [d=-103 e=13.2 n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+" -&gt; "81570+" [d=153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-" -&gt; "15634-" [d=-92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-" -&gt; "16095-" [d=-88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-" -&gt; "81223+" [d=10 e=10.8 n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+" -&gt; "56590+" [d=-64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+" -&gt; "81550-" [d=-59 e=9.5 n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-" -&gt; "18793-" [d=168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-" -&gt; "18794-" [d=113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-" -&gt; "18796+" [d=-112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-" -&gt; "18797+" [d=-116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-" -&gt; "81248+" [d=114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+" -&gt; "19342-" [d=-50292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+" -&gt; "19344-" [d=-50573 e=11.6 n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+" -&gt; "81689+" [d=-86 e=9.5 n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-" -&gt; "19333+" [d=-110 e=11.4 n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-" -&gt; "19342+" [d=131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-" -&gt; "19347-" [d=-119 e=9.7 n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+" -&gt; "11389-" [d=-3451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+" -&gt; "47973+" [d=-98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+" -&gt; "47975+" [d=-116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+" -&gt; "75831-" [d=-3708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+" -&gt; "80815+" [d=-3449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+" -&gt; "80819-" [d=-3402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+" -&gt; "81480-" [d=45 e=12.6 n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-" -&gt; "19593+" [d=-111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-" -&gt; "19594+" [d=-30 e=11.3 n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-" -&gt; "19595-" [d=-87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-" -&gt; "19604+" [d=93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-" -&gt; "80817+" [d=-2699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+" -&gt; "26659+" [d=-41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+" -&gt; "26701+" [d=-129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+" -&gt; "77305+" [d=20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+" -&gt; "77306-" [d=-16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+" -&gt; "81340+" [d=55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-" -&gt; "19791+" [d=7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-" -&gt; "19793+" [d=16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-" -&gt; "81265+" [d=107 e=13.6 n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+" -&gt; "42148+" [d=-84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+" -&gt; "69842-" [d=-14977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+" -&gt; "81169-" [d=-70 e=9.2 n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-" -&gt; "19863+" [d=-115 e=13.8 n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-" -&gt; "19864-" [d=-107 e=14.6 n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-" -&gt; "81268+" [d=110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+" -&gt; "31838+" [d=-17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+" -&gt; "31840+" [d=24 e=37.1 n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+" -&gt; "31848+" [d=-85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+" -&gt; "31851+" [d=-83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+" -&gt; "81428+" [d=28 e=12.9 n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-" -&gt; "3838-" [d=-71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-" -&gt; "21249-" [d=-131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-" -&gt; "81567+" [d=25 e=13.5 n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+" -&gt; "8566+" [d=79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+" -&gt; "80803-" [d=-100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+" -&gt; "80804+" [d=72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+" -&gt; "80806-" [d=-89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+" -&gt; "81784+" [d=63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-" -&gt; "21894+" [d=-78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-" -&gt; "81294+" [d=129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-" -&gt; "81296-" [d=-31 e=10.3 n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+" -&gt; "33732+" [d=-115 e=12.9 n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+" -&gt; "33777+" [d=76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+" -&gt; "33913-" [d=150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+" -&gt; "81740-" [d=57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-" -&gt; "81294+" [d=-123 e=9.8 n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-" -&gt; "81822+" [d=102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+" -&gt; "8576+" [d=-112 e=15.0 n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+" -&gt; "8598-" [d=-2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+" -&gt; "75647+" [d=20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+" -&gt; "81745+" [d=88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-" -&gt; "69381+" [d=166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-" -&gt; "80519+" [d=-128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-" -&gt; "80520-" [d=-122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-" -&gt; "81601-" [d=167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+" -&gt; "56654-" [d=-117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+" -&gt; "81103+" [d=-136 e=11.9 n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-" -&gt; "47811+" [d=-128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-" -&gt; "47844+" [d=-124 e=15.2 n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-" -&gt; "81574-" [d=65 e=13.9 n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+" -&gt; "60946+" [d=3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+" -&gt; "60947-" [d=-37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+" -&gt; "60951+" [d=-113 e=19.5 n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+" -&gt; "60952-" [d=148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+" -&gt; "81573-" [d=129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-" -&gt; "81567-" [d=-129 e=8.7 n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+" -&gt; "40421-" [d=15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+" -&gt; "40423+" [d=-139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+" -&gt; "40424+" [d=17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+" -&gt; "40543+" [d=-62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+" -&gt; "81266-" [d=43 e=14.3 n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-" -&gt; "1600+" [d=-107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-" -&gt; "17475+" [d=117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-" -&gt; "24967+" [d=-83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-" -&gt; "80984+" [d=-125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-" -&gt; "81320+" [d=0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-" -&gt; "81716+" [d=-109142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+" -&gt; "40773+" [d=84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+" -&gt; "40775+" [d=99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+" -&gt; "78483+" [d=-98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+" -&gt; "78484+" [d=-93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+" -&gt; "81520+" [d=87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3+" -&gt; "75976+" [d=-427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3+" -&gt; "81179+" [d=-174 e=12.5 n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3-" -&gt; "12410-" [d=-306 e=13.9 n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3-" -&gt; "81328+" [d=-143 e=10.6 n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+" -&gt; "37634-" [d=-83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+" -&gt; "81389-" [d=-73 e=9.1 n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-" -&gt; "47095-" [d=-41 e=10.3 n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-" -&gt; "78917-" [d=-134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-" -&gt; "78918-" [d=-85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+" -&gt; "61373-" [d=161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+" -&gt; "61374-" [d=174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+" -&gt; "79959+" [d=-111 e=14.3 n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+" -&gt; "79960-" [d=-97 e=15.4 n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+" -&gt; "81796+" [d=112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-" -&gt; "77360+" [d=-152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-" -&gt; "77361+" [d=-105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-" -&gt; "81073+" [d=19 e=13.7 n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+" -&gt; "29232-" [d=-71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+" -&gt; "29245+" [d=-84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+" -&gt; "29247+" [d=134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+" -&gt; "81385+" [d=113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-" -&gt; "14568-" [d=-117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-" -&gt; "14569-" [d=-119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-" -&gt; "81200+" [d=161 e=15.0 n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+" -&gt; "41542+" [d=-86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+" -&gt; "41587+" [d=-100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+" -&gt; "81529+" [d=-8 e=10.4 n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-" -&gt; "25849-" [d=46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-" -&gt; "77695+" [d=-106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-" -&gt; "77696+" [d=-135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-" -&gt; "77788-" [d=97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-" -&gt; "81272-" [d=110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-&gt; "2584-" [d=113 e=13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-&gt; "27303+" [d=-96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-&gt; "27620+" [d=10 e=14.1 n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-&gt; "27622+" [d=19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-&gt; "27624-" [d=-137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-&gt; "81059+" [d=124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-&gt; "81716+" [d=124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-&gt; "27974-" [d=-66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-&gt; "27975-" [d=123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-&gt; "27982+" [d=-100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-&gt; "77438+" [d=-40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-&gt; "77439+" [d=-12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-&gt; "81722-" [d=94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-&gt; "81729-" [d=-5442 e=9.6 n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+" -&gt; "30758-" [d=-110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+" -&gt; "30789+" [d=100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+" -&gt; "31146+" [d=-15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+" -&gt; "31147+" [d=-79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+" -&gt; "77709+" [d=120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+" -&gt; "81740-" [d=-27082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-" -&gt; "28693-" [d=21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-" -&gt; "28694-" [d=-103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-" -&gt; "28814+" [d=48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-" -&gt; "28815-" [d=-108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-" -&gt; "81303-" [d=28 e=12.3 n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-" -&gt; "81740+" [d=-30486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+" -&gt; "8343+" [d=-131 e=13.9 n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+" -&gt; "69842-" [d=-16627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+" -&gt; "81015+" [d=-65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+" -&gt; "81016+" [d=72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+" -&gt; "81349-" [d=117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-" -&gt; "28794-" [d=-77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-" -&gt; "28796-" [d=-56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-" -&gt; "28798+" [d=23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-" -&gt; "28799+" [d=-70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-" -&gt; "81381+" [d=46 e=13.2 n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+" -&gt; "1627+" [d=-81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+" -&gt; "1639+" [d=-73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+" -&gt; "76114+" [d=103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+" -&gt; "76117+" [d=63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+" -&gt; "81715+" [d=-638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-" -&gt; "69842-" [d=-21894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-" -&gt; "77556+" [d=-111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-" -&gt; "77557+" [d=-116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-" -&gt; "81325-" [d=60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-&gt; "17800+" [d=-80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-&gt; "17806+" [d=-76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-&gt; "17808+" [d=76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-&gt; "17817+" [d=3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-&gt; "58586+" [d=152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-&gt; "58587+" [d=166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-&gt; "75636+" [d=-6022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-&gt; "77606-" [d=-6246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-&gt; "80839-" [d=47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-&gt; "81054+" [d=119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-" -&gt; "65804+" [d=-85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-" -&gt; "65806-" [d=127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-" -&gt; "75636-" [d=-3988 e=11.8 n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-" -&gt; "80290+" [d=-83 e=15.1 n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-" -&gt; "81175-" [d=90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+" -&gt; "63027+" [d=36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+" -&gt; "80091+" [d=-146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+" -&gt; "80092+" [d=-97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+" -&gt; "81405-" [d=60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-" -&gt; "8566-" [d=-99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-" -&gt; "71988-" [d=-130166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-" -&gt; "80803+" [d=5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-" -&gt; "80806+" [d=-106 e=14.7 n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-" -&gt; "81765-" [d=63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+" -&gt; "35604-" [d=-86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+" -&gt; "35605-" [d=-108 e=15.2 n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+" -&gt; "81466-" [d=87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-" -&gt; "64426+" [d=-358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-" -&gt; "81651+" [d=-139 e=10.5 n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+" -&gt; "24022-" [d=-76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+" -&gt; "80805+" [d=-14179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+" -&gt; "80807+" [d=-14385 e=15.0 n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+" -&gt; "81311-" [d=-65 e=10.3 n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-" -&gt; "30789+" [d=-2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-" -&gt; "30792+" [d=19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-" -&gt; "30799+" [d=161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-" -&gt; "31146+" [d=-53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-" -&gt; "77710+" [d=146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-" -&gt; "77713+" [d=228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-" -&gt; "80805-" [d=-1638 e=12.0 n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+" -&gt; "57570+" [d=112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+" -&gt; "79688+" [d=-96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+" -&gt; "79689+" [d=-96 e=13.9 n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+" -&gt; "81110-" [d=94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-" -&gt; "1612+" [d=-72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-" -&gt; "17428+" [d=100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-" -&gt; "31413-" [d=-107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-" -&gt; "81423+" [d=17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-" -&gt; "81716+" [d=-109080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+" -&gt; "45574+" [d=-93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+" -&gt; "78765-" [d=-93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+" -&gt; "81457-" [d=37 e=14.2 n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-" -&gt; "10206-" [d=-93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-" -&gt; "10207-" [d=-61 e=18.2 n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-" -&gt; "81440-" [d=8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+" -&gt; "46910-" [d=-81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+" -&gt; "46911-" [d=-94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+" -&gt; "46915-" [d=77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+" -&gt; "46916-" [d=48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+" -&gt; "81563+" [d=80 e=18.9 n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-" -&gt; "10196+" [d=-70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-" -&gt; "32685-" [d=-99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-" -&gt; "81441+" [d=5 e=13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+" -&gt; "27855-" [d=135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+" -&gt; "28090-" [d=107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+" -&gt; "28094+" [d=-109 e=27.9 n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+" -&gt; "38332+" [d=-44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-" -&gt; "77865-" [d=-113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-" -&gt; "77866-" [d=-99 e=14.2 n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-" -&gt; "81434+" [d=135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+" -&gt; "38287-" [d=-192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+" -&gt; "81118+" [d=-151 e=10.8 n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-" -&gt; "33218+" [d=-99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-" -&gt; "33219+" [d=-106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-" -&gt; "33395+" [d=105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-" -&gt; "33476+" [d=78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-" -&gt; "33477+" [d=85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-" -&gt; "81444+" [d=76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+" -&gt; "42465+" [d=-122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+" -&gt; "78585+" [d=-114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+" -&gt; "81444-" [d=46 e=15.6 n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-" -&gt; "34179-" [d=-111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-" -&gt; "42529-" [d=-41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-" -&gt; "81324-" [d=-15 e=11.4 n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+" -&gt; "20910-" [d=-62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+" -&gt; "20912-" [d=-97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+" -&gt; "81130-" [d=-23 e=10.1 n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-" -&gt; "34373+" [d=-140 e=13.5 n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-" -&gt; "34374+" [d=-101 e=14.2 n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-" -&gt; "69842-" [d=-1239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-" -&gt; "81460+" [d=120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+" -&gt; "42287+" [d=-57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+" -&gt; "81265-" [d=-72 e=10.2 n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-" -&gt; "35596-" [d=-83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-" -&gt; "35597-" [d=-137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-" -&gt; "81467+" [d=-16 e=11.1 n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+" -&gt; "48942-" [d=4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+" -&gt; "48944-" [d=-145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+" -&gt; "79068-" [d=-96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+" -&gt; "81808+" [d=23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-" -&gt; "61373+" [d=-85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-" -&gt; "61374+" [d=-113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-" -&gt; "79959-" [d=-52 e=16.6 n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-" -&gt; "79960+" [d=-68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-" -&gt; "81776-" [d=112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+" -&gt; "78810+" [d=-103 e=16.8 n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+" -&gt; "78811+" [d=-79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+" -&gt; "78818-" [d=103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+" -&gt; "78819-" [d=139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+" -&gt; "81060-" [d=170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-" -&gt; "62169+" [d=-111 e=17.3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-" -&gt; "80020+" [d=151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-" -&gt; "80021-" [d=-122 e=12.4 n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+" -&gt; "38936+" [d=-12205 e=17.3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+" -&gt; "38948-" [d=-12370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+" -&gt; "41578-" [d=-79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+" -&gt; "81069+" [d=-12213 e=10.5 n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+" -&gt; "81812-" [d=-153 e=10.8 n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-" -&gt; "49150+" [d=-63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-" -&gt; "79077+" [d=-78 e=13.9 n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-" -&gt; "81584+" [d=16 e=8.1 n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+" -&gt; "75449-" [d=-125 e=13.8 n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+" -&gt; "75450-" [d=-78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+" -&gt; "81189-" [d=80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-" -&gt; "40315+" [d=-48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-" -&gt; "40323+" [d=-77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-" -&gt; "78443+" [d=-37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-" -&gt; "78444-" [d=0 e=16.5 n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-" -&gt; "81515+" [d=91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+" -&gt; "40865-" [d=-6554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+" -&gt; "40867+" [d=-6534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+" -&gt; "40874+" [d=-131 e=17.0 n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+" -&gt; "81164-" [d=-6435 e=12.2 n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+" -&gt; "81523+" [d=-122 e=10.8 n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4166+" [d=-21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4173+" [d=94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40870+" [d=-18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40873+" [d=102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40884+" [d=108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75304+" [d=30 e=14.2 n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75305+" [d=78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78492+" [d=-87 e=18.4 n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78493+" [d=-80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81521+" [d=88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81523-" [d=126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+" -&gt; "27182-" [d=-236 e=15.3 n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+" -&gt; "81053+" [d=-124 e=9.8 n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-" -&gt; "41143+" [d=-110 e=12.7 n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-" -&gt; "41196-" [d=-122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-" -&gt; "81452-" [d=69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+" -&gt; "64209+" [d=-111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+" -&gt; "64211+" [d=-65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+" -&gt; "64212+" [d=34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+" -&gt; "64215-" [d=-29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+" -&gt; "81317-" [d=-50496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+" -&gt; "81479-" [d=122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-" -&gt; "41521+" [d=-77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-" -&gt; "41524-" [d=73 e=17.9 n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-" -&gt; "41525-" [d=60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-" -&gt; "41529+" [d=-147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-" -&gt; "81317+" [d=-73368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-" -&gt; "81527+" [d=155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+" -&gt; "79745-" [d=-102 e=14.8 n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+" -&gt; "79747+" [d=-107 e=18.0 n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+" -&gt; "81320-" [d=44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-" -&gt; "15300-" [d=38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-" -&gt; "15301+" [d=26 e=21.1 n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-" -&gt; "48172-" [d=-98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-" -&gt; "48178+" [d=-88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-" -&gt; "81220+" [d=86 e=23.3 n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-&gt; "54083+" [d=149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-&gt; "54091-" [d=143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-&gt; "54102-" [d=204 e=38.6 n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-&gt; "54167+" [d=57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-&gt; "54173+" [d=193 e=40.3 n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-&gt; "54192+" [d=181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-&gt; "54195+" [d=34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-&gt; "54216+" [d=-45 e=29.9 n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-&gt; "54230+" [d=-58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-" -&gt; "78790-" [d=-126 e=13.6 n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-" -&gt; "78791-" [d=-115 e=12.5 n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-" -&gt; "81297-" [d=146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+" -&gt; "54446+" [d=-116 e=14.9 n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+" -&gt; "54447+" [d=-101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+" -&gt; "81623-" [d=84 e=21.4 n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-" -&gt; "44549+" [d=52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-" -&gt; "44551+" [d=79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-" -&gt; "78781-" [d=-131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-" -&gt; "78782-" [d=-53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-" -&gt; "81114+" [d=149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+" -&gt; "49360+" [d=-124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+" -&gt; "49361-" [d=-129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+" -&gt; "81580-" [d=36 e=14.3 n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-" -&gt; "48942+" [d=-65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-" -&gt; "48944+" [d=26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-" -&gt; "79068+" [d=-86 e=17.3 n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-" -&gt; "81796-" [d=23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+" -&gt; "18326-" [d=104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+" -&gt; "18339-" [d=-142 e=16.0 n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+" -&gt; "18471-" [d=-184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-" -&gt; "50398+" [d=-81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-" -&gt; "50900-" [d=15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-" -&gt; "50902-" [d=-71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-" -&gt; "50910-" [d=14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-" -&gt; "81595+" [d=7 e=12.5 n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+" -&gt; "28199-" [d=-120 e=32.4 n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+" -&gt; "81816-" [d=-82 e=9.8 n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-" -&gt; "61837-" [d=196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-" -&gt; "61839-" [d=191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-" -&gt; "61847+" [d=131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-" -&gt; "61851-" [d=29 e=25.3 n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-" -&gt; "62006+" [d=-123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-" -&gt; "62008+" [d=-76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-" -&gt; "79997-" [d=50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-" -&gt; "81644+" [d=94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+" -&gt; "41578+" [d=-265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+" -&gt; "81798-" [d=-153 e=10.8 n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-" -&gt; "8685-" [d=-86 e=15.8 n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-" -&gt; "8686-" [d=-102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-" -&gt; "19759+" [d=-16429 e=33.4 n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-" -&gt; "81484-" [d=134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+" -&gt; "27667+" [d=-20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+" -&gt; "27668+" [d=146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+" -&gt; "27669+" [d=76 e=26.2 n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+" -&gt; "27680+" [d=-19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+" -&gt; "77411+" [d=-54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+" -&gt; "77412+" [d=-122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+" -&gt; "81358+" [d=87 e=16.3 n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-" -&gt; "53302-" [d=-51 e=18.5 n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-" -&gt; "53414+" [d=-108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-" -&gt; "81614+" [d=16 e=13.8 n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+" -&gt; "53719+" [d=-118 e=13.3 n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+" -&gt; "79428+" [d=-109 e=17.4 n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+" -&gt; "81200-" [d=75 e=20.6 n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-" -&gt; "53449+" [d=-100 e=13.4 n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-" -&gt; "53450+" [d=-86 e=13.0 n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-" -&gt; "81073-" [d=87 e=12.2 n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+" -&gt; "43194+" [d=-108 e=16.7 n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+" -&gt; "43200+" [d=-78 e=17.1 n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+" -&gt; "43218+" [d=110 e=25.7 n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+" -&gt; "43222-" [d=147 e=31.5 n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+" -&gt; "81109-" [d=127 e=19.7 n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-" -&gt; "54021-" [d=-92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-" -&gt; "54024-" [d=-59 e=17.7 n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-" -&gt; "81287-" [d=7 e=11.8 n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+" -&gt; "28199+" [d=-129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+" -&gt; "81811-" [d=-82 e=9.8 n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-" -&gt; "56074-" [d=12 e=20.9 n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-" -&gt; "56075-" [d=-74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-" -&gt; "56076-" [d=-185 e=26.7 n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-" -&gt; "56077+" [d=-5 e=22.9 n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-" -&gt; "81628-" [d=27 e=14.0 n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+" -&gt; "61427-" [d=-66 e=29.2 n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+" -&gt; "61428-" [d=-79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+" -&gt; "61431-" [d=-7 e=19.1 n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+" -&gt; "81366+" [d=-15 e=10.4 n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-" -&gt; "6744+" [d=-103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-" -&gt; "6745+" [d=34 e=15.2 n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-" -&gt; "6746+" [d=-106 e=20.2 n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-" -&gt; "50825-" [d=217 e=34.5 n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+" -&gt; "38471-" [d=-81 e=14.1 n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+" -&gt; "38502-" [d=79 e=16.2 n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+" -&gt; "78317-" [d=116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+" -&gt; "81724-" [d=188 e=42.3 n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-" -&gt; "75604-" [d=-139 e=12.8 n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-" -&gt; "75605-" [d=-112 e=13.1 n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9+" -&gt; "75121+" [d=-89 e=12.7 n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9-" -&gt; "27452+" [d=138 e=23.6 n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9-" -&gt; "77382-" [d=25 e=14.2 n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9-" -&gt; "77400-" [d=-117 e=14.5 n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+" -&gt; "30030+" [d=-80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+" -&gt; "30031+" [d=-17 e=11.1 n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+" -&gt; "30035+" [d=-80 e=24.8 n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-" -&gt; "7915+" [d=-57 e=27.3 n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-" -&gt; "7917+" [d=-96 e=19.3 n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-" -&gt; "81127+" [d=-32 e=10.8 n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+" -&gt; "80315-" [d=-87 e=14.2 n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+" -&gt; "80316-" [d=-121 e=14.8 n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+" -&gt; "81720+" [d=112 e=22.6 n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-" -&gt; "76119-" [d=-85 e=17.6 n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-" -&gt; "76120-" [d=-128 e=15.9 n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-" -&gt; "80809-" [d=113 e=22.3 n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-" -&gt; "80810-" [d=140 e=24.4 n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-" -&gt; "81715-" [d=-14168 e=19.9 n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+" -&gt; "60060+" [d=-124 e=15.5 n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+" -&gt; "60064+" [d=-119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+" -&gt; "81599-" [d=79 e=18.7 n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-" -&gt; "81294-" [d=-115 e=10.2 n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-" -&gt; "81766+" [d=102 e=24.0 n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+" -&gt; "54637+" [d=-13 e=21.7 n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+" -&gt; "54651+" [d=30 e=20.4 n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+" -&gt; "54653+" [d=-151 e=30.7 n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+" -&gt; "54655+" [d=-86 e=28.5 n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+" -&gt; "81624-" [d=53 e=14.9 n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-" -&gt; "1878+" [d=151 e=22.0 n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-" -&gt; "19199-" [d=-114 e=13.9 n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-" -&gt; "68396+" [d=22 e=16.1 n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-" -&gt; "68406-" [d=-32 e=35.7 n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