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d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k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d=-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[l=191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+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[l=17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[l=190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[l=170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[l=16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-" [l=188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+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[l=132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+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[l=14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-" [l=185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[l=191 C=1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[l=191 C=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-" [l=12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[l=186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[l=319 C=6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[l=355 C=6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-" [l=204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[l=110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[l=117 C=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+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[l=17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[l=134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[l=191 C=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[l=255 C=2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[l=187 C=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[l=18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-" [l=187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+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[l=169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-" [l=18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[l=224 C=3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[l=176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-" [l=15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[l=191 C=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-" [l=150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-" [l=157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-" [l=173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-" [l=168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+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[l=14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+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[l=15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[l=17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+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[l=16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[l=16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+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[l=12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+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[l=124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[l=176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[l=191 C=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[l=191 C=2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+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[l=17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+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[l=14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+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[l=138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+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[l=17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+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[l=17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[l=187 C=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-" [l=11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+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[l=13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[l=179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+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[l=144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+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[l=146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[l=191 C=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+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[l=17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[l=162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+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[l=14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+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[l=110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[l=182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[l=185 C=1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[l=165 C=17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[l=191 C=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[l=137 C=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+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[l=132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[l=143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[l=190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[l=191 C=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[l=15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-" [l=11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[l=260 C=4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[l=260 C=4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[l=191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-" [l=14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[l=168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+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[l=162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+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[l=13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[l=17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+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[l=14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-" [l=145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[l=191 C=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[l=167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+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[l=14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[l=191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+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[l=14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[l=191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[l=145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+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[l=128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[l=183 C=2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[l=189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[l=17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[l=9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[l=191 C=1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[l=14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+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[l=14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[l=15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[l=152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[l=15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[l=15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[l=16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[l=191 C=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-" [l=13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[l=191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[l=147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[l=191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[l=191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[l=15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+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[l=145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+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[l=14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+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[l=130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[l=191 C=4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[l=191 C=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+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[l=180 C=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[l=17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[l=191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[l=191 C=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+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[l=16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[l=152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+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[l=13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+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[l=12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[l=18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[l=191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+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[l=133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[l=191 C=4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[l=191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[l=191 C=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[l=191 C=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[l=174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[l=187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[l=158 C=13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[l=191 C=2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[l=180 C=4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[l=169 C=9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[l=187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+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[l=191 C=3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[l=191 C=3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[l=10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+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[l=207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+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[l=293 C=5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[l=210 C=13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+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[l=307 C=7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-" [l=191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[l=296 C=5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[l=341 C=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+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[l=307 C=6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[l=186 C=5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[l=244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[l=191 C=3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[l=164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+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[l=12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[l=191 C=1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+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[l=13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[l=191 C=1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[l=191 C=1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+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[l=139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[l=191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[l=191 C=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+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[l=12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[l=172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+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[l=14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[l=191 C=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[l=5843 C=34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[l=191 C=1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[l=188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[l=15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[l=191 C=1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+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[l=187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[l=299 C=4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+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[l=14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[l=177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[l=191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-" [l=133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[l=177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[l=111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[l=97 C=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+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[l=124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[l=113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[l=167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[l=9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+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[l=137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[l=191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[l=158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[l=186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[l=191 C=2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[l=191 C=1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[l=127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[l=235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[l=139 C=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[l=159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[l=186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[l=168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[l=9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[l=15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[l=15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[l=136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[l=150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[l=99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[l=186 C=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+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[l=12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[l=10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[l=11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[l=10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+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[l=14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[l=169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[l=9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[l=167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[l=190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[l=157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[l=179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[l=187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[l=134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+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[l=144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[l=162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+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[l=12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-" [l=16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[l=15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+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[l=11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[l=12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[l=169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[l=13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[l=134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[l=178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[l=165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[l=14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[l=9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[l=177 C=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+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[l=9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[l=9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[l=98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[l=18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+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[l=11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+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[l=116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[l=9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[l=96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[l=138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[l=156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[l=15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[l=153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[l=18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+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[l=113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[l=191 C=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[l=134 C=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[l=9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[l=191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[l=157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[l=139 C=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-" [l=14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[l=14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[l=97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[l=197 C=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[l=191 C=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+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[l=14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-" [l=13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-" [l=10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+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[l=129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-" [l=15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+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[l=13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+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[l=16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[l=191 C=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-" [l=13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[l=190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[l=191 C=1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+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[l=9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+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[l=14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-" [l=147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[l=189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[l=18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+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[l=147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[l=9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[l=203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+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[l=12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[l=174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[l=98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[l=96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+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[l=140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[l=154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+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[l=144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[l=154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[l=168 C=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[l=96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[l=184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[l=9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[l=106 C=1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[l=102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[l=17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[l=168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[l=159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+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[l=143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[l=176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[l=10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[l=179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-" [l=15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[l=9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+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[l=10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-" [l=134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+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[l=136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+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[l=14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[l=188 C=1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[l=169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[l=136 C=1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+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[l=146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[l=182 C=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[l=183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+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[l=13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[l=127 C=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[l=9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[l=149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+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[l=12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[l=154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[l=110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+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[l=134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[l=17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[l=189 C=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[l=102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+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[l=130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[l=9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+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[l=152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[l=183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+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[l=13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[l=169 C=1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+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[l=155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[l=176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[l=16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+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[l=155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-" [l=13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[l=159 C=1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+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[l=140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+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[l=160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[l=332 C=7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[l=332 C=6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[l=19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[l=178 C=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+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[l=115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[l=11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[l=149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[l=11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[l=191 C=1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[l=9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[l=158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[l=188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[l=191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[l=14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[l=186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[l=186 C=2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+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[l=15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+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[l=15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[l=106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[l=147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[l=184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[l=170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[l=10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[l=10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[l=150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[l=16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+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[l=12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[l=147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+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[l=13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[l=180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+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[l=13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-" [l=10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+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[l=144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+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[l=177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[l=191 C=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+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[l=182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+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[l=185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+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[l=11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[l=96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+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[l=13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[l=190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[l=153 C=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+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[l=11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[l=14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[l=191 C=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[l=17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-" [l=12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[l=127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[l=9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[l=191 C=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[l=13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[l=19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[l=190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-" [l=11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[l=16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[l=106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[l=139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[l=9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[l=164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[l=96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[l=18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+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[l=11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+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[l=11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[l=170 C=1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[l=191 C=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[l=175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[l=177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[l=15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+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[l=124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-" [l=13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+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[l=12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+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[l=11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[l=17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[l=191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[l=135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+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[l=13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[l=163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[l=18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[l=14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[l=110 C=1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+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[l=98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+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[l=10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[l=191 C=1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[l=190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[l=191 C=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+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[l=13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[l=149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-" [l=144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+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[l=13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[l=150 C=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-" [l=129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[l=9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[l=178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-" [l=14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[l=12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[l=16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+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[l=149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+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[l=10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+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[l=14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+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[l=9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+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[l=14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+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[l=13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-" [l=152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+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[l=10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[l=154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[l=16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[l=177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[l=9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[l=10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[l=188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+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[l=149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[l=15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[l=152 C=6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[l=191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-" [l=114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[l=17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[l=168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[l=189 C=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[l=18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[l=158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[l=110 C=3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[l=191 C=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[l=138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[l=10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[l=122 C=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-" [l=13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[l=122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[l=16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+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[l=10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[l=13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[l=104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-" [l=13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+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[l=159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[l=134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+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[l=11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+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[l=15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+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[l=146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+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[l=175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[l=16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[l=169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[l=162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[l=124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+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[l=15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[l=189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+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[l=12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[l=16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[l=134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[l=191 C=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+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[l=124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[l=166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+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[l=186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[l=16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+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[l=10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[l=174 C=1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[l=182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[l=18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[l=185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+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[l=114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+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[l=12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[l=18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[l=138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+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[l=170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+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[l=117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+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[l=14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[l=15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[l=13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[l=17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[l=150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[l=11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+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[l=130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[l=191 C=1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+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[l=17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[l=156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-" [l=14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+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[l=11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-" [l=174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[l=191 C=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[l=166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[l=172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[l=170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[l=148 C=1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[l=187 C=23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[l=14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+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[l=12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[l=15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[l=184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+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[l=14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[l=186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[l=15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[l=13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+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[l=15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+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[l=13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[l=185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+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[l=147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+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[l=11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[l=179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+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[l=127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+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[l=120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+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1-" [l=14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+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[l=144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+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[l=9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[l=165 C=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-" [l=12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[l=191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[l=191 C=3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+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[l=137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[l=188 C=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[l=187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[l=187 C=1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[l=96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[l=357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+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[l=13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[l=170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[l=156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[l=169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[l=191 C=1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+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[l=156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[l=187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[l=105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[l=191 C=1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+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[l=16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+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[l=15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[l=11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+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[l=12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+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[l=12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-" [l=18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[l=17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[l=110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+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[l=122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[l=11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[l=16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+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[l=12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+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[l=186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[l=150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[l=13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+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[l=13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[l=191 C=3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+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[l=110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[l=191 C=1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[l=191 C=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-" [l=113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[l=1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[l=191 C=1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-" [l=13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[l=249 C=39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[l=489 C=100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[l=159 C=16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+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[l=10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[l=167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[l=191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+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[l=13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[l=15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+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[l=15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[l=185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[l=347 C=8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[l=364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+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[l=11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[l=18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[l=191 C=3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[l=191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[l=191 C=1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[l=214 C=4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[l=359 C=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-" [l=143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-" [l=146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-" [l=147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[l=191 C=1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+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[l=12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-" [l=13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-" [l=16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+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[l=15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-" [l=12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[l=19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[l=152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[l=152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[l=154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[l=15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[l=154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[l=153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[l=152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[l=152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[l=152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[l=191 C=6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+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[l=147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[l=154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[l=152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[l=191 C=1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[l=17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-" [l=11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-" [l=11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-" [l=154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+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[l=13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[l=191 C=2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[l=191 C=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[l=16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[l=191 C=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+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[l=150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+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[l=167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-" [l=1741 C=6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+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[l=171 C=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[l=191 C=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[l=184 C=1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[l=191 C=1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-" [l=13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[l=191 C=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[l=191 C=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[l=271 C=1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[l=16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+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[l=12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-" [l=153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[l=179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[l=17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+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[l=13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-" [l=14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[l=191 C=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+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[l=131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-" [l=115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[l=182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[l=170 C=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[l=191 C=1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+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[l=163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[l=191 C=2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-" [l=13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+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[l=12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[l=18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+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[l=137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+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[l=168 C=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[l=191 C=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[l=18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+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[l=11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[l=17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-" [l=133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[l=191 C=2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[l=191 C=2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+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[l=13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+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[l=13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[l=191 C=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[l=245 C=29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[l=322 C=6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[l=225 C=1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[l=489 C=9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[l=191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[l=16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-" [l=169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[l=17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+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1-" [l=170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+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2-" [l=14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[l=16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[l=191 C=1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[l=184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+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[l=103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+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[l=175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[l=182 C=2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-" [l=12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[l=14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[l=191 C=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-" [l=11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[l=147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-" [l=14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[l=191 C=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+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[l=113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+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[l=132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+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[l=14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+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[l=16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+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[l=156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[l=138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+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[l=130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[l=165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+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[l=134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[l=161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[l=16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+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[l=14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+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[l=12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[l=189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[l=17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+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[l=131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-" [l=12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+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[l=13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+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[l=10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[l=167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[l=189 C=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+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[l=14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+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[l=142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-" [l=193 C=2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-" [l=193 C=2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[l=183 C=2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+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[l=17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+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[l=14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[l=13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[l=19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[l=191 C=1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+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[l=115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[l=191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+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[l=13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[l=15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[l=191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[l=191 C=1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[l=202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[l=16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+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[l=138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-" [l=11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[l=191 C=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[l=16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[l=440 C=11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[l=280 C=16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[l=330 C=1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[l=14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[l=172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[l=145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[l=191 C=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[l=188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[l=16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[l=191 C=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[l=165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+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[l=157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-" [l=172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[l=169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[l=183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[l=191 C=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+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[l=14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[l=200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[l=167 C=3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[l=197 C=3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[l=414 C=8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+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[l=14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[l=191 C=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[l=158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+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[l=15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[l=191 C=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[l=191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-" [l=146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[l=191 C=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+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[l=183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[l=191 C=1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[l=184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[l=169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+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[l=157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[l=191 C=8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[l=191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-" [l=168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[l=17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[l=191 C=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[l=17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-" [l=12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[l=191 C=1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[l=15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[l=189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[l=289 C=6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[l=230 C=3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+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[l=14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[l=15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[l=1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[l=177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+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[l=11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[l=167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[l=191 C=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+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[l=13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[l=18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[l=17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[l=15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[l=18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+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[l=14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+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[l=169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[l=191 C=1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[l=191 C=1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[l=191 C=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[l=174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+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[l=15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[l=191 C=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[l=191 C=1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[l=177 C=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+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[l=14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[l=191 C=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+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[l=17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[l=191 C=1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[l=191 C=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+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[l=13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[l=176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+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[l=346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[l=16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+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[l=16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+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[l=18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[l=187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[l=191 C=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+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[l=149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[l=150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[l=191 C=1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[l=2030 C=11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[l=18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[l=191 C=1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[l=191 C=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[l=162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+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[l=13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+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[l=15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+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[l=15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+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[l=13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+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[l=11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-" [l=14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[l=156 C=1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[l=191 C=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[l=191 C=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+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[l=14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+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[l=146 C=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+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[l=12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+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[l=17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+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[l=12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[l=165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[l=191 C=1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[l=156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+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[l=14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+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[l=13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[l=191 C=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+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[l=12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[l=191 C=1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[l=15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[l=191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[l=191 C=1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+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[l=147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-" [l=14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+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[l=12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+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[l=126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[l=191 C=1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[l=176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[l=18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+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[l=136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[l=153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[l=175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+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[l=15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+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[l=132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-" [l=14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[l=187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[l=172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[l=15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+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[l=14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[l=191 C=1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[l=266 C=2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[l=191 C=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+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[l=13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-" [l=15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+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[l=12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[l=165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[l=188 C=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+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[l=150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[l=191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-" [l=154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+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[l=138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-" [l=12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[l=191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[l=189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-" [l=13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-" [l=120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[l=191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[l=191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[l=191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[l=191 C=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+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[l=142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+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[l=11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[l=189 C=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[l=191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[l=191 C=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+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[l=143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[l=15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+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[l=11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+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[l=144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[l=191 C=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+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[l=132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[l=16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[l=174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+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[l=158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+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[l=133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+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[l=15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+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[l=15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[l=189 C=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+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[l=140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[l=191 C=1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[l=17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[l=191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+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[l=174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[l=191 C=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-" [l=16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+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[l=128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+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[l=157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[l=191 C=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[l=306 C=53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+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[l=15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[l=199 C=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+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[l=145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[l=15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[l=195 C=15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-" [l=11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-" [l=184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-" [l=189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+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[l=122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[l=191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+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[l=15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-" [l=13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+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[l=186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[l=16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[l=191 C=1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+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[l=183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+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[l=153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[l=191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[l=180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+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[l=11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[l=191 C=1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[l=191 C=1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+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[l=16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[l=182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+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[l=170 C=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+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[l=12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[l=15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[l=12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[l=258 C=7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[l=191 C=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-" [l=15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[l=18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[l=191 C=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-" [l=14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[l=15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[l=191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[l=186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+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[l=16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[l=19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[l=191 C=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-" [l=160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[l=191 C=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[l=233 C=11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[l=254 C=7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[l=202 C=3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+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[l=11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+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[l=131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-" [l=13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[l=191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[l=15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-" [l=154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-" [l=12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-" [l=180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[l=147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[l=177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+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[l=17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-" [l=186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[l=188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+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[l=141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+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[l=13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-" [l=136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[l=184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-" [l=11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+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[l=12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[l=155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[l=191 C=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[l=18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+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[l=148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[l=191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[l=191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[l=160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+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[l=15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+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[l=10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+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[l=132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+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[l=150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+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[l=108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-" [l=173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[l=191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+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[l=13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[l=191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+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[l=148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-" [l=152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[l=109 C=3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[l=173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+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[l=14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+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[l=185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[l=348 C=2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[l=366 C=15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[l=245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[l=472 C=1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[l=280 C=5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[l=191 C=1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[l=191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[l=155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-" [l=176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+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[l=15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+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[l=13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+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[l=11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[l=19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[l=183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+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[l=180 C=7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+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[l=17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[l=191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[l=9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+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[l=13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-" [l=13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[l=16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[l=191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[l=264 C=5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+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[l=173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[l=16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+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[l=117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[l=160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+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[l=182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+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[l=15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[l=175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+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[l=352 C=6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+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[l=13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-" [l=155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[l=191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[l=191 C=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[l=15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+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[l=148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[l=166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[l=350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+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[l=183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+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[l=127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[l=191 C=4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[l=177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[l=191 C=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+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[l=143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[l=191 C=1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[l=191 C=1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[l=191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+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[l=188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[l=123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[l=148 C=1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[l=129 C=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[l=166 C=7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[l=352 C=5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+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[l=134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-" [l=13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[l=191 C=1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-" [l=14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[l=15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[l=191 C=1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[l=191 C=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[l=180 C=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-" [l=15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[l=18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-" [l=13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[l=191 C=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[l=191 C=1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[l=16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[l=191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[l=155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[l=19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[l=191 C=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-" [l=14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[l=17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+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[l=150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[l=191 C=1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-" [l=306 C=5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-" [l=1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[l=18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[l=191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[l=156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[l=19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[l=19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[l=191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[l=191 C=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[l=1424 C=7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-" [l=14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[l=15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+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[l=167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+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[l=122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[l=182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[l=191 C=1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[l=183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+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[l=15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[l=139 C=5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[l=280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[l=170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[l=191 C=1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+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[l=155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[l=191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[l=191 C=2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[l=230 C=3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[l=191 C=2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[l=230 C=3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-" [l=368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[l=17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[l=179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[l=16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[l=191 C=1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+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[l=13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+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[l=13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+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[l=13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[l=15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+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[l=169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[l=234 C=2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[l=191 C=3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[l=167 C=4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[l=248 C=9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-" [l=12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[l=191 C=1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[l=191 C=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[l=18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[l=155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+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[l=12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[l=191 C=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[l=191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-" [l=138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+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[l=184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[l=208 C=1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[l=164 C=1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[l=172 C=8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[l=358 C=3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+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[l=13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[l=329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[l=157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+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[l=14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[l=185 C=2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[l=257 C=4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[l=182 C=2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+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[l=160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[l=17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+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[l=132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+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[l=14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+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[l=13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[l=500 C=2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[l=159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[l=229 C=6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[l=228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[l=320 C=6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[l=151 C=5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[l=298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[l=152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[l=257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[l=181 C=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[l=248 C=3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[l=234 C=16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[l=239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[l=291 C=5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[l=203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[l=183 C=4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[l=139 C=3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[l=197 C=6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[l=139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[l=191 C=1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[l=153 C=4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[l=504 C=11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+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[l=104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[l=191 C=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[l=112 C=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[l=191 C=2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[l=112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+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[l=9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[l=115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[l=211 C=8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[l=584 C=14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+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[l=119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+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[l=11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[l=191 C=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[l=191 C=1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[l=521 C=11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+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[l=9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+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[l=14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[l=191 C=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[l=369 C=17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[l=129 C=6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[l=315 C=6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[l=272 C=27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-" [l=263 C=4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[l=182 C=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[l=191 C=2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[l=176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[l=180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[l=331 C=6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[l=9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[l=238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[l=464 C=1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[l=422 C=10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[l=224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[l=341 C=8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[l=493 C=10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[l=191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[l=165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-" [l=14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[l=16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+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[l=111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[l=16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[l=480 C=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[l=415 C=5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[l=273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[l=178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[l=543 C=114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+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[l=114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[l=191 C=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[l=137 C=3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[l=16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+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[l=17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[l=17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[l=183 C=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[l=191 C=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[l=16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+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[l=12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+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[l=17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+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[l=149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[l=17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+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[l=163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+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[l=14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+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[l=14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+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[l=14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[l=191 C=1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[l=18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[l=99 C=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[l=9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[l=191 C=1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[l=157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[l=97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[l=103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[l=97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[l=103 C=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[l=185 C=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[l=97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[l=9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-" [l=168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[l=9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[l=188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[l=9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[l=191 C=1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+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[l=112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[l=17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-" [l=11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[l=182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[l=191 C=1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+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[l=14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-" [l=15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[l=191 C=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[l=156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+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[l=12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[l=153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+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[l=133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+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[l=14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[l=191 C=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+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[l=115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[l=116 C=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+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[l=9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[l=189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+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[l=130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[l=18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+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[l=12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-" [l=14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[l=183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[l=182 C=3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[l=191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[l=207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[l=237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+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[l=11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+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[l=14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+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[l=12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+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[l=139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[l=191 C=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[l=191 C=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-" [l=135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[l=186 C=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+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[l=14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[l=17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[l=191 C=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+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[l=114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-" [l=13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[l=191 C=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+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[l=123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+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[l=126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+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[l=14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-" [l=449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[l=190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+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[l=15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+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[l=15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[l=19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+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[l=15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[l=162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-" [l=16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+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[l=172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[l=188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[l=179 C=1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[l=191 C=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+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[l=138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[l=191 C=1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[l=146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+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[l=11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+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[l=12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[l=191 C=1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+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[l=154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[l=191 C=1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[l=17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[l=191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[l=191 C=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[l=19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+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[l=150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+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[l=15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[l=191 C=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[l=191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[l=164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[l=188 C=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+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[l=15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+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[l=175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-" [l=17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[l=26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[l=15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+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[l=150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+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[l=137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-" [l=14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[l=194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[l=127 C=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[l=191 C=3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-" [l=160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+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[l=138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+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[l=12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+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[l=15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-" [l=147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[l=191 C=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+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[l=15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+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[l=142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[l=15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[l=160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+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[l=14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[l=15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[l=18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+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[l=153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-" [l=128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+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[l=176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[l=15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[l=16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+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[l=13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[l=157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[l=15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[l=159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-" [l=12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+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[l=136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[l=191 C=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[l=191 C=1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[l=180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[l=16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+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[l=124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+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[l=144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+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[l=13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[l=191 C=9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+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[l=14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[l=179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+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[l=12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[l=191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[l=16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[l=173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[l=182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[l=191 C=1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[l=191 C=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-" [l=12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[l=191 C=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[l=191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[l=191 C=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-" [l=12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+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[l=166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[l=191 C=5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[l=191 C=1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+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[l=13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[l=191 C=2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[l=191 C=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+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[l=16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+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[l=13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+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[l=14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+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[l=13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[l=178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[l=16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+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[l=14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[l=191 C=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+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[l=13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[l=183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[l=150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[l=191 C=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+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[l=129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[l=154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[l=17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+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[l=125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[l=16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+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[l=14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-" [l=135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[l=191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+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[l=11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[l=186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-" [l=13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+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[l=140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+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[l=13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[l=157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+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[l=113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+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[l=14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+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[l=15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-" [l=15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[l=157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[l=167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[l=174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[l=179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+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[l=125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[l=191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[l=188 C=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+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[l=12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[l=191 C=8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+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[l=150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+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[l=11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[l=191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+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[l=12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[l=191 C=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[l=97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[l=318 C=11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[l=270 C=18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+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[l=10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[l=191 C=2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[l=191 C=1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[l=191 C=1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[l=16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[l=109 C=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[l=130 C=4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[l=191 C=2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[l=191 C=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[l=16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[l=15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+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[l=17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[l=191 C=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-" [l=14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+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[l=11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-" [l=162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+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[l=14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[l=16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[l=179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+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[l=169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[l=154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+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[l=138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-" [l=15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+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[l=182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+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[l=157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[l=185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[l=191 C=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[l=154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[l=169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+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[l=136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[l=180 C=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[l=167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+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[l=13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[l=191 C=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[l=15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+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[l=13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-" [l=13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[l=173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-" [l=12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[l=15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[l=182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[l=189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[l=191 C=1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+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[l=16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+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[l=13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+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[l=13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-" [l=167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+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[l=13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[l=191 C=1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+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[l=139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+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[l=18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-" [l=160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+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[l=171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[l=133 C=29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[l=191 C=2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[l=136 C=2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[l=290 C=5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[l=182 C=1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[l=191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[l=185 C=4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+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[l=11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[l=191 C=5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[l=143 C=2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[l=261 C=5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[l=139 C=4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[l=191 C=4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[l=170 C=6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[l=150 C=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+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[l=148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[l=190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+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[l=127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[l=191 C=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[l=156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[l=191 C=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+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[l=130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+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[l=141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+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[l=143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[l=151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[l=17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+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[l=16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[l=16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+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[l=143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-" [l=143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-" [l=13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+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[l=111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[l=17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+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[l=17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[l=172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[l=16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[l=189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+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[l=189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+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[l=15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-" [l=159 C=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[l=177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+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[l=585 C=7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[l=191 C=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-" [l=14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-" [l=14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[l=165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+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[l=159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[l=149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[l=266 C=39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[l=314 C=5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[l=245 C=4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[l=278 C=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[l=157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[l=15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[l=190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[l=162 C=2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[l=191 C=2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+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[l=138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[l=191 C=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[l=191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[l=191 C=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+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[l=13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[l=191 C=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+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[l=15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-" [l=11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[l=191 C=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[l=191 C=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+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[l=14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[l=179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+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[l=11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-" [l=154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[l=178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+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[l=12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[l=170 C=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+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[l=14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-" [l=12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+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[l=16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[l=140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+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[l=158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+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[l=14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-" [l=162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[l=168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+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[l=12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+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[l=129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+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[l=172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+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[l=168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+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[l=140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[l=19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+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[l=185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+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[l=14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-" [l=12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+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[l=17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+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[l=154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+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[l=120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[l=143 C=3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+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[l=151 C=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+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[l=148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[l=120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[l=166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+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[l=11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+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[l=12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+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[l=12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[l=191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+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[l=146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+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[l=122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-" [l=11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-" [l=129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+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[l=12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[l=186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+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[l=12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[l=152 C=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+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[l=14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[l=181 C=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+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[l=182 C=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+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[l=142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[l=191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+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[l=140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+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[l=152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+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[l=112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+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[l=17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[l=183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[l=164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-" [l=133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+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[l=140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[l=96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[l=171 C=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[l=191 C=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+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[l=13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[l=191 C=6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[l=182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+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[l=154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[l=193 C=2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[l=271 C=4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-" [l=103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+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[l=143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[l=184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+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[l=169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+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[l=12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-" [l=14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[l=16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[l=154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+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[l=12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+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[l=14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[l=191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+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[l=150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[l=191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[l=191 C=1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[l=173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[l=191 C=1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+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[l=12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+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[l=14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+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[l=12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[l=119 C=1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+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[l=12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[l=173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[l=17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[l=19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[l=167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+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[l=13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+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[l=15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[l=178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-" [l=12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[l=186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[l=164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+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[l=123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[l=191 C=1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+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[l=11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+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[l=120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+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[l=12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+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[l=12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+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[l=13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[l=174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[l=191 C=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[l=165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[l=180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[l=191 C=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[l=16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+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[l=15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+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[l=135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+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[l=155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-" [l=14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-" [l=144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[l=166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[l=169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+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[l=14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[l=173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+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[l=179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[l=16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+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[l=107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[l=173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[l=191 C=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+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[l=137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[l=191 C=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+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[l=11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[l=178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+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[l=147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+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[l=12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+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[l=164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-" [l=14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[l=182 C=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+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[l=11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[l=170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+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[l=13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+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[l=140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+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[l=17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+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[l=10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-" [l=15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+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[l=134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[l=191 C=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+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[l=14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+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[l=12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+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[l=11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+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[l=14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-" [l=142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-" [l=112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+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[l=146 C=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+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[l=13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-" [l=14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[l=162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-" [l=12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[l=169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[l=161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+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[l=12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+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[l=117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+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[l=15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+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[l=123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-" [l=14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+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[l=13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[l=17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[l=191 C=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[l=191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+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[l=132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+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[l=12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+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[l=15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-" [l=112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-" [l=185 C=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[l=17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+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[l=183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+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[l=152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[l=16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[l=190 C=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[l=16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[l=191 C=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+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[l=13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[l=188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[l=17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-" [l=14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+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[l=146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[l=191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[l=711 C=157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-" [l=122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+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[l=120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+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[l=14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[l=191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[l=191 C=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[l=191 C=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+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[l=12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[l=186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+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[l=173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[l=166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[l=157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[l=170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+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[l=16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+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[l=12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+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[l=160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-" [l=13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+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[l=153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+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[l=140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+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[l=140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[l=185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[l=191 C=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+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[l=16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+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[l=138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[l=14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[l=173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[l=186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[l=183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[l=191 C=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-" [l=152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[l=15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+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[l=12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[l=16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[l=191 C=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-" [l=183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+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[l=124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[l=191 C=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[l=191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-" [l=15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+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[l=159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+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[l=169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+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[l=16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+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[l=182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+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[l=129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[l=168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+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[l=254 C=4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+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[l=252 C=2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+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[l=168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+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[l=140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[l=124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[l=163 C=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+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[l=11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8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-" [l=155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[l=191 C=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+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[l=119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-" [l=15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[l=191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+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[l=14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[l=237 C=2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+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[l=154 C=1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+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[l=13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[l=159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[l=180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+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[l=13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[l=166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[l=191 C=1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[l=191 C=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[l=191 C=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[l=167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[l=191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+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[l=13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[l=191 C=1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[l=191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+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[l=12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+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[l=116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[l=191 C=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[l=18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[l=164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[l=748 C=32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[l=438 C=19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[l=191 C=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+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[l=11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[l=191 C=1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+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[l=150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-" [l=128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-" [l=12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+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[l=11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-" [l=14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[l=15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[l=166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[l=16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[l=183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[l=191 C=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[l=191 C=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[l=191 C=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-" [l=14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+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[l=13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[l=191 C=3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[l=191 C=1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[l=191 C=2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[l=168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[l=191 C=1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[l=172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+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[l=127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+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[l=15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+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[l=120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[l=191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[l=191 C=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[l=191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[l=191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[l=191 C=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+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[l=14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[l=290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[l=191 C=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[l=191 C=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[l=18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[l=191 C=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+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[l=16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+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[l=14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+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[l=120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[l=18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+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[l=13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[l=191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-" [l=11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[l=16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[l=19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[l=150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[l=183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+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[l=135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[l=16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[l=482 C=8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[l=191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-" [l=217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[l=191 C=1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+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[l=14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[l=191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[l=184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[l=16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-" [l=11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[l=192 C=24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[l=192 C=10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[l=191 C=4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-" [l=123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+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[l=14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+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[l=9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+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[l=135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+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[l=170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[l=186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+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[l=15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+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[l=176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[l=113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[l=162 C=11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[l=191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+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[l=166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+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[l=178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[l=172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[l=17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[l=191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[l=191 C=2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-" [l=158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[l=191 C=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[l=191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[l=188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+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[l=15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+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[l=163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+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[l=172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-" [l=117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[l=160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+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[l=135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[l=166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[l=191 C=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+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[l=146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[l=191 C=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[l=19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+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[l=145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-" [l=175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+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[l=176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[l=167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[l=173 C=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[l=191 C=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-" [l=13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[l=164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[l=118 C=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[l=268 C=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[l=16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-" [l=13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[l=191 C=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[l=165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[l=191 C=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[l=191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+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[l=113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+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[l=15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+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[l=15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[l=173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[l=15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+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[l=145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+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[l=170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[l=106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[l=158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[l=191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[l=17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[l=160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-" [l=143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+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[l=12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+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[l=173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+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[l=153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[l=106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[l=15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[l=16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+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[l=13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+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[l=17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+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[l=231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-" [l=117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[l=191 C=2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[l=106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[l=191 C=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[l=155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+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[l=14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[l=191 C=1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+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[l=12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[l=153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+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[l=127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+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[l=12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[l=179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[l=152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[l=176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[l=166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[l=152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-" [l=11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[l=10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[l=189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[l=191 C=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+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[l=149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-" [l=15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[l=161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[l=15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+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[l=161 C=1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-" [l=150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[l=119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[l=189 C=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+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[l=14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[l=191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[l=187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[l=155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-" [l=14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+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[l=124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-" [l=13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+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[l=314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+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[l=131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[l=191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+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[l=184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-" [l=14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-" [l=125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[l=135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[l=191 C=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+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[l=14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[l=15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[l=167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+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[l=11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+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[l=148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[l=107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+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[l=163 C=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[l=169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+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[l=151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-" [l=118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[l=16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[l=9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[l=187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+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[l=13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+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[l=143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+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[l=12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+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[l=11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[l=120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-" [l=152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+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[l=12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[l=109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-" [l=14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+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[l=15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+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[l=122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[l=146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+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[l=96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[l=191 C=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+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[l=17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+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[l=13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+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[l=14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+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[l=147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[l=154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+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[l=130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-" [l=18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+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[l=15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[l=13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+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[l=176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+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[l=12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[l=159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+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[l=11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+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[l=13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+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[l=12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+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[l=120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+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[l=142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+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[l=10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+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[l=17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+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[l=239 C=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[l=177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[l=281 C=3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-" [l=156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-" [l=102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-" [l=123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[l=157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+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[l=139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[l=183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[l=15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[l=184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[l=110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[l=130 C=4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[l=165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[l=163 C=6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[l=191 C=3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[l=191 C=2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+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[l=218 C=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+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[l=11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[l=191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+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[l=16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[l=16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[l=15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+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[l=12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[l=191 C=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[l=191 C=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-" [l=13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-" [l=124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+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[l=146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+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[l=146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[l=159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-" [l=163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[l=153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[l=96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[l=190 C=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+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[l=119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[l=17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[l=190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+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[l=12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+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[l=153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+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[l=15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[l=191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+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[l=180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+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[l=11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+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[l=134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+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[l=13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+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[l=13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+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[l=155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+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[l=104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[l=17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[l=159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-" [l=167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[l=191 C=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+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[l=14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[l=191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[l=17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-" [l=173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[l=17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+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[l=13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+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[l=13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+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[l=132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+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[l=15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[l=19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-" [l=167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+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[l=105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-" [l=12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+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[l=129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-" [l=12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-" [l=13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-" [l=150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[l=178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[l=191 C=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[l=191 C=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+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[l=143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[l=191 C=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[l=191 C=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[l=191 C=9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[l=191 C=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[l=170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+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[l=159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[l=191 C=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+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[l=140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+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[l=129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-" [l=14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[l=15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+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[l=150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[l=191 C=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[l=152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[l=15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[l=18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[l=180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[l=18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[l=191 C=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+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[l=17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+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[l=14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[l=191 C=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-" [l=14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-" [l=102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+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[l=132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[l=174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+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[l=14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[l=176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[l=184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[l=191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+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[l=123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[l=158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[l=191 C=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[l=191 C=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-" [l=12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[l=17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[l=179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+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[l=103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[l=191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[l=166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+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[l=116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+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[l=106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+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[l=143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[l=173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+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[l=134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[l=191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[l=191 C=1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[l=191 C=1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[l=191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+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[l=14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[l=191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[l=183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+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[l=11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+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[l=103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+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[l=146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+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[l=12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+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[l=159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[l=18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[l=191 C=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+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[l=12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[l=18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[l=191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[l=17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-" [l=12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+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[l=180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[l=182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-" [l=143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+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[l=137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[l=191 C=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[l=191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[l=190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[l=182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+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[l=156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[l=180 C=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[l=177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[l=191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+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[l=133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-" [l=157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+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[l=165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+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[l=14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+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[l=96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+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[l=143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+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[l=166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[l=184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+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[l=12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[l=163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+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[l=11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[l=177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[l=191 C=1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[l=159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[l=176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[l=17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+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[l=128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+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[l=14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[l=17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[l=159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[l=17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[l=187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-" [l=14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[l=191 C=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-" [l=13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[l=191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[l=191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+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[l=15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-" [l=162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[l=174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+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[l=145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[l=191 C=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[l=191 C=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+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[l=15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+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[l=167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+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[l=118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[l=154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-" [l=14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-" [l=108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[l=191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-" [l=12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[l=191 C=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-" [l=119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[l=191 C=1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-" [l=12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[l=17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-" [l=16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-" [l=14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-" [l=13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+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[l=10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+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[l=13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+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[l=177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[l=191 C=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+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[l=182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[l=155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[l=16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-" [l=166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[l=164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[l=191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+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[l=18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+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[l=14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[l=191 C=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+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[l=164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-" [l=11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[l=191 C=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[l=15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+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[l=13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[l=162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[l=191 C=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[l=191 C=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+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[l=13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-" [l=18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[l=184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+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[l=18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[l=17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+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[l=13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+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[l=14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-" [l=102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[l=159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[l=191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+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[l=155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+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[l=157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[l=165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+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[l=138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[l=191 C=1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[l=191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[l=191 C=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[l=180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-" [l=14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-" [l=104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+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[l=133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+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[l=142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+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[l=173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+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[l=12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+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[l=14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[l=16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+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[l=14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+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[l=129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[l=191 C=1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+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[l=12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[l=191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+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[l=134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+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[l=14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+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[l=145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[l=191 C=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[l=191 C=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[l=191 C=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[l=177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+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[l=147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[l=191 C=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+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[l=13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+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[l=11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[l=191 C=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[l=191 C=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+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[l=12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[l=191 C=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[l=17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-" [l=135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[l=191 C=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[l=191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-" [l=12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+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[l=148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[l=191 C=2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-" [l=149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+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[l=13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[l=183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[l=191 C=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[l=191 C=1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-" [l=149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+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[l=149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-" [l=14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-" [l=13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[l=173 C=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[l=191 C=1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+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[l=14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+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[l=120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-" [l=14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[l=169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[l=16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[l=17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-" [l=15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[l=191 C=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-" [l=185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[l=173 C=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[l=15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-" [l=121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[l=15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+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[l=114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[l=16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+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[l=13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+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[l=155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+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[l=14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[l=191 C=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-" [l=12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[l=160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[l=185 C=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[l=191 C=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-" [l=14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+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[l=187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-" [l=12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-" [l=16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-" [l=13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-" [l=122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[l=191 C=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[l=185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[l=150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+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[l=185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+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[l=16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[l=15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+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[l=11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+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[l=105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-" [l=16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[l=191 C=2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+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[l=131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[l=17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+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[l=154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[l=149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[l=191 C=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[l=19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+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[l=158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[l=191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[l=15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[l=191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-" [l=146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+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[l=144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[l=191 C=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-" [l=14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[l=191 C=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[l=157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[l=191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[l=191 C=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-" [l=142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[l=191 C=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[l=191 C=1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+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[l=12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[l=17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+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[l=188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+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[l=132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[l=191 C=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[l=191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[l=191 C=1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[l=191 C=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+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[l=12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[l=191 C=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[l=191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[l=16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+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[l=160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+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[l=177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+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[l=110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+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[l=153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+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[l=14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[l=191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+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[l=13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[l=191 C=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[l=171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[l=16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-" [l=146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+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[l=135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+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[l=14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+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[l=135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+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[l=144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+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[l=140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+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[l=14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[l=18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[l=159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[l=167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+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[l=12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[l=191 C=6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[l=227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[l=149 C=6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[l=230 C=4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[l=109 C=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[l=440 C=17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[l=191 C=3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[l=112 C=4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+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[l=13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[l=286 C=4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[l=297 C=51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+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9-" [l=129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+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[l=119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[l=233 C=4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[l=137 C=2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[l=248 C=1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[l=200 C=3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[l=315 C=2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+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[l=163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[l=131 C=2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[l=176 C=5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[l=145 C=3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[l=145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[l=145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+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[l=15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[l=227 C=1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[l=314 C=7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[l=269 C=5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+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[l=15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[l=191 C=1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+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[l=132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+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[l=152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[l=553 C=65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[l=191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[l=16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[l=191 C=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[l=179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[l=303 C=5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[l=231 C=1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[l=128 C=2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[l=240 C=11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[l=358 C=15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[l=131 C=3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[l=214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[l=19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-" [l=212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+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[l=315 C=2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+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[l=191 C=1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-" [l=13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[l=191 C=3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[l=185 C=7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[l=230 C=18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[l=29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[l=143 C=3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[l=208 C=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[l=218 C=4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[l=220 C=4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[l=199 C=1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[l=197 C=4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[l=197 C=6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[l=410 C=10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[l=410 C=10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[l=194 C=5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[l=194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+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[l=13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+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[l=203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[l=219 C=8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[l=119 C=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[l=197 C=5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[l=191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+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[l=263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[l=287 C=7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+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[l=194 C=2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[l=263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+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[l=281 C=3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[l=333 C=6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[l=298 C=6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-" [l=247 C=3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-" [l=245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[l=140 C=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[l=160 C=5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[l=315 C=5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[l=252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[l=183 C=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[l=216 C=3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[l=191 C=2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[l=197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[l=326 C=4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[l=324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[l=116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+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[l=9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[l=191 C=8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[l=121 C=3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[l=106 C=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[l=126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+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[l=13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[l=253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[l=142 C=9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[l=195 C=19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[l=262 C=4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[l=315 C=5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[l=215 C=13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[l=22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[l=192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[l=190 C=10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[l=209 C=8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[l=182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[l=183 C=2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[l=128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[l=198 C=6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[l=235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[l=188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[l=137 C=2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[l=135 C=9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[l=191 C=3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[l=22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[l=133 C=5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[l=136 C=3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[l=133 C=6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[l=251 C=19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[l=192 C=2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[l=208 C=24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[l=184 C=14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[l=191 C=2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[l=191 C=2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[l=191 C=2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[l=205 C=15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[l=191 C=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[l=191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[l=229 C=21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[l=191 C=2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[l=194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[l=168 C=13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[l=188 C=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[l=321 C=6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[l=289 C=4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[l=144 C=9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[l=134 C=4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[l=168 C=13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[l=191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[l=145 C=11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[l=162 C=13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[l=221 C=18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[l=296 C=439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[l=108 C=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[l=130 C=7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[l=237 C=8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[l=208 C=2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[l=191 C=9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[l=164 C=8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[l=161 C=6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[l=209 C=1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[l=194 C=6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[l=210 C=3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[l=143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[l=191 C=2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[l=164 C=5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[l=127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+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[l=11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[l=194 C=20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[l=191 C=12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[l=191 C=8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[l=183 C=2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[l=154 C=13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[l=139 C=6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[l=191 C=48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-" [l=230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[l=191 C=1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-" [l=243 C=2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-" [l=241 C=3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-" [l=243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[l=242 C=35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+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[l=180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+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[l=224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+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[l=224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+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[l=186 C=2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+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[l=253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[l=140 C=58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[l=157 C=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[l=288 C=5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[l=288 C=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[l=329 C=7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[l=249 C=5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[l=191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[l=191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[l=16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[l=191 C=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-" [l=185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-" [l=138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+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[l=162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[l=148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+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[l=166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[l=191 C=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+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[l=163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+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[l=135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[l=173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[l=183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+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[l=15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[l=393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[l=529 C=2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+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[l=13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[l=191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[l=191 C=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[l=173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[l=163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[l=16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+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[l=12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+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[l=152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+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[l=127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+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[l=14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[l=168 C=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+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[l=13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[l=168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[l=156 C=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[l=191 C=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+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[l=146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[l=157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[l=166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[l=191 C=1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[l=165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[l=170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[l=157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[l=245 C=3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[l=173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[l=12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+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[l=112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[l=191 C=1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[l=131 C=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[l=103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[l=9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[l=190 C=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+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[l=135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[l=295 C=19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[l=127 C=2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[l=191 C=2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+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[l=14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+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[l=13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[l=191 C=1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[l=17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[l=118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+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26-" [l=108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[l=17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[l=18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[l=191 C=1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[l=191 C=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[l=165 C=1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[l=160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[l=165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+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[l=150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[l=191 C=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+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[l=12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[l=191 C=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[l=191 C=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[l=191 C=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+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[l=148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[l=191 C=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[l=191 C=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[l=167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[l=191 C=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[l=191 C=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[l=18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[l=191 C=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+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[l=173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[l=191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[l=191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[l=183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+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[l=157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+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[l=11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[l=155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+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[l=152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[l=170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[l=15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[l=191 C=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+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[l=12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+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[l=128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[l=191 C=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-" [l=137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+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[l=137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[l=191 C=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[l=191 C=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[l=185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[l=191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-" [l=138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[l=191 C=6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[l=171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+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[l=146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+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[l=140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[l=160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+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[l=15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+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[l=13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-" [l=11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[l=191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+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[l=187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+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[l=150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[l=19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[l=191 C=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-" [l=144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[l=188 C=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+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[l=140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+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[l=14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[l=191 C=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+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[l=11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+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[l=146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[l=16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+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[l=142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+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[l=143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[l=187 C=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[l=299 C=5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+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[l=144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-" [l=14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[l=191 C=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+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[l=14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[l=191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+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[l=115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[l=191 C=1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[l=191 C=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[l=191 C=1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[l=191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[l=191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[l=190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[l=166 C=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[l=170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+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[l=15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-" [l=13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[l=164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[l=191 C=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[l=164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[l=16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-" [l=13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[l=191 C=1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+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[l=122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[l=176 C=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+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[l=133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+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[l=133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[l=191 C=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+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[l=117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+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[l=122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+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[l=14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+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[l=122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[l=172 C=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[l=191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+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[l=126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[l=191 C=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[l=174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[l=191 C=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[l=176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+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[l=13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[l=186 C=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[l=191 C=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+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[l=117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+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[l=155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[l=10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[l=188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[l=191 C=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[l=191 C=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+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[l=126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[l=19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[l=191 C=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[l=191 C=1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[l=191 C=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+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[l=149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[l=191 C=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[l=191 C=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+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[l=145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[l=163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[l=191 C=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[l=19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[l=17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[l=191 C=9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[l=147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+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[l=140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[l=159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+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[l=119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[l=191 C=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[l=191 C=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+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[l=13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[l=191 C=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[l=191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[l=191 C=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+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[l=12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+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[l=16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+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[l=156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-" [l=184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[l=191 C=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[l=167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[l=191 C=1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[l=154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[l=170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[l=191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+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[l=118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[l=186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+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[l=118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+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[l=165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+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[l=172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+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[l=115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[l=191 C=1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[l=191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[l=191 C=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[l=191 C=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+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[l=118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[l=191 C=1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[l=155 C=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[l=191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+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[l=129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+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[l=187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+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[l=11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+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[l=13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+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[l=12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+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[l=12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[l=191 C=1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[l=175 C=8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+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[l=15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[l=186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+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[l=12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[l=191 C=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[l=191 C=1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[l=191 C=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[l=191 C=1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-" [l=115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[l=191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-" [l=138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[l=185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+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[l=15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+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[l=13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[l=191 C=1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[l=153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[l=17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+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[l=14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[l=183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-" [l=12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+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[l=13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[l=172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+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[l=111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+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[l=138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[l=163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[l=191 C=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+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[l=13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+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[l=12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[l=191 C=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+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[l=163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[l=191 C=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+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[l=140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+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[l=15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[l=166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+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[l=146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+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[l=148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+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[l=13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[l=191 C=1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[l=149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[l=154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[l=191 C=1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[l=191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+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[l=168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-" [l=187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+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[l=14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+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[l=13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[l=191 C=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+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[l=16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+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[l=119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+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[l=12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+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[l=13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[l=165 C=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[l=191 C=8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[l=191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+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[l=11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-" [l=137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+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[l=16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+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[l=168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+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[l=11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+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[l=154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[l=191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+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[l=12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+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[l=14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[l=175 C=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[l=191 C=1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+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[l=12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[l=191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[l=191 C=14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[l=191 C=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+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[l=147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+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[l=11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[l=177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[l=19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+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[l=133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+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[l=140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[l=191 C=1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+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[l=138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+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[l=13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+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[l=139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[l=172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[l=191 C=1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[l=191 C=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[l=191 C=1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[l=15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-" [l=13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+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[l=150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[l=191 C=1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[l=191 C=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[l=158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-" [l=13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[l=191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+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[l=137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+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[l=12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+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[l=11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[l=191 C=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[l=167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+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[l=120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[l=191 C=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-" [l=13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[l=191 C=1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[l=191 C=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+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[l=127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[l=153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+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[l=10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+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[l=149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+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[l=138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[l=191 C=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[l=155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+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[l=14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[l=191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[l=191 C=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+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[l=12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+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[l=137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[l=191 C=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[l=191 C=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-" [l=15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[l=191 C=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+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[l=140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[l=191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[l=169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[l=191 C=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[l=176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+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[l=172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[l=165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+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[l=14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+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[l=187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+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[l=14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+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[l=12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+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[l=147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[l=189 C=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+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[l=182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[l=178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+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[l=150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-" [l=178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[l=191 C=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-" [l=146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[l=191 C=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[l=191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[l=190 C=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[l=191 C=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[l=191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+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[l=12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[l=191 C=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+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[l=11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+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[l=13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[l=191 C=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+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[l=134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+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[l=119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+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[l=97 C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[l=166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+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[l=15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-" [l=114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+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[l=11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+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[l=13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+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[l=121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-" [l=177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+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[l=12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+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[l=10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+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[l=11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+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[l=138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[l=191 C=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[l=167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-" [l=12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[l=492 C=101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+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[l=12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+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[l=12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+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[l=12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[l=179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+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[l=133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[l=185 C=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+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[l=14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[l=191 C=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+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[l=15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+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[l=170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[l=191 C=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[l=17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+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[l=134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+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[l=15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[l=191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[l=191 C=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+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[l=16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+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[l=13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[l=150 C=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+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[l=159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[l=191 C=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+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[l=153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+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[l=133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+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[l=149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[l=191 C=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+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[l=135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+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[l=11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[l=191 C=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[l=191 C=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[l=183 C=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[l=188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[l=173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+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[l=138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[l=191 C=1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+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[l=157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[l=191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+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[l=12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+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[l=13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+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[l=123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[l=191 C=8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[l=154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+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[l=124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+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[l=16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[l=162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+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[l=12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[l=190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[l=18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[l=191 C=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+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[l=136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+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[l=15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+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[l=15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[l=467 C=1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[l=480 C=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+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[l=12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+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[l=131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+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[l=11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+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[l=149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+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[l=105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[l=165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[l=130 C=3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[l=138 C=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[l=107 C=1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[l=191 C=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+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[l=14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+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[l=170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[l=865 C=49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-" [l=12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[l=191 C=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+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[l=13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-" [l=157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+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[l=115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+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[l=163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-" [l=12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[l=172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-" [l=190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[l=167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-" [l=290 C=4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-" [l=15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+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[l=97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[l=163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[l=188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+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[l=12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[l=15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[l=161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[l=96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+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[l=15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[l=120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[l=162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[l=16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-" [l=14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[l=164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[l=191 C=5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[l=191 C=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+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[l=146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-" [l=129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+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[l=11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-" [l=13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[l=191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+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[l=180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[l=15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+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[l=184 C=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+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[l=134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[l=191 C=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[l=191 C=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[l=156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-" [l=15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+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[l=14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+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[l=13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[l=191 C=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[l=443 C=88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+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[l=180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+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[l=109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+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[l=15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+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[l=289 C=5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[l=393 C=17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[l=178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+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[l=191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-" [l=277 C=5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[l=280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-" [l=187 C=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-" [l=223 C=4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+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[l=190 C=3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[l=196 C=5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[l=365 C=6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[l=145 C=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[l=206 C=3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[l=112 C=4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[l=200 C=25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[l=112 C=2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[l=166 C=119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[l=191 C=8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[l=191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[l=348 C=7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[l=201 C=14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[l=667 C=17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[l=348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[l=250 C=4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[l=223 C=3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[l=170 C=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[l=10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[l=143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[l=482 C=2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[l=133 C=3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[l=132 C=3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[l=286 C=11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[l=202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[l=245 C=6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[l=285 C=15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[l=194 C=2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[l=191 C=3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[l=134 C=6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[l=26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[l=188 C=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[l=2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[l=307 C=5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[l=365 C=68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1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[l=191 C=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[l=24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[l=308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[l=191 C=4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[l=101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[l=375 C=7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[l=191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[l=191 C=5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+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[l=385 C=6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[l=381 C=7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+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0-" [l=191 C=1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[l=245 C=13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[l=116 C=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[l=126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[l=237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[l=139 C=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[l=721 C=16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[l=149 C=4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[l=231 C=3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[l=191 C=9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[l=152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[l=154 C=8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[l=177 C=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[l=191 C=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[l=201 C=4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[l=193 C=6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[l=188 C=2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[l=127 C=2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[l=186 C=1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[l=10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[l=164 C=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[l=107 C=10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[l=191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[l=125 C=1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[l=327 C=21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[l=106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[l=128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[l=182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[l=193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[l=135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[l=482 C=9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+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[l=364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[l=181 C=21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[l=203 C=2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[l=203 C=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[l=354 C=6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[l=356 C=5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[l=96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[l=9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[l=248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[l=114 C=4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[l=109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[l=191 C=4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[l=278 C=26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[l=467 C=8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+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19-" [l=10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[l=191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[l=486 C=2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[l=477 C=44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+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[l=422 C=1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[l=487 C=22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[l=206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[l=239 C=1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[l=143 C=9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[l=281 C=5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[l=133 C=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[l=142 C=3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[l=233 C=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[l=162 C=5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[l=177 C=7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[l=119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[l=221 C=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[l=394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[l=191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[l=257 C=3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[l=329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[l=181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+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[l=199 C=1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[l=9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-" [l=243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-" [l=252 C=2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[l=229 C=3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[l=205 C=3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[l=244 C=37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[l=215 C=2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[l=186 C=2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[l=521 C=10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[l=464 C=8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+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[l=113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[l=228 C=33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[l=330 C=59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[l=125 C=3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[l=193 C=148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[l=186 C=4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[l=223 C=32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[l=101 C=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+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[l=12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[l=141 C=5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[l=191 C=5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[l=171 C=12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[l=191 C=2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[l=291 C=5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[l=138 C=7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[l=372 C=8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[l=179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[l=137 C=3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[l=141 C=3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[l=339 C=6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[l=165 C=1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[l=187 C=13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[l=304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[l=176 C=20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[l=191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[l=137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[l=279 C=11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[l=342 C=6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+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[l=12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[l=158 C=4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[l=191 C=4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[l=273 C=5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[l=101 C=1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[l=257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[l=191 C=7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[l=172 C=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[l=191 C=5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[l=190 C=4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[l=286 C=5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[l=148 C=4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[l=191 C=2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[l=217 C=2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[l=191 C=2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[l=274 C=4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[l=219 C=17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[l=191 C=8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[l=19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[l=191 C=34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[l=139 C=5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[l=146 C=9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[l=147 C=2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[l=127 C=3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[l=306 C=6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[l=130 C=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[l=279 C=10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[l=140 C=4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[l=284 C=5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[l=156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[l=191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[l=171 C=8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[l=413 C=9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[l=96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[l=227 C=8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[l=134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[l=190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[l=312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[l=333 C=198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[l=112 C=1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[l=126 C=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[l=194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[l=148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[l=169 C=4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[l=225 C=3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[l=142 C=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[l=142 C=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[l=133 C=5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[l=214 C=6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[l=272 C=22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[l=141 C=5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[l=132 C=4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[l=191 C=6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[l=232 C=4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[l=202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[l=191 C=2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[l=229 C=3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[l=181 C=1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[l=191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[l=133 C=6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[l=271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[l=319 C=6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[l=206 C=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[l=120 C=1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[l=300 C=6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[l=122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+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[l=138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+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[l=12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[l=148 C=1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[l=137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[l=139 C=3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+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[l=158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[l=414 C=10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-" [l=2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-" [l=247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[l=502 C=10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[l=438 C=2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[l=191 C=7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[l=191 C=5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[l=125 C=2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[l=191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[l=191 C=2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[l=134 C=3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[l=125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[l=165 C=6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[l=191 C=2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[l=153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[l=191 C=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[l=225 C=3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[l=264 C=4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[l=97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[l=255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[l=224 C=4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+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[l=219 C=16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[l=181 C=6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[l=190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[l=191 C=6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[l=120 C=4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[l=342 C=6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[l=172 C=4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[l=159 C=7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[l=204 C=2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[l=9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[l=144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[l=250 C=7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[l=128 C=3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[l=221 C=1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[l=277 C=5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[l=198 C=3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[l=191 C=8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[l=197 C=6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[l=191 C=28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[l=143 C=8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[l=153 C=14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[l=185 C=8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[l=182 C=22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[l=190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[l=129 C=4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[l=264 C=3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[l=107 C=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[l=203 C=13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[l=156 C=7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[l=191 C=4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[l=141 C=3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[l=139 C=7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[l=177 C=7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[l=191 C=4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[l=151 C=1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[l=244 C=3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[l=179 C=9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[l=102 C=1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[l=380 C=7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[l=645 C=30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[l=18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[l=98 C=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[l=260 C=9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[l=221 C=3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[l=123 C=4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[l=9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[l=333 C=2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[l=152 C=11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[l=145 C=2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[l=135 C=7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[l=191 C=2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[l=158 C=4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[l=136 C=7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[l=349 C=7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[l=222 C=37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[l=21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[l=181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[l=134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[l=148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[l=125 C=2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[l=152 C=4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[l=191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[l=248 C=4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[l=136 C=6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[l=144 C=3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[l=126 C=1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[l=99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[l=191 C=2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[l=188 C=2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[l=207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[l=257 C=4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[l=27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[l=136 C=2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[l=136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[l=149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[l=361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[l=283 C=5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[l=132 C=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[l=173 C=14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[l=169 C=4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[l=150 C=5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[l=183 C=2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[l=99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[l=133 C=3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[l=157 C=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[l=97 C=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[l=284 C=4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[l=106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[l=140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[l=297 C=11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[l=168 C=9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[l=374 C=9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[l=207 C=3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[l=145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[l=145 C=2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[l=191 C=2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[l=132 C=2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[l=221 C=4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[l=158 C=3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[l=162 C=4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[l=142 C=3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[l=261 C=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[l=148 C=1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[l=19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[l=313 C=6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[l=201 C=1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[l=194 C=2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[l=144 C=9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[l=192 C=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[l=166 C=14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[l=142 C=6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[l=191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[l=127 C=4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[l=190 C=3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[l=106 C=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[l=191 C=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[l=244 C=4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[l=140 C=2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[l=132 C=2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[l=198 C=8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[l=139 C=2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[l=114 C=4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[l=189 C=10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[l=186 C=6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[l=192 C=5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[l=165 C=3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[l=191 C=2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[l=232 C=4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[l=197 C=9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[l=257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[l=217 C=7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[l=225 C=4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[l=191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[l=191 C=2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[l=167 C=7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[l=191 C=3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[l=183 C=3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[l=127 C=6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[l=143 C=2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[l=272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[l=188 C=7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[l=184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[l=219 C=4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[l=191 C=25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[l=128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[l=181 C=6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[l=143 C=6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[l=126 C=1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[l=218 C=9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[l=143 C=4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[l=131 C=1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[l=255 C=5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[l=129 C=1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+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5-" [l=260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-" [l=176 C=16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[l=142 C=9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[l=191 C=3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+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[l=9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[l=158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[l=169 C=9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[l=501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[l=375 C=7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[l=191 C=5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[l=191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[l=133 C=1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[l=123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[l=207 C=3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[l=187 C=2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[l=137 C=4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[l=235 C=8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[l=129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[l=127 C=4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[l=126 C=2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[l=191 C=3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[l=136 C=7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[l=151 C=1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[l=143 C=3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[l=194 C=3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[l=152 C=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[l=330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[l=290 C=6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[l=181 C=16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+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[l=150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+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[l=109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[l=191 C=3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[l=191 C=3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[l=191 C=3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[l=215 C=2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[l=310 C=11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[l=182 C=8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[l=659 C=18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[l=191 C=2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[l=191 C=6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[l=363 C=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[l=191 C=5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[l=126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[l=191 C=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[l=266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[l=191 C=2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[l=185 C=1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[l=321 C=5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[l=188 C=14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[l=393 C=7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[l=182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[l=176 C=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[l=152 C=5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[l=176 C=11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[l=252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[l=182 C=2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[l=182 C=5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[l=249 C=27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[l=207 C=27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[l=202 C=27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[l=111 C=9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[l=114 C=2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[l=130 C=5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[l=122 C=2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[l=152 C=5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[l=203 C=9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[l=191 C=5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[l=353 C=15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[l=203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[l=140 C=5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[l=154 C=6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[l=191 C=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[l=159 C=11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[l=191 C=2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[l=191 C=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[l=191 C=5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[l=208 C=9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[l=191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[l=191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[l=122 C=3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[l=150 C=14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[l=191 C=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[l=199 C=2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[l=191 C=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[l=192 C=11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[l=191 C=2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[l=134 C=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[l=182 C=4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[l=191 C=2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[l=181 C=2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[l=191 C=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[l=146 C=8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[l=119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[l=638 C=1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+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[l=514 C=9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[l=607 C=1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-" [l=195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[l=191 C=2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[l=191 C=2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[l=459 C=92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[l=210 C=29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+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[l=13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+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[l=421 C=5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58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-" [l=238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[l=191 C=1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-" [l=11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+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[l=149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[l=15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[l=165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+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[l=12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[l=158 C=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[l=164 C=5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[l=183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+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[l=133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+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[l=144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-" [l=132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[l=191 C=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[l=15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[l=15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+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[l=11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[l=191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[l=191 C=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[l=191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[l=134 C=9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-" [l=13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[l=172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-" [l=11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[l=191 C=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[l=191 C=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[l=15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[l=179 C=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+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[l=13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[l=191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+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[l=15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-" [l=134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+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[l=14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+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[l=179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+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[l=17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[l=149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[l=191 C=1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[l=191 C=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[l=157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-" [l=132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+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[l=128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+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[l=164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[l=156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-" [l=133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[l=191 C=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[l=191 C=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[l=191 C=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+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[l=135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[l=191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+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[l=132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[l=16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[l=158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+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[l=149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[l=191 C=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-" [l=148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+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[l=147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-" [l=13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+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[l=12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[l=19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-" [l=145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[l=191 C=1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[l=172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[l=163 C=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[l=182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+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[l=14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[l=178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+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[l=152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[l=152 C=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-" [l=130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[l=191 C=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[l=191 C=1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+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[l=14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[l=191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+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[l=133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-" [l=127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[l=191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[l=185 C=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-" [l=14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+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[l=178 C=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-" [l=14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[l=187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-" [l=156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[l=191 C=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+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[l=175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[l=191 C=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[l=191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+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[l=137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+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[l=147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[l=171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[l=19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-" [l=144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+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[l=148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+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[l=12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[l=190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[l=172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-" [l=13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+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[l=129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+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[l=162 C=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[l=191 C=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+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[l=14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[l=191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[l=175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+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[l=148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+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[l=145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[l=187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-" [l=186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-" [l=12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+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[l=132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[l=162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[l=18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[l=170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+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[l=153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+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[l=131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[l=18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[l=191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[l=191 C=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+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[l=143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[l=149 C=2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[l=191 C=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[l=191 C=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[l=185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[l=175 C=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+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[l=138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-" [l=106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[l=179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+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[l=143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[l=160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+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[l=121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+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6-" [l=12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[l=165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+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[l=142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[l=163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-" [l=142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+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[l=17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-" [l=10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+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[l=180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[l=191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[l=191 C=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[l=191 C=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+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[l=182 C=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+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[l=13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[l=15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[l=191 C=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-" [l=139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[l=183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[l=148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[l=191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[l=191 C=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+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[l=16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-" [l=13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+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[l=13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[l=170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[l=236 C=3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[l=136 C=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[l=195 C=2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[l=191 C=27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+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[l=136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[l=195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[l=500 C=1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[l=230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+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[l=116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[l=155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[l=15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+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[l=136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+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[l=155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[l=15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+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[l=147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+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[l=136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[l=191 C=3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[l=191 C=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+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[l=13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[l=161 C=1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+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[l=111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[l=269 C=5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[l=191 C=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+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[l=13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[l=167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[l=222 C=3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[l=323 C=5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[l=242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[l=191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[l=240 C=40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+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[l=123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[l=323 C=3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+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[l=12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+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[l=200 C=3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[l=191 C=5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[l=191 C=3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-" [l=221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[l=191 C=2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+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[l=14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[l=210 C=17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[l=193 C=8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[l=212 C=17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[l=258 C=26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[l=179 C=4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[l=191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[l=135 C=4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[l=162 C=10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[l=249 C=1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[l=191 C=4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[l=119 C=1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[l=13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[l=188 C=2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[l=191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[l=189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[l=242 C=13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[l=195 C=17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[l=159 C=11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[l=181 C=1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[l=134 C=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[l=182 C=8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[l=251 C=5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[l=191 C=6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[l=185 C=11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[l=124 C=3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[l=191 C=2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[l=134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[l=191 C=2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[l=118 C=3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[l=191 C=2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[l=254 C=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[l=191 C=3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[l=193 C=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[l=151 C=8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[l=156 C=36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[l=318 C=3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[l=159 C=7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[l=115 C=1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[l=191 C=2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[l=191 C=2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[l=135 C=7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[l=115 C=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[l=199 C=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[l=142 C=9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[l=148 C=7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[l=191 C=5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[l=191 C=4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[l=191 C=2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[l=127 C=1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+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[l=204 C=15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[l=215 C=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[l=296 C=5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+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0-" [l=191 C=3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-" [l=143 C=4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[l=194 C=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[l=199 C=8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-" [l=213 C=70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-" [l=193 C=2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[l=218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-" [l=202 C=8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[l=138 C=5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[l=236 C=2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[l=233 C=6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[l=198 C=1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[l=122 C=3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[l=241 C=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[l=155 C=1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[l=139 C=3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[l=191 C=5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[l=191 C=27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[l=140 C=4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[l=139 C=5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+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[l=347 C=14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[l=118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[l=191 C=6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[l=287 C=6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[l=191 C=2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[l=129 C=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[l=191 C=8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[l=191 C=8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[l=115 C=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[l=110 C=1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[l=191 C=6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[l=115 C=17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[l=110 C=1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[l=129 C=3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[l=197 C=6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[l=370 C=15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[l=354 C=7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[l=163 C=5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[l=161 C=3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[l=178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[l=197 C=12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[l=184 C=1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[l=107 C=2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[l=181 C=9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[l=223 C=16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[l=222 C=8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[l=129 C=3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[l=219 C=8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[l=156 C=10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[l=203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[l=167 C=6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[l=302 C=23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[l=430 C=25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[l=191 C=4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[l=155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[l=204 C=11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[l=137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[l=207 C=13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[l=191 C=8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[l=271 C=10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[l=191 C=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[l=146 C=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[l=353 C=19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[l=324 C=1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[l=191 C=5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[l=191 C=11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[l=143 C=10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[l=408 C=36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[l=270 C=103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[l=127 C=2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[l=163 C=5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[l=210 C=7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[l=191 C=2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[l=126 C=5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[l=133 C=9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[l=191 C=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[l=119 C=3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[l=225 C=19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[l=324 C=7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[l=255 C=10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[l=162 C=6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[l=191 C=2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-" [l=338 C=4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[l=191 C=2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+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[l=323 C=4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[l=191 C=2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[l=191 C=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[l=255 C=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[l=191 C=5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+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[l=164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[l=144 C=6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[l=191 C=11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[l=313 C=1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[l=153 C=7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[l=172 C=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[l=230 C=7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[l=168 C=11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[l=128 C=60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[l=186 C=1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[l=157 C=9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[l=191 C=5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[l=192 C=5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[l=191 C=4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[l=189 C=5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[l=191 C=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[l=182 C=14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[l=163 C=16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+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[l=108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[l=191 C=4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[l=174 C=14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[l=192 C=20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[l=308 C=13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[l=280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[l=258 C=4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[l=9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[l=212 C=10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[l=212 C=3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[l=191 C=4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[l=19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[l=191 C=3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[l=106 C=1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[l=191 C=6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[l=179 C=8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[l=179 C=5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[l=191 C=3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[l=133 C=5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[l=277 C=8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[l=282 C=3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[l=191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[l=176 C=5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[l=269 C=5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[l=246 C=3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[l=166 C=3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[l=197 C=6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[l=518 C=46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[l=191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[l=185 C=2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[l=211 C=12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[l=191 C=2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[l=176 C=3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[l=201 C=27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+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[l=296 C=3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[l=535 C=8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+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[l=118 C=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[l=191 C=3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[l=179 C=6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[l=189 C=3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[l=191 C=3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+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[l=247 C=4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+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[l=297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+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[l=265 C=2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[l=191 C=2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[l=183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[l=184 C=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+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[l=223 C=2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-" [l=291 C=3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[l=182 C=2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[l=260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[l=260 C=4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[l=191 C=3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[l=191 C=3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[l=180 C=1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[l=191 C=18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[l=191 C=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[l=191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+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[l=252 C=1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[l=191 C=3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[l=331 C=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[l=305 C=7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[l=191 C=3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[l=191 C=3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[l=110 C=2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+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[l=12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[l=191 C=2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[l=191 C=2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[l=191 C=28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[l=191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[l=191 C=2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[l=191 C=2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[l=271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[l=191 C=6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[l=191 C=2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+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7-" [l=191 C=3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[l=158 C=4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[l=191 C=3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+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1-" [l=191 C=2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+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[l=191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[l=206 C=3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[l=206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[l=234 C=3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[l=234 C=2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+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9-" [l=159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[l=471 C=7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[l=330 C=6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[l=182 C=16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[l=237 C=3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[l=210 C=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[l=18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[l=350 C=6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[l=134 C=4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[l=128 C=2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+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[l=155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+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[l=136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[l=258 C=4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[l=515 C=286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[l=184 C=2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[l=216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[l=206 C=7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[l=280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[l=377 C=6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[l=173 C=13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[l=114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[l=15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[l=386 C=17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[l=191 C=10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[l=387 C=8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[l=191 C=4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[l=330 C=5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[l=331 C=5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[l=24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[l=146 C=3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[l=401 C=8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[l=295 C=5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[l=217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[l=184 C=2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[l=168 C=13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[l=379 C=8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[l=191 C=4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[l=191 C=5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[l=150 C=1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[l=191 C=2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[l=96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[l=192 C=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[l=191 C=2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[l=139 C=8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[l=131 C=6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[l=152 C=3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[l=191 C=2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[l=101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[l=242 C=9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[l=287 C=10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[l=140 C=4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[l=200 C=3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[l=375 C=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[l=274 C=11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[l=191 C=2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[l=196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[l=217 C=3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[l=210 C=3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[l=191 C=2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[l=188 C=2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[l=142 C=4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[l=131 C=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[l=119 C=1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[l=138 C=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[l=191 C=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[l=217 C=4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[l=203 C=7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[l=312 C=6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[l=312 C=6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[l=143 C=3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[l=191 C=3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[l=191 C=2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[l=134 C=5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[l=262 C=9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[l=246 C=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[l=167 C=5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[l=214 C=3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[l=136 C=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[l=191 C=5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[l=191 C=3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[l=191 C=2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[l=318 C=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[l=317 C=6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[l=191 C=2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[l=334 C=6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[l=150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[l=161 C=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[l=334 C=6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[l=127 C=2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[l=224 C=6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[l=129 C=8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[l=191 C=37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[l=191 C=2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[l=173 C=1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[l=191 C=3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[l=152 C=7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[l=129 C=2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[l=219 C=4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[l=191 C=3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[l=191 C=3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[l=96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[l=191 C=25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[l=216 C=18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[l=149 C=12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[l=157 C=11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[l=110 C=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[l=130 C=8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[l=191 C=3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[l=161 C=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-" [l=382 C=9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[l=208 C=6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[l=284 C=9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[l=130 C=8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[l=140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[l=207 C=6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[l=173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[l=238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[l=155 C=5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[l=141 C=7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[l=152 C=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+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[l=242 C=4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+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[l=242 C=4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[l=190 C=11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[l=191 C=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[l=323 C=7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[l=200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+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[l=13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[l=289 C=4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[l=301 C=4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[l=20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[l=150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[l=320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[l=426 C=9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[l=209 C=2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[l=254 C=3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[l=18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[l=189 C=1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[l=191 C=2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[l=191 C=2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[l=191 C=2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[l=188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[l=191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+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[l=159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[l=374 C=8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[l=354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[l=247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[l=340 C=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[l=400 C=78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[l=191 C=1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[l=342 C=6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[l=284 C=5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[l=233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[l=194 C=24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[l=191 C=3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[l=191 C=2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[l=191 C=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[l=252 C=4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[l=252 C=4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[l=292 C=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[l=262 C=5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[l=187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+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[l=258 C=30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+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[l=257 C=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+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5-" [l=109 C=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-" [l=191 C=3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[l=190 C=2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[l=337 C=6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[l=458 C=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[l=505 C=7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[l=227 C=16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[l=191 C=2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[l=272 C=5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[l=350 C=6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[l=191 C=2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+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46-" [l=182 C=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[l=254 C=3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-" [l=413 C=6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+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[l=264 C=3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[l=191 C=3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[l=191 C=30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[l=495 C=11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[l=419 C=8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[l=235 C=3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[l=235 C=3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[l=191 C=2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[l=373 C=9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-" [l=308 C=2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[l=206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[l=257 C=4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[l=372 C=7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[l=456 C=8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-" [l=243 C=37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[l=191 C=3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[l=191 C=2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[l=191 C=2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[l=191 C=3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[l=191 C=2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[l=191 C=2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[l=184 C=1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[l=185 C=1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[l=343 C=7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[l=343 C=7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[l=191 C=3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[l=191 C=2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[l=227 C=7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[l=191 C=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[l=191 C=3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[l=191 C=3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[l=191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+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[l=11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-" [l=181 C=1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[l=1937 C=50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[l=144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[l=233 C=5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[l=163 C=7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+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[l=683 C=169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[l=263 C=5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[l=191 C=3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[l=134 C=2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[l=133 C=3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[l=191 C=2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[l=191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[l=139 C=2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[l=224 C=4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[l=428 C=10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[l=574 C=12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[l=144 C=2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[l=144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[l=163 C=8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[l=407 C=19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[l=280 C=5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[l=280 C=5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[l=418 C=9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[l=415 C=9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[l=140 C=3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[l=191 C=2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[l=143 C=2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[l=191 C=3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[l=307 C=10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[l=181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[l=226 C=3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[l=159 C=2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[l=185 C=2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+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[l=199 C=2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[l=152 C=1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-" [l=191 C=2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[l=293 C=6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[l=204 C=3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+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[l=216 C=1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+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[l=252 C=1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[l=215 C=9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[l=275 C=4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[l=228 C=4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[l=197 C=2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[l=132 C=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[l=191 C=3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[l=322 C=59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[l=355 C=5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[l=279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[l=315 C=21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[l=254 C=4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[l=254 C=4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[l=323 C=13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[l=191 C=3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[l=191 C=2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[l=188 C=2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[l=191 C=3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[l=157 C=3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[l=191 C=3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[l=191 C=2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[l=110 C=1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[l=138 C=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[l=198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[l=222 C=11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[l=568 C=155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+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[l=14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[l=137 C=2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[l=119 C=1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[l=9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[l=207 C=5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[l=191 C=2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[l=240 C=8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[l=184 C=2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[l=199 C=6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+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[l=191 C=28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[l=536 C=26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[l=758 C=40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[l=191 C=3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[l=191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[l=234 C=4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[l=191 C=3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[l=234 C=3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[l=204 C=3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[l=471 C=9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[l=241 C=3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[l=358 C=7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[l=530 C=12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[l=188 C=5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[l=365 C=6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[l=191 C=3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[l=191 C=2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[l=19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[l=191 C=3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[l=248 C=4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[l=195 C=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[l=195 C=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[l=387 C=7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[l=295 C=5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[l=236 C=7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[l=182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[l=190 C=3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[l=191 C=3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[l=269 C=6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[l=191 C=37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[l=269 C=5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[l=212 C=2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[l=184 C=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[l=130 C=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[l=176 C=1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[l=191 C=2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[l=144 C=2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[l=112 C=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[l=209 C=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[l=191 C=3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[l=230 C=3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[l=246 C=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+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[l=269 C=4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-" [l=267 C=4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[l=130 C=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[l=236 C=4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+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[l=318 C=4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[l=134 C=3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[l=39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[l=339 C=9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[l=191 C=3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[l=191 C=3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[l=312 C=75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[l=334 C=7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[l=334 C=8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[l=308 C=7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[l=266 C=4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-" [l=224 C=1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[l=221 C=3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[l=160 C=8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[l=167 C=8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[l=1768 C=99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-" [l=518 C=12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[l=137 C=4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[l=242 C=9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[l=491 C=22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[l=191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[l=203 C=11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[l=311 C=12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[l=140 C=5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[l=210 C=2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[l=181 C=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8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[l=182 C=27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[l=318 C=7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[l=221 C=2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[l=26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[l=260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[l=191 C=2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[l=191 C=3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[l=191 C=3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[l=191 C=2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[l=330 C=6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[l=330 C=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[l=191 C=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[l=191 C=2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[l=246 C=3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[l=166 C=1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[l=136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[l=158 C=1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[l=130 C=2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[l=141 C=3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[l=182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[l=122 C=1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[l=174 C=3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[l=146 C=59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[l=478 C=23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[l=195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[l=191 C=2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[l=266 C=3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[l=280 C=4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[l=286 C=150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[l=261 C=4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[l=177 C=2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[l=107 C=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[l=289 C=10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[l=150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[l=287 C=3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[l=224 C=2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[l=225 C=3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[l=227 C=2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[l=257 C=3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[l=104 C=10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[l=213 C=1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[l=98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[l=9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[l=101 C=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-" [l=170 C=1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[l=116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[l=98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+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[l=125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+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[l=12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[l=104 C=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[l=170 C=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[l=191 C=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[l=191 C=4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[l=243 C=5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[l=354 C=7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[l=124 C=2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[l=463 C=9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[l=375 C=6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[l=224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[l=248 C=4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[l=274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[l=310 C=5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[l=239 C=6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[l=275 C=5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[l=275 C=5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[l=191 C=2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[l=191 C=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[l=305 C=5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[l=305 C=5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[l=261 C=5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[l=266 C=5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+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[l=351 C=6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[l=191 C=2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[l=191 C=2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[l=239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[l=239 C=3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[l=191 C=3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[l=191 C=2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[l=191 C=2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[l=191 C=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[l=191 C=19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[l=191 C=1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[l=290 C=5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+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6-" [l=263 C=1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[l=235 C=3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[l=269 C=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[l=364 C=7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[l=364 C=4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[l=338 C=8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[l=192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+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[l=132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[l=16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[l=469 C=6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-" [l=237 C=2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-" [l=271 C=3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+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[l=276 C=5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[l=449 C=98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[l=392 C=9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[l=191 C=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[l=191 C=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[l=191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[l=191 C=2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[l=276 C=5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[l=277 C=6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[l=256 C=5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[l=256 C=4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[l=260 C=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[l=671 C=35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[l=191 C=3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[l=191 C=2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[l=191 C=2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[l=191 C=2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[l=191 C=2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[l=281 C=4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[l=281 C=6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[l=335 C=7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[l=335 C=76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[l=97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[l=206 C=5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[l=97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-" [l=396 C=8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[l=474 C=8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[l=426 C=8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[l=245 C=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[l=218 C=3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+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[l=197 C=1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[l=399 C=68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[l=270 C=3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+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[l=181 C=1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+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[l=332 C=4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[l=341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[l=375 C=8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[l=361 C=7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[l=276 C=4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[l=272 C=4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[l=272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[l=276 C=4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[l=243 C=5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1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[l=275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[l=311 C=6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[l=215 C=3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[l=243 C=3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[l=245 C=4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[l=215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[l=380 C=6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[l=308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[l=128 C=1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[l=225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[l=249 C=3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[l=1876 C=52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[l=195 C=2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[l=195 C=3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[l=273 C=1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[l=191 C=6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+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[l=169 C=1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[l=388 C=7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[l=388 C=7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[l=367 C=10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[l=191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[l=191 C=3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[l=191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[l=219 C=7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[l=246 C=4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[l=246 C=4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[l=239 C=2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[l=266 C=3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[l=194 C=2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[l=186 C=2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[l=211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[l=191 C=2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[l=19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+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[l=228 C=9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[l=451 C=9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-" [l=294 C=50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[l=315 C=6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[l=204 C=3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[l=204 C=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[l=142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[l=315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-" [l=269 C=2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[l=328 C=5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+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[l=326 C=4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[l=324 C=6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[l=447 C=10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+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[l=192 C=1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[l=9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[l=444 C=9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[l=106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+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[l=182 C=1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[l=191 C=1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[l=182 C=1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[l=124 C=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+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[l=250 C=3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[l=191 C=3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[l=191 C=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[l=191 C=2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-" [l=277 C=27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[l=341 C=7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-" [l=269 C=3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[l=191 C=3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[l=191 C=2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+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[l=254 C=2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[l=292 C=2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+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[l=270 C=2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-" [l=204 C=3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[l=191 C=2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+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[l=198 C=1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[l=191 C=3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[l=191 C=3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[l=191 C=35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+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7-" [l=99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+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[l=144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[l=198 C=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[l=198 C=2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[l=230 C=4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[l=233 C=3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[l=380 C=6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[l=233 C=4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[l=191 C=2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[l=204 C=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[l=300 C=6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[l=300 C=6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[l=191 C=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[l=191 C=28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[l=209 C=3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[l=275 C=4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[l=378 C=7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[l=296 C=56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[l=184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[l=326 C=5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[l=395 C=99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[l=363 C=90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+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[l=213 C=1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[l=453 C=1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[l=191 C=25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[l=191 C=25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[l=191 C=2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[l=191 C=2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-" [l=195 C=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[l=255 C=4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[l=280 C=4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-" [l=195 C=1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[l=110 C=1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[l=135 C=2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[l=151 C=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[l=110 C=2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[l=151 C=4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[l=102 C=1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[l=107 C=1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[l=149 C=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[l=102 C=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[l=107 C=2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[l=191 C=2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[l=191 C=2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[l=149 C=3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[l=365 C=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[l=340 C=7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[l=206 C=20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[l=110 C=1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[l=107 C=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[l=185 C=2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[l=181 C=2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[l=181 C=28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[l=191 C=2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[l=191 C=2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[l=191 C=2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[l=191 C=2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[l=246 C=4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[l=201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[l=191 C=2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[l=191 C=2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[l=191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[l=191 C=2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[l=450 C=96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[l=396 C=8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[l=112 C=3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[l=127 C=8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[l=191 C=15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[l=251 C=4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[l=103 C=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[l=384 C=17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[l=251 C=4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[l=191 C=2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[l=191 C=2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[l=106 C=1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[l=494 C=10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[l=139 C=9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[l=191 C=1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[l=189 C=2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[l=189 C=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[l=191 C=2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[l=191 C=22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[l=191 C=26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[l=191 C=2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[l=290 C=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[l=290 C=4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[l=260 C=5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[l=191 C=26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[l=191 C=2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[l=260 C=4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[l=204 C=3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[l=479 C=9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[l=191 C=2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[l=462 C=1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[l=462 C=114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[l=191 C=3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[l=192 C=2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-" [l=211 C=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[l=212 C=3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[l=248 C=3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[l=220 C=2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[l=191 C=2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[l=191 C=3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[l=191 C=3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[l=191 C=2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[l=131 C=14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[l=191 C=2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[l=191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[l=191 C=2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[l=191 C=3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[l=191 C=2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[l=31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[l=306 C=7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[l=191 C=2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[l=191 C=2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[l=191 C=2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[l=191 C=2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[l=133 C=40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[l=140 C=4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[l=256 C=9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[l=261 C=9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[l=155 C=28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[l=260 C=40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[l=134 C=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-" [l=191 C=1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[l=121 C=65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[l=124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[l=191 C=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[l=149 C=13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[l=191 C=2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[l=191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[l=239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[l=209 C=3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+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[l=356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[l=200 C=1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[l=172 C=1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-" [l=191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[l=115 C=1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[l=164 C=3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+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[l=191 C=2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[l=143 C=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[l=143 C=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[l=128 C=1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[l=191 C=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[l=191 C=3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[l=170 C=8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[l=176 C=4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[l=176 C=4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[l=191 C=2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[l=191 C=2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-" [l=149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+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[l=152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[l=365 C=64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+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[l=11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[l=154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[l=315 C=5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[l=175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+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[l=130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+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[l=131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[l=386 C=8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[l=434 C=9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[l=179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[l=191 C=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-" [l=135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[l=239 C=4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+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[l=138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[l=166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[l=192 C=22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[l=135 C=3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[l=191 C=6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[l=242 C=20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[l=191 C=2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[l=268 C=8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[l=195 C=125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[l=184 C=6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-" [l=14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[l=191 C=3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[l=108 C=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[l=164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+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[l=150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[l=215 C=4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[l=191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-" [l=146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[l=191 C=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[l=180 C=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+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[l=139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[l=191 C=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[l=191 C=4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[l=191 C=3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[l=191 C=1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[l=191 C=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+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[l=13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[l=191 C=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-" [l=137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[l=159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+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[l=118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+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[l=142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+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[l=144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[l=191 C=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[l=169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[l=191 C=2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[l=267 C=4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[l=191 C=2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[l=268 C=3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[l=29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[l=203 C=2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[l=257 C=5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[l=192 C=2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+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[l=142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+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[l=196 C=7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[l=191 C=2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[l=191 C=3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[l=191 C=2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[l=169 C=2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[l=169 C=4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[l=188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[l=149 C=1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[l=149 C=1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[l=191 C=2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[l=191 C=2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[l=191 C=3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[l=149 C=1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[l=149 C=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[l=182 C=9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[l=209 C=7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[l=185 C=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[l=191 C=2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[l=152 C=3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[l=191 C=2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[l=254 C=5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[l=254 C=33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+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[l=321 C=4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[l=249 C=4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[l=219 C=4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+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[l=309 C=4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[l=232 C=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[l=200 C=3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[l=213 C=2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[l=256 C=37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[l=229 C=4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[l=259 C=5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[l=178 C=6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[l=330 C=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[l=372 C=3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-" [l=258 C=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[l=254 C=11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[l=182 C=2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[l=182 C=2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[l=181 C=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[l=191 C=3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[l=191 C=2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[l=254 C=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[l=191 C=2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[l=191 C=2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[l=206 C=2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[l=244 C=4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[l=191 C=2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[l=191 C=2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[l=191 C=3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[l=193 C=2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[l=253 C=4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[l=255 C=4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[l=295 C=5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[l=416 C=8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[l=251 C=5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[l=191 C=3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[l=181 C=1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[l=191 C=3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-" [l=331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[l=191 C=2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[l=191 C=2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+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[l=13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[l=220 C=2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+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34-" [l=188 C=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[l=246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[l=191 C=1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[l=195 C=3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[l=191 C=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[l=191 C=3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[l=191 C=2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[l=191 C=2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[l=191 C=5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[l=227 C=14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[l=206 C=2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[l=191 C=5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[l=191 C=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+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[l=282 C=4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+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[l=191 C=2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[l=191 C=55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[l=191 C=2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[l=134 C=2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[l=148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[l=299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[l=165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[l=191 C=1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[l=17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[l=18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[l=191 C=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[l=191 C=4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[l=191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+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[l=14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[l=191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[l=191 C=3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[l=191 C=3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[l=191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[l=191 C=3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[l=184 C=3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[l=191 C=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[l=329 C=6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[l=686 C=3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[l=381 C=9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+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[l=137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+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[l=14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+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[l=16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+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[l=14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[l=168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+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[l=142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-" [l=135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+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[l=11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[l=191 C=2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[l=191 C=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[l=132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[l=172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+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[l=13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[l=18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[l=191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[l=191 C=2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[l=191 C=2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[l=191 C=2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+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[l=13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[l=191 C=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+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[l=152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[l=191 C=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+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[l=130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-" [l=14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[l=149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+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[l=172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[l=191 C=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-" [l=126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[l=174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+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[l=175 C=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[l=152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+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[l=120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+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[l=148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[l=191 C=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+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[l=128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+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[l=149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[l=165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[l=162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[l=327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[l=327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[l=150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+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[l=12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[l=19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-" [l=15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[l=17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+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[l=16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[l=156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[l=156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+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[l=146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[l=177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+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[l=15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[l=152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+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[l=153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+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[l=142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+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[l=13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-" [l=144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+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[l=174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+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[l=130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7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+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[l=146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-" [l=147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-" [l=13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[l=148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-" [l=139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+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[l=155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+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[l=13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[l=191 C=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+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[l=15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[l=343 C=7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[l=183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[l=262 C=6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[l=302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[l=277 C=5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[l=191 C=2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[l=191 C=2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[l=191 C=5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[l=193 C=2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[l=136 C=10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[l=281 C=4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[l=383 C=70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[l=463 C=12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[l=206 C=3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[l=477 C=10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[l=206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[l=239 C=4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[l=211 C=3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+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8-" [l=11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[l=397 C=8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-" [l=328 C=5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-" [l=205 C=1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+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[l=182 C=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-" [l=201 C=2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[l=274 C=5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[l=313 C=4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[l=191 C=2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[l=105 C=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[l=121 C=1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[l=135 C=1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[l=210 C=3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[l=191 C=2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[l=267 C=4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[l=267 C=5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+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[l=13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-" [l=175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+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[l=132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+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[l=14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+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[l=13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[l=191 C=2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[l=191 C=3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[l=170 C=2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+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[l=143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+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[l=119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[l=191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+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[l=14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[l=133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-" [l=152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-" [l=145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+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[l=103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+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[l=14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+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[l=13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+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[l=12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-" [l=13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[l=152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[l=191 C=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4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+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[l=130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-" [l=125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[l=191 C=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-" [l=171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-" [l=119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[l=16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[l=164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+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[l=138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+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[l=126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-" [l=147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[l=15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[l=184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+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[l=14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+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[l=139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+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[l=144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[l=156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+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[l=132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[l=165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+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[l=118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[l=159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+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[l=14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+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[l=113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+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[l=13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+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[l=152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+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[l=14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+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[l=14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+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[l=11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[l=185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+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[l=15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[l=176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+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[l=12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+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[l=124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+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[l=114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[l=150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+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[l=13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+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[l=139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+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[l=149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+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[l=13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[l=191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+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[l=107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+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[l=150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[l=18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+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[l=132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+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[l=168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[l=17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+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[l=146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+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[l=107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+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[l=124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+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[l=16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+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[l=158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[l=191 C=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[l=178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[l=168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[l=168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[l=176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[l=179 C=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+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[l=10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-" [l=122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+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[l=13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+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[l=15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+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[l=143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+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[l=123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[l=169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+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[l=14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+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[l=13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+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[l=106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+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[l=149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[l=174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[l=173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+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[l=140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[l=180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+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[l=148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+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[l=150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-" [l=147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[l=18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+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[l=126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-" [l=14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+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[l=114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-" [l=12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+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[l=12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+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[l=11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+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[l=12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[l=169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+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[l=12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-" [l=128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+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[l=10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[l=170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[l=156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+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[l=149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+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[l=157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+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[l=15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-" [l=140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+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[l=14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[l=159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+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[l=12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[l=191 C=7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+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[l=154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+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[l=148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+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[l=154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[l=178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+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[l=141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+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[l=13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+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[l=12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[l=191 C=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-" [l=16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[l=162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+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[l=144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-" [l=144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+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[l=152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[l=191 C=5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+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[l=13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+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[l=140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-" [l=144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[l=166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+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[l=132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[l=173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+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[l=112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+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[l=12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+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[l=109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+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[l=130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+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[l=134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+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[l=155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+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[l=105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+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[l=142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+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[l=150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+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[l=126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[l=191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+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[l=13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[l=182 C=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+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[l=142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-" [l=116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+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[l=13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+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[l=162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[l=191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+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[l=147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-" [l=13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+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[l=121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+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[l=13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+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[l=10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[l=191 C=6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+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[l=146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-" [l=12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+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[l=12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+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[l=157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[l=150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-" [l=134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+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[l=13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+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[l=11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[l=179 C=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[l=155 C=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+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[l=116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-" [l=149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+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[l=132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[l=16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+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[l=121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+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[l=12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[l=191 C=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+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[l=13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+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[l=133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-" [l=12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[l=191 C=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+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[l=113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+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[l=11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-" [l=12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[l=160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+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[l=14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+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[l=136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+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[l=146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+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[l=183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+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[l=13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[l=150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[l=170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[l=179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[l=16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[l=165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+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[l=127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+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[l=11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+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[l=13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+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[l=129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[l=191 C=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+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[l=150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+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[l=134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+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[l=14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[l=163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[l=187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+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[l=11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+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[l=99 C=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+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[l=137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+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[l=12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+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[l=143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-" [l=16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[l=191 C=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+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[l=12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+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[l=13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+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[l=14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+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[l=163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+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[l=14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+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[l=13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-" [l=107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+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[l=16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+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5-" [l=9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+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7-" [l=99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+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[l=12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-" [l=129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[l=15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+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[l=108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+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[l=146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+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[l=128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-" [l=13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+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[l=147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-" [l=12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+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[l=143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+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[l=134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[l=123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-" [l=185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+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[l=154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+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[l=12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-" [l=15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-" [l=135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[l=175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+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[l=14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+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[l=131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+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0-" [l=9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+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1-" [l=9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+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2-" [l=187 C=25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+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3-" [l=9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+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[l=115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+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[l=147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+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[l=13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+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[l=102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+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[l=112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+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[l=11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[l=159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+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[l=13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-" [l=10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+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[l=148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+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[l=146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+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[l=12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-" [l=12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[l=183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[l=158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+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[l=150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[l=169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+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[l=146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+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[l=12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[l=174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+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[l=150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[l=15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+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[l=152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+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[l=136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-" [l=12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+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[l=146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+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[l=15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+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[l=120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[l=143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+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[l=101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+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[l=103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+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[l=142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-" [l=125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+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[l=135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[l=191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+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[l=123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-" [l=102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+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[l=107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+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[l=132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+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[l=137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+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[l=126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[l=156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+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[l=13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[l=151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[l=191 C=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+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[l=11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[l=191 C=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-" [l=143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+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[l=127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+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[l=12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+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[l=153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[l=178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+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[l=123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+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[l=11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+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[l=13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-" [l=122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-" [l=14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+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[l=107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+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[l=11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+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[l=107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-" [l=147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+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[l=10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+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[l=128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-" [l=18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[l=191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[l=15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+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[l=15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+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[l=126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+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[l=13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+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[l=9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+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[l=143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[l=15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+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[l=124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[l=116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+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[l=142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+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[l=175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-" [l=130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[l=17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+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[l=114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+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[l=11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+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[l=111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+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[l=13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+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[l=11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+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[l=11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[l=191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-" [l=105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+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[l=126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+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[l=13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+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[l=102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+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[l=113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+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[l=134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+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[l=13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+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[l=114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+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[l=109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+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[l=140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-" [l=14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[l=165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+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[l=146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[l=153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+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[l=153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+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[l=123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+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[l=13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+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[l=171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[l=152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+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[l=134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[l=14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+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[l=143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[l=174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[l=167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[l=191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+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[l=121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+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[l=105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+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[l=136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[l=159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+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[l=128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[l=154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+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[l=139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+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[l=11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[l=178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+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[l=134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+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[l=129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+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[l=110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+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[l=153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+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[l=12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+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[l=101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+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[l=128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+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[l=117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[l=191 C=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+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[l=121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[l=154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+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[l=13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-" [l=153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-" [l=14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+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[l=124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[l=15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+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[l=12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+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[l=126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+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[l=154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[l=151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-" [l=11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[l=157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[l=172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+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[l=137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-" [l=12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+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[l=104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+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[l=11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-" [l=155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-" [l=175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[l=168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+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[l=106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+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[l=12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+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[l=138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-" [l=136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[l=191 C=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+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[l=148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+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[l=145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[l=154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+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[l=129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-" [l=120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+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[l=10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+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[l=11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+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[l=144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+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[l=14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+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[l=126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+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[l=145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[l=156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[l=169 C=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[l=15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-" [l=137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+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[l=164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+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[l=150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-" [l=143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+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[l=12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+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[l=143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+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[l=115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8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+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[l=11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+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[l=140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+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[l=121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+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[l=160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[l=156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+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[l=11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+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[l=13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[l=166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+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[l=188 C=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+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[l=150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+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[l=124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+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[l=124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+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[l=140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[l=185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+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[l=180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-" [l=125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+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[l=140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+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[l=15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+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[l=154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+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[l=139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+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[l=160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+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[l=117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+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[l=13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[l=168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[l=173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+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[l=148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+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[l=113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[l=166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+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[l=122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+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[l=133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[l=17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+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[l=13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+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[l=143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2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[l=184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[l=166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-" [l=134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+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[l=114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+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[l=176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+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[l=131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[l=176 C=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-" [l=14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+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[l=109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+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[l=128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+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[l=128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+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[l=113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+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[l=123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+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[l=12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+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[l=15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[l=149 C=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[l=167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-" [l=145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+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[l=13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[l=176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+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[l=142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+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[l=11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[l=187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-" [l=11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+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[l=14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-" [l=11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+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[l=14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[l=161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-" [l=13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[l=191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+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[l=137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[l=191 C=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-" [l=14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[l=156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+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[l=123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-" [l=101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+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[l=136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+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[l=106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+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[l=129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+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[l=118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+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[l=14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+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[l=137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+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[l=132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[l=15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+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[l=141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+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[l=145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+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[l=132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[l=149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+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[l=12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+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[l=11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[l=191 C=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[l=155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+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[l=135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+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[l=12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+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[l=145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+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[l=13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+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[l=12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+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[l=116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+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[l=11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+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[l=138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+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[l=116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+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[l=10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+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[l=14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+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[l=118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+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[l=134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+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[l=109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-" [l=16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+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[l=106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+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[l=129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+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[l=115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+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[l=160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[l=157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+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[l=109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+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[l=138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+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[l=129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+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[l=134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+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[l=134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[l=155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+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[l=139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-" [l=142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+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[l=132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+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[l=139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[l=14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+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[l=148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[l=165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[l=162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+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[l=103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+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[l=149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+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[l=119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+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[l=144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-" [l=129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[l=174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+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[l=153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+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[l=166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+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[l=12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+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[l=181 C=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+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[l=148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[l=152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+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[l=141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+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[l=134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+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[l=118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+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[l=13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[l=176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-" [l=12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-" [l=120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+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[l=111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-" [l=124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+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[l=14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+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[l=120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[l=150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[l=15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[l=164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+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[l=148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[l=164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-" [l=107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[l=167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-" [l=174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+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[l=133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-" [l=109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[l=152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+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[l=137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[l=180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[l=147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-" [l=13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+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[l=14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[l=191 C=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[l=154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+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[l=114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+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[l=145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+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[l=122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[l=164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+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[l=108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+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[l=113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+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[l=109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+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[l=11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-" [l=12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+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[l=14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+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[l=117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+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[l=124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[l=191 C=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+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[l=132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[l=163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+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[l=13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+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[l=137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+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[l=130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+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[l=107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+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[l=135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+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[l=131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+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[l=114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+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[l=139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+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[l=131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-" [l=139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+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[l=12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+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[l=12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+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[l=148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+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[l=128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-" [l=9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+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[l=13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[l=18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[l=166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[l=18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+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[l=129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+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[l=123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[l=96 C=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+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[l=121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+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[l=183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[l=190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+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[l=133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+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[l=14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+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[l=12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+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[l=144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[l=179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+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[l=13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+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[l=121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-" [l=14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+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[l=124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+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[l=141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-" [l=11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+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[l=11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-" [l=133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+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[l=144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+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[l=141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[l=180 C=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+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[l=123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+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[l=140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+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[l=13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+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[l=128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+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[l=158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+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[l=126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+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[l=14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-" [l=145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+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[l=118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+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[l=134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+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[l=172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[l=158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+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[l=114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+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[l=139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+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[l=115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+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[l=96 C=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+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[l=148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[l=185 C=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+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[l=10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+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[l=126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-" [l=110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+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[l=105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[l=14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-" [l=146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+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[l=131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-" [l=133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+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[l=148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+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[l=167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+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[l=12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+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[l=107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-" [l=176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[l=164 C=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[l=162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+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[l=150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+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[l=146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+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[l=127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+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[l=13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-" [l=12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+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[l=13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[l=158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+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[l=143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+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[l=12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-" [l=118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+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[l=144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+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[l=148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+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[l=115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+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[l=97 C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+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[l=113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+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[l=112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-" [l=128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+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[l=12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[l=191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[l=173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[l=171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-" [l=160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[l=158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[l=155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[l=174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-" [l=158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+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[l=139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+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[l=154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-" [l=104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[l=174 C=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+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[l=135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+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[l=133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+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[l=144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+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[l=12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[l=179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[l=16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+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[l=112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+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[l=13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+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[l=151 C=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+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[l=14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+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[l=119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+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[l=156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+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[l=173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-" [l=129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[l=189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-" [l=119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+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[l=140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-" [l=142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+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[l=129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[l=164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[l=170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+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[l=132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-" [l=127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+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[l=148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+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[l=141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-" [l=116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+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[l=108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-" [l=148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+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[l=147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+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[l=128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+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[l=146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+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[l=108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+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[l=111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[l=181 C=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[l=14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+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[l=15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+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[l=10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+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[l=129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+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[l=122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-" [l=168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-" [l=126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+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[l=125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+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[l=104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6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[l=180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+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[l=129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+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[l=14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-" [l=142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-" [l=16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+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[l=12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-" [l=134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+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[l=117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[l=182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+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[l=165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[l=180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+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[l=124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+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[l=13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-" [l=186 C=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[l=166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+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[l=13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-" [l=135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-" [l=144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[l=167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[l=152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-" [l=15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+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[l=112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+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[l=164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+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[l=111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+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[l=142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-" [l=138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+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[l=116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-" [l=159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+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[l=133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+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[l=138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+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[l=114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+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[l=104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+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[l=132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-" [l=118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+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[l=159 C=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[l=16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-" [l=14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+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[l=146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-" [l=150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+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[l=136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+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[l=149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-" [l=125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+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[l=140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+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[l=111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+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[l=102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+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[l=166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[l=171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[l=152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+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[l=12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+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[l=125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+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[l=130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+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[l=113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+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[l=152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+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[l=110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+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[l=164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+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[l=142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-" [l=105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+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[l=13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-" [l=123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+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[l=14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+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[l=135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-" [l=12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-" [l=116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+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[l=13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[l=158 C=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+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[l=121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-" [l=14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-" [l=123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+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[l=14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+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[l=12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-" [l=131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+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[l=150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+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[l=12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+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[l=123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+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[l=122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+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[l=133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+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[l=112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[l=151 C=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-" [l=146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+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[l=160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+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[l=14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+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[l=137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+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[l=144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-" [l=190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+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[l=11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+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[l=14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+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[l=135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+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[l=111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+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[l=15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+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[l=165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[l=157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-" [l=148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[l=179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[l=189 C=3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+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[l=111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+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[l=129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+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[l=98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+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[l=116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+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[l=132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+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[l=139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+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[l=127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+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[l=140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+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[l=16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+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[l=108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+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[l=144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+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[l=14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-" [l=127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-" [l=14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+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[l=139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+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[l=112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+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[l=116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[l=175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+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[l=114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-" [l=11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+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[l=115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[l=150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-" [l=122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+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[l=120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+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[l=114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+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[l=135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-" [l=133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+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[l=109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+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[l=126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+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[l=132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+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[l=119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-" [l=137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+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[l=127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-" [l=131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+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[l=112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-" [l=109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-" [l=11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+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[l=119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+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[l=158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+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[l=149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-" [l=114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-" [l=137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+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[l=11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+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[l=12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+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[l=117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+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[l=121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+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[l=12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+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[l=10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+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[l=125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-" [l=101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-" [l=11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+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[l=131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+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[l=106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+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[l=136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+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[l=14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-" [l=139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+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[l=110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-" [l=128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[l=161 C=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+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[l=148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+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[l=117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+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[l=16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-" [l=103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+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[l=143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[l=165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+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[l=140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[l=177 C=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+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[l=105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+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[l=106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+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[l=165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+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[l=11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+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[l=115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+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[l=113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+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[l=111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[l=16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-" [l=118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+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[l=14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+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[l=162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+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[l=13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+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[l=9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-" [l=104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+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[l=11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+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[l=115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-" [l=137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[l=15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+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[l=13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[l=158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-" [l=120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+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[l=122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+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[l=115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[l=165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[l=15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+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[l=14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-" [l=12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+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[l=120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+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[l=102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+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[l=11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+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[l=110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+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[l=107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+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[l=12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+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[l=11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+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[l=138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+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[l=121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+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[l=178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+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[l=103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+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[l=112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+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[l=126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+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[l=9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+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[l=142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+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[l=11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[l=167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+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[l=15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+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[l=14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+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[l=14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+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[l=12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-" [l=149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-" [l=115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-" [l=13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+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[l=115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+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[l=106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+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[l=128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-" [l=14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-" [l=121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+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[l=131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+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[l=143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+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[l=14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+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[l=129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+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[l=120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-" [l=116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-" [l=128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+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[l=140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+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[l=142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-" [l=123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+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[l=115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+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[l=143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+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[l=142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+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[l=116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+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[l=116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+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[l=135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+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[l=109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-" [l=150 C=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+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[l=130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-" [l=145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+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[l=133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+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[l=117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[l=148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+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[l=142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+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[l=148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[l=14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+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[l=111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+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[l=106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+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[l=147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[l=191 C=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-" [l=106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+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[l=144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-" [l=159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-" [l=111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+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[l=131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+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[l=135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+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[l=139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+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[l=144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+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[l=110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+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[l=172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+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[l=134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+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[l=112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[l=172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+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[l=14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+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[l=147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+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[l=147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+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[l=12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+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[l=143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[l=171 C=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-" [l=144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[l=154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+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[l=116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+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[l=120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-" [l=135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+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[l=113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[l=169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-" [l=127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+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[l=126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+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[l=12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[l=147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[l=158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+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[l=14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+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[l=116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[l=153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-" [l=14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[l=160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[l=177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+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[l=156 C=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+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[l=120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[l=16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+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[l=12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+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[l=103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[l=165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-" [l=109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-" [l=101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+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[l=133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+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[l=110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-" [l=137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+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[l=14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[l=15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+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[l=12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+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[l=150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+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[l=112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+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[l=137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[l=180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+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[l=11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[l=148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[l=16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-" [l=135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+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[l=109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-" [l=119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-" [l=151 C=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+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[l=114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-" [l=121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+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[l=113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-" [l=102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+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[l=132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+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[l=113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+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[l=143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+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[l=108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+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[l=12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+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[l=14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+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[l=126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+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[l=130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+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[l=119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+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[l=112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+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[l=121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-" [l=143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-" [l=13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+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[l=124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[l=153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-" [l=12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+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[l=133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-" [l=121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+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[l=121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+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[l=117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+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[l=129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+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[l=123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+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[l=98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+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[l=143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+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[l=14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+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[l=140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+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[l=17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+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[l=125 C=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-" [l=103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+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2-" [l=148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+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[l=132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[l=147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+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[l=156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+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[l=125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-" [l=17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+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[l=145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-" [l=149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-" [l=144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-" [l=132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+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[l=104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-" [l=155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+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[l=117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-" [l=110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+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[l=116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-" [l=124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+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[l=135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+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[l=146 C=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-" [l=145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+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[l=128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-" [l=120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+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[l=122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-" [l=158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+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[l=131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+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[l=13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+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[l=134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-" [l=118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+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[l=12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+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[l=101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-" [l=151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+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[l=106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+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[l=119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-" [l=111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+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[l=110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+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[l=127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-" [l=108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+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[l=13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+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[l=122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+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[l=13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+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[l=125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[l=138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-" [l=125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+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[l=105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+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[l=113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[l=115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[l=149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+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[l=145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+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[l=121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-" [l=152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+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[l=139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-" [l=122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+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[l=105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+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[l=122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-" [l=137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+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[l=143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+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[l=138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+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[l=155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+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[l=13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+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[l=118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+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[l=137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+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[l=111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-" [l=117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+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[l=96 C=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+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[l=130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+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[l=102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[l=166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+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[l=96 C=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+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[l=117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+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[l=103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-" [l=107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+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[l=147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[l=163 C=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+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[l=146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-" [l=130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+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[l=129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+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[l=113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[l=157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+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[l=117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+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[l=107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[l=160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+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[l=13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[l=153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+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[l=14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+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[l=99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+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[l=16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+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[l=138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+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[l=108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+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[l=12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[l=163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+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[l=109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+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[l=120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+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[l=13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[l=168 C=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+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[l=147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-" [l=115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+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[l=116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+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[l=149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[l=156 C=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[l=154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+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[l=172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+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[l=12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+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[l=160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+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[l=113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-" [l=146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+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[l=107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+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[l=140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+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[l=12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+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[l=121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+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[l=12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+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[l=13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+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[l=108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-" [l=133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+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[l=11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-" [l=120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+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[l=139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[l=149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+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[l=14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+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[l=13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+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[l=145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+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[l=113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-" [l=12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+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[l=120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+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[l=104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+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[l=114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+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[l=12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-" [l=120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[l=15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[l=158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+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[l=101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-" [l=149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+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[l=133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+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[l=119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+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[l=109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-" [l=163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+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[l=127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+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[l=104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+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[l=13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+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[l=132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+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[l=124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+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[l=15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-" [l=104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+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[l=120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+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[l=110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+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[l=10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-" [l=122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+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[l=133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+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[l=133 C=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+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[l=129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+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[l=145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+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[l=129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+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[l=142 C=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+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[l=12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+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[l=12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+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[l=13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-" [l=136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+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[l=134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-" [l=127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+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[l=106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+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[l=141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+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[l=109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-" [l=108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+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[l=142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[l=160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+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[l=141 C=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+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[l=115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[l=152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-" [l=118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+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[l=147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-" [l=108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+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[l=143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+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[l=119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+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[l=152 C=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+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[l=138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+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[l=11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+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[l=138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+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[l=168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+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[l=125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+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[l=147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+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[l=141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+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[l=149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+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[l=116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+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[l=116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+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[l=148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+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[l=119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-" [l=12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+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[l=110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+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[l=135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[l=175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+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[l=12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-" [l=110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+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[l=14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+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[l=126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[l=157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+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[l=127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+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[l=129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+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[l=168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+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[l=144 C=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-" [l=113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+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[l=114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+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[l=113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+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[l=120 C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[l=175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+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[l=144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+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[l=129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+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[l=120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-" [l=154 C=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+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[l=145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+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[l=136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+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[l=152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[l=191 C=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+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[l=129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+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[l=11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+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[l=119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+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[l=121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+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[l=136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+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[l=140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+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[l=122 C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+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[l=149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+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[l=112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-" [l=128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+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[l=120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+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[l=135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-" [l=129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+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[l=130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+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[l=127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-" [l=102 C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+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[l=125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+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[l=117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+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[l=141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+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[l=123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-" [l=12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-" [l=146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-" [l=135 C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-" [l=120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+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[l=10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+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[l=121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-" [l=13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-" [l=109 C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+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[l=114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+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[l=140 C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+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[l=106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+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[l=113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-" [l=128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+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[l=130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3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-" [l=142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-" [l=136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-" [l=124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+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[l=102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+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[l=128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+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[l=140 C=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+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[l=11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-" [l=105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-" [l=113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+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[l=154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[l=167 C=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-" [l=154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+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[l=136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-" [l=113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+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[l=127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+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[l=124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+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[l=138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-" [l=106 C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+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[l=116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-" [l=14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+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[l=110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+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[l=111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+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[l=127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-" [l=118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-" [l=136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+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[l=126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+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[l=129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+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[l=151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+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[l=114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+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[l=118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+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[l=102 C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+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[l=116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-" [l=11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+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[l=121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-" [l=140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+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[l=146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+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[l=14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+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[l=132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-" [l=111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-" [l=146 C=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[l=164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-" [l=128 C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+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[l=166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-" [l=124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+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[l=146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+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[l=128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[l=162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-" [l=144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+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[l=141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+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[l=163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+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[l=129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-" [l=117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+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[l=131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+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[l=125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+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[l=119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+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[l=138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-" [l=104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+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[l=121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-" [l=117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+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[l=143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+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[l=146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+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[l=145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+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[l=119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+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[l=160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-" [l=131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+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[l=130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+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[l=117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+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[l=104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-" [l=136 C=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+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[l=144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[l=166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+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[l=128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+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[l=123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+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[l=121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+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[l=120 C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+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[l=126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[l=162 C=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+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[l=135 C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+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[l=13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+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[l=115 C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+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[l=130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+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[l=14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[l=151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+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[l=183 C=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+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[l=104 C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+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[l=127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+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[l=129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[l=15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+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[l=149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+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[l=146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-" [l=114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+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[l=140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+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[l=132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-" [l=140 C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+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[l=11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+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[l=12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+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[l=116 C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+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[l=117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+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[l=133 C=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+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[l=110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+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[l=143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+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[l=107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+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[l=11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+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[l=106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+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[l=137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+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[l=100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+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[l=98 C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+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[l=116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+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[l=110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-" [l=141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+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[l=125 C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+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[l=115 C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+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[l=119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+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[l=113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+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[l=107 C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-" [l=107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+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[l=144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+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[l=12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+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[l=124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[l=154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-" [l=123 C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[l=159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+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[l=104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+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[l=140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+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[l=132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+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[l=120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[l=191 C=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+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[l=128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-" [l=12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-" [l=105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+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[l=108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-" [l=143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+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[l=120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+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[l=147 C=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+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[l=113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+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[l=132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+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[l=144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+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[l=130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+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[l=115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+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[l=124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+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[l=129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+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[l=129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+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[l=143 C=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+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[l=134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[l=16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[l=169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[l=155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-" [l=117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+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[l=149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+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[l=122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+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[l=113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+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[l=133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+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[l=118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+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[l=110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+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[l=105 C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+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[l=13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+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[l=130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+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[l=115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+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[l=158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+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[l=124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+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[l=111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-" [l=137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+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[l=127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-" [l=129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-" [l=148 C=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+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[l=123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+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[l=103 C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+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[l=133 C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-" [l=132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+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[l=136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+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[l=112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+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[l=120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+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[l=127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-" [l=123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-" [l=115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+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[l=116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+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[l=119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-" [l=147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+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[l=109 C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+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[l=135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+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[l=115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-" [l=139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+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[l=131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+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[l=120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[l=162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+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[l=11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+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[l=127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+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[l=124 C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-" [l=116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+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[l=130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+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[l=111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-" [l=138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-" [l=105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+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[l=126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+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[l=122 C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+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[l=120 C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+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[l=103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+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[l=124 C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+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[l=129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+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[l=118 C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-" [l=106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-" [l=109 C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+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[l=121 C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+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[l=116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-" [l=121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+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[l=135 C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+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[l=119 C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+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[l=115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+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[l=14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+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[l=118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+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[l=120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+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[l=135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+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2-" [l=142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+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3-" [l=116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+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[l=142 C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+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8-" [l=9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[l=190 C=1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+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[l=125 C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+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3-" [l=108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+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[l=144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+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[l=122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+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[l=117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+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[l=12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+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8-" [l=119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+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[l=163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+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[l=12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+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[l=125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+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[l=118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+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[l=129 C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+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[l=130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+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[l=111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+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[l=152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+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[l=112 C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+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[l=15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+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[l=125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+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[l=132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+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[l=117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+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[l=105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+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[l=123 C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+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[l=109 C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+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[l=142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+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8-" [l=13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-" [l=134 C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+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[l=135 C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[l=155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-" [l=133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+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[l=103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+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[l=142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-" [l=139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[l=163 C=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+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[l=117 C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+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[l=120 C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+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[l=133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[l=164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+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[l=138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-" [l=124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+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[l=145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+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[l=113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-" [l=115 C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+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[l=126 C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+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[l=123 C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+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[l=12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+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[l=126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+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[l=112 C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+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[l=106 C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[l=160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-" [l=136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-" [l=17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-" [l=121 C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+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[l=141 C=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+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[l=109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+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[l=145 C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+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[l=137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+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[l=109 C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+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[l=145 C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-" [l=110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[l=178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+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[l=116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+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[l=134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+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[l=135 C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[l=156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+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[l=142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+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[l=127 C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+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[l=131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+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[l=121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-" [l=114 C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+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[l=131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+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[l=101 C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+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[l=133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+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[l=127 C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+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[l=135 C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+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[l=107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+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[l=133 C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-" [l=130 C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+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[l=136 C=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+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[l=149 C=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-" [l=120 C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-" [l=104 C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+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[l=115 C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+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[l=115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[l=154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+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[l=135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+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[l=144 C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+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[l=118 C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+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[l=114 C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+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[l=130 C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+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[l=147 C=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[l=187 C=4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+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[l=119 C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+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[l=109 C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+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6-" [l=131 C=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+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7-" [l=112 C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+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[l=132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+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[l=179 C=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+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[l=116 C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[l=191 C=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+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[l=105 C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+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[l=117 C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[l=191 C=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+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[l=112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+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[l=105 C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-" [l=128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+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[l=145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+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[l=119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-" [l=106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-" [l=98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+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[l=118 C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+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1-" [l=112 C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+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[l=108 C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+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[l=105 C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+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[l=117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+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[l=121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+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[l=112 C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-" [l=130 C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+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[l=102 C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+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[l=138 C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+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[l=106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+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[l=133 C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+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[l=121 C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+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[l=121 C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+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[l=126 C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[l=152 C=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+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[l=123 C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+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[l=142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-" [l=124 C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-" [l=107 C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+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[l=125 C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+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[l=121 C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-" [l=125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-" [l=107 C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-" [l=111 C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-" [l=147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+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[l=133 C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-" [l=127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+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[l=134 C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+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[l=121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-" [l=115 C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+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[l=143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+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[l=138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-" [l=124 C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+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[l=126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+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[l=140 C=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+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[l=110 C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+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[l=122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-" [l=101 C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+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[l=131 C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+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[l=117 C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[l=110 C=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[l=191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[l=182 C=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[l=191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[l=117 C=10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[l=214 C=248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[l=128 C=3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[l=1448 C=345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[l=67579 C=3825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[l=290 C=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[l=279 C=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[l=212 C=37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[l=257 C=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[l=285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[l=263 C=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[l=15217 C=820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[l=272 C=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[l=191 C=2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[l=191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[l=191 C=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[l=191 C=7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[l=500 C=12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[l=672 C=18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-" [l=286 C=5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-" [l=444 C=10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[l=191 C=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[l=191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[l=191 C=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[l=191 C=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[l=191 C=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[l=267 C=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[l=112 C=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[l=184 C=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[l=110 C=1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[l=161 C=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[l=186 C=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[l=191 C=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[l=191 C=3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[l=168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[l=191 C=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[l=191 C=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[l=191 C=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[l=185 C=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[l=185 C=5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[l=191 C=3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[l=191 C=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[l=191 C=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[l=191 C=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[l=191 C=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[l=191 C=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[l=189 C=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[l=245 C=3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[l=279 C=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[l=170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[l=191 C=2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[l=191 C=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[l=303 C=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[l=166 C=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[l=173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+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[l=132 C=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[l=144 C=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[l=191 C=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[l=2851 C=294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[l=243 C=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[l=191 C=3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[l=191 C=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[l=272 C=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[l=299 C=10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[l=131 C=2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[l=113 C=4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[l=191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[l=191 C=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[l=276 C=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[l=130 C=85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[l=117 C=5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[l=191 C=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[l=191 C=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[l=445 C=10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[l=263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[l=308 C=54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[l=191 C=2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[l=191 C=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[l=168 C=2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[l=191 C=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[l=568 C=15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[l=191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[l=308 C=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[l=191 C=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[l=269 C=5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[l=191 C=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[l=111 C=40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[l=132 C=9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[l=272 C=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[l=153 C=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[l=191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[l=191 C=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[l=191 C=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[l=191 C=2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[l=191 C=4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[l=191 C=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[l=253 C=4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[l=718 C=18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[l=284 C=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[l=423 C=10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[l=378 C=9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[l=128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[l=678 C=148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[l=191 C=4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[l=287 C=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[l=191 C=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[l=266 C=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[l=446 C=1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[l=295 C=5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[l=598 C=89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[l=524 C=12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[l=447 C=8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-" [l=377 C=8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[l=265 C=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[l=331 C=47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[l=191 C=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[l=105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[l=381 C=9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[l=792 C=183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[l=19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[l=164 C=13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[l=262 C=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[l=257 C=40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[l=353 C=9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[l=700 C=21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[l=259 C=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[l=191 C=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[l=285 C=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[l=263 C=2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[l=358 C=93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[l=318 C=158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[l=848 C=18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[l=591 C=15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[l=285 C=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[l=490 C=100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[l=191 C=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[l=191 C=8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[l=313 C=8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[l=203 C=6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[l=227 C=53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+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[l=951 C=25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[l=137 C=4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[l=700 C=177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[l=127 C=4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[l=456 C=11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+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[l=203 C=7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[l=963 C=2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[l=997 C=249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[l=423 C=9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[l=178 C=7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[l=496 C=11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[l=288 C=49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[l=191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[l=191 C=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[l=191 C=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[l=191 C=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[l=200 C=37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[l=162 C=4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[l=174 C=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+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[l=578 C=8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[l=278 C=17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[l=318 C=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[l=191 C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[l=191 C=2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[l=191 C=2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[l=191 C=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[l=191 C=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[l=184 C=14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[l=189 C=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[l=19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[l=191 C=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[l=191 C=2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[l=191 C=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[l=206 C=10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[l=212 C=5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[l=262 C=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[l=496 C=12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[l=264 C=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[l=274 C=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[l=326 C=6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[l=103 C=20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[l=191 C=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[l=274 C=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[l=191 C=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[l=191 C=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[l=193 C=1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[l=292 C=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[l=191 C=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[l=269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[l=191 C=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[l=191 C=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[l=195 C=1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[l=250 C=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[l=102 C=1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[l=276 C=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[l=251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[l=178 C=1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[l=191 C=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[l=191 C=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[l=350 C=9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[l=299 C=3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[l=280 C=2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[l=244 C=4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+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[l=308 C=5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+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[l=316 C=4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[l=191 C=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[l=191 C=3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[l=191 C=4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[l=280 C=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[l=191 C=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[l=191 C=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[l=191 C=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[l=191 C=4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[l=191 C=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[l=180 C=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[l=191 C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+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[l=120 C=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[l=148 C=10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[l=191 C=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[l=298 C=25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[l=191 C=3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[l=291 C=1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[l=191 C=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[l=171 C=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[l=191 C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[l=191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[l=366 C=7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[l=386 C=74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-" [l=129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+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[l=104 C=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[l=191 C=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[l=191 C=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[l=191 C=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[l=191 C=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[l=274 C=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-" [l=114 C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[l=271 C=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[l=277 C=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[l=191 C=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[l=191 C=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[l=259 C=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[l=4015 C=5435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[l=191 C=2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[l=191 C=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[l=191 C=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[l=191 C=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-" [l=409 C=6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[l=191 C=2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[l=256 C=1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[l=191 C=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[l=191 C=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[l=191 C=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[l=191 C=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[l=191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[l=651 C=15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[l=553 C=14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[l=191 C=3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[l=350 C=8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[l=191 C=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[l=150 C=5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[l=246 C=55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[l=323 C=8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[l=208 C=4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[l=879 C=19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[l=801 C=189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[l=366 C=1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[l=511 C=20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[l=522 C=134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[l=303 C=150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[l=1565 C=79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+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[l=489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[l=378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[l=380 C=7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+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[l=399 C=7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+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[l=383 C=6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[l=209 C=3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[l=303 C=164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[l=493 C=13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[l=147 C=9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[l=473 C=9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[l=349 C=2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[l=248 C=17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[l=462 C=38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[l=191 C=106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[l=361 C=20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[l=210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[l=162 C=14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[l=305 C=6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[l=150 C=2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[l=252 C=30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[l=375 C=10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[l=212 C=4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[l=236 C=127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[l=298 C=2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[l=231 C=17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[l=133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[l=397 C=9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-" [l=395 C=9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-" [l=454 C=1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-" [l=322 C=8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-" [l=320 C=7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[l=465 C=93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[l=430 C=7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[l=430 C=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[l=191 C=2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[l=132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[l=300 C=11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[l=204 C=8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[l=191 C=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[l=476 C=118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[l=484 C=11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[l=492 C=11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[l=384 C=8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[l=286 C=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[l=101 C=15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[l=286 C=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[l=191 C=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[l=191 C=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[l=191 C=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[l=191 C=2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[l=108 C=3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[l=191 C=2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[l=191 C=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[l=191 C=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[l=191 C=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[l=191 C=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[l=191 C=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[l=237 C=1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[l=191 C=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[l=191 C=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[l=191 C=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[l=191 C=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[l=191 C=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[l=288 C=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[l=3242 C=67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[l=191 C=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[l=191 C=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[l=191 C=3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[l=191 C=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[l=191 C=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[l=191 C=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[l=191 C=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[l=191 C=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[l=191 C=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[l=191 C=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[l=246 C=2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[l=191 C=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[l=191 C=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[l=191 C=5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[l=191 C=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[l=191 C=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[l=191 C=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[l=2989 C=3760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[l=191 C=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[l=257 C=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[l=191 C=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[l=473 C=10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[l=532 C=1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[l=345 C=16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[l=328 C=138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[l=191 C=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[l=259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[l=191 C=3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[l=184 C=226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[l=214 C=9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[l=664 C=16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[l=572 C=14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[l=316 C=7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[l=428 C=9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[l=268 C=11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[l=268 C=11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[l=285 C=54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[l=376 C=7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[l=450 C=10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[l=426 C=21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[l=300 C=10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[l=300 C=13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[l=503 C=13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[l=311 C=5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[l=228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[l=285 C=6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[l=320 C=6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[l=185 C=2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[l=245 C=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[l=213 C=60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[l=174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[l=335 C=5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[l=293 C=4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[l=191 C=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[l=285 C=6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[l=138 C=3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[l=204 C=27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[l=152 C=145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[l=191 C=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-" [l=668 C=18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+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[l=195 C=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[l=205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-" [l=191 C=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+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[l=142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[l=623 C=1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[l=623 C=12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[l=130 C=8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[l=227 C=336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[l=186 C=23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-" [l=428 C=5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[l=577 C=7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[l=419 C=10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[l=470 C=198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[l=470 C=1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[l=179 C=93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[l=157 C=8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[l=195 C=10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[l=218 C=9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[l=343 C=15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[l=398 C=96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[l=478 C=118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[l=237 C=11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[l=420 C=26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[l=230 C=14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[l=361 C=1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[l=292 C=6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[l=168 C=96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[l=219 C=9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[l=398 C=18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[l=119 C=1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[l=146 C=8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[l=193 C=3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[l=230 C=48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[l=145 C=7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[l=248 C=9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[l=748 C=22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[l=184 C=9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[l=198 C=4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[l=917 C=2096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[l=155 C=3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[l=395 C=76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[l=157 C=77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[l=263 C=5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[l=185 C=65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[l=360 C=67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[l=235 C=8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[l=301 C=14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[l=309 C=12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[l=205 C=4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[l=140 C=3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[l=191 C=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[l=295 C=5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[l=181 C=5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[l=181 C=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[l=297 C=5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[l=562 C=15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[l=561 C=147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[l=134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[l=205 C=11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[l=191 C=13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[l=289 C=13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[l=205 C=8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[l=280 C=9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[l=133 C=8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[l=192 C=8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[l=195 C=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[l=216 C=6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[l=128 C=4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[l=141 C=72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[l=203 C=4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[l=192 C=35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[l=139 C=78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[l=443 C=10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[l=146 C=59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[l=213 C=5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[l=221 C=8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[l=144 C=5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[l=339 C=10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[l=208 C=13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[l=465 C=114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[l=255 C=5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[l=138 C=6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[l=194 C=5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[l=204 C=7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[l=183 C=12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[l=201 C=4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[l=216 C=6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[l=113 C=28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[l=296 C=12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[l=261 C=5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[l=405 C=17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[l=120 C=48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[l=477 C=11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[l=134 C=99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[l=277 C=12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[l=134 C=6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[l=213 C=7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[l=153 C=43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[l=142 C=3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[l=238 C=9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[l=156 C=127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[l=206 C=5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[l=147 C=7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[l=110 C=19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[l=134 C=93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[l=197 C=10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[l=280 C=14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[l=254 C=6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[l=196 C=5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[l=367 C=19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[l=135 C=10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[l=178 C=83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[l=219 C=5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[l=353 C=16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[l=246 C=3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[l=131 C=3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[l=250 C=4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[l=249 C=6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[l=191 C=6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[l=227 C=97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[l=203 C=7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[l=271 C=5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[l=500 C=114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[l=459 C=124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[l=204 C=5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[l=225 C=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[l=170 C=16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[l=202 C=3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[l=288 C=7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[l=231 C=9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[l=382 C=9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[l=253 C=10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[l=191 C=217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[l=418 C=9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[l=449 C=10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[l=299 C=7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[l=418 C=10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[l=316 C=34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[l=192 C=3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[l=143 C=10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[l=236 C=92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[l=430 C=13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[l=208 C=139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[l=251 C=52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[l=246 C=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[l=543 C=15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[l=327 C=73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[l=191 C=6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[l=165 C=4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[l=811 C=21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[l=419 C=12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[l=141 C=6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[l=479 C=23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[l=436 C=11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[l=206 C=4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[l=291 C=410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[l=255 C=194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[l=795 C=41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[l=203 C=4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[l=377 C=25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[l=373 C=32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[l=244 C=13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[l=261 C=70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[l=201 C=123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[l=127 C=58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[l=208 C=133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[l=208 C=5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[l=146 C=5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[l=204 C=6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[l=315 C=187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[l=249 C=8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[l=531 C=11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[l=149 C=65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[l=154 C=68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[l=174 C=13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[l=258 C=13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[l=166 C=4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[l=218 C=8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[l=148 C=9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[l=271 C=11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[l=424 C=21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[l=129 C=5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[l=136 C=84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[l=198 C=144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[l=239 C=47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[l=278 C=8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[l=532 C=148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[l=265 C=4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[l=175 C=56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[l=491 C=7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[l=202 C=27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[l=316 C=56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[l=260 C=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[l=155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[l=627 C=1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[l=100 C=1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[l=191 C=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[l=285 C=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[l=191 C=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[l=191 C=4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[l=284 C=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[l=191 C=4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[l=191 C=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[l=278 C=3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[l=191 C=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[l=263 C=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[l=785 C=38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[l=312 C=68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[l=312 C=6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[l=182 C=2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[l=353 C=7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[l=353 C=9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[l=298 C=6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[l=298 C=5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[l=447 C=11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[l=420 C=8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[l=479 C=7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[l=162 C=17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[l=197 C=256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[l=207 C=5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[l=210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[l=190 C=10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[l=239 C=10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[l=669 C=36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[l=471 C=10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[l=373 C=402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[l=199 C=2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[l=198 C=3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[l=191 C=6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[l=224 C=8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[l=446 C=10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[l=144 C=6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[l=467 C=9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[l=163 C=6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[l=261 C=11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[l=191 C=3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[l=216 C=10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[l=127 C=69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[l=133 C=80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[l=217 C=118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[l=652 C=198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[l=312 C=244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[l=217 C=7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[l=208 C=18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[l=344 C=7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[l=194 C=14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[l=188 C=84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[l=277 C=98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[l=129 C=5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[l=331 C=97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[l=164 C=106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[l=191 C=5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[l=271 C=107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[l=270 C=5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[l=201 C=205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[l=400 C=19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[l=146 C=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[l=344 C=78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[l=238 C=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[l=299 C=12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[l=148 C=6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[l=140 C=4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[l=445 C=11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[l=282 C=9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[l=426 C=22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[l=192 C=47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[l=148 C=10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[l=203 C=3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[l=302 C=135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[l=152 C=8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[l=154 C=7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[l=164 C=9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[l=259 C=24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[l=217 C=167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[l=207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[l=202 C=25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[l=119 C=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[l=243 C=167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[l=361 C=9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[l=295 C=55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[l=295 C=6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[l=437 C=104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[l=224 C=44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[l=357 C=8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[l=357 C=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[l=461 C=93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[l=270 C=5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[l=270 C=5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[l=211 C=12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[l=177 C=129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[l=268 C=18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[l=249 C=5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[l=230 C=154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[l=288 C=10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[l=192 C=165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[l=471 C=42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[l=354 C=17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[l=127 C=7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[l=226 C=40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[l=207 C=20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[l=301 C=10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[l=263 C=28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[l=203 C=210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[l=314 C=270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[l=151 C=8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[l=218 C=15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[l=204 C=4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[l=204 C=108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[l=238 C=5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[l=349 C=70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[l=309 C=70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[l=301 C=76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[l=301 C=8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[l=429 C=85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[l=278 C=5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[l=199 C=16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[l=199 C=11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[l=173 C=150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[l=114 C=3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[l=283 C=33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-" [l=480 C=10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[l=217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[l=217 C=4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[l=207 C=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+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[l=302 C=65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-" [l=306 C=65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[l=313 C=8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[l=313 C=7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[l=378 C=7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[l=336 C=6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+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[l=424 C=9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[l=357 C=9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[l=354 C=6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[l=191 C=2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[l=193 C=24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[l=273 C=8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[l=412 C=92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[l=410 C=8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+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[l=520 C=1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[l=695 C=22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[l=179 C=21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[l=195 C=3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[l=268 C=57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[l=248 C=93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[l=299 C=7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[l=449 C=10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[l=318 C=7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[l=189 C=56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[l=124 C=36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[l=270 C=6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[l=423 C=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[l=241 C=45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[l=325 C=8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[l=221 C=6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[l=192 C=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[l=294 C=5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[l=143 C=4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[l=149 C=5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[l=215 C=13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[l=128 C=66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[l=264 C=54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[l=153 C=14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[l=200 C=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[l=256 C=21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[l=350 C=9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[l=241 C=4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[l=131 C=9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[l=326 C=13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[l=339 C=7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[l=435 C=85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[l=493 C=12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[l=356 C=6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[l=417 C=9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[l=342 C=7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[l=364 C=8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[l=341 C=7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[l=364 C=74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[l=218 C=5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[l=159 C=44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+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[l=431 C=9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[l=288 C=6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[l=170 C=5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[l=204 C=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[l=284 C=6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[l=285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[l=588 C=14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[l=238 C=55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[l=353 C=70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[l=353 C=76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[l=437 C=10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[l=437 C=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[l=412 C=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[l=466 C=9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[l=389 C=7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[l=447 C=77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[l=287 C=5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[l=458 C=11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[l=41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[l=296 C=6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[l=296 C=56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[l=206 C=3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[l=204 C=30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[l=456 C=11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[l=446 C=11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[l=509 C=11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[l=754 C=1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[l=826 C=22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[l=443 C=118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[l=423 C=108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+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[l=416 C=12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[l=483 C=11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[l=417 C=8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[l=311 C=71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[l=275 C=54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[l=197 C=4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[l=191 C=36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[l=215 C=37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[l=200 C=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+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[l=504 C=65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+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[l=191 C=3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[l=249 C=128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[l=293 C=6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[l=245 C=100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[l=174 C=5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[l=183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[l=257 C=4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[l=328 C=65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[l=125 C=3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[l=145 C=1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[l=228 C=33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[l=479 C=10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[l=465 C=1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[l=292 C=56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[l=292 C=6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[l=531 C=14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[l=194 C=27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[l=194 C=3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[l=428 C=9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[l=182 C=2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[l=221 C=3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[l=402 C=10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[l=508 C=12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[l=248 C=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[l=248 C=37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[l=195 C=60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[l=195 C=74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[l=296 C=6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[l=296 C=4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[l=390 C=18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[l=194 C=10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[l=329 C=150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[l=267 C=4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[l=267 C=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[l=390 C=8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[l=207 C=29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[l=116 C=17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[l=148 C=3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[l=157 C=13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[l=359 C=7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[l=547 C=114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[l=419 C=8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[l=199 C=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[l=199 C=4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[l=626 C=12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[l=356 C=74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[l=500 C=11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[l=293 C=53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[l=275 C=50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[l=589 C=12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[l=441 C=11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[l=671 C=15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[l=519 C=1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[l=393 C=8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[l=393 C=10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[l=290 C=6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[l=290 C=8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[l=377 C=69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+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[l=594 C=99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[l=810 C=180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[l=145 C=3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[l=221 C=5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[l=377 C=77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[l=472 C=89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[l=353 C=8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[l=352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[l=204 C=6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[l=208 C=47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[l=290 C=5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[l=294 C=11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[l=521 C=109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[l=398 C=78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[l=185 C=39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[l=125 C=2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[l=445 C=114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[l=445 C=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[l=413 C=6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[l=197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[l=213 C=2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[l=341 C=91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[l=298 C=73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[l=358 C=77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[l=343 C=7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[l=309 C=7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[l=310 C=7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[l=321 C=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-" [l=586 C=15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[l=425 C=6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-" [l=420 C=53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[l=479 C=10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[l=411 C=8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[l=205 C=3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[l=218 C=42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[l=511 C=13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[l=205 C=3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[l=171 C=4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[l=458 C=9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[l=214 C=5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[l=214 C=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[l=203 C=15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[l=200 C=178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[l=211 C=68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[l=491 C=11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[l=494 C=118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[l=301 C=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[l=268 C=5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[l=361 C=76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[l=319 C=6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[l=458 C=10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[l=366 C=7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[l=444 C=98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[l=332 C=6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[l=287 C=5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[l=212 C=2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[l=212 C=3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[l=155 C=3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[l=340 C=7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[l=274 C=5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[l=218 C=9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[l=173 C=1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[l=230 C=45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[l=350 C=5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[l=131 C=1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[l=137 C=1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[l=118 C=58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[l=293 C=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[l=191 C=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[l=161 C=120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[l=191 C=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+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[l=479 C=10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[l=575 C=12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[l=434 C=9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[l=434 C=8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[l=278 C=5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-" [l=379 C=7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[l=630 C=125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[l=488 C=10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-" [l=316 C=6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[l=210 C=37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[l=293 C=62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[l=107 C=2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[l=211 C=5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[l=388 C=83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[l=207 C=3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[l=131 C=3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[l=452 C=1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[l=513 C=136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[l=191 C=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[l=191 C=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[l=191 C=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[l=262 C=3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[l=191 C=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[l=299 C=5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[l=299 C=54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[l=298 C=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[l=664 C=17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[l=735 C=178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[l=625 C=1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[l=724 C=21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[l=456 C=98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[l=458 C=106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[l=191 C=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[l=191 C=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[l=191 C=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[l=191 C=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-" [l=150 C=5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[l=191 C=3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[l=263 C=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[l=191 C=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[l=191 C=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[l=189 C=3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[l=191 C=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[l=191 C=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[l=191 C=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[l=191 C=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[l=191 C=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[l=191 C=3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+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[l=106 C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[l=287 C=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[l=191 C=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[l=191 C=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[l=191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[l=278 C=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[l=191 C=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[l=191 C=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+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7-" [l=186 C=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[l=191 C=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[l=191 C=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[l=191 C=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[l=251 C=3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[l=191 C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[l=191 C=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[l=191 C=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[l=191 C=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[l=191 C=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[l=191 C=2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[l=191 C=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[l=191 C=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[l=191 C=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[l=264 C=3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[l=191 C=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+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[l=121 C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+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7-" [l=119 C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[l=191 C=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[l=191 C=1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[l=271 C=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[l=191 C=2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[l=191 C=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[l=191 C=3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[l=191 C=2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[l=191 C=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[l=191 C=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[l=191 C=2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[l=191 C=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[l=191 C=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[l=127 C=2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[l=191 C=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[l=191 C=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[l=191 C=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[l=191 C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[l=191 C=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[l=191 C=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[l=191 C=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[l=191 C=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[l=191 C=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[l=97 C=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[l=164 C=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[l=191 C=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[l=249 C=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+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[l=118 C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[l=191 C=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[l=191 C=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[l=191 C=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[l=191 C=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[l=191 C=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[l=191 C=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[l=191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[l=191 C=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[l=257 C=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+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[l=111 C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[l=188 C=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+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[l=138 C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+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[l=136 C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+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[l=130 C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[l=191 C=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[l=203 C=6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[l=97 C=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[l=113 C=2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[l=111 C=2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[l=99 C=10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[l=119 C=30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[l=116 C=30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[l=99 C=7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[l=96 C=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[l=98 C=3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[l=98 C=7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[l=107 C=1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[l=119 C=2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[l=102 C=5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[l=104 C=22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[l=114 C=2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[l=101 C=1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[l=110 C=3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[l=121 C=1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[l=396 C=9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[l=200 C=35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[l=261 C=5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[l=107 C=30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[l=149 C=13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[l=291 C=11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[l=534 C=13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[l=191 C=3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[l=129 C=3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[l=478 C=103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[l=262 C=5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[l=127 C=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+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[l=748 C=20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[l=437 C=117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-" [l=481 C=13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+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[l=766 C=209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+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[l=624 C=18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+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[l=241 C=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[l=191 C=44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[l=202 C=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[l=387 C=53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[l=338 C=42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-" [l=446 C=85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[l=219 C=49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[l=206 C=5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[l=136 C=3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[l=217 C=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[l=258 C=85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[l=474 C=19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[l=264 C=7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[l=225 C=85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[l=120 C=58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[l=152 C=93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[l=106 C=2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[l=122 C=2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[l=200 C=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[l=362 C=7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[l=378 C=27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[l=115 C=2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[l=259 C=6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[l=188 C=2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+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[l=260 C=9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[l=205 C=64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[l=307 C=89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[l=325 C=16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[l=315 C=88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[l=204 C=6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[l=165 C=10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[l=254 C=77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[l=207 C=4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[l=115 C=34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[l=193 C=4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[l=279 C=17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[l=250 C=11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[l=510 C=1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[l=544 C=31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[l=431 C=9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[l=196 C=3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[l=216 C=8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[l=132 C=58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[l=216 C=8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[l=122 C=43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[l=644 C=168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[l=183 C=70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[l=128 C=4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[l=120 C=5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[l=171 C=72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[l=292 C=6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[l=900 C=259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[l=204 C=97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[l=129 C=6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[l=162 C=76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[l=288 C=105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[l=146 C=4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[l=203 C=7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[l=290 C=7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[l=255 C=103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[l=198 C=104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[l=359 C=16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[l=284 C=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[l=122 C=6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[l=115 C=50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[l=118 C=58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-" [l=393 C=6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[l=314 C=9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[l=129 C=3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[l=164 C=46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[l=212 C=4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[l=391 C=12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[l=151 C=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[l=204 C=13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[l=204 C=48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[l=123 C=5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+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[l=242 C=11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[l=181 C=8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[l=196 C=111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[l=185 C=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[l=226 C=19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[l=136 C=104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[l=403 C=10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[l=502 C=1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[l=158 C=8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[l=226 C=4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[l=362 C=17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[l=188 C=6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[l=198 C=36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[l=555 C=27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[l=162 C=8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[l=255 C=42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[l=410 C=113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[l=218 C=7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[l=252 C=180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[l=471 C=305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[l=191 C=12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[l=208 C=108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[l=214 C=12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[l=148 C=3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[l=300 C=57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[l=121 C=62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[l=369 C=387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[l=488 C=118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[l=344 C=7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[l=421 C=198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[l=134 C=5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[l=167 C=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[l=184 C=43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[l=290 C=6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[l=504 C=14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[l=128 C=2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[l=197 C=7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[l=178 C=139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[l=335 C=7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[l=462 C=10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[l=229 C=4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[l=189 C=3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[l=359 C=12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[l=905 C=506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+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[l=582 C=168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[l=639 C=17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[l=123 C=24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[l=224 C=2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[l=305 C=7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[l=445 C=33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[l=200 C=66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[l=186 C=6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[l=414 C=126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[l=189 C=15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[l=221 C=8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[l=194 C=7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[l=272 C=197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[l=468 C=137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[l=433 C=17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[l=220 C=10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[l=357 C=82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[l=754 C=194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[l=215 C=5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[l=467 C=130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[l=389 C=1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[l=222 C=11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[l=265 C=5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[l=239 C=4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[l=216 C=75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[l=229 C=12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[l=247 C=77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[l=216 C=9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[l=429 C=87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[l=447 C=10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[l=326 C=15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[l=135 C=8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[l=599 C=125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[l=115 C=39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[l=5986 C=286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+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7-" [l=256419 C=1455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[l=6139 C=3007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-" [l=37946 C=2143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[l=2091 C=938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[l=11940 C=5677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[l=46823 C=22773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[l=991 C=70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[l=19881 C=99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[l=9400 C=481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[l=5905 C=267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[l=25050 C=1207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[l=20731 C=10478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[l=20746 C=1171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[l=8851 C=4413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[l=8693 C=428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[l=1986 C=995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[l=13067 C=6836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[l=742 C=72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[l=24743 C=12717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[l=2366 C=11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[l=12806 C=6403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[l=1229 C=57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[l=10934 C=5380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[l=2134 C=1003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[l=629 C=290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[l=1184 C=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[l=16054 C=7629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[l=2322 C=985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[l=44134 C=21578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[l=4888 C=2042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[l=13049 C=6373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[l=2414 C=119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[l=4830 C=2510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[l=40529 C=18858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[l=43284 C=2055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[l=16336 C=793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[l=1746 C=654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[l=26408 C=1472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[l=727 C=336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[l=9200 C=40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[l=19852 C=10146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[l=49505 C=23747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[l=422 C=316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[l=3845 C=169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[l=2748 C=122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[l=17885 C=8179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[l=12494 C=5996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[l=5335 C=2338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[l=45940 C=2239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[l=31165 C=1689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[l=1533 C=7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[l=46132 C=238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[l=1382 C=641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[l=17639 C=91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[l=5658 C=2653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[l=1825 C=74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[l=10602 C=550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[l=15719 C=78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[l=2160 C=956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[l=2084 C=1067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[l=28370 C=14245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[l=559 C=24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[l=1584 C=51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[l=1143 C=539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[l=10352 C=51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[l=9792 C=4458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[l=5059 C=2407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[l=21976 C=1138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[l=11214 C=5136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[l=9832 C=4482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[l=64882 C=31387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[l=16058 C=7798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[l=12436 C=5760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-" [l=720 C=28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[l=3377 C=1672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[l=800 C=324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[l=947 C=44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[l=25748 C=1239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[l=27137 C=1333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[l=6273 C=306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[l=7150 C=3213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[l=16290 C=7752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[l=24256 C=11961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[l=8773 C=3992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[l=379 C=109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[l=10184 C=507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[l=22402 C=11385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[l=7725 C=4309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[l=1085 C=1050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[l=6524 C=331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[l=825 C=35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[l=11418 C=552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[l=16428 C=810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[l=916 C=44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[l=1198 C=358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[l=1738 C=748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[l=11139 C=5443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[l=13321 C=672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-" [l=17833 C=8497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[l=9660 C=490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[l=1392 C=595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[l=5163 C=2174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[l=2246 C=1184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[l=2366 C=122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[l=10968 C=526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[l=299 C=3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[l=3942 C=2045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[l=23387 C=1193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[l=35012 C=178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[l=24307 C=12839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[l=16810 C=8358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[l=2513 C=2658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[l=21212 C=990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[l=29319 C=159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[l=5924 C=267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[l=16021 C=726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[l=8356 C=414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[l=14050 C=7313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[l=4117 C=3203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[l=1630 C=84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[l=6021 C=2635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[l=4722 C=227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[l=3546 C=283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[l=4866 C=268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[l=8953 C=473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[l=20920 C=10729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[l=7063 C=359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[l=456 C=314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[l=2199 C=1010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[l=5028 C=2484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[l=17047 C=8732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[l=5281 C=2475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[l=22151 C=1080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[l=28361 C=1384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[l=4624 C=1953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[l=486 C=84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[l=25986 C=1293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[l=12998 C=6389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[l=36875 C=1831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[l=7399 C=366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[l=36210 C=1909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[l=19333 C=973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[l=45603 C=2233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[l=10924 C=5827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[l=802 C=33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[l=2078 C=903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[l=9937 C=42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[l=941 C=3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[l=8861 C=446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[l=866 C=29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[l=2875 C=1313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[l=16031 C=798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[l=1080 C=9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[l=610 C=454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[l=28443 C=1412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[l=7688 C=377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[l=6078 C=308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[l=1695 C=1143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[l=469 C=160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[l=1409 C=67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[l=943 C=697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[l=6991 C=3388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[l=4639 C=2106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[l=13574 C=646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[l=18792 C=89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[l=19335 C=904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[l=21734 C=1080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[l=476 C=34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[l=464 C=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[l=10763 C=523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[l=15135 C=7628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[l=471 C=32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[l=8866 C=4671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[l=21267 C=1067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[l=383 C=14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[l=8655 C=4388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[l=28142 C=13953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[l=17286 C=8622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[l=886 C=238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[l=1445 C=645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[l=755 C=314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[l=784 C=31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[l=13620 C=732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[l=3518 C=1869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[l=29258 C=14089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[l=682 C=30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[l=11799 C=52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[l=9022 C=42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[l=902 C=383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[l=7424 C=3386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[l=2212 C=996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[l=26504 C=1294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[l=2242 C=76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[l=4282 C=202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[l=2722 C=124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[l=574 C=41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[l=537 C=665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[l=2624 C=1949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[l=328 C=173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[l=330 C=273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[l=5190 C=2537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[l=1968 C=80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[l=18746 C=9249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[l=2230 C=984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[l=1749 C=3127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[l=423 C=288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[l=367 C=3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[l=1247 C=495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[l=2386 C=106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[l=12990 C=642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[l=1562 C=72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[l=4099 C=194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[l=15422 C=795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[l=9607 C=459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[l=19101 C=9294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[l=33569 C=1634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[l=6771 C=3154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[l=4066 C=204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[l=3702 C=1919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[l=7449 C=3913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[l=2501 C=1106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[l=10268 C=5219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[l=3166 C=1617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[l=771 C=54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[l=13765 C=6979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[l=1181 C=459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[l=447 C=13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[l=4680 C=212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+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[l=17872 C=881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[l=12285 C=5786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[l=6920 C=309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[l=9284 C=433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[l=1348 C=620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[l=10350 C=4944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[l=368 C=13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[l=36011 C=17690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[l=20300 C=1025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[l=593 C=206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[l=2232 C=99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[l=3462 C=157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[l=44773 C=22085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[l=1125 C=51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[l=476 C=188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[l=3463 C=159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[l=550 C=257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[l=20161 C=996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[l=1519 C=694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[l=1350 C=583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[l=12595 C=6327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[l=19599 C=915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[l=15573 C=7450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[l=2309 C=1187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[l=49289 C=2415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[l=7380 C=3487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[l=5545 C=2498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[l=16782 C=818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[l=13023 C=634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[l=34599 C=1664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[l=30789 C=15378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[l=1593 C=629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[l=12406 C=5659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[l=17510 C=830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[l=4383 C=2075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[l=19969 C=938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[l=12153 C=5504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[l=24748 C=1178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[l=11233 C=571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[l=2533 C=103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[l=37501 C=1881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[l=23699 C=1133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[l=1126 C=543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[l=5005 C=234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[l=10856 C=53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[l=14231 C=6888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[l=2276 C=1128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[l=25851 C=12838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[l=71920 C=3549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[l=5854 C=2285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[l=20489 C=1071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[l=19759 C=955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[l=2501 C=1045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[l=7262 C=340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[l=51259 C=2461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[l=4665 C=2216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[l=5802 C=260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[l=11040 C=5486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[l=1768 C=82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[l=2078 C=920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[l=6676 C=306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[l=10038 C=4724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[l=2651 C=1286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[l=2531 C=1191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[l=12885 C=5984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[l=8063 C=39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[l=391 C=315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[l=824 C=803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[l=1693 C=75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[l=6018 C=288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[l=19158 C=956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[l=30918 C=15143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[l=10695 C=5500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[l=671 C=549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[l=2198 C=122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[l=17003 C=9005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[l=2968 C=145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[l=898 C=463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[l=1771 C=123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[l=2428 C=1103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[l=7451 C=344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[l=20757 C=9711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[l=4951 C=219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[l=22470 C=10494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[l=2769 C=1505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[l=2495 C=113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[l=49020 C=24205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[l=1075 C=48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[l=11395 C=532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[l=5220 C=2706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[l=2802 C=1303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[l=27212 C=1372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[l=10579 C=523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[l=17211 C=841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[l=9445 C=458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[l=10292 C=532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[l=15651 C=746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[l=26458 C=13490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[l=779 C=336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[l=5980 C=265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[l=21166 C=10756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[l=1286 C=456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[l=4897 C=250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[l=705 C=326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[l=4230 C=213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[l=1543 C=65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[l=3746 C=177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[l=6606 C=3338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[l=3580 C=166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[l=28080 C=13335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[l=609 C=215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[l=4859 C=2045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[l=8054 C=380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[l=7016 C=3708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[l=37068 C=18402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[l=3930 C=1815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[l=6880 C=3192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[l=4883 C=2408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[l=6246 C=3039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[l=3196 C=130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[l=5449 C=291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[l=2947 C=121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[l=1345 C=497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[l=19796 C=919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[l=5746 C=2616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[l=9753 C=5129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[l=3623 C=175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[l=939 C=384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[l=893 C=304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[l=594 C=452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[l=24697 C=11704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[l=2602 C=111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[l=6494 C=328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[l=3075 C=1496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[l=18391 C=9161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[l=6535 C=263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[l=23164 C=1134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[l=3813 C=180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[l=29793 C=15034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[l=14132 C=6982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[l=24288 C=11656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[l=1147 C=585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[l=22692 C=11469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-" [l=1992 C=686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[l=8605 C=4200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[l=7560 C=3705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[l=5809 C=264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[l=32411 C=1639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[l=40066 C=19130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[l=4524 C=1946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[l=19193 C=9236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[l=23682 C=11584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[l=13476 C=675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[l=4573 C=2241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[l=4443 C=2127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[l=1300 C=473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[l=8563 C=378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[l=19112 C=916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[l=6014 C=308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[l=7632 C=356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[l=1385 C=71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[l=4493 C=2168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[l=14372 C=7410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[l=10730 C=4798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[l=4192 C=2035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[l=11387 C=5637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[l=1067 C=44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[l=1014 C=44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[l=1885 C=78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[l=2158 C=1107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[l=906 C=378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[l=35225 C=1734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[l=1983 C=710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[l=4068 C=1923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[l=881 C=41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[l=3380 C=193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[l=39241 C=19185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[l=4216 C=2012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[l=2020 C=899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[l=1021 C=46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[l=850 C=356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[l=665 C=235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[l=401 C=34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[l=422 C=40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[l=422 C=27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[l=1100 C=60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+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-" [l=191 C=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[l=121798 C=6911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-" [l=121798 C=6911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[l=69872 C=3984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-" [l=69872 C=3984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[l=145466 C=781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[l=145466 C=78125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[l=263973 C=15200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[l=263973 C=152008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+" [l=54052 C=3250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-" [l=54052 C=32500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[l=8957 C=541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-" [l=8957 C=541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+" [l=5240 C=372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-" [l=5240 C=3728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+" [l=77378 C=4440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-" [l=77378 C=4440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[l=56631 C=2748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[l=56631 C=27484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[l=161327 C=9244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[l=161327 C=92445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[l=2033 C=49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[l=2033 C=4933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+" [l=10378 C=582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[l=10378 C=5825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[l=8263 C=27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[l=8263 C=2724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+" [l=13857 C=73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-" [l=13857 C=7318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[l=2077 C=112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[l=2077 C=1126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[l=766418 C=4368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[l=766418 C=43682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[l=24377 C=135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-" [l=24377 C=13550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[l=8293 C=44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[l=8293 C=4443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[l=4794 C=820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[l=4794 C=8208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[l=4452 C=71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[l=4452 C=7172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[l=2215 C=53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[l=2215 C=532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+" [l=28871 C=175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-" [l=28871 C=17593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[l=2241 C=1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[l=2241 C=117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[l=25035 C=148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[l=25035 C=14818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[l=15177 C=825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[l=15177 C=825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[l=116352 C=6780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[l=116352 C=67806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[l=20679 C=943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[l=20679 C=9434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[l=17842 C=85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[l=17842 C=856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[l=269905 C=15189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-" [l=269905 C=15189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[l=123527 C=6940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[l=123527 C=69407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[l=6434 C=24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[l=6434 C=2414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[l=3373 C=180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[l=3373 C=1805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[l=80386 C=4592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-" [l=80386 C=45923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[l=1913 C=10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[l=1913 C=109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+" [l=104152 C=6138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[l=104152 C=6138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+" [l=8909 C=61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-" [l=8909 C=614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[l=36561 C=1789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[l=36561 C=1789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[l=15670 C=82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[l=15670 C=8293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+" [l=100819 C=580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-" [l=100819 C=5809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[l=6829 C=123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[l=6829 C=12374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[l=45162 C=2284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[l=45162 C=22845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[l=11426 C=58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[l=11426 C=58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[l=2166 C=507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[l=2166 C=507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[l=4456 C=37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[l=4456 C=3799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[l=12262 C=595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[l=12262 C=5954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[l=12946 C=593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[l=12946 C=5937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[l=136177 C=6909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[l=136177 C=69097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[l=37461 C=1841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[l=37461 C=18414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[l=46694 C=2350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[l=46694 C=23509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[l=23907 C=1171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[l=23907 C=11719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[l=52921 C=2466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[l=52921 C=24666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[l=2765 C=11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[l=2765 C=1176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[l=51052 C=2510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[l=51052 C=2510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[l=2894 C=131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[l=2894 C=1313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[l=46704 C=2307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[l=46704 C=23077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[l=34152 C=183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[l=34152 C=18377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[l=8017 C=361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[l=8017 C=361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[l=40886 C=2124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[l=40886 C=21243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[l=29203 C=1436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[l=29203 C=14366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+" [l=14739 C=740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[l=14739 C=7407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[l=8604 C=407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[l=8604 C=4078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[l=58265 C=2920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[l=58265 C=29205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[l=51368 C=289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[l=51368 C=28974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[l=4796 C=178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[l=4796 C=178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[l=39456 C=194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-" [l=39456 C=19459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[l=31253 C=1511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[l=31253 C=15118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[l=31773 C=1532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[l=31773 C=15322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[l=37045 C=182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[l=37045 C=18246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[l=3061 C=13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[l=3061 C=1386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[l=22019 C=1030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[l=22019 C=10305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[l=39975 C=2058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[l=39975 C=20587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[l=45202 C=228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-" [l=45202 C=22883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[l=76139 C=3811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[l=76139 C=3811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[l=41170 C=199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-" [l=41170 C=19993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[l=34067 C=1659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-" [l=34067 C=16594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[l=35658 C=165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[l=35658 C=1656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[l=23704 C=114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[l=23704 C=11450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[l=83348 C=4218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[l=83348 C=4218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[l=91682 C=480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[l=91682 C=4802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[l=45227 C=2248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[l=45227 C=22487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[l=5907 C=36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[l=5907 C=3635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[l=10837 C=50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[l=10837 C=5035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[l=25726 C=1225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[l=25726 C=1225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[l=24799 C=1213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[l=24799 C=12136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[l=8898 C=404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[l=8898 C=4049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[l=144836 C=7164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[l=144836 C=71647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[l=14687 C=7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[l=14687 C=7184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[l=14804 C=70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[l=14804 C=704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[l=28485 C=136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[l=28485 C=13699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[l=178169 C=8812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[l=178169 C=88122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[l=16028 C=80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[l=16028 C=802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[l=10442 C=508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[l=10442 C=5084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[l=9155 C=427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[l=9155 C=4275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[l=9182 C=43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[l=9182 C=43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[l=10333 C=526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[l=10333 C=5266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[l=7853 C=37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[l=7853 C=3775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[l=104203 C=5214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[l=104203 C=5214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[l=26489 C=131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[l=26489 C=13127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[l=14089 C=799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[l=14089 C=7995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[l=9090 C=456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[l=9090 C=4564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[l=7213 C=368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[l=7213 C=3681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[l=67323 C=3375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[l=67323 C=3375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[l=94693 C=4819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[l=94693 C=48192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[l=31718 C=1670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[l=31718 C=16707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[l=51915 C=2615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[l=51915 C=26157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[l=40561 C=210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[l=40561 C=2108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[l=1958 C=7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[l=1958 C=706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+" [l=40936 C=1997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[l=40936 C=19977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[l=58052 C=296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[l=58052 C=2966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[l=26195 C=1252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[l=26195 C=12520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[l=18673 C=888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[l=18673 C=888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[l=29839 C=1495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[l=29839 C=14956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[l=7108 C=352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[l=7108 C=3528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[l=13125 C=65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[l=13125 C=6570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[l=59449 C=307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[l=59449 C=3071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[l=25701 C=1296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[l=25701 C=12969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[l=53554 C=284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[l=53554 C=28445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+" [l=151933 C=867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[l=151933 C=8675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[l=15328 C=78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[l=15328 C=7814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[l=6960 C=350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[l=6960 C=3500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[l=44816 C=2235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[l=44816 C=22352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[l=26186 C=1266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[l=26186 C=12669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1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" -&gt; "29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+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" -&gt; "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69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+" -&gt; "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-" -&gt; "70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+" -&gt; "1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-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-" -&gt; "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+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7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3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+" -&gt; "2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+" -&gt; "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2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-" -&gt; "52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+" -&gt; "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7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-" -&gt; "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+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117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+" -&gt; "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+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+" -&gt; "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-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+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69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-" -&gt; "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+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1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-" -&gt; "30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7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+" -&gt; "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6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+" -&gt; "4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7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-" -&gt; "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10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+" -&gt; "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+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805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-" -&gt; "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+" -&gt; "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1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-" -&gt; "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-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+" -&gt; "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+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-" -&gt; "75795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3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+" -&gt; "71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+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+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+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1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69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+" -&gt; "706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+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3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+" -&gt; "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-" -&gt; "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-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80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+" -&gt; "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16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-" -&gt; "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696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166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+" -&gt; "718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-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+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+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16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+" -&gt; "721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-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+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-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+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-" -&gt; "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670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8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+" -&gt; "16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+" -&gt; "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+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-" -&gt; "7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+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+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+" -&gt; "10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7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-" -&gt; "10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2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+" -&gt; "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+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-" -&gt; "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+" -&gt; "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-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-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-" -&gt; "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80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+" -&gt; "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-" -&gt; "5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-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+" -&gt; "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508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60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9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-" -&gt; "1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+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+" -&gt; "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-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2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1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+" -&gt; "71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+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1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-" -&gt; "751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+" -&gt; "5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-" -&gt; "1661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+" -&gt; "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7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-" -&gt; "1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+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7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-" -&gt; "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+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+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7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+" -&gt; "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2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69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1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+" -&gt; "755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-" -&gt; "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-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2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30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+" -&gt; "1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7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+" -&gt; "123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0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70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-" -&gt; "1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+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+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+" -&gt; "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-" -&gt; "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-" -&gt; "1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+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-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70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+" -&gt; "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7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+" -&gt; "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69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-" -&gt; "1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+" -&gt; "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-" -&gt; "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+" -&gt; "718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694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4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+" -&gt; "7173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7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-" -&gt; "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+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1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+" -&gt; "4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+" -&gt; "806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+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7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+" -&gt; "101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7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1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+" -&gt; "5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1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-" -&gt; "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6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+" -&gt; "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+" -&gt; "3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7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-" -&gt; "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-" -&gt; "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7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-" -&gt; "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+" -&gt; "75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-" -&gt; "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-" -&gt; "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11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+" -&gt; "700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7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-" -&gt; "5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+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-" -&gt; "662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1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+" -&gt; "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-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+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71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-" -&gt; "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6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-" -&gt; "2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16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2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+" -&gt; "6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70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2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-" -&gt; "11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+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+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672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761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+" -&gt; "2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1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+" -&gt; "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3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7177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-" -&gt; "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+" -&gt; "75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-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+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-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16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-" -&gt; "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1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7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69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80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+" -&gt; "2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+" -&gt; "5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-" -&gt; "1723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+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+" -&gt; "75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-" -&gt; "2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-" -&gt; "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16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-" -&gt; "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+" -&gt; "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-" -&gt; "75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10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703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-" -&gt; "2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+" -&gt; "26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-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+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5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-" -&gt; "26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69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+" -&gt; "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70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-" -&gt; "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+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+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+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3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-" -&gt; "70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6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2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-" -&gt; "3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+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3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+" -&gt; "2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-" -&gt; "7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+" -&gt; "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6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+" -&gt; "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+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+" -&gt; "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4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7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-" -&gt; "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+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-" -&gt; "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7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+" -&gt; "36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5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7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-" -&gt; "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+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+" -&gt; "26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75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+" -&gt; "62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+" -&gt; "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6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7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-" -&gt; "5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70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-" -&gt; "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+" -&gt; "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-" -&gt; "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+" -&gt; "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-" -&gt; "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4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+" -&gt; "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-" -&gt; "703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70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-" -&gt; "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10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+" -&gt; "7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70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-" -&gt; "3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7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3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+" -&gt; "48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-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+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+" -&gt; "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3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70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-" -&gt; "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+" -&gt; "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-" -&gt; "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+" -&gt; "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70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-" -&gt; "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69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+" -&gt; "3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1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+" -&gt; "2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+" -&gt; "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-" -&gt; "3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+" -&gt; "2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+" -&gt; "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+" -&gt; "8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-" -&gt; "6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+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8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-" -&gt; "126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+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+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+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+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-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6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7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3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+" -&gt; "8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16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3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-" -&gt; "75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+" -&gt; "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-" -&gt; "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+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-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+" -&gt; "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12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+" -&gt; "890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62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06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1222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-" -&gt; "757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+" -&gt; "36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-" -&gt; "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+" -&gt; "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7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51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368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15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-" -&gt; "29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-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+" -&gt; "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-" -&gt; "3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3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+" -&gt; "711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+" -&gt; "5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-" -&gt; "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+" -&gt; "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-" -&gt; "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+" -&gt; "39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-" -&gt; "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6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+" -&gt; "80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-" -&gt; "8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+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-" -&gt; "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1027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+" -&gt; "5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70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-" -&gt; "3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75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8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+" -&gt; "382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374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-" -&gt; "817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+" -&gt; "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-" -&gt; "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-" -&gt; "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5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+" -&gt; "40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40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506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-" -&gt; "7918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+" -&gt; "8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7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-" -&gt; "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37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7505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1915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+" -&gt; "81714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-" -&gt; "76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4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+" -&gt; "16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-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1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71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+" -&gt; "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+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1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-" -&gt; "4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+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-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+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-" -&gt; "7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+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+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+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-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-" -&gt; "761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+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-" -&gt; "1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+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-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+" -&gt; "166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6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70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172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+" -&gt; "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+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5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7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-" -&gt; "4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1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4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166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+" -&gt; "7015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7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4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-" -&gt; "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+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+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+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13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+" -&gt; "759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7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+" -&gt; "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8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+" -&gt; "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-" -&gt; "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+" -&gt; "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+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7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-" -&gt; "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-" -&gt; "1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-" -&gt; "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+" -&gt; "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+" -&gt; "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+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2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-" -&gt; "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7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+" -&gt; "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-" -&gt; "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2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-" -&gt; "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69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+" -&gt; "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+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-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+" -&gt; "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-" -&gt; "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+" -&gt; "5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-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+" -&gt; "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6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+" -&gt; "5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5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11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-" -&gt; "721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+" -&gt; "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7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-" -&gt; "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+" -&gt; "1082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+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-" -&gt; "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3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-" -&gt; "17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+" -&gt; "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-" -&gt; "3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+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2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5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-" -&gt; "69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+" -&gt; "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-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+" -&gt; "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+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4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8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-" -&gt; "7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+" -&gt; "5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-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+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7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-" -&gt; "5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+" -&gt; "5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-" -&gt; "7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+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-" -&gt; "5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+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+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11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-" -&gt; "5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+" -&gt; "2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4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-" -&gt; "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+" -&gt; "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-" -&gt; "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4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-" -&gt; "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+" -&gt; "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+" -&gt; "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-" -&gt; "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71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-" -&gt; "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+" -&gt; "702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2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-" -&gt; "755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7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+" -&gt; "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+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-" -&gt; "69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+" -&gt; "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5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-" -&gt; "7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+" -&gt; "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-" -&gt; "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6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107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+" -&gt; "6997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75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-" -&gt; "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-" -&gt; "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+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7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7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5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+" -&gt; "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5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-" -&gt; "69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+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-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+" -&gt; "750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76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62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662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58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-" -&gt; "112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15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+" -&gt; "6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13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-" -&gt; "75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-" -&gt; "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+" -&gt; "7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-" -&gt; "75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+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50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15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-" -&gt; "702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6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-" -&gt; "165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+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1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-" -&gt; "46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7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+" -&gt; "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-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600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+" -&gt; "157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7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-" -&gt; "5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+" -&gt; "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-" -&gt; "4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+" -&gt; "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-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75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+" -&gt; "6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6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+" -&gt; "7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-" -&gt; "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18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7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+" -&gt; "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7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9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+" -&gt; "2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-" -&gt; "6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+" -&gt; "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-" -&gt; "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+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-" -&gt; "75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71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+" -&gt; "297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+" -&gt; "11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-" -&gt; "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+" -&gt; "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-" -&gt; "75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-" -&gt; "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-" -&gt; "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7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-" -&gt; "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7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+" -&gt; "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-" -&gt; "750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61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6996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705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+" -&gt; "110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75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-" -&gt; "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+" -&gt; "8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+" -&gt; "8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-" -&gt; "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1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4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-" -&gt; "695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+" -&gt; "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-" -&gt; "10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+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-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+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1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6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-" -&gt; "70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4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6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-" -&gt; "13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7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+" -&gt; "5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+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+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7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13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-" -&gt; "4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10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-" -&gt; "75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7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-" -&gt; "103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+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-" -&gt; "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5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696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+" -&gt; "710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5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+" -&gt; "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1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7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+" -&gt; "5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-" -&gt; "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5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+" -&gt; "7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69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+" -&gt; "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-" -&gt; "7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6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-" -&gt; "7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-" -&gt; "12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+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+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+" -&gt; "7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53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-" -&gt; "7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+" -&gt; "7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8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7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-" -&gt; "52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3-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+" -&gt; "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7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-" -&gt; "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+" -&gt; "75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6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-" -&gt; "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+" -&gt; "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-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+" -&gt; "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+" -&gt; "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5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-" -&gt; "4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+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-" -&gt; "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+" -&gt; "61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5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+" -&gt; "7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6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7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-" -&gt; "48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+" -&gt; "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-" -&gt; "5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-" -&gt; "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66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-" -&gt; "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16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-" -&gt; "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-" -&gt; "24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-" -&gt; "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-" -&gt; "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-" -&gt; "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1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-" -&gt; "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-" -&gt; "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+" -&gt; "8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-" -&gt; "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5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+" -&gt; "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6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8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-" -&gt; "75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6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+" -&gt; "7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-" -&gt; "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-" -&gt; "7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+" -&gt; "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+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-" -&gt; "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+" -&gt; "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4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68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1071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6958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023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710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+" -&gt; "8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+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+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-" -&gt; "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+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7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8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-" -&gt; "9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+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+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-" -&gt; "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-" -&gt; "6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" -&gt; "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-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5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-" -&gt; "107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5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2-" -&gt; "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+" -&gt; "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+" -&gt; "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5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6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-" -&gt; "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75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+" -&gt; "1087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6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-" -&gt; "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6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-" -&gt; "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5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70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-" -&gt; "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+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1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8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50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9-" -&gt; "702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0-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6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+" -&gt; "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2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+" -&gt; "69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-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-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106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8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+" -&gt; "710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8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-" -&gt; "10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5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-" -&gt; "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+" -&gt; "79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1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-" -&gt; "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+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+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02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1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541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3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-" -&gt; "128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+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1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+" -&gt; "6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3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+" -&gt; "975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-" -&gt; "22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+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-" -&gt; "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377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191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+" -&gt; "8172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75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+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-" -&gt; "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+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+" -&gt; "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-" -&gt; "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+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7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-" -&gt; "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8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+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-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+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1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-" -&gt; "356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+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165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-" -&gt; "703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+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+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-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+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1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-" -&gt; "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+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71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-" -&gt; "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+" -&gt; "6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7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-" -&gt; "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+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-" -&gt; "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+" -&gt; "1055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4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+" -&gt; "10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-" -&gt; "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+" -&gt; "1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7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-" -&gt; "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7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+" -&gt; "481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44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84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-" -&gt; "1028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0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14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541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38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+" -&gt; "128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4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+" -&gt; "6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-" -&gt; "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-" -&gt; "8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+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-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10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-" -&gt; "7020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+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10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-" -&gt; "710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8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9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-" -&gt; "6964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9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+" -&gt; "10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+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1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+" -&gt; "9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1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+" -&gt; "7511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1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695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-" -&gt; "96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+" -&gt; "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-" -&gt; "7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+" -&gt; "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-" -&gt; "11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+" -&gt; "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-" -&gt; "7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+" -&gt; "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+" -&gt; "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+" -&gt; "9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71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+" -&gt; "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-" -&gt; "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+" -&gt; "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-" -&gt; "8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+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-" -&gt; "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9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+" -&gt; "10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6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+" -&gt; "10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+" -&gt; "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-" -&gt; "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13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+" -&gt; "537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6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-" -&gt; "9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1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-" -&gt; "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69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8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-" -&gt; "1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+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+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6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1-" -&gt; "751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+" -&gt; "7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-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-" -&gt; "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+" -&gt; "1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6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29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+" -&gt; "7511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+" -&gt; "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-" -&gt; "1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+" -&gt; "540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10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-" -&gt; "9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6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-" -&gt; "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+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753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-" -&gt; "11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7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695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+" -&gt; "10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5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-" -&gt; "1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69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+" -&gt; "1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+" -&gt; "75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-" -&gt; "104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6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+" -&gt; "1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+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-" -&gt; "75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51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+" -&gt; "103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-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-" -&gt; "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+" -&gt; "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+" -&gt; "10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-" -&gt; "7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6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+" -&gt; "1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135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5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-" -&gt; "6950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-" -&gt; "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+" -&gt; "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-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69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-" -&gt; "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-" -&gt; "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-" -&gt; "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+" -&gt; "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+" -&gt; "5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-" -&gt; "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1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+" -&gt; "69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753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+" -&gt; "513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-" -&gt; "7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7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-" -&gt; "694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+" -&gt; "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69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81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+" -&gt; "100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200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20474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+" -&gt; "7199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7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-" -&gt; "402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0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12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+" -&gt; "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2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57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298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-" -&gt; "6957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0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35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+" -&gt; "29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+" -&gt; "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2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5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-" -&gt; "29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+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-" -&gt; "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+" -&gt; "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7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1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-" -&gt; "805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+" -&gt; "5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135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+" -&gt; "520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-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+" -&gt; "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+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-" -&gt; "10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+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-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+" -&gt; "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540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467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+" -&gt; "103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7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8-" -&gt; "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+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-" -&gt; "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+" -&gt; "1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-" -&gt; "1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+" -&gt; "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-" -&gt; "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+" -&gt; "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-" -&gt; "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+" -&gt; "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-" -&gt; "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+" -&gt; "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-" -&gt; "1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0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11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+" -&gt; "8053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6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-" -&gt; "1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1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-" -&gt; "10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6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56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23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+" -&gt; "11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-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69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55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+" -&gt; "11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3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-" -&gt; "11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+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6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1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-" -&gt; "106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+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10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69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-" -&gt; "751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116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-" -&gt; "7024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-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-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+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0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1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-" -&gt; "75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+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+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+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7-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+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-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13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+" -&gt; "52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-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+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26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1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-" -&gt; "12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2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1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75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11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+" -&gt; "80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-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+" -&gt; "1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-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-" -&gt; "1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2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5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1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+" -&gt; "1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+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-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+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-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-" -&gt; "1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+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4-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12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+" -&gt; "7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+" -&gt; "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+" -&gt; "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-" -&gt; "1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75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2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+" -&gt; "16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2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12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+" -&gt; "805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-" -&gt; "10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751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+" -&gt; "4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-" -&gt; "1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520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+" -&gt; "1074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+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+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+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+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-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69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2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104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+" -&gt; "702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+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+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+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7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1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-" -&gt; "26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2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+" -&gt; "1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-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+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2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19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+" -&gt; "2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+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+" -&gt; "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-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69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+" -&gt; "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-" -&gt; "10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+" -&gt; "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2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-" -&gt; "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6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+" -&gt; "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-" -&gt; "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+" -&gt; "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51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108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+" -&gt; "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-" -&gt; "3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-" -&gt; "1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7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-" -&gt; "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+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-" -&gt; "1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6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+" -&gt; "1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1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13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-" -&gt; "7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+" -&gt; "12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-" -&gt; "1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0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+" -&gt; "1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-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+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-" -&gt; "1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2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+" -&gt; "11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+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+" -&gt; "10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-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5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-" -&gt; "10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+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-" -&gt; "7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+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-" -&gt; "7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+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-" -&gt; "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+" -&gt; "1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+" -&gt; "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-" -&gt; "10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-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7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709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1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8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50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+" -&gt; "104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-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+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1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-" -&gt; "751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+" -&gt; "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-" -&gt; "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-" -&gt; "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+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-" -&gt; "54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69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713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+" -&gt; "132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+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0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-" -&gt; "13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695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+" -&gt; "132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2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-" -&gt; "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+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+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+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+" -&gt; "75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-" -&gt; "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+" -&gt; "1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-" -&gt; "5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+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+" -&gt; "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-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-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-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6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1037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+" -&gt; "698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2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-" -&gt; "1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+" -&gt; "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-" -&gt; "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-" -&gt; "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-" -&gt; "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+" -&gt; "106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-" -&gt; "5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75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+" -&gt; "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11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695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+" -&gt; "7106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5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-" -&gt; "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+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-" -&gt; "11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16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-" -&gt; "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+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-" -&gt; "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+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2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-" -&gt; "11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71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-" -&gt; "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+" -&gt; "10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-" -&gt; "75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+" -&gt; "10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-" -&gt; "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+" -&gt; "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3-" -&gt; "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-" -&gt; "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-" -&gt; "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+" -&gt; "1007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-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80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-" -&gt; "192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3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+" -&gt; "1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7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+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3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+" -&gt; "17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+" -&gt; "13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71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+" -&gt; "138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-" -&gt; "1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7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700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+" -&gt; "139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29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-" -&gt; "138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66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40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254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29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7514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-" -&gt; "138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+" -&gt; "14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7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-" -&gt; "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-" -&gt; "7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+" -&gt; "1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+" -&gt; "15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8-" -&gt; "1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-" -&gt; "1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2-" -&gt; "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71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3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+" -&gt; "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3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+" -&gt; "13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4-" -&gt; "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8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-" -&gt; "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2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-" -&gt; "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2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41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1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+" -&gt; "1142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+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+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+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2-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70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1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5-" -&gt; "3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-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-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7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1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+" -&gt; "1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8-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+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4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1-" -&gt; "123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+" -&gt; "14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2-" -&gt; "2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2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-" -&gt; "14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+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2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16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7-" -&gt; "71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+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8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+" -&gt; "14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-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7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-" -&gt; "14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+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3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+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5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+" -&gt; "71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2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-" -&gt; "75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7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+" -&gt; "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-" -&gt; "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71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3-" -&gt; "14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7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-" -&gt; "13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7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2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+" -&gt; "14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4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-" -&gt; "171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+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0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+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1-" -&gt; "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+" -&gt; "1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-" -&gt; "14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9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5-" -&gt; "1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+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10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8-" -&gt; "2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+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9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1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+" -&gt; "3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70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94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+" -&gt; "146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1-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+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3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-" -&gt; "146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7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+" -&gt; "9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5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23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+" -&gt; "14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7-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+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2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14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8-" -&gt; "71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8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7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2-" -&gt; "14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3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+" -&gt; "751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3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7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2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+" -&gt; "14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9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69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+" -&gt; "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1-" -&gt; "1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+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2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3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5-" -&gt; "14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+" -&gt; "9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7-" -&gt; "75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+" -&gt; "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8-" -&gt; "8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9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0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-" -&gt; "751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-" -&gt; "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-" -&gt; "5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+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-" -&gt; "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+" -&gt; "54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-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+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-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236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+" -&gt; "15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15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-" -&gt; "25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2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75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-" -&gt; "150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+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3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70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1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+" -&gt; "66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+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3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92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+" -&gt; "1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20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23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15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-" -&gt; "75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25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+" -&gt; "153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0-" -&gt; "1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+" -&gt; "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-" -&gt; "1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+" -&gt; "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7-" -&gt; "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+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2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+" -&gt; "15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9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+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1-" -&gt; "1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+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2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+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3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5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4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2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+" -&gt; "15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1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+" -&gt; "89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9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23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6-" -&gt; "15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+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0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+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1-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+" -&gt; "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-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3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15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+" -&gt; "70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3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+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+" -&gt; "1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6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-" -&gt; "15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7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+" -&gt; "15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71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-" -&gt; "1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7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+" -&gt; "87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-" -&gt; "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+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-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-" -&gt; "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+" -&gt; "1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-" -&gt; "1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+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23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707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-" -&gt; "15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+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-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+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-" -&gt; "15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+" -&gt; "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+" -&gt; "1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-" -&gt; "1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2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-" -&gt; "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+" -&gt; "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-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+" -&gt; "1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7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+" -&gt; "3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-" -&gt; "3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7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+" -&gt; "24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8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3-" -&gt; "1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7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+" -&gt; "1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-" -&gt; "1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-" -&gt; "19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+" -&gt; "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+" -&gt; "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-" -&gt; "1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+" -&gt; "808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16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-" -&gt; "751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+" -&gt; "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7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-" -&gt; "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1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+" -&gt; "29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-" -&gt; "71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+" -&gt; "13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3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-" -&gt; "15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-" -&gt; "8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+" -&gt; "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+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-" -&gt; "190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-" -&gt; "8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-" -&gt; "8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-" -&gt; "8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+" -&gt; "8083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+" -&gt; "8083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-" -&gt; "8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+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-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-" -&gt; "81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+" -&gt; "1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-" -&gt; "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+" -&gt; "8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+" -&gt; "8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-" -&gt; "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-" -&gt; "81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1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-" -&gt; "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-" -&gt; "1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+" -&gt; "1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+" -&gt; "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6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6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1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+" -&gt; "70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-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+" -&gt; "133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-" -&gt; "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-" -&gt; "15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1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+" -&gt; "753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+" -&gt; "15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-" -&gt; "7007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-" -&gt; "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+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-" -&gt; "1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-" -&gt; "1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-" -&gt; "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1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2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+" -&gt; "75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3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-" -&gt; "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+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-" -&gt; "1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7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-" -&gt; "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-" -&gt; "12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+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+" -&gt; "520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1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-" -&gt; "10742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2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+" -&gt; "1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-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0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-" -&gt; "120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7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-" -&gt; "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2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1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+" -&gt; "709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-" -&gt; "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+" -&gt; "41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-" -&gt; "16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+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6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7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+" -&gt; "180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-" -&gt; "1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+" -&gt; "4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+" -&gt; "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8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+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9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+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1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7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1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+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-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-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5-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3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+" -&gt; "21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+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+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0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+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+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49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80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3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7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1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+" -&gt; "80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1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5-" -&gt; "48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+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8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+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+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0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1-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2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+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1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-" -&gt; "3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+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6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7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+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8-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9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0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+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-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3-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4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71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5-" -&gt; "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+" -&gt; "12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-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17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0-" -&gt; "2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1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+" -&gt; "71375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3-" -&gt; "1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+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4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+" -&gt; "12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5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6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7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+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8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19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79-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+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+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29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4-" -&gt; "71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1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+" -&gt; "8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-" -&gt; "1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3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+" -&gt; "1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6-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2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71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+" -&gt; "17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-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3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4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2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752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-" -&gt; "1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2-" -&gt; "3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1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2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3-" -&gt; "69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-" -&gt; "1250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+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6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7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7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+" -&gt; "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8-" -&gt; "7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+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75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1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0-" -&gt; "3251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+" -&gt; "1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1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+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2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3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4-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+" -&gt; "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5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6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3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7-" -&gt; "17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75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+" -&gt; "124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08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+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2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3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4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+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5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6-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75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1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2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-" -&gt; "69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+" -&gt; "12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9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1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2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+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4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5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+" -&gt; "1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6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+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7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8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+" -&gt; "7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75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0-" -&gt; "12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+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1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4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+" -&gt; "1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5-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+" -&gt; "4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-" -&gt; "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8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+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3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2-" -&gt; "1233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1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48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05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88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87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299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-" -&gt; "330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+" -&gt; "12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18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-" -&gt; "330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+" -&gt; "751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+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3237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751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-" -&gt; "26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5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8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6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6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+" -&gt; "44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19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8-" -&gt; "68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+" -&gt; "18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3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+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1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8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9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+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5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1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-" -&gt; "714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+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1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6-" -&gt; "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7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+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8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48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46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66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9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+" -&gt; "19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4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2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70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6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+" -&gt; "1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-" -&gt; "1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+" -&gt; "7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7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-" -&gt; "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2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0-" -&gt; "1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29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2468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16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+" -&gt; "70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4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6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2-" -&gt; "1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+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4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+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-" -&gt; "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2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165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+" -&gt; "751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6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699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192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+" -&gt; "20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69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22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35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+" -&gt; "751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5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+" -&gt; "1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7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9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24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7-" -&gt; "13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1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+" -&gt; "21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5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29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-" -&gt; "30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+" -&gt; "17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1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38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5-" -&gt; "27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+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6-" -&gt; "19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+" -&gt; "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7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+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9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+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1-" -&gt; "277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75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8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126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+" -&gt; "201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3-" -&gt; "12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+" -&gt; "136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-" -&gt; "19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-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127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9-" -&gt; "27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0-" -&gt; "7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8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+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498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350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7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19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6-" -&gt; "7181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7-" -&gt; "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19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1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30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-" -&gt; "493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+" -&gt; "7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19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9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4-" -&gt; "3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-" -&gt; "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+" -&gt; "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0-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75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+" -&gt; "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06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1237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6628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-" -&gt; "710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69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3-" -&gt; "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+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4-" -&gt; "17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1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4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46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83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1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2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339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+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+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70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-" -&gt; "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+" -&gt; "1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9+" -&gt; "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6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+" -&gt; "11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+" -&gt; "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36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1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1-" -&gt; "752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2+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+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-" -&gt; "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18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243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27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+" -&gt; "352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+" -&gt; "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-" -&gt; "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+" -&gt; "12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-" -&gt; "5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66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5661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+" -&gt; "277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7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+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6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-" -&gt; "1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+" -&gt; "2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+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0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-" -&gt; "34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+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+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+" -&gt; "69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+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" -&gt; "2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7520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8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33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9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71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-" -&gt; "173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0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+" -&gt; "2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2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-" -&gt; "356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2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-" -&gt; "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+" -&gt; "20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8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53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0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718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17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-" -&gt; "331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69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+" -&gt; "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2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-" -&gt; "19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+" -&gt; "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+" -&gt; "2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3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+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5-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6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337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+" -&gt; "28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-" -&gt; "19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+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2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+" -&gt; "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9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8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+" -&gt; "20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0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6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+" -&gt; "2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69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2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2-" -&gt; "344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+" -&gt; "72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6982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2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4-" -&gt; "307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5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+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6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3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+" -&gt; "20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+" -&gt; "2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9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126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2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+" -&gt; "3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0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-" -&gt; "240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3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699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7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00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7141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31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253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+" -&gt; "338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2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3-" -&gt; "314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0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-" -&gt; "28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+" -&gt; "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7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+" -&gt; "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4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8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2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703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0-" -&gt; "354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7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+" -&gt; "20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1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+" -&gt; "2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6982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20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4-" -&gt; "30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0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+" -&gt; "2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5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+" -&gt; "7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7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5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2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+" -&gt; "3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8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69-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1-" -&gt; "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+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2-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+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3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0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+" -&gt; "285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4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2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6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6-" -&gt; "2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+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69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-" -&gt; "20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+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7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2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0-" -&gt; "3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69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+" -&gt; "22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1-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121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+" -&gt; "6964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2-" -&gt; "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+" -&gt; "2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7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1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6999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31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253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+" -&gt; "338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8-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+" -&gt; "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-" -&gt; "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+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9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+" -&gt; "20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-" -&gt; "9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1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2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+" -&gt; "76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32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-" -&gt; "20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9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+" -&gt; "14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3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+" -&gt; "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3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000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713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27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-" -&gt; "1239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947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1008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666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+" -&gt; "7025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-" -&gt; "1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-" -&gt; "20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+" -&gt; "9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-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+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751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-" -&gt; "80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2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-" -&gt; "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+" -&gt; "22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-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337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84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+" -&gt; "22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-" -&gt; "287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3-" -&gt; "89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246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26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+" -&gt; "357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7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-" -&gt; "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-" -&gt; "1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8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12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+" -&gt; "697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7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-" -&gt; "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+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8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1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+" -&gt; "23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700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6965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+" -&gt; "305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222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752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+" -&gt; "392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74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127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283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-" -&gt; "7010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2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+" -&gt; "33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713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-" -&gt; "278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6957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15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73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+" -&gt; "264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-" -&gt; "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222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+" -&gt; "350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24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-" -&gt; "286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69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6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-" -&gt; "2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6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7523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+" -&gt; "245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20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+" -&gt; "30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1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4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+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-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1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+" -&gt; "284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87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130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31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396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8-" -&gt; "2259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+" -&gt; "12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7179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332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39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9-" -&gt; "23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0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6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0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40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8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229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+" -&gt; "382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392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+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17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248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-" -&gt; "6990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+" -&gt; "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2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22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369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8-" -&gt; "6984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9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2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3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+" -&gt; "75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3-" -&gt; "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7520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392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+" -&gt; "24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4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44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5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30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99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1255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-" -&gt; "2779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2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9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1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24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27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+" -&gt; "35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+" -&gt; "2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9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218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6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273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1-" -&gt; "1655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2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3-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+" -&gt; "330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665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73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7592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4-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+" -&gt; "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7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+" -&gt; "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58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+" -&gt; "1074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-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2-" -&gt; "298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87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+" -&gt; "243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3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6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3-" -&gt; "2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2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3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571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87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+" -&gt; "264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4-" -&gt; "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7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+" -&gt; "309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7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714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282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7-" -&gt; "1723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75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6980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2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3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85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323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+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7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1230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1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2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3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3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+" -&gt; "2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31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+" -&gt; "2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+" -&gt; "2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1-" -&gt; "2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0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5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60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498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7526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+" -&gt; "332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2-" -&gt; "2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23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32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08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48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00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1228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7527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8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2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337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+" -&gt; "231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3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4-" -&gt; "20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5-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2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6-" -&gt; "6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2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7-" -&gt; "6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+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8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22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-" -&gt; "700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0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2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1-" -&gt; "3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2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21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+" -&gt; "366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3-" -&gt; "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75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6976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-" -&gt; "361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2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+" -&gt; "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2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-" -&gt; "69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2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+" -&gt; "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+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+" -&gt; "2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7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-" -&gt; "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-" -&gt; "2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2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+" -&gt; "308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48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305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+" -&gt; "246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-" -&gt; "20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2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-" -&gt; "7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2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3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-" -&gt; "80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22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+" -&gt; "7137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34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9-" -&gt; "20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7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+" -&gt; "22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05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361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-" -&gt; "6976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+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22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4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2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75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+" -&gt; "215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8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2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-" -&gt; "211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4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+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5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6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+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7-" -&gt; "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805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9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6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+" -&gt; "22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6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22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+" -&gt; "349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7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3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-" -&gt; "22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4-" -&gt; "2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5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22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8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6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+" -&gt; "8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2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-" -&gt; "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22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+" -&gt; "3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8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+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2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25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5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22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+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2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7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2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3266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32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698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+" -&gt; "2870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2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28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0-" -&gt; "191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7521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+" -&gt; "277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2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69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+" -&gt; "22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7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+" -&gt; "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22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+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0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+" -&gt; "3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2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69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+" -&gt; "2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3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5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+" -&gt; "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6-" -&gt; "1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+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7-" -&gt; "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2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+" -&gt; "7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5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4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221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2-" -&gt; "347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+" -&gt; "6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3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6965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+" -&gt; "3052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16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4-" -&gt; "7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3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5-" -&gt; "4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7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23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+" -&gt; "320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7-" -&gt; "2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2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9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+" -&gt; "266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+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1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22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3-" -&gt; "30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4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3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7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+" -&gt; "2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3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23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6-" -&gt; "40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5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1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21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18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9-" -&gt; "347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+" -&gt; "24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698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23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-" -&gt; "33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+" -&gt; "7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2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-" -&gt; "3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-" -&gt; "71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7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5825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107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+" -&gt; "698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6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2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22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697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-" -&gt; "7521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69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2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-" -&gt; "7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+" -&gt; "10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7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2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+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+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+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-" -&gt; "75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+" -&gt; "287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-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323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+" -&gt; "215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2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-" -&gt; "3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7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-" -&gt; "23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+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2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-" -&gt; "6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+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2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-" -&gt; "7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+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-" -&gt; "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+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-" -&gt; "75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22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-" -&gt; "49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6998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+" -&gt; "2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3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8-" -&gt; "2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4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3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33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1228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527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+" -&gt; "7000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33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7002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+" -&gt; "309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1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-" -&gt; "2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7002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3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27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3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+" -&gt; "2051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9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697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-" -&gt; "281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2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5-" -&gt; "305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65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24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+" -&gt; "32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-" -&gt; "2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3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-" -&gt; "24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1-" -&gt; "3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2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-" -&gt; "75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5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65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49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+" -&gt; "332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3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75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3-" -&gt; "2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+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6-" -&gt; "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2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7+" -&gt; "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+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2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8-" -&gt; "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2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+" -&gt; "752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9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6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2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+" -&gt; "323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0-" -&gt; "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+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6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2-" -&gt; "2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3-" -&gt; "8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2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4-" -&gt; "69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7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24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+" -&gt; "711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80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3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28-" -&gt; "219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+" -&gt; "2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+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6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4875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353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698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2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+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99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21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4-" -&gt; "127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346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+" -&gt; "2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6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2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+" -&gt; "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23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-" -&gt; "752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1-" -&gt; "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23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31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3-" -&gt; "89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3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+" -&gt; "15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8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9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8-" -&gt; "24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7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+" -&gt; "2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-" -&gt; "8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0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3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1-" -&gt; "219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34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75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6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+" -&gt; "27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2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4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+" -&gt; "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5-" -&gt; "8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+" -&gt; "2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6-" -&gt; "8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+" -&gt; "2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7-" -&gt; "3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+" -&gt; "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2-" -&gt; "41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5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315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+" -&gt; "286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224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6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7+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8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90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69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2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+" -&gt; "3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25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12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201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8-" -&gt; "1912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+" -&gt; "19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7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9-" -&gt; "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+" -&gt; "14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0-" -&gt; "13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+" -&gt; "1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2-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+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3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71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3-" -&gt; "23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0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51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6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49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+" -&gt; "3322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75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4-" -&gt; "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+" -&gt; "15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5-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+" -&gt; "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2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6-" -&gt; "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+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7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7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78-" -&gt; "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2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+" -&gt; "1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1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3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2+" -&gt; "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2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+" -&gt; "1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70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0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267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5-" -&gt; "356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+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2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6-" -&gt; "330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+" -&gt; "75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7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5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6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-" -&gt; "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+" -&gt; "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7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9-" -&gt; "8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75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1-" -&gt; "1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23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2+" -&gt; "15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+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3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+" -&gt; "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7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+" -&gt; "32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2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96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15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5-" -&gt; "701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6+" -&gt; "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8+" -&gt; "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9-" -&gt; "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+" -&gt; "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0-" -&gt; "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+" -&gt; "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2-" -&gt; "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+" -&gt; "3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-" -&gt; "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+" -&gt; "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1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5-" -&gt; "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6-" -&gt; "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+" -&gt; "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7-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2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8+" -&gt; "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+" -&gt; "106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9-" -&gt; "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7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0-" -&gt; "1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1+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1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3-" -&gt; "7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+" -&gt; "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4-" -&gt; "33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29-" -&gt; "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+" -&gt; "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8-" -&gt; "13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9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40-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1+" -&gt; "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3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71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-" -&gt; "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+" -&gt; "676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1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5-" -&gt; "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6-" -&gt; "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+" -&gt; "25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3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2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+" -&gt; "6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5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+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6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2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+" -&gt; "75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7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2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+" -&gt; "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2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9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+" -&gt; "2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2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0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1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+" -&gt; "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2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+" -&gt; "3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4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+" -&gt; "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+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+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-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+" -&gt; "7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8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4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+" -&gt; "346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+" -&gt; "27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-" -&gt; "81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8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-" -&gt; "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+" -&gt; "165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7-" -&gt; "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+" -&gt; "16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-" -&gt; "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+" -&gt; "711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-" -&gt; "1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2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5-" -&gt; "2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+" -&gt; "2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2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+" -&gt; "393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6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-" -&gt; "2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75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28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+" -&gt; "665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69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-" -&gt; "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2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7196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+" -&gt; "30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12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-" -&gt; "2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3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44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30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+" -&gt; "27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7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26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-" -&gt; "124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69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2-" -&gt; "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69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+" -&gt; "2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-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7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+" -&gt; "26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179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5-" -&gt; "214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2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3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+" -&gt; "6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2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8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+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9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+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59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19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2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37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-" -&gt; "7141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+" -&gt; "2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1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2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7-" -&gt; "698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9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+" -&gt; "27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8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2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1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0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752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346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277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+" -&gt; "69822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696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7591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24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-" -&gt; "17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2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70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+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+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2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+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+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-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+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-" -&gt; "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+" -&gt; "26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12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8-" -&gt; "26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+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724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2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0-" -&gt; "128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54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30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280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+" -&gt; "6982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1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6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+" -&gt; "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2-" -&gt; "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8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3-" -&gt; "2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24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+" -&gt; "33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4-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69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+" -&gt; "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5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44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1266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6974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6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18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+" -&gt; "203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12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6-" -&gt; "2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7036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7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45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81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+" -&gt; "1267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8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+" -&gt; "1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59-" -&gt; "1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+" -&gt; "3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392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241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1-" -&gt; "7138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+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2-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+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20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6983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8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355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7526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4-" -&gt; "198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+" -&gt; "1230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7-" -&gt; "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+" -&gt; "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4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3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-" -&gt; "21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+" -&gt; "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1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2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2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+" -&gt; "3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2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4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5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+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2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6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7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+" -&gt; "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1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2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80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9-" -&gt; "38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+" -&gt; "2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0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7196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+" -&gt; "303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1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1213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696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5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+" -&gt; "56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3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+" -&gt; "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4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4-" -&gt; "1037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6-" -&gt; "12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068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+" -&gt; "1237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7-" -&gt; "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8-" -&gt; "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2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2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89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2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2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0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3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+" -&gt; "7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2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2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7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31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26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+" -&gt; "34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3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6-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2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+" -&gt; "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8-" -&gt; "26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99-" -&gt; "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1068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696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3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+" -&gt; "702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1-" -&gt; "12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+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2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+" -&gt; "2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48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8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713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+" -&gt; "27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07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+" -&gt; "66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3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4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0-" -&gt; "2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+" -&gt; "1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1-" -&gt; "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+" -&gt; "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1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69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2-" -&gt; "26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+" -&gt; "488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2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3-" -&gt; "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0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66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5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+" -&gt; "6959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4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3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5+" -&gt; "14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+" -&gt; "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6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0-" -&gt; "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+" -&gt; "7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1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+" -&gt; "10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-" -&gt; "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05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+" -&gt; "39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2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6+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7-" -&gt; "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8+" -&gt; "2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41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27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0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+" -&gt; "356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126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9-" -&gt; "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7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+" -&gt; "218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3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5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37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+" -&gt; "2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6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5-" -&gt; "27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127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9-" -&gt; "2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2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0-" -&gt; "1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2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1-" -&gt; "7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+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2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12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2-" -&gt; "7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3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+" -&gt; "214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7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27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-" -&gt; "127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-" -&gt; "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-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2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+" -&gt; "35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0-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75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+" -&gt; "2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714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27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+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10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2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-" -&gt; "71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+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8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+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+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-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1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2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+" -&gt; "40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3-" -&gt; "6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+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5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2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+" -&gt; "7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9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+" -&gt; "13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7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0-" -&gt; "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+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1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+" -&gt; "4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2-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+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3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+" -&gt; "1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-" -&gt; "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+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-" -&gt; "263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2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-" -&gt; "12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9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7521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662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4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193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+" -&gt; "2176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7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7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+" -&gt; "2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-" -&gt; "2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+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2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69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14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2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+" -&gt; "30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3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+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+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2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6-" -&gt; "7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+" -&gt; "210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7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2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8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7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+" -&gt; "2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9-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2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+" -&gt; "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2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1-" -&gt; "1257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+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2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+" -&gt; "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3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2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+" -&gt; "360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+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2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6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+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2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0-" -&gt; "12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1-" -&gt; "12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+" -&gt; "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2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2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3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2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+" -&gt; "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+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1249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8-" -&gt; "26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+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29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2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0-" -&gt; "12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+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2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1-" -&gt; "6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4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5-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4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1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18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28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+" -&gt; "356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7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8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+" -&gt; "218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0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+" -&gt; "2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759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3-" -&gt; "28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+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5-" -&gt; "1239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+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2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-" -&gt; "70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2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+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0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+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123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2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-" -&gt; "69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6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2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+" -&gt; "30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-" -&gt; "7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6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5-" -&gt; "2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8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+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7-" -&gt; "28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+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8-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2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+" -&gt; "39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9-" -&gt; "71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80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+" -&gt; "1251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-" -&gt; "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8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88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5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265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+" -&gt; "309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03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1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174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1-" -&gt; "215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346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83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+" -&gt; "124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3-" -&gt; "1273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6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+" -&gt; "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2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6-" -&gt; "125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9-" -&gt; "487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+" -&gt; "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3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2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356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6999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0-" -&gt; "700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9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2994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15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027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+" -&gt; "35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69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7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200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1-" -&gt; "308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2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+" -&gt; "1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2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3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752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5-" -&gt; "2199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-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+" -&gt; "214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0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248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+" -&gt; "393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7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699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2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2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4-" -&gt; "39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+" -&gt; "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70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5-" -&gt; "27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+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7-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5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2119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+" -&gt; "180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6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19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35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217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0-" -&gt; "347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10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9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6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316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+" -&gt; "221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3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3-" -&gt; "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4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69966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0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+" -&gt; "363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5-" -&gt; "28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+" -&gt; "6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7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6-" -&gt; "2194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+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6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7-" -&gt; "21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+" -&gt; "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-" -&gt; "168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-" -&gt; "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+" -&gt; "333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2-" -&gt; "2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+" -&gt; "7141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2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7-" -&gt; "6987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21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+" -&gt; "7521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93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+" -&gt; "30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3-" -&gt; "259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1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5-" -&gt; "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+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7-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+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8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873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+" -&gt; "29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89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2-" -&gt; "246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+" -&gt; "109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4-" -&gt; "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+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5-" -&gt; "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7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+" -&gt; "2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6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+" -&gt; "11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7-" -&gt; "1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69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8-" -&gt; "2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9-" -&gt; "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+" -&gt; "1116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2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-" -&gt; "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5-" -&gt; "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6-" -&gt; "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+" -&gt; "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7-" -&gt; "10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8+" -&gt; "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0+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+" -&gt; "1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2-" -&gt; "69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+" -&gt; "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751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30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-" -&gt; "202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6-" -&gt; "2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7-" -&gt; "1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9-" -&gt; "15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8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+" -&gt; "8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49-" -&gt; "81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+" -&gt; "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-" -&gt; "5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+" -&gt; "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69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7-" -&gt; "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20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+" -&gt; "7216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2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8-" -&gt; "1245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12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5-" -&gt; "2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941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12130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+" -&gt; "393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6-" -&gt; "2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80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+" -&gt; "1228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23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9-" -&gt; "351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7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+" -&gt; "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0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24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+" -&gt; "194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2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1-" -&gt; "1723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6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702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+" -&gt; "29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7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7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2-" -&gt; "62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3-" -&gt; "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28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+" -&gt; "3939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6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5-" -&gt; "75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+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2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0-" -&gt; "34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6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+" -&gt; "10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2-" -&gt; "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0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+" -&gt; "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12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5-" -&gt; "2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7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3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696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6-" -&gt; "29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+" -&gt; "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89-" -&gt; "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4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+" -&gt; "2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1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0-" -&gt; "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2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2-" -&gt; "714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2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+" -&gt; "315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3-" -&gt; "12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+" -&gt; "345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4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9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220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+" -&gt; "332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2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5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+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29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8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7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4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+" -&gt; "18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9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125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9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+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1-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15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45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20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332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219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+" -&gt; "193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12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6-" -&gt; "28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12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-" -&gt; "26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+" -&gt; "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3-" -&gt; "26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2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4-" -&gt; "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8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123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0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+" -&gt; "35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-" -&gt; "12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3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52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+" -&gt; "717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12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8-" -&gt; "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0-" -&gt; "330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+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4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3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83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220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50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5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1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+" -&gt; "30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7-" -&gt; "285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0-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1-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+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+" -&gt; "12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10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6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-" -&gt; "71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96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26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+" -&gt; "177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6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2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-" -&gt; "12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0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+" -&gt; "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3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124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1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6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82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+" -&gt; "124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2-" -&gt; "25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+" -&gt; "2924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8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6987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274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1270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49-" -&gt; "7183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+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0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+" -&gt; "1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7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1-" -&gt; "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7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35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+" -&gt; "125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242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316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2-" -&gt; "213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222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+" -&gt; "35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7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6971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6-" -&gt; "283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27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40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+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-" -&gt; "2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+" -&gt; "356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-" -&gt; "21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1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+" -&gt; "3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124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-" -&gt; "260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1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-" -&gt; "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7107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6964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+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7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0-" -&gt; "2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70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-" -&gt; "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2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6+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-" -&gt; "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-" -&gt; "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7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+" -&gt; "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-" -&gt; "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69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-" -&gt; "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01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+" -&gt; "285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-" -&gt; "2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-" -&gt; "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31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8054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+" -&gt; "1786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3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0-" -&gt; "1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12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-" -&gt; "2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2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+" -&gt; "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752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24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3-" -&gt; "69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-" -&gt; "26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+" -&gt; "333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3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19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5-" -&gt; "202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6-" -&gt; "2841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-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+" -&gt; "8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1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+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-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3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75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893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+" -&gt; "236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+" -&gt; "3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5-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+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7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-" -&gt; "3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+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2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31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-" -&gt; "9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+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0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+" -&gt; "215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0-" -&gt; "319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+" -&gt; "17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029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3739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5-" -&gt; "2115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+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12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37-" -&gt; "2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-" -&gt; "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4+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1263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4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+" -&gt; "205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5-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2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6-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7+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+" -&gt; "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8-" -&gt; "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+" -&gt; "2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4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1-" -&gt; "218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2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259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+" -&gt; "31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5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2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+" -&gt; "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69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8-" -&gt; "2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6955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99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9-" -&gt; "28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+" -&gt; "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1-" -&gt; "28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12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3-" -&gt; "2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4-" -&gt; "20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+" -&gt; "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76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-" -&gt; "1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8-" -&gt; "2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9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+" -&gt; "1266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1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+" -&gt; "1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8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79+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2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+" -&gt; "6985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-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3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6-" -&gt; "2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3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+" -&gt; "21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4-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25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313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36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+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5-" -&gt; "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69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6-" -&gt; "2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+" -&gt; "1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305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-" -&gt; "493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4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36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+" -&gt; "7526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70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2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0-" -&gt; "35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2-" -&gt; "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+" -&gt; "349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23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-" -&gt; "333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2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+" -&gt; "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5-" -&gt; "3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7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6-" -&gt; "35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7-" -&gt; "1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7579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+" -&gt; "1078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8-" -&gt; "10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+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70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2-" -&gt; "2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+" -&gt; "2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3-" -&gt; "2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5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6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+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18-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+" -&gt; "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236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2-" -&gt; "718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266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1725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+" -&gt; "699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5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+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6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+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8-" -&gt; "8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+" -&gt; "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29-" -&gt; "8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0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+" -&gt; "210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3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2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7179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4-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6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+" -&gt; "1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7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5-" -&gt; "2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74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252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+" -&gt; "182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3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698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7-" -&gt; "2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70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8+" -&gt; "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9-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0+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-" -&gt; "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3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7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2-" -&gt; "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3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7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582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1074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+" -&gt; "698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34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4-" -&gt; "28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3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+" -&gt; "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5-" -&gt; "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+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6-" -&gt; "1237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2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7003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2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9-" -&gt; "355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7591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80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213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+" -&gt; "1743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5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1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38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224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697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1-" -&gt; "752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+" -&gt; "4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4987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1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72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80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22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6976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2-" -&gt; "361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4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25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6-" -&gt; "315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9-" -&gt; "2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6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+" -&gt; "1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307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2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237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2-" -&gt; "6980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4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28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+" -&gt; "33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29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2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3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1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6-" -&gt; "7523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7-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7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9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0+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2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+" -&gt; "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2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2-" -&gt; "7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19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218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5-" -&gt; "7141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6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+" -&gt; "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8-" -&gt; "2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8+" -&gt; "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+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0-" -&gt; "2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+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9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-" -&gt; "146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+" -&gt; "578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2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+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3-" -&gt; "20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-" -&gt; "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48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185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+" -&gt; "201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1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7004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22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372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6-" -&gt; "6971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7-" -&gt; "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2995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41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45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84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1241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8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+" -&gt; "3020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1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08-" -&gt; "201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1+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1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2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702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+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0+" -&gt; "1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+" -&gt; "12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212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13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2474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333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2-" -&gt; "7007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214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+" -&gt; "366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4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+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299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5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1+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51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60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498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+" -&gt; "3322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3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5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232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+" -&gt; "3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2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09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2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356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5-" -&gt; "700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33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+" -&gt; "711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7-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39-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7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33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+" -&gt; "11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0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2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1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+" -&gt; "33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7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1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4-" -&gt; "3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6-" -&gt; "3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+" -&gt; "6975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8-" -&gt; "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+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3-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7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+" -&gt; "3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-" -&gt; "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7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+" -&gt; "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3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-" -&gt; "71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03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5-" -&gt; "211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6-" -&gt; "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8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0-" -&gt; "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25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+" -&gt; "33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1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2-" -&gt; "21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3+" -&gt; "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4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-" -&gt; "23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9+" -&gt; "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+" -&gt; "1088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-" -&gt; "3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2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+" -&gt; "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3-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+" -&gt; "3025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2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6-" -&gt; "198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4-" -&gt; "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7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5-" -&gt; "1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+" -&gt; "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09-" -&gt; "36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94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12394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+" -&gt; "4052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0-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5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+" -&gt; "26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4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1-" -&gt; "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75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2-" -&gt; "3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3-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+" -&gt; "11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4-" -&gt; "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1116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+" -&gt; "700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6-" -&gt; "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14358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+" -&gt; "8106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4-" -&gt; "143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+" -&gt; "8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7-" -&gt; "1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75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8+" -&gt; "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75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2+" -&gt; "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+" -&gt; "1116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3-" -&gt; "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724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+" -&gt; "87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5-" -&gt; "1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6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-" -&gt; "2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7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+" -&gt; "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8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24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1-" -&gt; "80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2-" -&gt; "3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7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+" -&gt; "2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805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4-" -&gt; "204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5+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69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+" -&gt; "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9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7-" -&gt; "260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29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+" -&gt; "1240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8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6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+" -&gt; "21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49-" -&gt; "2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5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2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+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00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299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6-" -&gt; "3308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3246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+" -&gt; "665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43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6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2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+" -&gt; "1251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1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2-" -&gt; "3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3+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45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+" -&gt; "2581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4-" -&gt; "1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29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+" -&gt; "124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6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5-" -&gt; "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4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7-" -&gt; "2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8-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84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+" -&gt; "2634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9-" -&gt; "12439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1255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+" -&gt; "2992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2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6989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6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710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87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8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2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337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1-" -&gt; "23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320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+" -&gt; "6622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4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3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4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79+" -&gt; "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7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0-" -&gt; "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3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1-" -&gt; "22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58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68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247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+" -&gt; "391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2-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224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3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6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89-" -&gt; "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7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0-" -&gt; "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1-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1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27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+" -&gt; "298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2-" -&gt; "398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22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6997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7520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+" -&gt; "2914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12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4-" -&gt; "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126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+" -&gt; "700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5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7-" -&gt; "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20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3850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+" -&gt; "227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8-" -&gt; "7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99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7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2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+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3-" -&gt; "214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+" -&gt; "6970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5-" -&gt; "320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6-" -&gt; "1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2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+" -&gt; "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7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7-" -&gt; "162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21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47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33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27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+" -&gt; "1243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8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+" -&gt; "388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80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09-" -&gt; "7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1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+" -&gt; "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0-" -&gt; "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2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1-" -&gt; "30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+" -&gt; "7007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2-" -&gt; "2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+" -&gt; "1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3-" -&gt; "1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7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-" -&gt; "296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+" -&gt; "1229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7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9-" -&gt; "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71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1-" -&gt; "2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06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3-" -&gt; "19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+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4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239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8-" -&gt; "6999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9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21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27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+" -&gt; "165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29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+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2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2-" -&gt; "32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5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+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3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6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37+" -&gt; "333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0-" -&gt; "2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+" -&gt; "7137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2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2-" -&gt; "751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5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26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+" -&gt; "6990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32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03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3-" -&gt; "23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4+" -&gt; "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5-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46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12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285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1-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5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7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282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+" -&gt; "7009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2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702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-" -&gt; "201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06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281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88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+" -&gt; "3901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33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8054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2-" -&gt; "2278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+" -&gt; "71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6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48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25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0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-" -&gt; "37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82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1240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+" -&gt; "272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2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200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5-" -&gt; "6994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7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+" -&gt; "2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285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8-" -&gt; "333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357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+" -&gt; "212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57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4-" -&gt; "326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+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78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7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+" -&gt; "35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4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0-" -&gt; "138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4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-" -&gt; "35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+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+" -&gt; "35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35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5-" -&gt; "694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4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6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-" -&gt; "35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13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7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+" -&gt; "35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759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4-" -&gt; "35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+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5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+" -&gt; "361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3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694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7014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1175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359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1-" -&gt; "483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+" -&gt; "3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2-" -&gt; "13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279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+" -&gt; "1234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34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2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291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6-" -&gt; "7520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+" -&gt; "35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8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+" -&gt; "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0-" -&gt; "13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13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1+" -&gt; "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3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4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4-" -&gt; "3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+" -&gt; "35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5-" -&gt; "132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+" -&gt; "1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7-" -&gt; "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2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8-" -&gt; "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+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117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19-" -&gt; "360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0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1-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+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2-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+" -&gt; "112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3-" -&gt; "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4+" -&gt; "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0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+" -&gt; "753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5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+" -&gt; "1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7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6-" -&gt; "3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+" -&gt; "75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27-" -&gt; "13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+" -&gt; "2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3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7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-" -&gt; "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+" -&gt; "1229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4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29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12662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+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7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5-" -&gt; "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+" -&gt; "2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57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6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121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6-" -&gt; "69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696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364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+" -&gt; "7526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9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3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4-" -&gt; "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+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6-" -&gt; "3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4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7106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06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5-" -&gt; "239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2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7-" -&gt; "383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4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9-" -&gt; "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222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33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+" -&gt; "714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20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1-" -&gt; "34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0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2-" -&gt; "752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8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7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3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4-" -&gt; "48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+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36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48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6-" -&gt; "709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+" -&gt; "2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67-" -&gt; "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7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1-" -&gt; "2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3-" -&gt; "7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2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+" -&gt; "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6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7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2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32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5-" -&gt; "698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+" -&gt; "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6-" -&gt; "3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7-" -&gt; "2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32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+" -&gt; "662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8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4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+" -&gt; "2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-" -&gt; "3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644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256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+" -&gt; "387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-" -&gt; "12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71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7-" -&gt; "2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+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8-" -&gt; "698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9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1-" -&gt; "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69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5-" -&gt; "2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2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+" -&gt; "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6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1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+" -&gt; "27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8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-" -&gt; "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+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7-" -&gt; "57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2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9+" -&gt; "35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1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3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2-" -&gt; "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3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83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1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7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1260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266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+" -&gt; "7140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4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2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5-" -&gt; "389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6-" -&gt; "26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25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36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-" -&gt; "752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+" -&gt; "126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4-" -&gt; "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9-" -&gt; "3135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75274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6705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+" -&gt; "398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376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5-" -&gt; "701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+" -&gt; "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3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47-" -&gt; "7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54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2-" -&gt; "3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8-" -&gt; "37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0-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4-" -&gt; "2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12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5+" -&gt; "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79-" -&gt; "7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6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80+" -&gt; "2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1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+" -&gt; "8106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92-" -&gt; "8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00-" -&gt; "75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+" -&gt; "7137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57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0-" -&gt; "26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+" -&gt; "2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2-" -&gt; "19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+" -&gt; "817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2-" -&gt; "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0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+" -&gt; "21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9-" -&gt; "1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1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365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20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+" -&gt; "198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29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-" -&gt; "3025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+" -&gt; "8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8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2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-" -&gt; "3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10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406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3-" -&gt; "578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2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4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8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3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+" -&gt; "711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7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7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+" -&gt; "3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9-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4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1-" -&gt; "3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+" -&gt; "386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+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4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1079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-" -&gt; "386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+" -&gt; "38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2-" -&gt; "109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+" -&gt; "6993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2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3-" -&gt; "369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+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4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38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6-" -&gt; "7058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+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8-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+" -&gt; "7137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57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702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369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-" -&gt; "267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0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+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2-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+" -&gt; "3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3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7527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46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220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+" -&gt; "35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29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4-" -&gt; "184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+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6-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+" -&gt; "38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8-" -&gt; "1069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7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9-" -&gt; "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2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50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3725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+" -&gt; "2266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-" -&gt; "19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-" -&gt; "3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70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+" -&gt; "2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7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8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286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87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1-" -&gt; "356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8+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+" -&gt; "699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7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3-" -&gt; "3482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+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6-" -&gt; "7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7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7-" -&gt; "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+" -&gt; "21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2-" -&gt; "6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1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6981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2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+" -&gt; "2138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7-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2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8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2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25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23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+" -&gt; "7525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7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4-" -&gt; "28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6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+" -&gt; "196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67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-" -&gt; "28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7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975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9-" -&gt; "259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1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+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10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70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+" -&gt; "39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4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9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70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7-" -&gt; "39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1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+" -&gt; "39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48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79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8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9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+" -&gt; "10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0-" -&gt; "39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+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3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8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1-" -&gt; "98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1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6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719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+" -&gt; "395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4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+" -&gt; "3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753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40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6-" -&gt; "39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42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7530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+" -&gt; "396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7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8-" -&gt; "39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+" -&gt; "4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1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3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+" -&gt; "44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8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3-" -&gt; "395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+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5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6-" -&gt; "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+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7-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2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8-" -&gt; "215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7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+" -&gt; "3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69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0-" -&gt; "3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+" -&gt; "4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39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+" -&gt; "13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4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3-" -&gt; "39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4-" -&gt; "2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1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5+" -&gt; "2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+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7-" -&gt; "3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13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+" -&gt; "40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78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1-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3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349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-" -&gt; "280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+" -&gt; "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6-" -&gt; "9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3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+" -&gt; "9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90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0-" -&gt; "9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40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+" -&gt; "97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1-" -&gt; "9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+" -&gt; "4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2-" -&gt; "4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6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1360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3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+" -&gt; "97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5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07+" -&gt; "4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+" -&gt; "4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2-" -&gt; "16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2032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+" -&gt; "7650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3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+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2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1-" -&gt; "106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+" -&gt; "13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2-" -&gt; "3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3-" -&gt; "9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71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+" -&gt; "395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4-" -&gt; "9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7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01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283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28-" -&gt; "7185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1250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697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+" -&gt; "701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35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28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-" -&gt; "126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+" -&gt; "4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43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-" -&gt; "39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+" -&gt; "40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-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+" -&gt; "2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6-" -&gt; "714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+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-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7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+" -&gt; "13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0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3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3-" -&gt; "40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-" -&gt; "4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4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+" -&gt; "1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+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4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97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9-" -&gt; "69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+" -&gt; "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1-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2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10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6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-" -&gt; "4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75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5-" -&gt; "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8-" -&gt; "2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+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9-" -&gt; "70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7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1-" -&gt; "2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7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+" -&gt; "2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4-" -&gt; "697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+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66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+" -&gt; "10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1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3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06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0-" -&gt; "461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6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+" -&gt; "81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-" -&gt; "8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+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1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4-" -&gt; "2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-" -&gt; "2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-" -&gt; "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71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+" -&gt; "40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9-" -&gt; "4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41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6991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+" -&gt; "8079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1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3-" -&gt; "408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+" -&gt; "7530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7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99-" -&gt; "80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8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2-" -&gt; "3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+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4-" -&gt; "4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+" -&gt; "8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10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7-" -&gt; "7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+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1077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08-" -&gt; "6944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+" -&gt; "6992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3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6-" -&gt; "27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+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-" -&gt; "3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+" -&gt; "3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1-" -&gt; "4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4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3-" -&gt; "605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4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5-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7+" -&gt; "4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1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28-" -&gt; "43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2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412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049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2-" -&gt; "751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+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4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+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4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6-" -&gt; "70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+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7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+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6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+" -&gt; "133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9-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1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2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9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4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+" -&gt; "708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4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79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+" -&gt; "4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6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+" -&gt; "3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7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+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13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49-" -&gt; "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1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8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70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+" -&gt; "4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0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6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80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3-" -&gt; "41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+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1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4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+" -&gt; "97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5-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4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+" -&gt; "60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-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3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6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40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101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+" -&gt; "60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-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70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9+" -&gt; "4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+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4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0-" -&gt; "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+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2-" -&gt; "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75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3+" -&gt; "4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+" -&gt; "7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66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3-" -&gt; "75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3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4-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42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69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+" -&gt; "753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5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+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0-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+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1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5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+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6-" -&gt; "45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+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8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+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42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0-" -&gt; "5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+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2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4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+" -&gt; "75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3-" -&gt; "429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+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+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6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7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4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-" -&gt; "88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+" -&gt; "4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8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237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42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54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36-" -&gt; "756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+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5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0-" -&gt; "4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424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4-" -&gt; "753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+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70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4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+" -&gt; "54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0-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+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2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59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07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1-" -&gt; "753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-" -&gt; "2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+" -&gt; "7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5-" -&gt; "4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1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+" -&gt; "4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4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7-" -&gt; "83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8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8-" -&gt; "4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9-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+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1-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70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2+" -&gt; "4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6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4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+" -&gt; "5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9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3-" -&gt; "42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+" -&gt; "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4-" -&gt; "8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+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6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+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68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+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0-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+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4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1-" -&gt; "90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6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2+" -&gt; "4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5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421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+" -&gt; "702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3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70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4-" -&gt; "3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5+" -&gt; "39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+" -&gt; "3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7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805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+" -&gt; "428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7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79-" -&gt; "40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5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9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4-" -&gt; "42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4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+" -&gt; "75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7-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89+" -&gt; "4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70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0+" -&gt; "42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8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1-" -&gt; "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2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+" -&gt; "44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3-" -&gt; "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4-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+" -&gt; "4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5-" -&gt; "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80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6+" -&gt; "42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5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7+" -&gt; "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+" -&gt; "753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8-" -&gt; "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+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99-" -&gt; "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+" -&gt; "1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1-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+" -&gt; "9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-" -&gt; "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+" -&gt; "4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3-" -&gt; "4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+" -&gt; "4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5-" -&gt; "4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+" -&gt; "4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6-" -&gt; "4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+" -&gt; "4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7-" -&gt; "4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+" -&gt; "4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-" -&gt; "4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+" -&gt; "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-" -&gt; "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+" -&gt; "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-" -&gt; "4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+" -&gt; "4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3-" -&gt; "4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+" -&gt; "4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-" -&gt; "4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+" -&gt; "4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-" -&gt; "4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+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80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7-" -&gt; "75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+" -&gt; "4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-" -&gt; "10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+" -&gt; "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-" -&gt; "4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+" -&gt; "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-" -&gt; "4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+" -&gt; "40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1-" -&gt; "4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+" -&gt; "40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2-" -&gt; "4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+" -&gt; "700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3-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13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+" -&gt; "4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6+" -&gt; "4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+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71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+" -&gt; "4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-" -&gt; "102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9+" -&gt; "41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1+" -&gt; "4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13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3-" -&gt; "3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+" -&gt; "4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68-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4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+" -&gt; "70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0-" -&gt; "4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+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76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3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+" -&gt; "4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1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47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3-" -&gt; "5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6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7-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+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8-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0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5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+" -&gt; "753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79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+" -&gt; "132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7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1-" -&gt; "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2+" -&gt; "4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+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5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+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6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+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1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4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8-" -&gt; "53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+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89-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+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0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+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2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+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5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43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5-" -&gt; "160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43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+" -&gt; "5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6-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99-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+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0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76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+" -&gt; "44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1-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23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3-" -&gt; "44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+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71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57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+" -&gt; "44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13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8-" -&gt; "4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9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11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234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4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+" -&gt; "47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702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4-" -&gt; "44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+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7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5-" -&gt; "4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+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-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6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+" -&gt; "4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0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+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+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4-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7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5-" -&gt; "4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5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2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44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9-" -&gt; "604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+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2-" -&gt; "4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5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3-" -&gt; "4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44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4-" -&gt; "70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5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+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6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+" -&gt; "4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8-" -&gt; "4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+" -&gt; "4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49-" -&gt; "75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23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0-" -&gt; "44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7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+" -&gt; "13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4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-" -&gt; "39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+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6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4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+" -&gt; "753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4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7-" -&gt; "7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8-" -&gt; "4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9-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0+" -&gt; "2829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+" -&gt; "4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2-" -&gt; "4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63-" -&gt; "4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53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156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47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0-" -&gt; "72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1-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2-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6-" -&gt; "75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+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9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2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44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+" -&gt; "716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46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15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2-" -&gt; "75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+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5-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6-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7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70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88-" -&gt; "4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4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2-" -&gt; "753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234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+" -&gt; "4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1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4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4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-" -&gt; "54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+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5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23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-" -&gt; "4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+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+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9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+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0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+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1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6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4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+" -&gt; "15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2-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+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4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45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+" -&gt; "71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5-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+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8-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+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09-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+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0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1-" -&gt; "4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2-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+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3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15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+" -&gt; "45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4-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+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15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7-" -&gt; "45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+" -&gt; "4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54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19-" -&gt; "156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+" -&gt; "23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0-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2-" -&gt; "7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+" -&gt; "4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3-" -&gt; "4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4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+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5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5-" -&gt; "4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7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+" -&gt; "4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80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6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45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6-" -&gt; "5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7-" -&gt; "4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+" -&gt; "4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28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+" -&gt; "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3-" -&gt; "4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+" -&gt; "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-" -&gt; "47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+" -&gt; "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6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+" -&gt; "4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8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+" -&gt; "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-" -&gt; "45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0-" -&gt; "1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1+" -&gt; "4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+" -&gt; "1024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3-" -&gt; "42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+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7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44-" -&gt; "45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+" -&gt; "75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-" -&gt; "45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+" -&gt; "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5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8-" -&gt; "4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8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+" -&gt; "896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7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9-" -&gt; "4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0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+" -&gt; "8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1-" -&gt; "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2-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3-" -&gt; "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4+" -&gt; "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+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5-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8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+" -&gt; "706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6-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75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+" -&gt; "4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-" -&gt; "96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+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0-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+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1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+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2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45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+" -&gt; "155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23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15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458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5-" -&gt; "712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+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7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8+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89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+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-" -&gt; "4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4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+" -&gt; "1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3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15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4+" -&gt; "45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5-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1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6+" -&gt; "4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7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+" -&gt; "4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+" -&gt; "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9-" -&gt; "4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36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2406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+" -&gt; "7047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0-" -&gt; "437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+" -&gt; "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9-" -&gt; "10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0-" -&gt; "4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+" -&gt; "7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75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1-" -&gt; "407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+" -&gt; "4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23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3-" -&gt; "5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4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+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5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24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76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+" -&gt; "462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16-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+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23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75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0-" -&gt; "461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7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2+" -&gt; "4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+" -&gt; "3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1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46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+" -&gt; "70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0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7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+" -&gt; "4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2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6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+" -&gt; "753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4-" -&gt; "463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+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8-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7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8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+" -&gt; "157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39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2-" -&gt; "4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8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+" -&gt; "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3-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1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4+" -&gt; "75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70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5-" -&gt; "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+" -&gt; "15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6-" -&gt; "4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59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6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+" -&gt; "1574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47-" -&gt; "2398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5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+" -&gt; "4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6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54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154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458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+" -&gt; "712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7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8-" -&gt; "46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+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5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2-" -&gt; "4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+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3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+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7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+" -&gt; "48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7-" -&gt; "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15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2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8-" -&gt; "4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4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+" -&gt; "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9-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+" -&gt; "15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0-" -&gt; "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1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0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+" -&gt; "112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2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23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3-" -&gt; "4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75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4-" -&gt; "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+" -&gt; "1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5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+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6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+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7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+" -&gt; "1561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6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8-" -&gt; "4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7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+" -&gt; "1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79-" -&gt; "4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+" -&gt; "15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0-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5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1-" -&gt; "4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7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2-" -&gt; "4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+" -&gt; "157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3-" -&gt; "4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4-" -&gt; "4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4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+" -&gt; "513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5-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+" -&gt; "2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6-" -&gt; "4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7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8+" -&gt; "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+" -&gt; "76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89-" -&gt; "44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7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+" -&gt; "4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0-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+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-" -&gt; "46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+" -&gt; "10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2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3-" -&gt; "4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23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4-" -&gt; "75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+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5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+" -&gt; "15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6-" -&gt; "4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+" -&gt; "1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7-" -&gt; "4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8-" -&gt; "4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+" -&gt; "15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9-" -&gt; "45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+" -&gt; "47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2596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0-" -&gt; "7720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1-" -&gt; "4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2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+" -&gt; "7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3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4-" -&gt; "4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+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75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3-" -&gt; "23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6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+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7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+" -&gt; "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8-" -&gt; "1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+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9-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+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0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+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2-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+" -&gt; "6953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1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3-" -&gt; "46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4+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4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+" -&gt; "75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47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-" -&gt; "52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+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15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8-" -&gt; "4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+" -&gt; "1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9-" -&gt; "156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4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+" -&gt; "5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3-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+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4-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7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+" -&gt; "4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239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5-" -&gt; "704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15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6+" -&gt; "44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4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+" -&gt; "7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7-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+" -&gt; "4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8-" -&gt; "2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5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+" -&gt; "4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39-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234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+" -&gt; "715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0-" -&gt; "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+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1-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2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+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4-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1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6+" -&gt; "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5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+" -&gt; "47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7-" -&gt; "47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-" -&gt; "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0-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+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45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6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132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1-" -&gt; "715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23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7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+" -&gt; "4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6-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+" -&gt; "5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1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4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7-" -&gt; "769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+" -&gt; "8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6-" -&gt; "81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6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79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103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+" -&gt; "47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4-" -&gt; "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+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6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711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78-" -&gt; "4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7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123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+" -&gt; "4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8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5-" -&gt; "4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+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6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+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4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8-" -&gt; "5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+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5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4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0-" -&gt; "80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4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1-" -&gt; "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10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+" -&gt; "47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7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0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51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7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4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4-" -&gt; "108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4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+" -&gt; "75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6-" -&gt; "47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4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+" -&gt; "5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4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8-" -&gt; "7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4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+" -&gt; "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9-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4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5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+" -&gt; "12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0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2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4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3-" -&gt; "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4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4-" -&gt; "1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+" -&gt; "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7-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+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8-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09+" -&gt; "3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0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+" -&gt; "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531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2-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+" -&gt; "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3-" -&gt; "1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4+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107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9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+" -&gt; "756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5-" -&gt; "4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+" -&gt; "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6-" -&gt; "53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1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+" -&gt; "4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+" -&gt; "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8-" -&gt; "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69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+" -&gt; "4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9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7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1+" -&gt; "47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3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7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2-" -&gt; "17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6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3-" -&gt; "4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7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4-" -&gt; "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26-" -&gt; "4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7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1-" -&gt; "360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+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6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4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-" -&gt; "712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4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61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8-" -&gt; "80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9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+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0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+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1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4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+" -&gt; "94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2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7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4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+" -&gt; "6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48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+" -&gt; "62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6-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+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9-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7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+" -&gt; "4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3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+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6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+" -&gt; "48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+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5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0-" -&gt; "48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+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3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9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4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5-" -&gt; "706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+" -&gt; "48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6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9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96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48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+" -&gt; "61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70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-" -&gt; "48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2-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5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4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+" -&gt; "70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3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4-" -&gt; "4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1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+" -&gt; "32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51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84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5-" -&gt; "243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-" -&gt; "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+" -&gt; "714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1-" -&gt; "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7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2-" -&gt; "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+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3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7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+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5-" -&gt; "18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+" -&gt; "546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7-" -&gt; "48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8-" -&gt; "1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+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89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61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4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+" -&gt; "90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1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2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+" -&gt; "4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5-" -&gt; "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1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2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2-" -&gt; "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+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3-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8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49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+" -&gt; "70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1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+" -&gt; "49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4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61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+" -&gt; "49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8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6-" -&gt; "49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+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-" -&gt; "4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80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2-" -&gt; "4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880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2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+" -&gt; "7065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3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4-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+" -&gt; "967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5-" -&gt; "4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6-" -&gt; "4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59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+" -&gt; "84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7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7-" -&gt; "4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70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8-" -&gt; "48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+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29-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0-" -&gt; "4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1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+" -&gt; "54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70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2-" -&gt; "4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8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4-" -&gt; "4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5-" -&gt; "4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+" -&gt; "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31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8-" -&gt; "196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2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6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9-" -&gt; "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0-" -&gt; "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+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6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49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1-" -&gt; "70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+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7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3-" -&gt; "500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9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4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+" -&gt; "7076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8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49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5-" -&gt; "6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4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+" -&gt; "90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47-" -&gt; "49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+" -&gt; "714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7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0-" -&gt; "1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1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2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8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+" -&gt; "49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4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3-" -&gt; "9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+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5-" -&gt; "495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+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4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8-" -&gt; "70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+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4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59-" -&gt; "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+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3-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+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4-" -&gt; "88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3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5-" -&gt; "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2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6-" -&gt; "1723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-" -&gt; "753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+" -&gt; "4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8-" -&gt; "7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+" -&gt; "4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9-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9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0+" -&gt; "8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+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2-" -&gt; "4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7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3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+" -&gt; "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4-" -&gt; "4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70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+" -&gt; "4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5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7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6-" -&gt; "4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2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2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+" -&gt; "333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8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6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6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20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7-" -&gt; "23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+" -&gt; "84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80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88-" -&gt; "4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+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3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4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+" -&gt; "4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5-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+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7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7-" -&gt; "49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6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75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49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904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805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+" -&gt; "50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98-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+" -&gt; "49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7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4-" -&gt; "49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06+" -&gt; "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+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10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2-" -&gt; "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+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3-" -&gt; "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4-" -&gt; "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+" -&gt; "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5-" -&gt; "7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6-" -&gt; "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93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7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29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0+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5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+" -&gt; "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1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+" -&gt; "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2-" -&gt; "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8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+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-" -&gt; "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72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+" -&gt; "15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0-" -&gt; "4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1045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7105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695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+" -&gt; "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1-" -&gt; "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+" -&gt; "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2-" -&gt; "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+" -&gt; "15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76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3-" -&gt; "4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+" -&gt; "4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4-" -&gt; "7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+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4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5-" -&gt; "2373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5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+" -&gt; "1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6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3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2-" -&gt; "1105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+" -&gt; "50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3-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+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6-" -&gt; "50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+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50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9-" -&gt; "168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0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5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+" -&gt; "11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1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1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+" -&gt; "50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+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6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71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6-" -&gt; "50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50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-" -&gt; "717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+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-" -&gt; "1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4-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6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1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1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+" -&gt; "750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-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+" -&gt; "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-" -&gt; "5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3-" -&gt; "110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7-" -&gt; "81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8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8-" -&gt; "4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+" -&gt; "5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686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72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9-" -&gt; "11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+" -&gt; "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2-" -&gt; "5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6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+" -&gt; "2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3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6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+" -&gt; "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4-" -&gt; "4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5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1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6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6+" -&gt; "5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7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+" -&gt; "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7-" -&gt; "4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+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8-" -&gt; "4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9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10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+" -&gt; "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69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+" -&gt; "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166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2-" -&gt; "71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9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0-" -&gt; "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+" -&gt; "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1-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3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+" -&gt; "103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9-" -&gt; "4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+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10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2-" -&gt; "53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+" -&gt; "51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-" -&gt; "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1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+" -&gt; "5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6-" -&gt; "5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+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9-" -&gt; "51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51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+" -&gt; "10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0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+" -&gt; "5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7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2-" -&gt; "51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4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+" -&gt; "1074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2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705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5-" -&gt; "51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+" -&gt; "100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-" -&gt; "4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12374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+" -&gt; "468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0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7-" -&gt; "1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+" -&gt; "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-" -&gt; "5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+" -&gt; "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0-" -&gt; "4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-" -&gt; "4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+" -&gt; "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2-" -&gt; "4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+" -&gt; "1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3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9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+" -&gt; "6945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4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+" -&gt; "1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5-" -&gt; "4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84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9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+" -&gt; "10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1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6-" -&gt; "4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+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7-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70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51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+" -&gt; "6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-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0-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1-" -&gt; "47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2-" -&gt; "5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+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3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4-" -&gt; "5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70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4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+" -&gt; "51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5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6-" -&gt; "63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+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6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8-" -&gt; "51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5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+" -&gt; "769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59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1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5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+" -&gt; "717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1-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4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+" -&gt; "51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15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8-" -&gt; "51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5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5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160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51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+" -&gt; "720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15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+" -&gt; "51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+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7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15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5-" -&gt; "51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6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7-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+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8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+" -&gt; "5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79-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5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+" -&gt; "6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8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1-" -&gt; "51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+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2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5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3+" -&gt; "4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+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4-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+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5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+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6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7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+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8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+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89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+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0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16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+" -&gt; "4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1-" -&gt; "51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+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+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6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4-" -&gt; "4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15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5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-" -&gt; "6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5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+" -&gt; "4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6-" -&gt; "5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44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+" -&gt; "107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1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4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7-" -&gt; "6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52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+" -&gt; "154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8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-" -&gt; "4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0-" -&gt; "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1+" -&gt; "5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4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3+" -&gt; "5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4-" -&gt; "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+" -&gt; "4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1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7-" -&gt; "51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1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21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167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08-" -&gt; "6951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2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0-" -&gt; "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8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1-" -&gt; "5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8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71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+" -&gt; "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2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+" -&gt; "156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3-" -&gt; "51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+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4-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+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5-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16-" -&gt; "50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+" -&gt; "8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2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+" -&gt; "8148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3-" -&gt; "75071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+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5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4-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+" -&gt; "8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28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7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+" -&gt; "5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0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7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1-" -&gt; "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8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+" -&gt; "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2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3-" -&gt; "5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69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7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+" -&gt; "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4-" -&gt; "4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+" -&gt; "5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5-" -&gt; "1546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62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+" -&gt; "529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72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6-" -&gt; "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7-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-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5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+" -&gt; "4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98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62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+" -&gt; "53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+" -&gt; "7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5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2-" -&gt; "4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3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5-" -&gt; "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23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+" -&gt; "52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12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-" -&gt; "235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12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6-" -&gt; "52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720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+" -&gt; "52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23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64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52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9-" -&gt; "716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5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+" -&gt; "63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7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2-" -&gt; "5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52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+" -&gt; "238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+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7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63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526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2-" -&gt; "239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3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+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8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+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79-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2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5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3-" -&gt; "63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70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+" -&gt; "52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4-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+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75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6-" -&gt; "52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7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+" -&gt; "75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88-" -&gt; "1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0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+" -&gt; "6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1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7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627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+" -&gt; "523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2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5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23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+" -&gt; "5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9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0+" -&gt; "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1-" -&gt; "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+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5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717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2-" -&gt; "52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+" -&gt; "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3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4-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155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+" -&gt; "704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5-" -&gt; "4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5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69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+" -&gt; "72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6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4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1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+" -&gt; "5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07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+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10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1-" -&gt; "53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+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-" -&gt; "1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481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69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13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+" -&gt; "51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+" -&gt; "15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4-" -&gt; "44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+" -&gt; "7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6-" -&gt; "4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+" -&gt; "2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15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7-" -&gt; "4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236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+" -&gt; "712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70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8-" -&gt; "4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+" -&gt; "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9-" -&gt; "5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1-" -&gt; "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+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2-" -&gt; "46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7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3-" -&gt; "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5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+" -&gt; "234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4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+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5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+" -&gt; "23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27-" -&gt; "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+" -&gt; "5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1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3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69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8-" -&gt; "5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+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9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+" -&gt; "5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-" -&gt; "58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3-" -&gt; "53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+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6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34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6-" -&gt; "58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+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7-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+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8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+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0-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+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1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+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13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3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6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3-" -&gt; "574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4-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+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5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6-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53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+" -&gt; "7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53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58-" -&gt; "1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7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+" -&gt; "53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0-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2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13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2-" -&gt; "53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3-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12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5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5-" -&gt; "714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6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+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7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+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53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0-" -&gt; "130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+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-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+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2-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4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4+" -&gt; "5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+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07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-" -&gt; "1236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+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1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53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-" -&gt; "71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+" -&gt; "5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7-" -&gt; "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1575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2343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+" -&gt; "708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7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8-" -&gt; "4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2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9+" -&gt; "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+" -&gt; "1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0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1-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7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+" -&gt; "43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2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16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+" -&gt; "4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3-" -&gt; "236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4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+" -&gt; "4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5-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+" -&gt; "111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6-" -&gt; "5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+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78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8-" -&gt; "1383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89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+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0-" -&gt; "43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5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7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53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1-" -&gt; "69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5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5+" -&gt; "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6-" -&gt; "4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7-" -&gt; "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+" -&gt; "4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7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-" -&gt; "2389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+" -&gt; "6945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5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-" -&gt; "4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+" -&gt; "4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84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93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-" -&gt; "107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23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7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1-" -&gt; "44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2-" -&gt; "4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+" -&gt; "1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4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+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-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7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89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+" -&gt; "2390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+" -&gt; "1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2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8-" -&gt; "4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+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+" -&gt; "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-" -&gt; "23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+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-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2-" -&gt; "4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37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+" -&gt; "240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-" -&gt; "4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4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71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3+" -&gt; "3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4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+" -&gt; "55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150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+" -&gt; "705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7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6-" -&gt; "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7-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+" -&gt; "5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0-" -&gt; "5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5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+" -&gt; "157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-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49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+" -&gt; "7072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7-" -&gt; "4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8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+" -&gt; "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0-" -&gt; "1561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+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1-" -&gt; "4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+" -&gt; "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23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2-" -&gt; "8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3-" -&gt; "5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76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4-" -&gt; "5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-" -&gt; "5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+" -&gt; "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6-" -&gt; "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7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7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+" -&gt; "5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8-" -&gt; "5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+" -&gt; "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9-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+" -&gt; "4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0-" -&gt; "5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1-" -&gt; "4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+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-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5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-" -&gt; "4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48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+" -&gt; "7072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7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-" -&gt; "4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15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6-" -&gt; "4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+" -&gt; "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7-" -&gt; "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+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8-" -&gt; "4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7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9+" -&gt; "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49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+" -&gt; "707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6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0-" -&gt; "75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8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+" -&gt; "4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7-" -&gt; "753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8+" -&gt; "4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3-" -&gt; "13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7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6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+" -&gt; "549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4-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+" -&gt; "5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127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7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710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0-" -&gt; "548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+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1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+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2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+" -&gt; "54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3-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+" -&gt; "54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1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5-" -&gt; "5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+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80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3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12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9-" -&gt; "54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+" -&gt; "75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0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5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+" -&gt; "6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1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+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2-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5-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+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6-" -&gt; "55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7-" -&gt; "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1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8+" -&gt; "5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+" -&gt; "55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09-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+" -&gt; "75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0-" -&gt; "5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+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2-" -&gt; "5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3-" -&gt; "4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5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+" -&gt; "7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20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4-" -&gt; "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69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+" -&gt; "55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5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16-" -&gt; "4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4-" -&gt; "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+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5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+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27-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2-" -&gt; "5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5-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+" -&gt; "8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6-" -&gt; "7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+" -&gt; "4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7-" -&gt; "4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+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8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+" -&gt; "7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7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39-" -&gt; "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+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0-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+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1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+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4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13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13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55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+" -&gt; "74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54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132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5-" -&gt; "759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5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+" -&gt; "5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6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+" -&gt; "11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70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47-" -&gt; "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7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+" -&gt; "111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0-" -&gt; "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+" -&gt; "1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1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+" -&gt; "75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3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4-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5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+" -&gt; "5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6-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+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7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+" -&gt; "1306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59-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0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+" -&gt; "5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1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1-" -&gt; "5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+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2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67-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86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42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+" -&gt; "753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-" -&gt; "4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+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8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+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5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+" -&gt; "127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55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1-" -&gt; "71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+" -&gt; "106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3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69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4-" -&gt; "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7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5-" -&gt; "55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12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+" -&gt; "5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12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7-" -&gt; "55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+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1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7009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66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1-" -&gt; "558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+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5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3-" -&gt; "710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+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4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5-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+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5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12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7-" -&gt; "66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+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4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1037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+" -&gt; "69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99-" -&gt; "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7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+" -&gt; "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0-" -&gt; "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+" -&gt; "11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1-" -&gt; "5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69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+" -&gt; "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2-" -&gt; "271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+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3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2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+" -&gt; "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4-" -&gt; "5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+" -&gt; "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5-" -&gt; "106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12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6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6-" -&gt; "5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+" -&gt; "5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+" -&gt; "1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8-" -&gt; "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4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15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+" -&gt; "700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0-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1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+" -&gt; "5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5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2-" -&gt; "121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4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56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13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+" -&gt; "716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1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-" -&gt; "556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4-" -&gt; "5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+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5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+" -&gt; "75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75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7-" -&gt; "5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12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8-" -&gt; "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1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0-" -&gt; "7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+" -&gt; "5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1-" -&gt; "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7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2-" -&gt; "5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13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3-" -&gt; "7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4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+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29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0-" -&gt; "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35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0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0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10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+" -&gt; "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49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4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5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62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4-" -&gt; "1077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+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-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6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69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6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+" -&gt; "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7-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8-" -&gt; "55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1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+" -&gt; "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-" -&gt; "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7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0-" -&gt; "268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6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+" -&gt; "200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1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1-" -&gt; "5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2-" -&gt; "5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8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3-" -&gt; "5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7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4-" -&gt; "54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6-" -&gt; "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+" -&gt; "1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7-" -&gt; "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8-" -&gt; "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1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9-" -&gt; "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0-" -&gt; "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+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5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5-" -&gt; "753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+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6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+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6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78-" -&gt; "57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696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67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102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578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2-" -&gt; "7539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+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+" -&gt; "57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10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5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+" -&gt; "69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5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0-" -&gt; "66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+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56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1-" -&gt; "693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+" -&gt; "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2-" -&gt; "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+" -&gt; "568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3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7-" -&gt; "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7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98-" -&gt; "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+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0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66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8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626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569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2-" -&gt; "7013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+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3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1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7-" -&gt; "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7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8-" -&gt; "5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1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09-" -&gt; "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0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7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+" -&gt; "1248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0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+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5-" -&gt; "1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+" -&gt; "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2382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7-" -&gt; "7697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57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+" -&gt; "6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8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+" -&gt; "5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0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+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1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+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-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2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3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57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+" -&gt; "6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4-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+" -&gt; "5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7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5-" -&gt; "59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+" -&gt; "2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6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80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7+" -&gt; "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+" -&gt; "10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7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9-" -&gt; "5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+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1-" -&gt; "5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+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2-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75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+" -&gt; "57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3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7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+" -&gt; "5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70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8-" -&gt; "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+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39-" -&gt; "57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27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1066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+" -&gt; "6985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8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0-" -&gt; "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-" -&gt; "535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7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+" -&gt; "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2-" -&gt; "1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3-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5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+" -&gt; "75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4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75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5-" -&gt; "5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6-" -&gt; "1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+" -&gt; "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+" -&gt; "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0-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70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2-" -&gt; "5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+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4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+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5-" -&gt; "5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235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1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24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63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+" -&gt; "371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12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6-" -&gt; "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+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8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2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5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+" -&gt; "121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1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57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1-" -&gt; "69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+" -&gt; "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3-" -&gt; "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12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-" -&gt; "56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+" -&gt; "6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6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7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+" -&gt; "2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8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+" -&gt; "23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0-" -&gt; "4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70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1-" -&gt; "4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-" -&gt; "4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+" -&gt; "23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1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4-" -&gt; "4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12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2-" -&gt; "385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4+" -&gt; "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7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5-" -&gt; "42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4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955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3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7076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146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+" -&gt; "329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6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7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+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8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2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955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+" -&gt; "707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10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89-" -&gt; "4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+" -&gt; "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7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0-" -&gt; "4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1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6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+" -&gt; "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2-" -&gt; "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3-" -&gt; "5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4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5-" -&gt; "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6+" -&gt; "54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54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1063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012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+" -&gt; "7103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7-" -&gt; "7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70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+" -&gt; "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8-" -&gt; "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-" -&gt; "1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+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9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6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75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12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3-" -&gt; "5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4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101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+" -&gt; "754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6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06-" -&gt; "58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56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753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+" -&gt; "1022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1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2-" -&gt; "7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-" -&gt; "5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7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+" -&gt; "5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6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138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714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-" -&gt; "533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75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+" -&gt; "850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7-" -&gt; "53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7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58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+" -&gt; "672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7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8-" -&gt; "5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+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+" -&gt; "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13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-" -&gt; "712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+" -&gt; "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-" -&gt; "5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7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3+" -&gt; "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0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7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94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7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63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+" -&gt; "715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+" -&gt; "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16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324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87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27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5-" -&gt; "6972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7-" -&gt; "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71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-" -&gt; "580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16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+" -&gt; "5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8-" -&gt; "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+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0-" -&gt; "5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1-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+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2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3-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5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5-" -&gt; "16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+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6-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+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47-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6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58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+" -&gt; "718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3-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+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58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+" -&gt; "6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65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58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9-" -&gt; "701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1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16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+" -&gt; "58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2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87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+" -&gt; "594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4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+" -&gt; "10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8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69-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+" -&gt; "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0-" -&gt; "58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+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1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+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73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+" -&gt; "2583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64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173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3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+" -&gt; "16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6-" -&gt; "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7-" -&gt; "5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2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8+" -&gt; "5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89-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90-" -&gt; "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1-" -&gt; "59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59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+" -&gt; "7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2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+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5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+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7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59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+" -&gt; "169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0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5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18-" -&gt; "716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+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0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+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5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2-" -&gt; "72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69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5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+" -&gt; "71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3-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6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59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+" -&gt; "17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5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8-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29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+" -&gt; "59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+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2-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+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3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+" -&gt; "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4-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806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+" -&gt; "5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7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5-" -&gt; "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+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72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8-" -&gt; "5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7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+" -&gt; "59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59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0-" -&gt; "76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+" -&gt; "59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2-" -&gt; "5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1642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+" -&gt; "6945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3-" -&gt; "58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4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+" -&gt; "16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7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5-" -&gt; "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17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68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0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+" -&gt; "695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7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8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+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49-" -&gt; "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0-" -&gt; "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1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717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59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+" -&gt; "8057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1-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+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5-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+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6-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+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59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58-" -&gt; "75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+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2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59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60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+" -&gt; "165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3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7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+" -&gt; "59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5-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7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68+" -&gt; "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+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0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-" -&gt; "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6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59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+" -&gt; "6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7-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9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75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+" -&gt; "5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-" -&gt; "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+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-" -&gt; "59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59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+" -&gt; "157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6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-" -&gt; "75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-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+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-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+" -&gt; "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2-" -&gt; "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+" -&gt; "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3-" -&gt; "1201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4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5+" -&gt; "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6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+" -&gt; "1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7-" -&gt; "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8-" -&gt; "5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9+" -&gt; "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1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+" -&gt; "4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7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3-" -&gt; "5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3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5-" -&gt; "64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+" -&gt; "605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6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7-" -&gt; "762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9-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+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0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68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0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171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21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719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60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+" -&gt; "59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1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5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716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19-" -&gt; "601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+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5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5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717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+" -&gt; "603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75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0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8-" -&gt; "651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6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+" -&gt; "717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2-" -&gt; "602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+" -&gt; "60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4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+" -&gt; "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6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0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7-" -&gt; "754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1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+" -&gt; "6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-" -&gt; "603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+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1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54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-" -&gt; "7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6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+" -&gt; "169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-" -&gt; "6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+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+" -&gt; "60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7-" -&gt; "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+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+" -&gt; "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7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-" -&gt; "68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7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+" -&gt; "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2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+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6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-" -&gt; "806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2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1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60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+" -&gt; "718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75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9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60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3-" -&gt; "165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+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6-" -&gt; "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1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+" -&gt; "75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8+" -&gt; "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+" -&gt; "16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1-" -&gt; "6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71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+" -&gt; "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-" -&gt; "6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3+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+" -&gt; "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4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71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+" -&gt; "60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0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606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5-" -&gt; "716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+" -&gt; "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6-" -&gt; "75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1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+" -&gt; "75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8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+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170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0-" -&gt; "60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+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2-" -&gt; "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718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+" -&gt; "60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3-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7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4+" -&gt; "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89-" -&gt; "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170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0-" -&gt; "60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2+" -&gt; "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+" -&gt; "16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-" -&gt; "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-" -&gt; "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29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+" -&gt; "163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6-" -&gt; "75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7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+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8-" -&gt; "6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61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+" -&gt; "7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9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+" -&gt; "6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0-" -&gt; "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1-" -&gt; "6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+" -&gt; "167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7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-" -&gt; "5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+" -&gt; "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-" -&gt; "5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+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9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5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0-" -&gt; "238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8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2-" -&gt; "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1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+" -&gt; "5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7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3-" -&gt; "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+" -&gt; "16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1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24-" -&gt; "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66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7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+" -&gt; "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8-" -&gt; "48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9-" -&gt; "754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0-" -&gt; "4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672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+" -&gt; "172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1-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+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7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2-" -&gt; "4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89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28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+" -&gt; "7045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8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5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3-" -&gt; "4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66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+" -&gt; "165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58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61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4-" -&gt; "167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5-" -&gt; "4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+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8-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75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+" -&gt; "6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59-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+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16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1-" -&gt; "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+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1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6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3-" -&gt; "71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1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+" -&gt; "5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4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+" -&gt; "4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-" -&gt; "7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+" -&gt; "48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8-" -&gt; "8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-" -&gt; "5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-" -&gt; "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70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3-" -&gt; "4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4-" -&gt; "4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+" -&gt; "7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6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-" -&gt; "753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+" -&gt; "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7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6-" -&gt; "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1709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044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+" -&gt; "711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75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7-" -&gt; "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4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8-" -&gt; "707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+" -&gt; "7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9-" -&gt; "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0-" -&gt; "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+" -&gt; "75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7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1-" -&gt; "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7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+" -&gt; "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42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2-" -&gt; "167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+" -&gt; "5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6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-" -&gt; "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+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-" -&gt; "75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7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6+" -&gt; "4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7-" -&gt; "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9-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8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0-" -&gt; "4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+" -&gt; "49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1-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6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2+" -&gt; "48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3-" -&gt; "5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+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4-" -&gt; "2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2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+" -&gt; "76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5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7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+" -&gt; "4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7-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+" -&gt; "4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15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99-" -&gt; "5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70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-" -&gt; "5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7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1+" -&gt; "52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+" -&gt; "886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3-" -&gt; "12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+" -&gt; "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-" -&gt; "4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+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23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6-" -&gt; "134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+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7-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+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77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62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39-" -&gt; "239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+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7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62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1-" -&gt; "13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62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+" -&gt; "13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2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4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+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5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6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+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47-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6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+" -&gt; "8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-" -&gt; "4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+" -&gt; "4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5-" -&gt; "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7-" -&gt; "4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+" -&gt; "2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9-" -&gt; "2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+" -&gt; "4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1-" -&gt; "4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3+" -&gt; "484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7+" -&gt; "570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7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8-" -&gt; "5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69-" -&gt; "4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+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707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62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1-" -&gt; "52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2-" -&gt; "7535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1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3+" -&gt; "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+" -&gt; "5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4-" -&gt; "23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5+" -&gt; "5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+" -&gt; "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6-" -&gt; "12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7+" -&gt; "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78-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+" -&gt; "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0-" -&gt; "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+" -&gt; "12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62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1-" -&gt; "52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2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3+" -&gt; "75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7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89-" -&gt; "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7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+" -&gt; "5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6-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+" -&gt; "51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7-" -&gt; "7697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+" -&gt; "12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8-" -&gt; "5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+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2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9-" -&gt; "5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+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1-" -&gt; "75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-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3-" -&gt; "5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+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-" -&gt; "5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+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0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3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129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+" -&gt; "63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1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+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74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5-" -&gt; "63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+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7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3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17-" -&gt; "67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+" -&gt; "5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7-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8-" -&gt; "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40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1306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067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+" -&gt; "71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9-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1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0-" -&gt; "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+" -&gt; "1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1-" -&gt; "5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+" -&gt; "1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2-" -&gt; "5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+" -&gt; "7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3-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4-" -&gt; "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-" -&gt; "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+" -&gt; "16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6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29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63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8-" -&gt; "1318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63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+" -&gt; "713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9-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1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2-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+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13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63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4-" -&gt; "7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+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132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63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47-" -&gt; "706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+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1-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5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63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3-" -&gt; "75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6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63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+" -&gt; "13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4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6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+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+" -&gt; "6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5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0-" -&gt; "6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2-" -&gt; "6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7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5-" -&gt; "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9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3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65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+" -&gt; "170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6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6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+" -&gt; "7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6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7-" -&gt; "70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7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69-" -&gt; "6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+" -&gt; "637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2-" -&gt; "263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+" -&gt; "2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2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4-" -&gt; "63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5-" -&gt; "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1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+" -&gt; "51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7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6-" -&gt; "5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8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7+" -&gt; "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9+" -&gt; "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71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0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053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48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654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+" -&gt; "1719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0-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8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+" -&gt; "52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+" -&gt; "2385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4-" -&gt; "5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+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7-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8-" -&gt; "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+" -&gt; "12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0-" -&gt; "52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1+" -&gt; "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+" -&gt; "1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-" -&gt; "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+" -&gt; "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-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+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4-" -&gt; "5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5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63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+" -&gt; "164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6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172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07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6948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+" -&gt; "7544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8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16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+" -&gt; "69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5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8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+" -&gt; "6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7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+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09-" -&gt; "64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75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64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+" -&gt; "16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0-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16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+" -&gt; "6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2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64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+" -&gt; "168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7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-" -&gt; "64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+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+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7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+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6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9-" -&gt; "75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+" -&gt; "12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-" -&gt; "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+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+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1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-" -&gt; "5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+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5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6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4-" -&gt; "71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+" -&gt; "6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6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5-" -&gt; "7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+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6-" -&gt; "6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+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7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+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1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+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13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16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2-" -&gt; "76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7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+" -&gt; "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3-" -&gt; "135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+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5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2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13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7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+" -&gt; "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6-" -&gt; "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+" -&gt; "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7-" -&gt; "7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7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7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8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+" -&gt; "6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6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8-" -&gt; "762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39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6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+" -&gt; "754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0-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+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+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4-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6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+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8-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+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71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9-" -&gt; "64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+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6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52-" -&gt; "16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+" -&gt; "2382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2-" -&gt; "5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6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3-" -&gt; "165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7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4-" -&gt; "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+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66-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4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+" -&gt; "15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5-" -&gt; "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6+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78-" -&gt; "52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+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-" -&gt; "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+" -&gt; "6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6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3-" -&gt; "169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7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+" -&gt; "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4-" -&gt; "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170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+" -&gt; "683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5-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+" -&gt; "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6-" -&gt; "63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8-" -&gt; "60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99-" -&gt; "8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+" -&gt; "7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-" -&gt; "2015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+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5-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3-" -&gt; "6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-" -&gt; "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+" -&gt; "58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16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5-" -&gt; "6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6-" -&gt; "60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7+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+" -&gt; "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8-" -&gt; "6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+" -&gt; "5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9-" -&gt; "12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44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+" -&gt; "2385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0-" -&gt; "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1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75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2+" -&gt; "1545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3+" -&gt; "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4+" -&gt; "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6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7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+" -&gt; "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5-" -&gt; "2344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+" -&gt; "70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6-" -&gt; "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+" -&gt; "5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850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7-" -&gt; "136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8-" -&gt; "5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13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-" -&gt; "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1+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2+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3+" -&gt; "6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+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7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4-" -&gt; "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-" -&gt; "5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+" -&gt; "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7-" -&gt; "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72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-" -&gt; "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+" -&gt; "5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7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+" -&gt; "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42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1-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16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3+" -&gt; "6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8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+" -&gt; "58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49-" -&gt; "7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0-" -&gt; "6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+" -&gt; "65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59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7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+" -&gt; "65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7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1-" -&gt; "6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+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7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3-" -&gt; "6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7023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+" -&gt; "65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2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656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7-" -&gt; "102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8-" -&gt; "5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+" -&gt; "6953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69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+" -&gt; "1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1-" -&gt; "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7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+" -&gt; "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1709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044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2-" -&gt; "7118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7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3-" -&gt; "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+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1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703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6-" -&gt; "656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+" -&gt; "6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-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8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+" -&gt; "9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9-" -&gt; "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+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-" -&gt; "6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2+" -&gt; "6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4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71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+" -&gt; "6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4-" -&gt; "67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+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7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12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8-" -&gt; "6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5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+" -&gt; "6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9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1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+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2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+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3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7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0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714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+" -&gt; "65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4-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710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66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+" -&gt; "1120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99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9-" -&gt; "65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+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2-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+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5-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66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+" -&gt; "122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06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1-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3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3-" -&gt; "67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6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+" -&gt; "8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4-" -&gt; "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+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6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+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-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72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+" -&gt; "4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8-" -&gt; "5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+" -&gt; "363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1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4-" -&gt; "5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7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5-" -&gt; "5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6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-" -&gt; "5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8-" -&gt; "7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-" -&gt; "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1-" -&gt; "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2+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7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+" -&gt; "106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123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-" -&gt; "576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+" -&gt; "5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1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4-" -&gt; "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-" -&gt; "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69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-" -&gt; "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+" -&gt; "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-" -&gt; "75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9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6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0+" -&gt; "5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+" -&gt; "6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2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1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4-" -&gt; "6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+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-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7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58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66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8-" -&gt; "706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+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+" -&gt; "668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0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+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8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70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-" -&gt; "668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+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99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66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-" -&gt; "7147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-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+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09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66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1-" -&gt; "11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7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-" -&gt; "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+" -&gt; "6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758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+" -&gt; "66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+" -&gt; "11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10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710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7-" -&gt; "66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+" -&gt; "1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8-" -&gt; "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+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0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109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+" -&gt; "67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1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+" -&gt; "66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-" -&gt; "1116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-" -&gt; "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+" -&gt; "1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7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6-" -&gt; "6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+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0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71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7-" -&gt; "6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6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+" -&gt; "712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8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1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67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+" -&gt; "710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-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2-" -&gt; "7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3-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+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5-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7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+" -&gt; "1091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+" -&gt; "7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2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+" -&gt; "7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3-" -&gt; "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8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4-" -&gt; "58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7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+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2-" -&gt; "2138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+" -&gt; "2116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3-" -&gt; "76715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-" -&gt; "81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+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5-" -&gt; "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+" -&gt; "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6-" -&gt; "81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67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+" -&gt; "701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9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6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8-" -&gt; "67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9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6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+" -&gt; "754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0-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7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+" -&gt; "658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4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+" -&gt; "11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1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6-" -&gt; "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1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7-" -&gt; "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+" -&gt; "11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-" -&gt; "6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698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1115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+" -&gt; "7574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7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9-" -&gt; "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1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0-" -&gt; "65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+" -&gt; "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2+" -&gt; "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3+" -&gt; "67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4-" -&gt; "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5-" -&gt; "6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-" -&gt; "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-" -&gt; "5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7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8+" -&gt; "29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25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+" -&gt; "6964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70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9-" -&gt; "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+" -&gt; "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0-" -&gt; "11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+" -&gt; "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1-" -&gt; "6989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+" -&gt; "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2-" -&gt; "1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+" -&gt; "1091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3-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6-" -&gt; "6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8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7-" -&gt; "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+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7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8-" -&gt; "5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79-" -&gt; "58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+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75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-" -&gt; "6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13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+" -&gt; "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1-" -&gt; "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+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2-" -&gt; "6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7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+" -&gt; "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5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+" -&gt; "1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6-" -&gt; "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+" -&gt; "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1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7-" -&gt; "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+" -&gt; "6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2-" -&gt; "81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3-" -&gt; "6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5+" -&gt; "64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1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-" -&gt; "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+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8-" -&gt; "800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+" -&gt; "75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8-" -&gt; "38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+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0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+" -&gt; "682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1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7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+" -&gt; "68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8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00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9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7161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6-" -&gt; "68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+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-" -&gt; "68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0-" -&gt; "6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+" -&gt; "64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1-" -&gt; "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8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4-" -&gt; "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+" -&gt; "6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5-" -&gt; "668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7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6-" -&gt; "6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+" -&gt; "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1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+" -&gt; "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1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+" -&gt; "6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1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-" -&gt; "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69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+" -&gt; "172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-" -&gt; "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0-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+" -&gt; "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13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1-" -&gt; "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7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2-" -&gt; "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7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3-" -&gt; "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5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+" -&gt; "75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5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70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76+" -&gt; "6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76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7+" -&gt; "6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75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8-" -&gt; "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+" -&gt; "1116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8-" -&gt; "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1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9+" -&gt; "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1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0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7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-" -&gt; "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+" -&gt; "7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7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-" -&gt; "53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+" -&gt; "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-" -&gt; "582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1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+" -&gt; "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75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-" -&gt; "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7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-" -&gt; "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+" -&gt; "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75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+" -&gt; "59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17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-" -&gt; "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+" -&gt; "9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-" -&gt; "2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+" -&gt; "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+" -&gt; "750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+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-" -&gt; "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+" -&gt; "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-" -&gt; "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+" -&gt; "6953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-" -&gt; "2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69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+" -&gt; "708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+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7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69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+" -&gt; "805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-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-" -&gt; "70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69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+" -&gt; "71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29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69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+" -&gt; "70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-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+" -&gt; "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-" -&gt; "682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+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+" -&gt; "75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+" -&gt; "709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-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+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+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-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8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-" -&gt; "6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+" -&gt; "1710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+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-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+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13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-" -&gt; "75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+" -&gt; "70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6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-" -&gt; "170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+" -&gt; "7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70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130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-" -&gt; "561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+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4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65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-" -&gt; "70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+" -&gt; "70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+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-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+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-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+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2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7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+" -&gt; "13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+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-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5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06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-" -&gt; "7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+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-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5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13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+" -&gt; "7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2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3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0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712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-" -&gt; "1139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+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4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13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-" -&gt; "70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+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-" -&gt; "712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+" -&gt; "70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1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-" -&gt; "7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6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+" -&gt; "70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+" -&gt; "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7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-" -&gt; "6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+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2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1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-" -&gt; "7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-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17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-" -&gt; "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-" -&gt; "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+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6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-" -&gt; "7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+" -&gt; "1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71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-" -&gt; "697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5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+" -&gt; "70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7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-" -&gt; "17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+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1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-" -&gt; "7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12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+" -&gt; "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-" -&gt; "1303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+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1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-" -&gt; "70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805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170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+" -&gt; "71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-" -&gt; "70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+" -&gt; "7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+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+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71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-" -&gt; "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+" -&gt; "735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-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-" -&gt; "6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-" -&gt; "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7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+" -&gt; "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-" -&gt; "6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+" -&gt; "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75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-" -&gt; "111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+" -&gt; "60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-" -&gt; "7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+" -&gt; "7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+" -&gt; "72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-" -&gt; "70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+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-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+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+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0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-" -&gt; "72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+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-" -&gt; "70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1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80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+" -&gt; "7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-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9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+" -&gt; "70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9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1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-" -&gt; "70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23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10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+" -&gt; "78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+" -&gt; "71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+" -&gt; "75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+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8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-" -&gt; "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+" -&gt; "7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2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-" -&gt; "7670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7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+" -&gt; "2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7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-" -&gt; "2108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+" -&gt; "2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-" -&gt; "711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7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+" -&gt; "2127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76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+" -&gt; "212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2109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-" -&gt; "711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+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-" -&gt; "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725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896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+" -&gt; "236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+" -&gt; "8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-" -&gt; "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-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+" -&gt; "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+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-" -&gt; "1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+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-" -&gt; "170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8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-" -&gt; "7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+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+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1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8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9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+" -&gt; "70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-" -&gt; "7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7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+" -&gt; "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+" -&gt; "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-" -&gt; "171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80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170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+" -&gt; "71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-" -&gt; "170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69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+" -&gt; "71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1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3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-" -&gt; "71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17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+" -&gt; "71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0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-" -&gt; "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7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+" -&gt; "17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1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006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-" -&gt; "71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7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+" -&gt; "17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+" -&gt; "8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-" -&gt; "7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7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+" -&gt; "99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72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2-" -&gt; "89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+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4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09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+" -&gt; "721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2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6-" -&gt; "707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+" -&gt; "75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28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0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1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2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3-" -&gt; "75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5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+" -&gt; "72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4-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90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39-" -&gt; "723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8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969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52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0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08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+" -&gt; "72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0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7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23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3-" -&gt; "782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+" -&gt; "7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6-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+" -&gt; "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7-" -&gt; "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8-" -&gt; "72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343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+" -&gt; "892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9-" -&gt; "7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+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0-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9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+" -&gt; "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1-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+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52-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69+" -&gt; "7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0+" -&gt; "7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+" -&gt; "7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2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8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+" -&gt; "71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4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80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741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+" -&gt; "66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5-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+" -&gt; "8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6-" -&gt; "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7-" -&gt; "70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+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8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79+" -&gt; "7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+" -&gt; "7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9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0-" -&gt; "8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+" -&gt; "70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1-" -&gt; "8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+" -&gt; "7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2-" -&gt; "87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+" -&gt; "7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4-" -&gt; "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61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+" -&gt; "744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5-" -&gt; "7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8-" -&gt; "7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89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0+" -&gt; "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+" -&gt; "139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97-" -&gt; "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12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1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+" -&gt; "730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5-" -&gt; "1274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+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12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8-" -&gt; "730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+" -&gt; "7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09-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+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12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1-" -&gt; "73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8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59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+" -&gt; "73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3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13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6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070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7-" -&gt; "731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73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+" -&gt; "128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19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+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1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1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2-" -&gt; "7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+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+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4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5-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+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12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+" -&gt; "733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27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+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12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5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0-" -&gt; "73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73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128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+" -&gt; "80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3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2-" -&gt; "70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+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4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5-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6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7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+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8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1327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4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+" -&gt; "7080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39-" -&gt; "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12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80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+" -&gt; "7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1-" -&gt; "12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2-" -&gt; "7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+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3-" -&gt; "7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4-" -&gt; "7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13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5-" -&gt; "7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12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6+" -&gt; "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+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7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+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49-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6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132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0-" -&gt; "70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+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1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+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3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0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+" -&gt; "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4-" -&gt; "12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1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+" -&gt; "7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5-" -&gt; "1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+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7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73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+" -&gt; "128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8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+" -&gt; "7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59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+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1-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+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2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12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+" -&gt; "7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3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+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4-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5-" -&gt; "7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292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132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+" -&gt; "706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6-" -&gt; "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+" -&gt; "12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7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+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8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3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128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+" -&gt; "75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69-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12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+" -&gt; "7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1-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+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13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3-" -&gt; "7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13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4-" -&gt; "7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5-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+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6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+" -&gt; "76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77-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+" -&gt; "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1-" -&gt; "125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8+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1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3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89-" -&gt; "76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9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+" -&gt; "8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0-" -&gt; "7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391-" -&gt; "7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4+" -&gt; "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6329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+" -&gt; "7144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1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5-" -&gt; "7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+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7-" -&gt; "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+" -&gt; "7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7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08-" -&gt; "12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+" -&gt; "55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0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+" -&gt; "71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1-" -&gt; "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+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2-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+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3-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7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+" -&gt; "53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4-" -&gt; "7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+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5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13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+" -&gt; "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6-" -&gt; "7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19+" -&gt; "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8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5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0-" -&gt; "7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+" -&gt; "70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028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2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74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1-" -&gt; "87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3-" -&gt; "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+" -&gt; "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4-" -&gt; "86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5+" -&gt; "72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+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6-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+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7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+" -&gt; "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29-" -&gt; "8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+" -&gt; "41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3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+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2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4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44-" -&gt; "704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85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+" -&gt; "74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7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56-" -&gt; "141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4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71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745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0-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6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74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+" -&gt; "86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2-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+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4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+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5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6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+" -&gt; "7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7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67-" -&gt; "131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0-" -&gt; "7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75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+" -&gt; "8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6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74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+" -&gt; "138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2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5-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+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7-" -&gt; "7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748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+" -&gt; "91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-" -&gt; "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13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672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4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+" -&gt; "716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0-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+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4-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4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7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6-" -&gt; "71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+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8-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8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89+" -&gt; "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+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0-" -&gt; "6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1-" -&gt; "7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+" -&gt; "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2-" -&gt; "118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+" -&gt; "6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3-" -&gt; "7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9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4-" -&gt; "6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+" -&gt; "75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99-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9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1-" -&gt; "7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+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2-" -&gt; "86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+" -&gt; "581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-" -&gt; "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+" -&gt; "7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-" -&gt; "720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0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+" -&gt; "72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-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+" -&gt; "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-" -&gt; "4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+" -&gt; "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8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-" -&gt; "7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+" -&gt; "7045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-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-" -&gt; "72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+" -&gt; "8079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-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+" -&gt; "764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13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-" -&gt; "749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+" -&gt; "130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-" -&gt; "7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+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13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-" -&gt; "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+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-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+" -&gt; "5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-" -&gt; "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12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+" -&gt; "7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12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6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-" -&gt; "706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+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+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-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+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75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-" -&gt; "8058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12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+" -&gt; "706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-" -&gt; "7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+" -&gt; "1253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-" -&gt; "7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+" -&gt; "1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-" -&gt; "73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128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75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555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+" -&gt; "1114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-" -&gt; "700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0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-" -&gt; "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+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1301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-" -&gt; "7076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+" -&gt; "1253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-" -&gt; "7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12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-" -&gt; "7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+" -&gt; "7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+" -&gt; "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-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+" -&gt; "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-" -&gt; "56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+" -&gt; "12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-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+" -&gt; "7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+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-" -&gt; "73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+" -&gt; "11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-" -&gt; "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+" -&gt; "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-" -&gt; "8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+" -&gt; "8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-" -&gt; "7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+" -&gt; "8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76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+" -&gt; "80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-" -&gt; "7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+" -&gt; "12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-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13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6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+" -&gt; "7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+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-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12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+" -&gt; "71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9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3-" -&gt; "76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+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-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+" -&gt; "7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12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6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-" -&gt; "70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+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0-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13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1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-" -&gt; "753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9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9-" -&gt; "755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+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-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+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46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7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2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-" -&gt; "13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+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7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-" -&gt; "133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+" -&gt; "7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13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-" -&gt; "7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716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+" -&gt; "64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+" -&gt; "1253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-" -&gt; "7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+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7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735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2-" -&gt; "1294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+" -&gt; "7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+" -&gt; "76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+" -&gt; "7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12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-" -&gt; "7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288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+" -&gt; "1331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-" -&gt; "74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+" -&gt; "7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-" -&gt; "1185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-" -&gt; "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+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-" -&gt; "1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+" -&gt; "125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13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-" -&gt; "73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+" -&gt; "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+" -&gt; "12534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8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-" -&gt; "7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1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+" -&gt; "7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-" -&gt; "7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+" -&gt; "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1-" -&gt; "7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-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+" -&gt; "7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3-" -&gt; "131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12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-" -&gt; "7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12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5-" -&gt; "7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6-" -&gt; "7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+" -&gt; "1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12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-" -&gt; "7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-" -&gt; "7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+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17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+" -&gt; "695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-" -&gt; "2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71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-" -&gt; "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+" -&gt; "8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8-" -&gt; "8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8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-" -&gt; "7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76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-" -&gt; "1407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+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-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+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-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6+" -&gt; "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+" -&gt; "7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4-" -&gt; "87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+" -&gt; "8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5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1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+" -&gt; "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-" -&gt; "5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7-" -&gt; "7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+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5-" -&gt; "7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+" -&gt; "8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8-" -&gt; "8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-" -&gt; "7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+" -&gt; "7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8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75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8-" -&gt; "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9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+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0-" -&gt; "7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+" -&gt; "7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-" -&gt; "538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13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2+" -&gt; "7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+" -&gt; "7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3-" -&gt; "1331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70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+" -&gt; "12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4-" -&gt; "7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5-" -&gt; "75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+" -&gt; "1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-" -&gt; "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+" -&gt; "7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7-" -&gt; "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+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-" -&gt; "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5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2-" -&gt; "70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4+" -&gt; "724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6-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+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7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1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1312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+" -&gt; "783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8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1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+" -&gt; "7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8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0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91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-" -&gt; "782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7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+" -&gt; "13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13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5-" -&gt; "7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+" -&gt; "696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+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+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8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-" -&gt; "758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3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8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+" -&gt; "784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+" -&gt; "7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1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14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-" -&gt; "78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78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+" -&gt; "111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8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-" -&gt; "78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+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4-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-" -&gt; "7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1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-" -&gt; "7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9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+" -&gt; "8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-" -&gt; "7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12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+" -&gt; "7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1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8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9-" -&gt; "758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0-" -&gt; "71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9-" -&gt; "14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7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+" -&gt; "14981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0-" -&gt; "7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+" -&gt; "7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5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1-" -&gt; "149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+" -&gt; "14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3-" -&gt; "7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7-" -&gt; "7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+" -&gt; "706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-" -&gt; "1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6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7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+" -&gt; "8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11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-" -&gt; "78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+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7-" -&gt; "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0+" -&gt; "75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+" -&gt; "8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3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8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9+" -&gt; "7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7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1-" -&gt; "82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2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+" -&gt; "79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10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0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5-" -&gt; "75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+" -&gt; "1297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-" -&gt; "7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8-" -&gt; "7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8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-" -&gt; "7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32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714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+" -&gt; "1002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5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2-" -&gt; "79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13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+" -&gt; "783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3-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+" -&gt; "7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-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5-" -&gt; "8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+" -&gt; "81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7-" -&gt; "81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+" -&gt; "8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7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3-" -&gt; "8109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+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4-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5-" -&gt; "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5-" -&gt; "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+" -&gt; "7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-" -&gt; "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1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+" -&gt; "7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+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9-" -&gt; "76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+" -&gt; "7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0-" -&gt; "118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+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-" -&gt; "7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13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+" -&gt; "796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2-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8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132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5-" -&gt; "79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6-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+" -&gt; "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7-" -&gt; "1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79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+" -&gt; "87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8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+" -&gt; "79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1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+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1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58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-" -&gt; "79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-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+" -&gt; "11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9-" -&gt; "7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13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0-" -&gt; "7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+" -&gt; "1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2-" -&gt; "7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-" -&gt; "7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+" -&gt; "8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0-" -&gt; "81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67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3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+" -&gt; "7145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1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1-" -&gt; "78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+" -&gt; "1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3-" -&gt; "7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+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-" -&gt; "81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13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+" -&gt; "76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6-" -&gt; "7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8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+" -&gt; "8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4-" -&gt; "8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-" -&gt; "7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+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+" -&gt; "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08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-" -&gt; "812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+" -&gt; "8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-" -&gt; "8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+" -&gt; "812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-" -&gt; "8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+" -&gt; "81134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-" -&gt; "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+" -&gt; "8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-" -&gt; "8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+" -&gt; "811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+" -&gt; "8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11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-" -&gt; "844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+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-" -&gt; "8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+" -&gt; "8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-" -&gt; "8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+" -&gt; "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-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+" -&gt; "8087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-" -&gt; "808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+" -&gt; "8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-" -&gt; "8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131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81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+" -&gt; "706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7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-" -&gt; "8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+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+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+" -&gt; "7655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6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-" -&gt; "825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+" -&gt; "7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-" -&gt; "1176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2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7655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+" -&gt; "8085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8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-" -&gt; "7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+" -&gt; "8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91-" -&gt; "24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0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+" -&gt; "8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1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+" -&gt; "8215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2-" -&gt; "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3-" -&gt; "8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+" -&gt; "8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15-" -&gt; "8212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+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8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0-" -&gt; "694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7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8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+" -&gt; "13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1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3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7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132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+" -&gt; "81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38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+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1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7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+" -&gt; "8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18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2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1386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2-" -&gt; "602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3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+" -&gt; "8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49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25799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+" -&gt; "8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765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0-" -&gt; "817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+" -&gt; "2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53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68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6-" -&gt; "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+" -&gt; "1020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7-" -&gt; "7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5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+" -&gt; "79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78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2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+" -&gt; "1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0-" -&gt; "7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+" -&gt; "7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81-" -&gt; "8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13-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43-" -&gt; "8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9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83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+" -&gt; "70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5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+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7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60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8-" -&gt; "4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96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8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07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+" -&gt; "7561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59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3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5-" -&gt; "83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67+" -&gt; "4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+" -&gt; "7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3-" -&gt; "1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8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579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79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+" -&gt; "110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71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4-" -&gt; "110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6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6-" -&gt; "7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1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77-" -&gt; "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+" -&gt; "14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0-" -&gt; "8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7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+" -&gt; "10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1-" -&gt; "7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+" -&gt; "79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89-" -&gt; "1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1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3-" -&gt; "7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+" -&gt; "75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4-" -&gt; "75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395-" -&gt; "7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75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09-" -&gt; "2110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+" -&gt; "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7562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2-" -&gt; "21101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+" -&gt; "7675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4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+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15-" -&gt; "8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24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+" -&gt; "8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2-" -&gt; "81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5-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+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46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+" -&gt; "81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2-" -&gt; "10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84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+" -&gt; "94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4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+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7-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7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+" -&gt; "84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58-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8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9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+" -&gt; "6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49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1-" -&gt; "84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75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90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+" -&gt; "8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6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23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9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70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5981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+" -&gt; "8481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70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70-" -&gt; "84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+" -&gt; "85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9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49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1-" -&gt; "84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+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5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708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+" -&gt; "84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86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+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706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491-" -&gt; "848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74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+" -&gt; "1207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58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1-" -&gt; "65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+" -&gt; "4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2-" -&gt; "8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7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+" -&gt; "85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6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0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84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4-" -&gt; "706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+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+" -&gt; "1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6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+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7-" -&gt; "4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09-" -&gt; "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+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872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5988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10-" -&gt; "7072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6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3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54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86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+" -&gt; "756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9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49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24-" -&gt; "8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+" -&gt; "75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55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+" -&gt; "756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1-" -&gt; "8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+" -&gt; "81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66-" -&gt; "8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+" -&gt; "8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6-" -&gt; "81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77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+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1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+" -&gt; "75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598-" -&gt; "8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+" -&gt; "17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0-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2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+" -&gt; "86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1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+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9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8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0-" -&gt; "7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75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8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+" -&gt; "94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8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1-" -&gt; "7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3-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8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+" -&gt; "9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4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5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23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86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27-" -&gt; "707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+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90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862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1-" -&gt; "703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+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8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2-" -&gt; "9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+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3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2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0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+" -&gt; "86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4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+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37-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8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+" -&gt; "70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720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90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0-" -&gt; "8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1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+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2-" -&gt; "86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+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3-" -&gt; "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+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4-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+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5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4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5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8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7-" -&gt; "702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8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8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+" -&gt; "75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49-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4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6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+" -&gt; "8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9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88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5-" -&gt; "756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4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709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05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+" -&gt; "866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57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757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94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3-" -&gt; "865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+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4-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+" -&gt; "86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5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23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602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70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8-" -&gt; "86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42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+" -&gt; "870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69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8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0-" -&gt; "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+" -&gt; "918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1-" -&gt; "74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2+" -&gt; "8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55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+" -&gt; "1021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3-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+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4-" -&gt; "7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13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79-" -&gt; "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0-" -&gt; "7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7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118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1-" -&gt; "7054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+" -&gt; "8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5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+" -&gt; "8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86-" -&gt; "81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+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694-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1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5-" -&gt; "79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+" -&gt; "11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6-" -&gt; "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+" -&gt; "1021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7-" -&gt; "866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27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+" -&gt; "7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09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0-" -&gt; "75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+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5-" -&gt; "7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871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+" -&gt; "8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6-" -&gt; "8716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+" -&gt; "6048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60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7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8-" -&gt; "8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75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19-" -&gt; "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70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+" -&gt; "8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85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0-" -&gt; "7205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+" -&gt; "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1-" -&gt; "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72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879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+" -&gt; "967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3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+" -&gt; "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8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4-" -&gt; "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+" -&gt; "604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5-" -&gt; "8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6-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+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8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7-" -&gt; "70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7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+" -&gt; "8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28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+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2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0-" -&gt; "87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+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2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87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2-" -&gt; "716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+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3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87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5-" -&gt; "93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+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873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37-" -&gt; "75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+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3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87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0-" -&gt; "93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87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+" -&gt; "713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0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7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+" -&gt; "87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3-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+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9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15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6-" -&gt; "8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1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48-" -&gt; "74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70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+" -&gt; "87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3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9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87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67-" -&gt; "704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+" -&gt; "8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1-" -&gt; "2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9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+" -&gt; "87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9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70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24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2-" -&gt; "87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+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5-" -&gt; "87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+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7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343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156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87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79-" -&gt; "9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+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7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3-" -&gt; "89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3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24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7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89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6-" -&gt; "9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7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+" -&gt; "8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7-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89-" -&gt; "8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+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8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1-" -&gt; "9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+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9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2-" -&gt; "7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0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3-" -&gt; "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4-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5-" -&gt; "8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872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+" -&gt; "904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6-" -&gt; "8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7+" -&gt; "87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98+" -&gt; "8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+" -&gt; "49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5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0-" -&gt; "8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1-" -&gt; "8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+" -&gt; "85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8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2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2-" -&gt; "42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3-" -&gt; "7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4-" -&gt; "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+" -&gt; "7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70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05-" -&gt; "8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1-" -&gt; "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+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2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+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3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+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4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+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5-" -&gt; "7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+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6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12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88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8-" -&gt; "708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+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19-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8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+" -&gt; "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70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3-" -&gt; "8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4-" -&gt; "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7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5-" -&gt; "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9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6-" -&gt; "4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69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756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8-" -&gt; "912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29-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+" -&gt; "8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0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8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+" -&gt; "9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1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+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3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89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+" -&gt; "9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8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5-" -&gt; "92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+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7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8-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+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3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+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9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1-" -&gt; "8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+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2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9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89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5-" -&gt; "605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8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+" -&gt; "8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6-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75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98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+" -&gt; "885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48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9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+" -&gt; "88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2-" -&gt; "884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+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6-" -&gt; "88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0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72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+" -&gt; "888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7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+" -&gt; "455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59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58-" -&gt; "8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6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+" -&gt; "98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0-" -&gt; "8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886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156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+" -&gt; "75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622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1-" -&gt; "88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+" -&gt; "9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9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8-" -&gt; "88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69-" -&gt; "817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15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+" -&gt; "757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75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1-" -&gt; "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9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+" -&gt; "8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94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4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1007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2-" -&gt; "7099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3-" -&gt; "1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5-" -&gt; "9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8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+" -&gt; "8951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7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6-" -&gt; "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+" -&gt; "7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88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8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70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+" -&gt; "1566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79-" -&gt; "9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9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82-" -&gt; "8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12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+" -&gt; "886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49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895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1-" -&gt; "664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4-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+" -&gt; "8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5-" -&gt; "9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+" -&gt; "9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6-" -&gt; "9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+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7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8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+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899-" -&gt; "1568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+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7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1-" -&gt; "889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+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696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88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2-" -&gt; "700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3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7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4+" -&gt; "3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5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+" -&gt; "8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36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21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1238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7-" -&gt; "8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+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8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+" -&gt; "9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9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09-" -&gt; "8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9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0-" -&gt; "8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22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+" -&gt; "12385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1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99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+" -&gt; "893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6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7-" -&gt; "1566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1-" -&gt; "8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+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8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5-" -&gt; "24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+" -&gt; "724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7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6-" -&gt; "15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75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7-" -&gt; "8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+" -&gt; "3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8-" -&gt; "8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29+" -&gt; "7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+" -&gt; "91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9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0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0-" -&gt; "89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+" -&gt; "8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2-" -&gt; "9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3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+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4-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+" -&gt; "9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5-" -&gt; "8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+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7-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8+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+" -&gt; "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39-" -&gt; "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1007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805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+" -&gt; "920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9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0-" -&gt; "88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1007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+" -&gt; "70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3-" -&gt; "8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4-" -&gt; "87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9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6-" -&gt; "8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+" -&gt; "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7-" -&gt; "8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48-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75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+" -&gt; "887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62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890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1-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881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3-" -&gt; "757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4-" -&gt; "4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+" -&gt; "96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6-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+" -&gt; "12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7-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75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8-" -&gt; "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+" -&gt; "969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59-" -&gt; "4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+" -&gt; "8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0-" -&gt; "84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9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1-" -&gt; "8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+" -&gt; "61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2-" -&gt; "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3+" -&gt; "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+" -&gt; "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5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7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4-" -&gt; "4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2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+" -&gt; "4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5-" -&gt; "456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2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+" -&gt; "3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6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69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+" -&gt; "72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7-" -&gt; "4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+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68-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5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+" -&gt; "8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6-" -&gt; "8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7-" -&gt; "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78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0-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7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+" -&gt; "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8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2-" -&gt; "3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+" -&gt; "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3-" -&gt; "8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+" -&gt; "4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5-" -&gt; "8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6-" -&gt; "4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+" -&gt; "4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87-" -&gt; "4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70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4-" -&gt; "8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+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8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999-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70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+" -&gt; "90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0-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70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+" -&gt; "90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708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06-" -&gt; "90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+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1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+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3-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+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4-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+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5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+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6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+" -&gt; "90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+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2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19-" -&gt; "90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+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4-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+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5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708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+" -&gt; "90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90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27-" -&gt; "702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+" -&gt; "8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0-" -&gt; "8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707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1-" -&gt; "9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2+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8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3-" -&gt; "48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7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5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+" -&gt; "96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4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+" -&gt; "9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5-" -&gt; "90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7-" -&gt; "90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39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+" -&gt; "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0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1-" -&gt; "8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5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+" -&gt; "965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2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7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4+" -&gt; "4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5-" -&gt; "863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278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879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96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+" -&gt; "704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6-" -&gt; "86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7-" -&gt; "8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+" -&gt; "704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8-" -&gt; "8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+" -&gt; "4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7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49-" -&gt; "4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+" -&gt; "7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0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7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1-" -&gt; "8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6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58-" -&gt; "8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+" -&gt; "8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3-" -&gt; "8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4-" -&gt; "4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8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5+" -&gt; "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7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+" -&gt; "4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6-" -&gt; "4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7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7-" -&gt; "49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4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+" -&gt; "918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78-" -&gt; "7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2+" -&gt; "8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3-" -&gt; "4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+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10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4-" -&gt; "4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5-" -&gt; "4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+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+" -&gt; "91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700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+" -&gt; "91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099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7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2-" -&gt; "4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+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3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+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5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91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+" -&gt; "70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6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7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7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696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8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3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8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+" -&gt; "91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09-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3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3-" -&gt; "91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80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1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3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+" -&gt; "97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1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5-" -&gt; "95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18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0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2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3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91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5-" -&gt; "757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91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+" -&gt; "88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26-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7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+" -&gt; "8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0-" -&gt; "9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1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7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4-" -&gt; "912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+" -&gt; "987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7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5-" -&gt; "909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6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+" -&gt; "9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7-" -&gt; "8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8-" -&gt; "9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39-" -&gt; "88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0-" -&gt; "8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9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1-" -&gt; "8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2-" -&gt; "91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+" -&gt; "987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43-" -&gt; "91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2+" -&gt; "74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69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3+" -&gt; "4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7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91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+" -&gt; "697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5-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+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8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69-" -&gt; "9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709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+" -&gt; "91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+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3-" -&gt; "91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91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+" -&gt; "70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4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6-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8-" -&gt; "9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+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79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0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1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2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3+" -&gt; "9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7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4-" -&gt; "9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7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+" -&gt; "91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5-" -&gt; "9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6-" -&gt; "9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+" -&gt; "4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867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4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495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7-" -&gt; "90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8-" -&gt; "9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+" -&gt; "75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89-" -&gt; "89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+" -&gt; "9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0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3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+" -&gt; "980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6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4-" -&gt; "8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95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5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96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920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+" -&gt; "6036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6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+" -&gt; "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7-" -&gt; "8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9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9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+" -&gt; "60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0-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1-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+" -&gt; "80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2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3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7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+" -&gt; "9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8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5-" -&gt; "92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+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09-" -&gt; "92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+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0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+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1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+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2-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+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5-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+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7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69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07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92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8-" -&gt; "75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+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19-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0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+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1-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+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2-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+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4-" -&gt; "99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+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5-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+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6-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+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7-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8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66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2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+" -&gt; "9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29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+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1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2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+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3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4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+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5-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70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6+" -&gt; "92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+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7-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9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707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+" -&gt; "946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38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+" -&gt; "8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0-" -&gt; "9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70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+" -&gt; "9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1-" -&gt; "9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2-" -&gt; "9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9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3-" -&gt; "3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+" -&gt; "15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4-" -&gt; "8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6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8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7-" -&gt; "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7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+" -&gt; "9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8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49-" -&gt; "9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4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+" -&gt; "957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0-" -&gt; "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+" -&gt; "120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1-" -&gt; "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+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2-" -&gt; "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+" -&gt; "8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9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3-" -&gt; "3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+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4-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6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6+" -&gt; "9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+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7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8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8-" -&gt; "9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59-" -&gt; "9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+" -&gt; "9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9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1-" -&gt; "88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2-" -&gt; "92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3-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70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+" -&gt; "9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4-" -&gt; "9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1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+" -&gt; "9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5-" -&gt; "9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7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+" -&gt; "9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6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7-" -&gt; "9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+" -&gt; "92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8-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965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69-" -&gt; "9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92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668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+" -&gt; "700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1-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3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92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+" -&gt; "669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4-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+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+" -&gt; "9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7-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79-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6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7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+" -&gt; "96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0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+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2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+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8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92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4-" -&gt; "707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+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5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7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2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7-" -&gt; "9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10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2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89-" -&gt; "96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0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1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+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2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75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4-" -&gt; "95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+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5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93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+" -&gt; "756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7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9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97-" -&gt; "669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6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3-" -&gt; "756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3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+" -&gt; "94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4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70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5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6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+" -&gt; "93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07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+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70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2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3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0-" -&gt; "9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+" -&gt; "97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3-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96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+" -&gt; "7571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4-" -&gt; "930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+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93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5-" -&gt; "70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+" -&gt; "9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7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6-" -&gt; "9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8-" -&gt; "9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+" -&gt; "75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7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19-" -&gt; "9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+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0-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1-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+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2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+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+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4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+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5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9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7-" -&gt; "10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+" -&gt; "9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8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29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69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0-" -&gt; "9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1+" -&gt; "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2-" -&gt; "92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3+" -&gt; "9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75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4+" -&gt; "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+" -&gt; "9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5-" -&gt; "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7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+" -&gt; "9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6-" -&gt; "9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+" -&gt; "9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70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8-" -&gt; "9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696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3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+" -&gt; "887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75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39-" -&gt; "9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0-" -&gt; "9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7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2-" -&gt; "9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3+" -&gt; "9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5+" -&gt; "9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+" -&gt; "1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7-" -&gt; "1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9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+" -&gt; "7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7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2-" -&gt; "14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+" -&gt; "7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53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+" -&gt; "94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3-" -&gt; "9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9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4+" -&gt; "8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7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5-" -&gt; "874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7-" -&gt; "9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+" -&gt; "9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6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8-" -&gt; "8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69+" -&gt; "8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0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+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1-" -&gt; "8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7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2-" -&gt; "8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3-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5-" -&gt; "91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7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6+" -&gt; "8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77+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1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8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93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+" -&gt; "70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0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+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3-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93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+" -&gt; "75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5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+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7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+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8-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89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0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9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+" -&gt; "6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1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2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+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3-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+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4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10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+" -&gt; "9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5-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+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7-" -&gt; "93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8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66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94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+" -&gt; "757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99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+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0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2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3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4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+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5-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+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7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+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8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6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7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94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09-" -&gt; "80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0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+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2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+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4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94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+" -&gt; "703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6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+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7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8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94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7-" -&gt; "10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+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19-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+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0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709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+" -&gt; "94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1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4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+" -&gt; "96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2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0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92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+" -&gt; "672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5-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8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7-" -&gt; "94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8-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6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29+" -&gt; "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0-" -&gt; "9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+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1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6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2-" -&gt; "9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+" -&gt; "21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3-" -&gt; "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4-" -&gt; "9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+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5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+" -&gt; "9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8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6-" -&gt; "9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67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7+" -&gt; "9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1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39+" -&gt; "9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1-" -&gt; "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+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0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3-" -&gt; "86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7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4-" -&gt; "9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3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2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94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5-" -&gt; "709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70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+" -&gt; "84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6-" -&gt; "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8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47-" -&gt; "4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+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887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91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0-" -&gt; "7085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+" -&gt; "8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1-" -&gt; "48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2+" -&gt; "88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+" -&gt; "9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2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9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3-" -&gt; "10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+" -&gt; "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5-" -&gt; "1008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+" -&gt; "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6-" -&gt; "930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9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7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+" -&gt; "8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8-" -&gt; "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94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+" -&gt; "10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6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59-" -&gt; "9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9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+" -&gt; "1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1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+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2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3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+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9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5-" -&gt; "100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+" -&gt; "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6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+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7-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+" -&gt; "7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8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+" -&gt; "9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69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0-" -&gt; "7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+" -&gt; "8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3-" -&gt; "918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+" -&gt; "7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10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4-" -&gt; "94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+" -&gt; "210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7-" -&gt; "9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79-" -&gt; "9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0+" -&gt; "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+" -&gt; "95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70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1-" -&gt; "9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+" -&gt; "9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2-" -&gt; "92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+" -&gt; "14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4-" -&gt; "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7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6-" -&gt; "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102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+" -&gt; "7571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9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7-" -&gt; "8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7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+" -&gt; "9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8-" -&gt; "7008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89-" -&gt; "9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6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+" -&gt; "9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1-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3-" -&gt; "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1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+" -&gt; "9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4-" -&gt; "9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+" -&gt; "9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5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5-" -&gt; "96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+" -&gt; "92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7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6-" -&gt; "9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+" -&gt; "925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8-" -&gt; "9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499+" -&gt; "9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0-" -&gt; "9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70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+" -&gt; "91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7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1-" -&gt; "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1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+" -&gt; "9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6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2-" -&gt; "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70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+" -&gt; "9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70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3-" -&gt; "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5-" -&gt; "9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+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6-" -&gt; "92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+" -&gt; "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7-" -&gt; "9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+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70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8-" -&gt; "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+" -&gt; "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9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09-" -&gt; "7571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+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10-" -&gt; "979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4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7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95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0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0-" -&gt; "7571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+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1-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+" -&gt; "8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2-" -&gt; "9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+" -&gt; "8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3-" -&gt; "9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+" -&gt; "8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7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4-" -&gt; "9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44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57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+" -&gt; "706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7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5-" -&gt; "9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6-" -&gt; "9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7-" -&gt; "9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5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8-" -&gt; "7531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+" -&gt; "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9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29-" -&gt; "75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+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0-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1-" -&gt; "4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44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+" -&gt; "57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2-" -&gt; "9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+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3-" -&gt; "9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4-" -&gt; "9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67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+" -&gt; "9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949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3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5-" -&gt; "1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+" -&gt; "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70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6-" -&gt; "9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+" -&gt; "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7-" -&gt; "9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+" -&gt; "9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39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10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0-" -&gt; "8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+" -&gt; "9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5-" -&gt; "9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+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8-" -&gt; "97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+" -&gt; "57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49-" -&gt; "9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+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95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1-" -&gt; "80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44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57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+" -&gt; "2377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2-" -&gt; "9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+" -&gt; "95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3-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+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6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8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805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7-" -&gt; "95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+" -&gt; "95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95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59-" -&gt; "706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+" -&gt; "9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1-" -&gt; "955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+" -&gt; "95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3-" -&gt; "95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+" -&gt; "9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66-" -&gt; "9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+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80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0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69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+" -&gt; "95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95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2-" -&gt; "696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+" -&gt; "925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6-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+" -&gt; "9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7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7-" -&gt; "9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70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+" -&gt; "9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9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8-" -&gt; "75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+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0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75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79-" -&gt; "95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0-" -&gt; "9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1+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+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69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3-" -&gt; "9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4+" -&gt; "9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+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9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7-" -&gt; "80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+" -&gt; "959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9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89-" -&gt; "696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6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6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+" -&gt; "9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8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3-" -&gt; "958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+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7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5-" -&gt; "95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+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6-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7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598+" -&gt; "9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+" -&gt; "9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0-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+" -&gt; "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2-" -&gt; "9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+" -&gt; "9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3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4-" -&gt; "97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5+" -&gt; "9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6-" -&gt; "9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+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8-" -&gt; "96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+" -&gt; "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09-" -&gt; "9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+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6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9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0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1-" -&gt; "706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69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+" -&gt; "961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+" -&gt; "96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10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4-" -&gt; "96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9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+" -&gt; "6041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6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7-" -&gt; "96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6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+" -&gt; "96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19-" -&gt; "96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75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+" -&gt; "984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1-" -&gt; "96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4-" -&gt; "9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+" -&gt; "9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6-" -&gt; "983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7-" -&gt; "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8-" -&gt; "8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+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29-" -&gt; "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8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+" -&gt; "95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0-" -&gt; "98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5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7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1-" -&gt; "8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+" -&gt; "48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2-" -&gt; "8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7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3-" -&gt; "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4-" -&gt; "8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75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6-" -&gt; "4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+" -&gt; "1217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7-" -&gt; "31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+" -&gt; "96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8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+" -&gt; "7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39-" -&gt; "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+" -&gt; "250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0-" -&gt; "8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9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1-" -&gt; "8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+" -&gt; "757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2-" -&gt; "9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+" -&gt; "9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66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3-" -&gt; "9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9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+" -&gt; "756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7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4-" -&gt; "92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5-" -&gt; "7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+" -&gt; "694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6-" -&gt; "93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+" -&gt; "6943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8-" -&gt; "9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+" -&gt; "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7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49-" -&gt; "9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+" -&gt; "9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0-" -&gt; "9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1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2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+" -&gt; "9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3-" -&gt; "90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4-" -&gt; "75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7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5+" -&gt; "9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+" -&gt; "75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6-" -&gt; "756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+" -&gt; "9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70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7-" -&gt; "9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26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7217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+" -&gt; "939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8-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49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+" -&gt; "988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23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59-" -&gt; "90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67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+" -&gt; "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0-" -&gt; "83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1-" -&gt; "93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2+" -&gt; "92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3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7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4-" -&gt; "87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7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+" -&gt; "94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5-" -&gt; "9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+" -&gt; "24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70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6-" -&gt; "8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2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66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+" -&gt; "988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7-" -&gt; "9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8-" -&gt; "8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69+" -&gt; "9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+" -&gt; "9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70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0-" -&gt; "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1+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2-" -&gt; "8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+" -&gt; "8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872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3-" -&gt; "904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4+" -&gt; "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71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5-" -&gt; "3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75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6-" -&gt; "8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+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492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7-" -&gt; "701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7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8-" -&gt; "8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02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+" -&gt; "75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23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31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79-" -&gt; "756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+" -&gt; "969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4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5-" -&gt; "9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7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6-" -&gt; "8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9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89+" -&gt; "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+" -&gt; "96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0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+" -&gt; "963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9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7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2-" -&gt; "2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+" -&gt; "7008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3-" -&gt; "9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456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895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+" -&gt; "96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76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4-" -&gt; "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5+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6-" -&gt; "8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+" -&gt; "72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7-" -&gt; "87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895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+" -&gt; "598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8-" -&gt; "9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+" -&gt; "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699-" -&gt; "8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0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7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1-" -&gt; "8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+" -&gt; "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2-" -&gt; "9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7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4-" -&gt; "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0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+" -&gt; "7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6-" -&gt; "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7-" -&gt; "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+" -&gt; "8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6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09-" -&gt; "980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+" -&gt; "8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69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0-" -&gt; "91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9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3+" -&gt; "75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80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+" -&gt; "757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7-" -&gt; "9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97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+" -&gt; "70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6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18-" -&gt; "9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7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8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399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+" -&gt; "97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0-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2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+" -&gt; "973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3-" -&gt; "972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+" -&gt; "9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5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3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7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+" -&gt; "98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10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7-" -&gt; "97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9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4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97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+" -&gt; "6061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29-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2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+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6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6-" -&gt; "972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+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75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37-" -&gt; "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6744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+" -&gt; "7075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0-" -&gt; "9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100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5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2-" -&gt; "975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4-" -&gt; "8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8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7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5-" -&gt; "98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47-" -&gt; "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+" -&gt; "95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1-" -&gt; "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2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7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3-" -&gt; "88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+" -&gt; "9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8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4-" -&gt; "9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75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5-" -&gt; "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+" -&gt; "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6-" -&gt; "9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4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+" -&gt; "97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7-" -&gt; "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7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97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85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+" -&gt; "1566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16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58-" -&gt; "7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+" -&gt; "1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0-" -&gt; "97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+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97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1-" -&gt; "719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2-" -&gt; "9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9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+" -&gt; "10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3-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5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708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+" -&gt; "97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6-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+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2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70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69-" -&gt; "9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9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+" -&gt; "1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0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1-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4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9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+" -&gt; "10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2-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3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+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4-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+" -&gt; "977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5-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8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7-" -&gt; "97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+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8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79-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39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+" -&gt; "40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0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+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3-" -&gt; "4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+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4-" -&gt; "9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5-" -&gt; "7580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+" -&gt; "4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6-" -&gt; "40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+" -&gt; "87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89-" -&gt; "2362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0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+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1-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3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+" -&gt; "95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10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2-" -&gt; "7571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+" -&gt; "4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7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3-" -&gt; "40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5+" -&gt; "9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6-" -&gt; "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+" -&gt; "9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7-" -&gt; "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+" -&gt; "6042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8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+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9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799-" -&gt; "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+" -&gt; "60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0-" -&gt; "9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+" -&gt; "4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1-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890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19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70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+" -&gt; "95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2-" -&gt; "9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+" -&gt; "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3-" -&gt; "972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+" -&gt; "98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4-" -&gt; "95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5+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10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+" -&gt; "9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6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5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+" -&gt; "98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6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7-" -&gt; "9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+" -&gt; "97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6744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8-" -&gt; "708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09-" -&gt; "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7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+" -&gt; "9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0-" -&gt; "9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+" -&gt; "9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9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1-" -&gt; "3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2+" -&gt; "9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71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3+" -&gt; "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4-" -&gt; "9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5+" -&gt; "95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+" -&gt; "97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6-" -&gt; "9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+" -&gt; "88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8-" -&gt; "986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3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19-" -&gt; "4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+" -&gt; "9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0-" -&gt; "9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+" -&gt; "6968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1-" -&gt; "9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+" -&gt; "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988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2-" -&gt; "6041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+" -&gt; "9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7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3-" -&gt; "8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4-" -&gt; "91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5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+" -&gt; "9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6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+" -&gt; "9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8-" -&gt; "9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86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98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29-" -&gt; "9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0-" -&gt; "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10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+" -&gt; "9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1-" -&gt; "93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2+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5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93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+" -&gt; "707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3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4-" -&gt; "9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5-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6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2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6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4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+" -&gt; "988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37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2-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696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3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+" -&gt; "96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3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+" -&gt; "8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4-" -&gt; "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5-" -&gt; "9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+" -&gt; "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47-" -&gt; "9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69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5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+" -&gt; "98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8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1-" -&gt; "986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3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+" -&gt; "96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79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4-" -&gt; "9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+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5-" -&gt; "9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8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+" -&gt; "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6-" -&gt; "9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98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+" -&gt; "1008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7-" -&gt; "98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80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8-" -&gt; "9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+" -&gt; "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59-" -&gt; "9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0+" -&gt; "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980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+" -&gt; "1008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98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+" -&gt; "696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8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7572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7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3-" -&gt; "959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6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6968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+" -&gt; "985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5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+" -&gt; "982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6-" -&gt; "9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7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+" -&gt; "9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1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7-" -&gt; "9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+" -&gt; "9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8-" -&gt; "983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+" -&gt; "9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69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0-" -&gt; "9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+" -&gt; "95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1-" -&gt; "986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2+" -&gt; "95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+" -&gt; "9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3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914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3-" -&gt; "706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4-" -&gt; "9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10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6+" -&gt; "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+" -&gt; "1008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7-" -&gt; "94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7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8+" -&gt; "9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7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+" -&gt; "9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79-" -&gt; "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+" -&gt; "96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10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0-" -&gt; "9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+" -&gt; "98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1-" -&gt; "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+" -&gt; "982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2-" -&gt; "8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3+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+" -&gt; "966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75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4-" -&gt; "9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+" -&gt; "8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5-" -&gt; "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10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6-" -&gt; "94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7-" -&gt; "8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7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8-" -&gt; "9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8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89+" -&gt; "983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2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7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+" -&gt; "94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3-" -&gt; "9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6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4-" -&gt; "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+" -&gt; "9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5-" -&gt; "9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+" -&gt; "9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96-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+" -&gt; "9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4-" -&gt; "9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5-" -&gt; "7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7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6-" -&gt; "93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0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7-" -&gt; "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8-" -&gt; "9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70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09+" -&gt; "8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79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0-" -&gt; "9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1-" -&gt; "89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2+" -&gt; "8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+" -&gt; "8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13-" -&gt; "9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+" -&gt; "9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75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45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4-" -&gt; "80800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+" -&gt; "1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6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9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+" -&gt; "1001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7-" -&gt; "9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29-" -&gt; "9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+" -&gt; "1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34-" -&gt; "8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80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59-" -&gt; "92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7-" -&gt; "75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+" -&gt; "10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8-" -&gt; "757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+" -&gt; "982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9-" -&gt; "9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+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3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7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8-" -&gt; "9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70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100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+" -&gt; "69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6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99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9-" -&gt; "1286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75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1-" -&gt; "81126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+" -&gt; "7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8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3-" -&gt; "7563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+" -&gt; "10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4-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+" -&gt; "9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789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6-" -&gt; "10007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+" -&gt; "10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7-" -&gt; "10006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126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+" -&gt; "8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08-" -&gt; "10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9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+" -&gt; "81147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16-" -&gt; "9927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+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1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1-" -&gt; "791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+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2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10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4-" -&gt; "70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00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+" -&gt; "12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5-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7-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8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8-" -&gt; "9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7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+" -&gt; "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7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29-" -&gt; "9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0-" -&gt; "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7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1-" -&gt; "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8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2+" -&gt; "9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0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+" -&gt; "111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3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7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5-" -&gt; "9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+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7-" -&gt; "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38-" -&gt; "1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2+" -&gt; "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70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+" -&gt; "94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3-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100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+" -&gt; "75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4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+" -&gt; "7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6-" -&gt; "9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+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7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1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8-" -&gt; "9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+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49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0-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7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1-" -&gt; "9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+" -&gt; "9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2-" -&gt; "94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7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+" -&gt; "107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54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0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+" -&gt; "10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5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8-" -&gt; "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+" -&gt; "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69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+" -&gt; "89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0-" -&gt; "9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36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1041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+" -&gt; "6949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1-" -&gt; "100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2+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75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3-" -&gt; "9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+" -&gt; "9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4-" -&gt; "88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4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60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6-" -&gt; "9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7-" -&gt; "9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10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8+" -&gt; "9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75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79+" -&gt; "9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1-" -&gt; "9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70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2+" -&gt; "9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+" -&gt; "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70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3-" -&gt; "9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4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5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+" -&gt; "986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4-" -&gt; "974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6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5-" -&gt; "9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10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7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+" -&gt; "9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210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945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6720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6-" -&gt; "707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+" -&gt; "21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7-" -&gt; "9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987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+" -&gt; "7091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8-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8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89-" -&gt; "9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0-" -&gt; "8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1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+" -&gt; "95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92-" -&gt; "9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05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+" -&gt; "9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24-" -&gt; "9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+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5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702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4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19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60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9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56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7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1021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2-" -&gt; "699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+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6702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40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19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6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22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6-" -&gt; "1054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+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22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7018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1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39-" -&gt; "102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0-" -&gt; "1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+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1-" -&gt; "10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7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4-" -&gt; "8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+" -&gt; "5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5-" -&gt; "5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0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47+" -&gt; "75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1-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7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70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8-" -&gt; "10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59+" -&gt; "9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101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+" -&gt; "71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0-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1+" -&gt; "9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+" -&gt; "1302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3-" -&gt; "1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4-" -&gt; "9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5+" -&gt; "9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+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6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+" -&gt; "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8-" -&gt; "4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+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69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7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+" -&gt; "39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59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0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0-" -&gt; "1362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1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4+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7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5-" -&gt; "10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+" -&gt; "1302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6-" -&gt; "10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77-" -&gt; "75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1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+" -&gt; "4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0-" -&gt; "3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4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1357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+" -&gt; "60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1-" -&gt; "9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+" -&gt; "81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88-" -&gt; "8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+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96-" -&gt; "81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+" -&gt; "8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6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+" -&gt; "8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7-" -&gt; "8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4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1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02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82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7068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016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09-" -&gt; "111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0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1+" -&gt; "7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+" -&gt; "867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2-" -&gt; "4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94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+" -&gt; "7080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9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3-" -&gt; "4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+" -&gt; "11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8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4-" -&gt; "7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+" -&gt; "9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87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5-" -&gt; "59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+" -&gt; "1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6-" -&gt; "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711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55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18-" -&gt; "10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+" -&gt; "1013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60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9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56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78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102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8-" -&gt; "699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7549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+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5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29-" -&gt; "753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0-" -&gt; "75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7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31-" -&gt; "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+" -&gt; "1024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01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43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0-" -&gt; "7530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+" -&gt; "1024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7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454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3-" -&gt; "1024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8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55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+" -&gt; "102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4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8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6992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49-" -&gt; "1024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2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+" -&gt; "105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3-" -&gt; "7530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4-" -&gt; "10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+" -&gt; "103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7-" -&gt; "102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+" -&gt; "103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59-" -&gt; "102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+" -&gt; "10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1-" -&gt; "1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2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+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3-" -&gt; "1024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10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+" -&gt; "757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2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6-" -&gt; "107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+" -&gt; "103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7-" -&gt; "1024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68-" -&gt; "1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+" -&gt; "3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0-" -&gt; "6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70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1-" -&gt; "1013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75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72-" -&gt; "656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1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+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2-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+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3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+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4-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+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5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6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10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+" -&gt; "75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6-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+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8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10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+" -&gt; "710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89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+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2-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+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3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+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4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+" -&gt; "105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5-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7-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+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98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+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2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0-" -&gt; "10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1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+" -&gt; "1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2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+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4-" -&gt; "103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12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6-" -&gt; "9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+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69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3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7-" -&gt; "106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8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09+" -&gt; "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+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13-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04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6-" -&gt; "1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5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+" -&gt; "103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7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8-" -&gt; "10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4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5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+" -&gt; "103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29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1-" -&gt; "10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10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75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+" -&gt; "511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2-" -&gt; "10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4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+" -&gt; "103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3-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+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4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03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6-" -&gt; "11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+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7-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+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38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+" -&gt; "1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0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+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2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+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4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3-" -&gt; "10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+" -&gt; "1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4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+" -&gt; "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5-" -&gt; "10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1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+" -&gt; "69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6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+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7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8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34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268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559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107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+" -&gt; "6961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49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7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0-" -&gt; "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+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2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+" -&gt; "103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3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6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4-" -&gt; "1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+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5-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7+" -&gt; "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+" -&gt; "4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0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8-" -&gt; "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+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59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10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+" -&gt; "6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0-" -&gt; "10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13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559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+" -&gt; "6956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5-" -&gt; "1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+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6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+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7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68-" -&gt; "47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13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268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559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+" -&gt; "6956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70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0-" -&gt; "1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8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1-" -&gt; "4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3+" -&gt; "1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75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4-" -&gt; "4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5-" -&gt; "4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+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10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6-" -&gt; "7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+" -&gt; "7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7-" -&gt; "5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6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+" -&gt; "7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7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8-" -&gt; "5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1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+" -&gt; "67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79-" -&gt; "10528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+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0-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+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1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+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3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3-" -&gt; "10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+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4-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+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038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89-" -&gt; "120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+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1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+" -&gt; "103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3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2-" -&gt; "107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+" -&gt; "102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710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5-" -&gt; "103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88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6703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+" -&gt; "10455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398-" -&gt; "10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2-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6-" -&gt; "10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+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1039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07-" -&gt; "70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0+" -&gt; "10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+" -&gt; "75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1-" -&gt; "10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+" -&gt; "10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3-" -&gt; "1007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+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1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4-" -&gt; "7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5+" -&gt; "1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+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7-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18-" -&gt; "10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1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0-" -&gt; "5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2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7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3-" -&gt; "5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4-" -&gt; "1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6-" -&gt; "5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+" -&gt; "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7-" -&gt; "5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29-" -&gt; "5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0-" -&gt; "1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7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2+" -&gt; "10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3-" -&gt; "10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6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4-" -&gt; "10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7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+" -&gt; "104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107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0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6-" -&gt; "757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37-" -&gt; "10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104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0-" -&gt; "10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7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3-" -&gt; "10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5-" -&gt; "1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+" -&gt; "1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4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6-" -&gt; "10678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80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+" -&gt; "519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7-" -&gt; "103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+" -&gt; "1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695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8-" -&gt; "1043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7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49-" -&gt; "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8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+" -&gt; "504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0-" -&gt; "103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+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1-" -&gt; "1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2-" -&gt; "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+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5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+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59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+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0-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+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1-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+" -&gt; "10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2-" -&gt; "1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6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+" -&gt; "1052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3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69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4-" -&gt; "1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+" -&gt; "1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7-" -&gt; "10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+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68-" -&gt; "10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+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1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4-" -&gt; "103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5-" -&gt; "1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70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10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7-" -&gt; "696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79+" -&gt; "10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5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0+" -&gt; "103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1-" -&gt; "10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2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+" -&gt; "104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2-" -&gt; "10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+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4-" -&gt; "104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+" -&gt; "104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5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0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+" -&gt; "1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7-" -&gt; "10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70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89-" -&gt; "10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0+" -&gt; "10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701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7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2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+" -&gt; "10550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1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+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7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2-" -&gt; "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+" -&gt; "565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3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+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4-" -&gt; "1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4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+" -&gt; "106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5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+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7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+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8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+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0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499-" -&gt; "12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6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2-" -&gt; "108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3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+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6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0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105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1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5-" -&gt; "757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6-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0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+" -&gt; "130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7-" -&gt; "10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09-" -&gt; "104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+" -&gt; "75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0-" -&gt; "103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1-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12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+" -&gt; "695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3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4-" -&gt; "10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+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5-" -&gt; "13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+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12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1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6-" -&gt; "6956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18-" -&gt; "1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0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69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+" -&gt; "102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1-" -&gt; "1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+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3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69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4-" -&gt; "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+" -&gt; "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10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6-" -&gt; "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71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7-" -&gt; "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72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+" -&gt; "1037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2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77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6944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8-" -&gt; "1046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29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2-" -&gt; "10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+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3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4-" -&gt; "1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+" -&gt; "10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5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6-" -&gt; "10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62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+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10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7-" -&gt; "757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65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579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1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+" -&gt; "695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8-" -&gt; "10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49+" -&gt; "103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0-" -&gt; "1049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+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1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+" -&gt; "10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1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81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2-" -&gt; "90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565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16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+" -&gt; "6957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3-" -&gt; "10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+" -&gt; "102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69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4-" -&gt; "7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+" -&gt; "1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5-" -&gt; "102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66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6-" -&gt; "10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+" -&gt; "1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7-" -&gt; "10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+" -&gt; "7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59-" -&gt; "1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0+" -&gt; "1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+" -&gt; "10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2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5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6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+" -&gt; "10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7-" -&gt; "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+" -&gt; "9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69-" -&gt; "1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105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1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+" -&gt; "81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2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7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1057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8-" -&gt; "393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79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89-" -&gt; "8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4+" -&gt; "1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598+" -&gt; "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+" -&gt; "7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+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1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7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06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+" -&gt; "114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106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705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3-" -&gt; "805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+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5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+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106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8-" -&gt; "707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09-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+" -&gt; "106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60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1-" -&gt; "109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3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+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4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5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+" -&gt; "1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6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+" -&gt; "106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8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19-" -&gt; "106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71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1-" -&gt; "10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2+" -&gt; "1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4-" -&gt; "105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565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1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+" -&gt; "695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6-" -&gt; "1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695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17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+" -&gt; "13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7-" -&gt; "1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+" -&gt; "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28-" -&gt; "10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+" -&gt; "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0-" -&gt; "10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79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07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1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695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558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+" -&gt; "116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1-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2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2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3-" -&gt; "104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+" -&gt; "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1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75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7-" -&gt; "1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7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8-" -&gt; "10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+" -&gt; "1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39-" -&gt; "1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+" -&gt; "7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0-" -&gt; "10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2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5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1-" -&gt; "10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10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+" -&gt; "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3-" -&gt; "1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+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10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56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6-" -&gt; "66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106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49-" -&gt; "702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+" -&gt; "80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0-" -&gt; "10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+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1-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+" -&gt; "800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7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2-" -&gt; "10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7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+" -&gt; "106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3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7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5-" -&gt; "106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+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56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10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+" -&gt; "6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80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57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065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0-" -&gt; "121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1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+" -&gt; "80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1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1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+" -&gt; "69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2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6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+" -&gt; "106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3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+" -&gt; "1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69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56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5-" -&gt; "10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1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+" -&gt; "6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5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6-" -&gt; "1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2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40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+" -&gt; "699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6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0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+" -&gt; "5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1-" -&gt; "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+" -&gt; "26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10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69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2-" -&gt; "5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7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3-" -&gt; "10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4-" -&gt; "1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5-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6+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7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10446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+" -&gt; "83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78-" -&gt; "1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0-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+" -&gt; "5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1-" -&gt; "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7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2-" -&gt; "10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19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268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+" -&gt; "7105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3-" -&gt; "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4-" -&gt; "1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270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69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+" -&gt; "7105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5-" -&gt; "10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6-" -&gt; "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80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+" -&gt; "51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7-" -&gt; "10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70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8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89-" -&gt; "1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43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+" -&gt; "757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3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17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1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96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752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25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0-" -&gt; "106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6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38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4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9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10702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+" -&gt; "7100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697-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+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2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4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+" -&gt; "1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3-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7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+" -&gt; "109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4-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+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6-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+" -&gt; "40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7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107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8-" -&gt; "699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6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7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+" -&gt; "1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09-" -&gt; "5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0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80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+" -&gt; "51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1-" -&gt; "10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10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0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2+" -&gt; "7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3-" -&gt; "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106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+" -&gt; "7103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8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4-" -&gt; "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+" -&gt; "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5-" -&gt; "122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+" -&gt; "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2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6-" -&gt; "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+" -&gt; "2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287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6967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7-" -&gt; "1245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7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18+" -&gt; "2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+" -&gt; "10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2-" -&gt; "1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5-" -&gt; "1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7+" -&gt; "105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28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36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0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1-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13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+" -&gt; "167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6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2-" -&gt; "9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+" -&gt; "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3-" -&gt; "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+" -&gt; "1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4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18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235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16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32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69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+" -&gt; "698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5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2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6951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513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+" -&gt; "1123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5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6-" -&gt; "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1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8+" -&gt; "9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+" -&gt; "5146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49-" -&gt; "8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+" -&gt; "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1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1-" -&gt; "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5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2+" -&gt; "6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48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02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541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38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03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73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94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+" -&gt; "1273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3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69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+" -&gt; "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12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69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4-" -&gt; "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5-" -&gt; "10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+" -&gt; "1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6-" -&gt; "82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58-" -&gt; "5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6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7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0-" -&gt; "4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70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1+" -&gt; "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+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7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11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3-" -&gt; "10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697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12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+" -&gt; "7578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4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68-" -&gt; "1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71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0+" -&gt; "100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+" -&gt; "7121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1-" -&gt; "1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+" -&gt; "109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2-" -&gt; "102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+" -&gt; "410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3-" -&gt; "105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4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5-" -&gt; "10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6+" -&gt; "1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7-" -&gt; "104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8-" -&gt; "1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+" -&gt; "565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7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79-" -&gt; "10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0-" -&gt; "103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1-" -&gt; "10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2-" -&gt; "103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3-" -&gt; "1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+" -&gt; "7011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12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7+" -&gt; "8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8-" -&gt; "104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2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89-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7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1-" -&gt; "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7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+" -&gt; "1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10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2-" -&gt; "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6974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+" -&gt; "38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3-" -&gt; "1069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+" -&gt; "386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4-" -&gt; "10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+" -&gt; "69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5-" -&gt; "10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+" -&gt; "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6-" -&gt; "10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7-" -&gt; "1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+" -&gt; "1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8-" -&gt; "13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8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799-" -&gt; "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2-" -&gt; "10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+" -&gt; "1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3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3-" -&gt; "7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13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0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4-" -&gt; "75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125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+" -&gt; "695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69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5-" -&gt; "10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69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6-" -&gt; "1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7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7-" -&gt; "11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08-" -&gt; "1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+" -&gt; "130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0-" -&gt; "10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+" -&gt; "102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7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1-" -&gt; "1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2-" -&gt; "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71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3-" -&gt; "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4-" -&gt; "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0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+" -&gt; "1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127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7033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5-" -&gt; "479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6-" -&gt; "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7-" -&gt; "10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8+" -&gt; "105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1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19+" -&gt; "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7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0-" -&gt; "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+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1-" -&gt; "52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2-" -&gt; "10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+" -&gt; "1097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3-" -&gt; "10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4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5-" -&gt; "10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+" -&gt; "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6-" -&gt; "10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7+" -&gt; "10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8-" -&gt; "1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29-" -&gt; "7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0-" -&gt; "7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1-" -&gt; "10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2+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+" -&gt; "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3-" -&gt; "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+" -&gt; "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4-" -&gt; "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5-" -&gt; "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+" -&gt; "102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6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7-" -&gt; "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8-" -&gt; "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39-" -&gt; "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1-" -&gt; "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3+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4-" -&gt; "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69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5+" -&gt; "1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6+" -&gt; "10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+" -&gt; "10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7-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6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10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+" -&gt; "93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49-" -&gt; "10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10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0-" -&gt; "5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1-" -&gt; "5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11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1085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+" -&gt; "7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2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5-" -&gt; "10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6-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1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86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+" -&gt; "10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7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75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58+" -&gt; "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+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1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+" -&gt; "108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3-" -&gt; "109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6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9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+" -&gt; "108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1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5-" -&gt; "108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+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7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69-" -&gt; "1086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+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8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09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1-" -&gt; "11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1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10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3-" -&gt; "758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4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+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108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6-" -&gt; "75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+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7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+" -&gt; "8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79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2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108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0-" -&gt; "7585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75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1+" -&gt; "1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3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339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+" -&gt; "1143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80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4-" -&gt; "1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7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+" -&gt; "1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7-" -&gt; "1180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8-" -&gt; "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7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89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0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3-" -&gt; "1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5-" -&gt; "11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109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+" -&gt; "70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09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31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705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898-" -&gt; "1109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+" -&gt; "1090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1-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27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109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+" -&gt; "75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757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4-" -&gt; "1090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+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7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2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75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+" -&gt; "109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10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08-" -&gt; "8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0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114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+" -&gt; "70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7055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2-" -&gt; "1090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+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3-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4+" -&gt; "106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+" -&gt; "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7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5-" -&gt; "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+" -&gt; "11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6-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7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1311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7-" -&gt; "671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+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8-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+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19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+" -&gt; "10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0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1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10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+" -&gt; "711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2-" -&gt; "109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10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109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+" -&gt; "705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5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69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+" -&gt; "109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2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+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7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0-" -&gt; "10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2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387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+" -&gt; "46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11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4-" -&gt; "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5+" -&gt; "1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+" -&gt; "108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6-" -&gt; "1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+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7-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70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8-" -&gt; "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71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39-" -&gt; "108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+" -&gt; "75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0-" -&gt; "10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1-" -&gt; "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7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+" -&gt; "1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2-" -&gt; "108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1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3-" -&gt; "1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4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4+" -&gt; "757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7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+" -&gt; "1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5-" -&gt; "108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7+" -&gt; "10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+" -&gt; "1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8-" -&gt; "11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+" -&gt; "6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49-" -&gt; "106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1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1-" -&gt; "7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2+" -&gt; "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3+" -&gt; "1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+" -&gt; "1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16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114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4-" -&gt; "6704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+" -&gt; "118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5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7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180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123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+" -&gt; "7121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2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8-" -&gt; "108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+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59-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0-" -&gt; "106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4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+" -&gt; "1163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2-" -&gt; "10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+" -&gt; "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7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3-" -&gt; "6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+" -&gt; "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7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4-" -&gt; "6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+" -&gt; "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5-" -&gt; "6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+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6-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7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68-" -&gt; "67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0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77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+" -&gt; "1082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4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7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1-" -&gt; "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+" -&gt; "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1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2-" -&gt; "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+" -&gt; "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3-" -&gt; "10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4+" -&gt; "1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5-" -&gt; "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+" -&gt; "1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8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6-" -&gt; "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9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+" -&gt; "1101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7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12818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+" -&gt; "81709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8-" -&gt; "1394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+" -&gt; "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79-" -&gt; "6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0+" -&gt; "10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+" -&gt; "113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1-" -&gt; "1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2-" -&gt; "4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3-" -&gt; "1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1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09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+" -&gt; "12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6-" -&gt; "107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+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8-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89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09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141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+" -&gt; "7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0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4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1100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+" -&gt; "7579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2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996-" -&gt; "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+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0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+" -&gt; "1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1-" -&gt; "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+" -&gt; "7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3-" -&gt; "75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+" -&gt; "12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4-" -&gt; "1099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+" -&gt; "115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5-" -&gt; "10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+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6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+" -&gt; "1099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+" -&gt; "1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08-" -&gt; "10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+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0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2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+" -&gt; "110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1-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+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7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3-" -&gt; "129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2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16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+" -&gt; "109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4-" -&gt; "11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+" -&gt; "3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7-" -&gt; "1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1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+" -&gt; "7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2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8-" -&gt; "10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71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19-" -&gt; "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+" -&gt; "1106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1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2-" -&gt; "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8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+" -&gt; "110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4-" -&gt; "1115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110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6-" -&gt; "714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6989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714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0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+" -&gt; "111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27-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+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0-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+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1-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+" -&gt; "1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2-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+" -&gt; "110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3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+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6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5-" -&gt; "110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+" -&gt; "110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+" -&gt; "110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678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19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39-" -&gt; "1103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+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0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+" -&gt; "11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2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0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827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110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+" -&gt; "714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+" -&gt; "83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46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+" -&gt; "1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0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7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1-" -&gt; "10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2+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+" -&gt; "110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6946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718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3-" -&gt; "505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6-" -&gt; "110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7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1106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+" -&gt; "65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7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50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7-" -&gt; "1105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180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123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+" -&gt; "7121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58-" -&gt; "1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02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1118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+" -&gt; "706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03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1-" -&gt; "1132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70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2-" -&gt; "110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1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+" -&gt; "110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1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3-" -&gt; "7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+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6-" -&gt; "110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7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69-" -&gt; "837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+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0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7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1-" -&gt; "75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7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+" -&gt; "110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3-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1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+" -&gt; "2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74-" -&gt; "1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1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+" -&gt; "108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0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2-" -&gt; "112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+" -&gt; "111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5-" -&gt; "110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+" -&gt; "1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099-" -&gt; "10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9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5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+" -&gt; "111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0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128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056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+" -&gt; "715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2-" -&gt; "1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3-" -&gt; "110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6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4-" -&gt; "1110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5-" -&gt; "10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7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+" -&gt; "12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6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6-" -&gt; "1003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7-" -&gt; "5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66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8-" -&gt; "110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09+" -&gt; "110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+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0-" -&gt; "10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3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4-" -&gt; "109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5+" -&gt; "102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6-" -&gt; "1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+" -&gt; "70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66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7-" -&gt; "1230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8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+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19-" -&gt; "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+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0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+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1-" -&gt; "1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+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2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+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1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3-" -&gt; "8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3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7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+" -&gt; "111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1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4-" -&gt; "7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3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+" -&gt; "111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5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27-" -&gt; "111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5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6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3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0-" -&gt; "111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7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+" -&gt; "111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1-" -&gt; "1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7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+" -&gt; "111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53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4-" -&gt; "111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+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75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7-" -&gt; "111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111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39-" -&gt; "71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1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+" -&gt; "75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5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11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1-" -&gt; "1308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+" -&gt; "10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6-" -&gt; "78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+" -&gt; "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7-" -&gt; "7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48-" -&gt; "1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6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0-" -&gt; "111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1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+" -&gt; "75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1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758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+" -&gt; "110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2-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7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+" -&gt; "1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4-" -&gt; "10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5-" -&gt; "10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6+" -&gt; "1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6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7-" -&gt; "1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7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8-" -&gt; "10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+" -&gt; "78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59-" -&gt; "1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0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+" -&gt; "11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2-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+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7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3-" -&gt; "692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+" -&gt; "7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7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4-" -&gt; "110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291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1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+" -&gt; "343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5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7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+" -&gt; "1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87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+" -&gt; "111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69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68-" -&gt; "111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7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+" -&gt; "1117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0-" -&gt; "111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117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+" -&gt; "125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6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2-" -&gt; "111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8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+" -&gt; "111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5-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8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+" -&gt; "78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7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+" -&gt; "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79-" -&gt; "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0+" -&gt; "5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+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7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1-" -&gt; "1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+" -&gt; "110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2-" -&gt; "1020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+" -&gt; "11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6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3-" -&gt; "50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+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4-" -&gt; "1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+" -&gt; "1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8+" -&gt; "10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+" -&gt; "7069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2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89-" -&gt; "1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0-" -&gt; "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1+" -&gt; "111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+" -&gt; "7145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2-" -&gt; "1020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+" -&gt; "110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4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5+" -&gt; "1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6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6+" -&gt; "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7-" -&gt; "110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+" -&gt; "11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8-" -&gt; "7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7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199-" -&gt; "1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0+" -&gt; "2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1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+" -&gt; "659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7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01-" -&gt; "1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1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4+" -&gt; "3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6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1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8-" -&gt; "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75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19-" -&gt; "1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11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+" -&gt; "757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0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7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+" -&gt; "110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2-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+" -&gt; "58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11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3-" -&gt; "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4-" -&gt; "1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+" -&gt; "1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67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5-" -&gt; "33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6-" -&gt; "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+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2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29-" -&gt; "11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127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+" -&gt; "7117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2-" -&gt; "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1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35-" -&gt; "75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4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5-" -&gt; "8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7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7-" -&gt; "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+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1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8-" -&gt; "75352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49-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0-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1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2-" -&gt; "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2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+" -&gt; "11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53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+" -&gt; "1571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7-" -&gt; "75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7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+" -&gt; "156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112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69-" -&gt; "76147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74-" -&gt; "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1-" -&gt; "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23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75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+" -&gt; "112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2-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70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3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+" -&gt; "11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3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362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7202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6-" -&gt; "112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298+" -&gt; "1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701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+" -&gt; "113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01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+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0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1-" -&gt; "1157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11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+" -&gt; "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3-" -&gt; "1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+" -&gt; "1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4-" -&gt; "12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0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+" -&gt; "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5-" -&gt; "1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6+" -&gt; "1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2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1132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+" -&gt; "7151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18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3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720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+" -&gt; "1132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1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7581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+" -&gt; "1130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4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4-" -&gt; "1132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7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5+" -&gt; "1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6-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4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28+" -&gt; "1106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1-" -&gt; "1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+" -&gt; "1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32-" -&gt; "1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46-" -&gt; "1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+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5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56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3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75-" -&gt; "10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1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+" -&gt; "7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7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89-" -&gt; "80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13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75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+" -&gt; "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88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294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65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1323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8-" -&gt; "703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7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399-" -&gt; "1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1383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+" -&gt; "70690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13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7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05-" -&gt; "5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7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+" -&gt; "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3-" -&gt; "1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13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4-" -&gt; "134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+" -&gt; "11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70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14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6-" -&gt; "13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3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+" -&gt; "1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10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8-" -&gt; "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7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+" -&gt; "114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72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19-" -&gt; "114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59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1142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+" -&gt; "72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3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1-" -&gt; "11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34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+" -&gt; "114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4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6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+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7-" -&gt; "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+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4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8-" -&gt; "123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+" -&gt; "109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29-" -&gt; "140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+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2-" -&gt; "1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8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+" -&gt; "109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1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3-" -&gt; "1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+" -&gt; "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4-" -&gt; "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+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5-" -&gt; "11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6-" -&gt; "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7-" -&gt; "106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+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8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39-" -&gt; "1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0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7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+" -&gt; "13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1-" -&gt; "11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+" -&gt; "759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2-" -&gt; "1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7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+" -&gt; "13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3-" -&gt; "112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3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+" -&gt; "12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4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+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5-" -&gt; "1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72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6-" -&gt; "11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8-" -&gt; "7535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71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49+" -&gt; "3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21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52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11457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+" -&gt; "70270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1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7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+" -&gt; "1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7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+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2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67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+" -&gt; "114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0-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+" -&gt; "11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23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4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706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5-" -&gt; "1146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+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7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67-" -&gt; "114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114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0-" -&gt; "758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114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+" -&gt; "70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1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+" -&gt; "11997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74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+" -&gt; "12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5-" -&gt; "1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165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+" -&gt; "131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7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6-" -&gt; "11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+" -&gt; "1165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3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7-" -&gt; "11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488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+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17-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+" -&gt; "1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1-" -&gt; "114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+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3-" -&gt; "1145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+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4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29-" -&gt; "1155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2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+" -&gt; "11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4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2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6-" -&gt; "11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+" -&gt; "1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75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11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8-" -&gt; "236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+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39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0-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6-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237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+" -&gt; "1155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47-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2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707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2-" -&gt; "1154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114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+" -&gt; "239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75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4-" -&gt; "11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23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+" -&gt; "115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6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+" -&gt; "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8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7-" -&gt; "1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8+" -&gt; "7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+" -&gt; "11997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2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59-" -&gt; "114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0-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8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1+" -&gt; "7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+" -&gt; "11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2-" -&gt; "114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2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4+" -&gt; "11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0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7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+" -&gt; "11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71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10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7-" -&gt; "109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7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69-" -&gt; "11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0-" -&gt; "10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1-" -&gt; "11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+" -&gt; "113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2-" -&gt; "109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7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3-" -&gt; "112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1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5+" -&gt; "757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7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+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7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+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1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0-" -&gt; "12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+" -&gt; "11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7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5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2-" -&gt; "117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805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+" -&gt; "1158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4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15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+" -&gt; "1307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7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88-" -&gt; "115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115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+" -&gt; "758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0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15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+" -&gt; "122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+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4-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+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3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98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59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598-" -&gt; "117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1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0-" -&gt; "13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6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+" -&gt; "11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1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+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3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+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4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+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8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+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09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+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0-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+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2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16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+" -&gt; "130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16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3-" -&gt; "13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+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3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6-" -&gt; "11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+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17-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70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1-" -&gt; "1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80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2+" -&gt; "1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+" -&gt; "1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3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3-" -&gt; "1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4-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+" -&gt; "1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6-" -&gt; "10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+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161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27-" -&gt; "130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7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+" -&gt; "116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1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0-" -&gt; "13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+" -&gt; "1244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3-" -&gt; "11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4-" -&gt; "108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5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6-" -&gt; "1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116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+" -&gt; "75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3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116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7-" -&gt; "7587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+" -&gt; "1096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38-" -&gt; "11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+" -&gt; "1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0-" -&gt; "11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44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+" -&gt; "1272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2-" -&gt; "1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4+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+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8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49-" -&gt; "1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0-" -&gt; "117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1-" -&gt; "1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16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+" -&gt; "1148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75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52-" -&gt; "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1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+" -&gt; "1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2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1-" -&gt; "1199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2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116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+" -&gt; "708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1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4-" -&gt; "122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+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6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2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717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+" -&gt; "116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67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236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+" -&gt; "1167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7543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1-" -&gt; "1166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2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8056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1152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+" -&gt; "7043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4-" -&gt; "11671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+" -&gt; "13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3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6-" -&gt; "1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7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8-" -&gt; "1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7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+" -&gt; "1146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79-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+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0-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+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1164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602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87-" -&gt; "715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75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1+" -&gt; "1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2-" -&gt; "1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+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5-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6-" -&gt; "1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+" -&gt; "11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698-" -&gt; "1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3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0-" -&gt; "1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1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+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1170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4-" -&gt; "714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+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6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5-" -&gt; "11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+" -&gt; "1170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8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7-" -&gt; "117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7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+" -&gt; "117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7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08-" -&gt; "11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+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7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0-" -&gt; "1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1-" -&gt; "1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+" -&gt; "11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2-" -&gt; "1414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+" -&gt; "13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5-" -&gt; "1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868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31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14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+" -&gt; "7069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80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6-" -&gt; "11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13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7-" -&gt; "75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8-" -&gt; "11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19-" -&gt; "1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+" -&gt; "1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2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0-" -&gt; "1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8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+" -&gt; "1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1-" -&gt; "11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2-" -&gt; "1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3-" -&gt; "1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2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4+" -&gt; "1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26-" -&gt; "1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0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+" -&gt; "1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1-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117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+" -&gt; "70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2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4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+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01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117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7-" -&gt; "714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+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2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117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39-" -&gt; "758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+" -&gt; "131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1-" -&gt; "115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+" -&gt; "1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7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2-" -&gt; "1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+" -&gt; "1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3-" -&gt; "13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4-" -&gt; "115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7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8-" -&gt; "118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49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+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0-" -&gt; "361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75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1-" -&gt; "1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+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2-" -&gt; "36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4-" -&gt; "1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+" -&gt; "1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7-" -&gt; "1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11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+" -&gt; "72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17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58-" -&gt; "13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3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+" -&gt; "117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0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+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1-" -&gt; "1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70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3+" -&gt; "1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17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4-" -&gt; "132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58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81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77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179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+" -&gt; "1207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65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+" -&gt; "81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81-" -&gt; "8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+" -&gt; "1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4-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13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+" -&gt; "7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5-" -&gt; "1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+" -&gt; "66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6-" -&gt; "6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+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7-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+" -&gt; "106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798-" -&gt; "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0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1-" -&gt; "7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88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09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+" -&gt; "1105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1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2-" -&gt; "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4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3-" -&gt; "117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4-" -&gt; "1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1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+" -&gt; "7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5-" -&gt; "1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7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7-" -&gt; "118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08-" -&gt; "1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+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1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706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2-" -&gt; "130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1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21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+" -&gt; "133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3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13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+" -&gt; "758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5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16-" -&gt; "1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+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15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3-" -&gt; "7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2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21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11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+" -&gt; "712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4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+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18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13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+" -&gt; "237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29-" -&gt; "13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+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1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2-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+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24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70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1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+" -&gt; "13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4-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+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7-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+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38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+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18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0-" -&gt; "1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36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7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+" -&gt; "118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1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3-" -&gt; "12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40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18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13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+" -&gt; "7018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73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3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6-" -&gt; "11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+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4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0-" -&gt; "1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6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+" -&gt; "796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1-" -&gt; "1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75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2-" -&gt; "10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121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+" -&gt; "758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3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+" -&gt; "120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6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57+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69-" -&gt; "131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+" -&gt; "118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0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1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1332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+" -&gt; "701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3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+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3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70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4-" -&gt; "118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+" -&gt; "1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5-" -&gt; "7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6-" -&gt; "11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+" -&gt; "11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78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44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+" -&gt; "1272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5-" -&gt; "11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6-" -&gt; "115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+" -&gt; "1272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7-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7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88-" -&gt; "1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49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868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1314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+" -&gt; "706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3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0-" -&gt; "1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+" -&gt; "1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7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2-" -&gt; "117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+" -&gt; "11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7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3-" -&gt; "1180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4-" -&gt; "1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+" -&gt; "7067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7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5-" -&gt; "1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+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899-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+" -&gt; "10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4-" -&gt; "10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07+" -&gt; "8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7-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4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19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+" -&gt; "131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8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29-" -&gt; "116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1-" -&gt; "1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2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3-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4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+" -&gt; "1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5-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5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+" -&gt; "2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1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36-" -&gt; "2394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7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+" -&gt; "11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1-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3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+" -&gt; "1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2-" -&gt; "123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3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+" -&gt; "1358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3-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6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7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56+" -&gt; "1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+" -&gt; "13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75950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65-" -&gt; "1722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09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+" -&gt; "31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3-" -&gt; "7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+" -&gt; "3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75-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+" -&gt; "75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1-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+" -&gt; "11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2-" -&gt; "1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7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3+" -&gt; "11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4-" -&gt; "11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+" -&gt; "11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3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5-" -&gt; "11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4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87-" -&gt; "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2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5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47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52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7-" -&gt; "1166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7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66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+" -&gt; "120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998-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1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+" -&gt; "70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0-" -&gt; "119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6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12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+" -&gt; "235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1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7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+" -&gt; "12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3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+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1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5-" -&gt; "120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+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12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6-" -&gt; "23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5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120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+" -&gt; "7544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7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63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+" -&gt; "12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09-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+" -&gt; "12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23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1-" -&gt; "120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+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1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3-" -&gt; "12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+" -&gt; "12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1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5-" -&gt; "71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6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52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+" -&gt; "120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7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99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529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+" -&gt; "12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72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19-" -&gt; "120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1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23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3-" -&gt; "1201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+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7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120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5-" -&gt; "236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523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2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+" -&gt; "155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70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6-" -&gt; "120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7-" -&gt; "75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0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122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+" -&gt; "720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12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29-" -&gt; "7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7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2-" -&gt; "580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+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3-" -&gt; "1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+" -&gt; "1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34-" -&gt; "1199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1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+" -&gt; "7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4-" -&gt; "7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6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+" -&gt; "1948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45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+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11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5-" -&gt; "234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+" -&gt; "15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6-" -&gt; "1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75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7-" -&gt; "103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12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8-" -&gt; "23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+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59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0-" -&gt; "5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+" -&gt; "235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6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69-" -&gt; "1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7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+" -&gt; "117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13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1326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8501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0-" -&gt; "746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+" -&gt; "1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2-" -&gt; "11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7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+" -&gt; "1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3-" -&gt; "13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7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120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+" -&gt; "23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92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5-" -&gt; "2346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706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25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1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50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14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+" -&gt; "1208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121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77-" -&gt; "7587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7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18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5-" -&gt; "1207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3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120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+" -&gt; "716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6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+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8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+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89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0-" -&gt; "12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1-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35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713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+" -&gt; "12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2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5-" -&gt; "120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2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6+" -&gt; "7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+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2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099-" -&gt; "1209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+" -&gt; "122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+" -&gt; "12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1-" -&gt; "13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+" -&gt; "1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2-" -&gt; "12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3-" -&gt; "114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+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5-" -&gt; "12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7-" -&gt; "7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8-" -&gt; "1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3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7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+" -&gt; "122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09-" -&gt; "7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0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1-" -&gt; "75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21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+" -&gt; "13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2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+" -&gt; "1331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3-" -&gt; "1207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5-" -&gt; "66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7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6-" -&gt; "12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7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69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8-" -&gt; "5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19-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0-" -&gt; "5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1-" -&gt; "121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2-" -&gt; "56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70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3+" -&gt; "10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+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4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+" -&gt; "131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3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5-" -&gt; "12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7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+" -&gt; "10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45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6-" -&gt; "125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+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7-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+" -&gt; "121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28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3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0-" -&gt; "2966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0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+" -&gt; "268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1-" -&gt; "106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+" -&gt; "1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4-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69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+" -&gt; "1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5-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75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6-" -&gt; "11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+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7-" -&gt; "13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+" -&gt; "1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69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8-" -&gt; "5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12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+" -&gt; "7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39-" -&gt; "13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+" -&gt; "12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0-" -&gt; "118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1-" -&gt; "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7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2+" -&gt; "120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3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2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+" -&gt; "11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3-" -&gt; "12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3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+" -&gt; "1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4-" -&gt; "12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8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5-" -&gt; "5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2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+" -&gt; "1358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6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7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1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8-" -&gt; "120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49-" -&gt; "57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0+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+" -&gt; "363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1-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121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+" -&gt; "71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4-" -&gt; "7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+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6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+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7-" -&gt; "12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1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4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757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+" -&gt; "121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58-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2-" -&gt; "121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+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7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3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91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1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2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5-" -&gt; "127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+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6-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+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12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7-" -&gt; "7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7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+" -&gt; "12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8-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7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69-" -&gt; "1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7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+" -&gt; "1217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1-" -&gt; "12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963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+" -&gt; "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5-" -&gt; "1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+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71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3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6-" -&gt; "121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7-" -&gt; "126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7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78+" -&gt; "12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5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+" -&gt; "1218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31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0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712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248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3-" -&gt; "1212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2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70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+" -&gt; "121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71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86-" -&gt; "121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+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0-" -&gt; "121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+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1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+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30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121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2-" -&gt; "715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+" -&gt; "122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4-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5-" -&gt; "127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+" -&gt; "13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196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12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+" -&gt; "759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0-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+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759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219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1-" -&gt; "132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02+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24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+" -&gt; "131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14-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+" -&gt; "7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0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2-" -&gt; "12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20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6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33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7166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+" -&gt; "1224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5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5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157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+" -&gt; "817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26-" -&gt; "3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+" -&gt; "13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2-" -&gt; "12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7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+" -&gt; "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6-" -&gt; "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8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38-" -&gt; "66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+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7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0-" -&gt; "122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23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32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+" -&gt; "122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1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+" -&gt; "133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71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2-" -&gt; "121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+" -&gt; "13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3-" -&gt; "12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70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4-" -&gt; "6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8-" -&gt; "75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+" -&gt; "122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132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49-" -&gt; "759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0-" -&gt; "12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7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1+" -&gt; "12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23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2+" -&gt; "121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+" -&gt; "122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3-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+" -&gt; "1331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4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4-" -&gt; "1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+" -&gt; "1207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5-" -&gt; "7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3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+" -&gt; "1225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6-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0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758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+" -&gt; "123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8-" -&gt; "122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+" -&gt; "12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59-" -&gt; "1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+" -&gt; "12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7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3-" -&gt; "12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+" -&gt; "12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4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3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5-" -&gt; "12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2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66-" -&gt; "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3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5-" -&gt; "11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77+" -&gt; "1159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71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0-" -&gt; "1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+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7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1-" -&gt; "19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+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85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261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324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7-" -&gt; "6957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5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8-" -&gt; "4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89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1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+" -&gt; "12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810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2-" -&gt; "277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+" -&gt; "1545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23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3-" -&gt; "12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6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6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+" -&gt; "238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4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+" -&gt; "1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6-" -&gt; "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+" -&gt; "116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7-" -&gt; "5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+" -&gt; "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51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36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714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656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8-" -&gt; "698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75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+" -&gt; "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39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4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36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714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656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299-" -&gt; "698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0+" -&gt; "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1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1-" -&gt; "219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+" -&gt; "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2-" -&gt; "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3-" -&gt; "1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4-" -&gt; "2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+" -&gt; "259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176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5-" -&gt; "7592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71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142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+" -&gt; "142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6-" -&gt; "1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09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670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05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+" -&gt; "11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7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7-" -&gt; "6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8-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3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09-" -&gt; "10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17-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2+" -&gt; "114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31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+" -&gt; "114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4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+" -&gt; "12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7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6-" -&gt; "12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+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7-" -&gt; "12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8+" -&gt; "12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+" -&gt; "1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29-" -&gt; "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7522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3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+" -&gt; "6994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698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0-" -&gt; "184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+" -&gt; "12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1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+" -&gt; "126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4-" -&gt; "12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+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5-" -&gt; "12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195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2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+" -&gt; "1313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7-" -&gt; "1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39-" -&gt; "12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0-" -&gt; "1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4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+" -&gt; "12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1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2-" -&gt; "12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+" -&gt; "125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3-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83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16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279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+" -&gt; "3606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6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4-" -&gt; "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6-" -&gt; "1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7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8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+" -&gt; "53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1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61-" -&gt; "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84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4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4-" -&gt; "5137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57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24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269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6-" -&gt; "304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198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26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+" -&gt; "702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79-" -&gt; "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84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93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+" -&gt; "10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69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0-" -&gt; "4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+" -&gt; "75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7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1-" -&gt; "1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94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+" -&gt; "6945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2-" -&gt; "47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1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3+" -&gt; "69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4-" -&gt; "1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2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89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+" -&gt; "1571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5-" -&gt; "890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+" -&gt; "8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6-" -&gt; "12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+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7-" -&gt; "1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8-" -&gt; "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89+" -&gt; "11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+" -&gt; "1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198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82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78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1-" -&gt; "210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7024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131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+" -&gt; "6951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2-" -&gt; "5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3-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4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4+" -&gt; "341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12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881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97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+" -&gt; "708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717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5-" -&gt; "352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+" -&gt; "1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7-" -&gt; "12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8-" -&gt; "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+" -&gt; "2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99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3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+" -&gt; "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0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3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4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346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7140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+" -&gt; "665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6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3-" -&gt; "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2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4+" -&gt; "356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2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5-" -&gt; "180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69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26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7+" -&gt; "306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09+" -&gt; "30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0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6-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122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+" -&gt; "70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7-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8-" -&gt; "330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+" -&gt; "12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19-" -&gt; "12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0-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2-" -&gt; "2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4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4-" -&gt; "1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6-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+" -&gt; "1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27-" -&gt; "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2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2+" -&gt; "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3-" -&gt; "35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6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75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6-" -&gt; "2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2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3469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+" -&gt; "189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75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39-" -&gt; "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+" -&gt; "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2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1-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+" -&gt; "1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71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2-" -&gt; "12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3-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+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7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5-" -&gt; "118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26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+" -&gt; "1245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7-" -&gt; "2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3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642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+" -&gt; "1188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48-" -&gt; "1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2492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87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9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786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69863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+" -&gt; "176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8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78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0-" -&gt; "295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2-" -&gt; "1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4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0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+" -&gt; "1244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6-" -&gt; "69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7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1212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+" -&gt; "6975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58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5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23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0-" -&gt; "1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1-" -&gt; "1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2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3+" -&gt; "1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+" -&gt; "2351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5-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+" -&gt; "12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1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6-" -&gt; "284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+" -&gt; "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7-" -&gt; "1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8-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69-" -&gt; "1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75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0-" -&gt; "1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1+" -&gt; "1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1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2-" -&gt; "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3+" -&gt; "12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74-" -&gt; "3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713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5710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+" -&gt; "2762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4-" -&gt; "3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55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5+" -&gt; "12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87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88-" -&gt; "19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1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80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27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+" -&gt; "1245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1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2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5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6+" -&gt; "5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6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7-" -&gt; "55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8-" -&gt; "5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+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499-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1+" -&gt; "2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+" -&gt; "12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2-" -&gt; "131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3+" -&gt; "12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+" -&gt; "1207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4-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12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6-" -&gt; "7066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7+" -&gt; "121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5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85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266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+" -&gt; "179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212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403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09-" -&gt; "125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1-" -&gt; "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69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+" -&gt; "2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3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3-" -&gt; "17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4-" -&gt; "284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125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72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6985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+" -&gt; "701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5-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3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6-" -&gt; "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7-" -&gt; "30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1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346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80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2664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8-" -&gt; "71409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19-" -&gt; "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1212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75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+" -&gt; "284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1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71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+" -&gt; "11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2-" -&gt; "78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3-" -&gt; "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4+" -&gt; "7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25-" -&gt; "323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+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7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7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9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84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58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66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75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12837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4-" -&gt; "7157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+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1253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04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7-" -&gt; "759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53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1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39-" -&gt; "70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+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0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+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125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2-" -&gt; "70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3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7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5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5-" -&gt; "128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31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54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48-" -&gt; "1283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7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70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5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4-" -&gt; "12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+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5-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7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9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217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+" -&gt; "347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58-" -&gt; "6994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0-" -&gt; "12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2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69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1-" -&gt; "1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+" -&gt; "128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3-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3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4-" -&gt; "1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7-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69-" -&gt; "2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0+" -&gt; "752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1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+" -&gt; "12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2-" -&gt; "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2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3-" -&gt; "1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1258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+" -&gt; "715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5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82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700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+" -&gt; "279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77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+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0-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1-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+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70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1258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5-" -&gt; "602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87-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+" -&gt; "12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2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1-" -&gt; "130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+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7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7-" -&gt; "12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128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+" -&gt; "759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8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3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599-" -&gt; "2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1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69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2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5-" -&gt; "372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+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6-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3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1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26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+" -&gt; "126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8-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09-" -&gt; "27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0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7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1-" -&gt; "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4-" -&gt; "403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10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6-" -&gt; "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12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19+" -&gt; "7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+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7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20-" -&gt; "1260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0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3-" -&gt; "1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+" -&gt; "4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314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4-" -&gt; "20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38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3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6+" -&gt; "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47-" -&gt; "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57+" -&gt; "35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0+" -&gt; "1250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82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66526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373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+" -&gt; "279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2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1-" -&gt; "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2-" -&gt; "363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265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+" -&gt; "6993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6-" -&gt; "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151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263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+" -&gt; "7142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1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67-" -&gt; "322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+" -&gt; "2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304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181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0-" -&gt; "265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7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2-" -&gt; "8170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+" -&gt; "12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75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4-" -&gt; "1267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+" -&gt; "1267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3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6-" -&gt; "817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12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+" -&gt; "3650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8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+" -&gt; "36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79-" -&gt; "12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1-" -&gt; "12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82-" -&gt; "34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1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+" -&gt; "2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75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3-" -&gt; "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2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4-" -&gt; "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49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5-" -&gt; "1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+" -&gt; "12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1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8-" -&gt; "30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75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699-" -&gt; "18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0-" -&gt; "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+" -&gt; "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1-" -&gt; "54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+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3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3-" -&gt; "751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4+" -&gt; "2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2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09+" -&gt; "18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0-" -&gt; "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2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4-" -&gt; "1949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3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19+" -&gt; "752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+" -&gt; "12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7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0-" -&gt; "4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70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2-" -&gt; "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6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4-" -&gt; "10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700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124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+" -&gt; "558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69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5-" -&gt; "4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7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7+" -&gt; "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2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6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+" -&gt; "118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3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7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28-" -&gt; "1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2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+" -&gt; "1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8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0-" -&gt; "1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+" -&gt; "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1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7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2-" -&gt; "11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4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+" -&gt; "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57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84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5-" -&gt; "2689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+" -&gt; "1075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18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243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+" -&gt; "35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8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39-" -&gt; "118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0-" -&gt; "2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718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76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287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1-" -&gt; "31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+" -&gt; "12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2-" -&gt; "73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+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3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+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4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+" -&gt; "127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5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+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47-" -&gt; "12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7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127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+" -&gt; "69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36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0-" -&gt; "127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3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+" -&gt; "12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2-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+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7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4-" -&gt; "127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+" -&gt; "125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7-" -&gt; "7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7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+" -&gt; "12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58-" -&gt; "73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+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0-" -&gt; "7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+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2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+" -&gt; "12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3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+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4-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+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5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+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6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7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7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+" -&gt; "12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8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+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69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11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0+" -&gt; "75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2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1-" -&gt; "6652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3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2-" -&gt; "2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7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3-" -&gt; "121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4-" -&gt; "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6-" -&gt; "12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79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0-" -&gt; "12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+" -&gt; "7046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60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2-" -&gt; "127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1123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+" -&gt; "7143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83-" -&gt; "10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12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+" -&gt; "7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4-" -&gt; "1253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6+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12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+" -&gt; "7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7-" -&gt; "12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75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8-" -&gt; "1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+" -&gt; "12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799-" -&gt; "121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+" -&gt; "757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0-" -&gt; "1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1+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1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+" -&gt; "109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12834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2-" -&gt; "705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7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3-" -&gt; "12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04-" -&gt; "12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1-" -&gt; "10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4-" -&gt; "12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+" -&gt; "123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5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7+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8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+" -&gt; "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19-" -&gt; "12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70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+" -&gt; "12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0-" -&gt; "12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1+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2-" -&gt; "12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3+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4-" -&gt; "12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75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5+" -&gt; "12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+" -&gt; "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6-" -&gt; "12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+" -&gt; "12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7-" -&gt; "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7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28+" -&gt; "1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7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1+" -&gt; "12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70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2+" -&gt; "125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3+" -&gt; "12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7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+" -&gt; "1256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110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1280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4-" -&gt; "2484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5+" -&gt; "12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+" -&gt; "7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7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+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1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8-" -&gt; "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7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39-" -&gt; "125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0-" -&gt; "12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+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1-" -&gt; "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+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2-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+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129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3-" -&gt; "75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5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+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7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8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49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128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+" -&gt; "704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0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0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+" -&gt; "7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2-" -&gt; "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70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+" -&gt; "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3-" -&gt; "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5-" -&gt; "73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139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28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+" -&gt; "1304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6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12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+" -&gt; "7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8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59-" -&gt; "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+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0-" -&gt; "7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1+" -&gt; "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3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+" -&gt; "26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2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2-" -&gt; "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5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6993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525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269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316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4-" -&gt; "7000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+" -&gt; "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5-" -&gt; "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1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66-" -&gt; "999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0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1+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84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+" -&gt; "93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69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2-" -&gt; "4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80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3-" -&gt; "128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7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4-" -&gt; "1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+" -&gt; "125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12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5-" -&gt; "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+" -&gt; "12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6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0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+" -&gt; "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7-" -&gt; "7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5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8-" -&gt; "73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+" -&gt; "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79-" -&gt; "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129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+" -&gt; "712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365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4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+" -&gt; "128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1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12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+" -&gt; "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3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2-" -&gt; "7046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+" -&gt; "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4-" -&gt; "128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139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289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+" -&gt; "1304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71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5-" -&gt; "1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2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+" -&gt; "13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6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+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7-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1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+" -&gt; "5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8-" -&gt; "766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+" -&gt; "129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89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13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+" -&gt; "7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0-" -&gt; "7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+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69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2-" -&gt; "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+" -&gt; "1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3-" -&gt; "12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+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4-" -&gt; "13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+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12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5-" -&gt; "7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7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6-" -&gt; "1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7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7-" -&gt; "12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8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899-" -&gt; "12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0-" -&gt; "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1+" -&gt; "7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1291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+" -&gt; "706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2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4+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5+" -&gt; "7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7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09-" -&gt; "12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0-" -&gt; "12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+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1-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2+" -&gt; "121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+" -&gt; "129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7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3-" -&gt; "12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5-" -&gt; "129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8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+" -&gt; "100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7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6-" -&gt; "12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+" -&gt; "12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7-" -&gt; "1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8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+" -&gt; "7046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69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19-" -&gt; "12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12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+" -&gt; "7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12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0-" -&gt; "70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8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+" -&gt; "129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1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+" -&gt; "73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3-" -&gt; "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7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6-" -&gt; "129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7-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+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8-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29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75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+" -&gt; "12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0-" -&gt; "7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1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29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+" -&gt; "132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12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2-" -&gt; "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+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3-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+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7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4-" -&gt; "128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30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129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+" -&gt; "70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5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8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7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39-" -&gt; "12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+" -&gt; "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8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0-" -&gt; "1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+" -&gt; "129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1-" -&gt; "76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13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+" -&gt; "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2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4-" -&gt; "12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70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5-" -&gt; "12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139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289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+" -&gt; "13046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7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7-" -&gt; "12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+" -&gt; "11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49-" -&gt; "7069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0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1-" -&gt; "12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+" -&gt; "7046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70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2-" -&gt; "12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69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3-" -&gt; "1101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4-" -&gt; "12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+" -&gt; "7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70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6-" -&gt; "1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7-" -&gt; "12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8+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59-" -&gt; "7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12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+" -&gt; "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0-" -&gt; "129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3+" -&gt; "12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4-" -&gt; "7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5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+" -&gt; "5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6-" -&gt; "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+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7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71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+" -&gt; "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8-" -&gt; "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69-" -&gt; "12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+" -&gt; "7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1-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+" -&gt; "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2-" -&gt; "63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+" -&gt; "129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3-" -&gt; "7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4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13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+" -&gt; "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12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5-" -&gt; "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66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790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296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+" -&gt; "1314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3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6-" -&gt; "1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7+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7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8-" -&gt; "12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+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12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79-" -&gt; "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0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0+" -&gt; "12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1-" -&gt; "12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71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2-" -&gt; "10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3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4+" -&gt; "7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3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1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+" -&gt; "12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5-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2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+" -&gt; "1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7-" -&gt; "1298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129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+" -&gt; "759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8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+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0-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+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1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+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2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44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129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+" -&gt; "238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3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+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5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+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8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999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+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129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1-" -&gt; "7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2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1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40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0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+" -&gt; "13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2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6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7+" -&gt; "1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+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8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13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09-" -&gt; "7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0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2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+" -&gt; "130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1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+" -&gt; "13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1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3-" -&gt; "13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3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+" -&gt; "12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58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1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4-" -&gt; "6688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5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+" -&gt; "70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6-" -&gt; "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13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7-" -&gt; "70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757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+" -&gt; "130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19-" -&gt; "7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0+" -&gt; "7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1-" -&gt; "130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+" -&gt; "121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2-" -&gt; "12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+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3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6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+" -&gt; "1017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4-" -&gt; "12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70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6+" -&gt; "125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+" -&gt; "13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7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28-" -&gt; "13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7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0-" -&gt; "1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7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+" -&gt; "130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2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+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3-" -&gt; "5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+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0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5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4-" -&gt; "7158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3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6+" -&gt; "1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7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7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+" -&gt; "12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39-" -&gt; "12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7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+" -&gt; "118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1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7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0-" -&gt; "12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6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2-" -&gt; "1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+" -&gt; "130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20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19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3-" -&gt; "1303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4+" -&gt; "11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13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+" -&gt; "5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5-" -&gt; "7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7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+" -&gt; "5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5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1294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6-" -&gt; "7065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+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19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8-" -&gt; "130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+" -&gt; "13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49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+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1-" -&gt; "5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2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0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4-" -&gt; "13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+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5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+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0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7-" -&gt; "13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1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+" -&gt; "13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8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2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59-" -&gt; "13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+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0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3-" -&gt; "53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55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582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+" -&gt; "632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7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4-" -&gt; "12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+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5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13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5-" -&gt; "7054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+" -&gt; "7144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7-" -&gt; "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+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8-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69-" -&gt; "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12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+" -&gt; "7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7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0-" -&gt; "12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7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30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+" -&gt; "11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1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7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+" -&gt; "13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3079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2-" -&gt; "1161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2385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+" -&gt; "1184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70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3-" -&gt; "12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5-" -&gt; "116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+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6-" -&gt; "13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7-" -&gt; "11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8-" -&gt; "1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16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79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7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0+" -&gt; "130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1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7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1-" -&gt; "1307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13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2-" -&gt; "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3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+" -&gt; "12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3-" -&gt; "7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4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7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6-" -&gt; "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13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+" -&gt; "5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7-" -&gt; "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2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8+" -&gt; "1114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89-" -&gt; "7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+" -&gt; "12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13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1-" -&gt; "7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13019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+" -&gt; "7076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5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2-" -&gt; "70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3+" -&gt; "13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+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3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453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6-" -&gt; "132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+" -&gt; "131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7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099-" -&gt; "1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+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0-" -&gt; "130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2-" -&gt; "13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7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3+" -&gt; "53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+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7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6-" -&gt; "11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+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07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69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132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+" -&gt; "7563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1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0-" -&gt; "1330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+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1-" -&gt; "13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132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+" -&gt; "75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3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11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2-" -&gt; "7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+" -&gt; "1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3-" -&gt; "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16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+" -&gt; "1148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7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4-" -&gt; "1091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6-" -&gt; "108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+" -&gt; "13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17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6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1+" -&gt; "1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3-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4-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18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+" -&gt; "136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75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5-" -&gt; "12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6-" -&gt; "782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7-" -&gt; "1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+" -&gt; "1233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1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8-" -&gt; "1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+" -&gt; "11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29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0-" -&gt; "11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+" -&gt; "1187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70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1-" -&gt; "12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+" -&gt; "119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2-" -&gt; "1233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+" -&gt; "238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1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3-" -&gt; "75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4-" -&gt; "63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5-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+" -&gt; "120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6-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+" -&gt; "1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39-" -&gt; "1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+" -&gt; "1254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0-" -&gt; "7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13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1-" -&gt; "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+" -&gt; "129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8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4-" -&gt; "7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71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1189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+" -&gt; "705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8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5-" -&gt; "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+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71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6-" -&gt; "1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7+" -&gt; "130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70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48+" -&gt; "1175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7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1-" -&gt; "13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2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+" -&gt; "11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2-" -&gt; "12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+" -&gt; "7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3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4+" -&gt; "1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+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5-" -&gt; "12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+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4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56-" -&gt; "1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+" -&gt; "13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0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+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1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+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+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3-" -&gt; "12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2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+" -&gt; "13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4-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+" -&gt; "131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8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67-" -&gt; "131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+" -&gt; "131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70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0-" -&gt; "1316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7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2-" -&gt; "11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3+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+" -&gt; "13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4-" -&gt; "13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5+" -&gt; "1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+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6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3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7-" -&gt; "1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+" -&gt; "7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8-" -&gt; "81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+" -&gt; "1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79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+" -&gt; "1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1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0-" -&gt; "74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+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1-" -&gt; "824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2-" -&gt; "13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3-" -&gt; "1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+" -&gt; "1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4-" -&gt; "1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75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+" -&gt; "1319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5-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6-" -&gt; "63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+" -&gt; "132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87-" -&gt; "12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+" -&gt; "7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0-" -&gt; "8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1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+" -&gt; "7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1-" -&gt; "6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+" -&gt; "13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2-" -&gt; "13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+" -&gt; "1319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21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4-" -&gt; "131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4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+" -&gt; "1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43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21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199-" -&gt; "1319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6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2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135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+" -&gt; "71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0-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47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36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+" -&gt; "720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2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+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06-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+" -&gt; "1329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0-" -&gt; "12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1-" -&gt; "13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2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4-" -&gt; "13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5+" -&gt; "79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+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6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7-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6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+" -&gt; "1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8-" -&gt; "7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19-" -&gt; "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7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+" -&gt; "10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1-" -&gt; "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1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2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133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2-" -&gt; "708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+" -&gt; "1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3-" -&gt; "12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3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+" -&gt; "1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70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4-" -&gt; "118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+" -&gt; "736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5-" -&gt; "7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7+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75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29+" -&gt; "122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0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1+" -&gt; "12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80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2+" -&gt; "12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+" -&gt; "5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3-" -&gt; "75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3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4+" -&gt; "12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+" -&gt; "11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5-" -&gt; "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7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6+" -&gt; "113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72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7+" -&gt; "1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7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39-" -&gt; "118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+" -&gt; "735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4-" -&gt; "1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5-" -&gt; "63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6+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+" -&gt; "129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7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7-" -&gt; "12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13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8+" -&gt; "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49+" -&gt; "12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1+" -&gt; "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13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2-" -&gt; "7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+" -&gt; "3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4-" -&gt; "1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5-" -&gt; "7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+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6-" -&gt; "36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7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+" -&gt; "79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8-" -&gt; "1326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59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+" -&gt; "7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0-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+" -&gt; "82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2-" -&gt; "130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824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32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+" -&gt; "117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3-" -&gt; "1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2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135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+" -&gt; "707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4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4-" -&gt; "13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+" -&gt; "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6-" -&gt; "120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7-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8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4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8+" -&gt; "1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+" -&gt; "132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6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1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17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+" -&gt; "704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43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2-" -&gt; "132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3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1706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+" -&gt; "7006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5-" -&gt; "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+" -&gt; "1706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7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7-" -&gt; "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+" -&gt; "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8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715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+" -&gt; "1328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24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1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79-" -&gt; "133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2-" -&gt; "132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3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+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13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4-" -&gt; "8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+" -&gt; "132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5-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71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+" -&gt; "1329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23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87-" -&gt; "13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22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0-" -&gt; "132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1-" -&gt; "1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2-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+" -&gt; "1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3-" -&gt; "3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4-" -&gt; "13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2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5+" -&gt; "75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7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+" -&gt; "1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6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6-" -&gt; "3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71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+" -&gt; "13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7-" -&gt; "122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8+" -&gt; "131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+" -&gt; "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13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299-" -&gt; "5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+" -&gt; "119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1-" -&gt; "131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+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2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2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3-" -&gt; "133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13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4-" -&gt; "76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0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716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+" -&gt; "132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5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1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09-" -&gt; "7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13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+" -&gt; "5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66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0-" -&gt; "7813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+" -&gt; "6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1-" -&gt; "5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+" -&gt; "13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2-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+" -&gt; "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3-" -&gt; "6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4-" -&gt; "13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13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+" -&gt; "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11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1225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5-" -&gt; "712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6-" -&gt; "13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7-" -&gt; "1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7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19+" -&gt; "13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0-" -&gt; "7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1+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70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+" -&gt; "13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1358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2-" -&gt; "7066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3-" -&gt; "13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7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+" -&gt; "133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23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4-" -&gt; "7124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6-" -&gt; "13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7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7-" -&gt; "11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8+" -&gt; "12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118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+" -&gt; "714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1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29-" -&gt; "7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6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+" -&gt; "1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0-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+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1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+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2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+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+" -&gt; "134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133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5-" -&gt; "720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7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8-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39-" -&gt; "1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0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+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1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2-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75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+" -&gt; "133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3-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+" -&gt; "133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5-" -&gt; "133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+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6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8-" -&gt; "133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+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49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+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0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+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1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+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2-" -&gt; "13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+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70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3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4-" -&gt; "1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4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23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5+" -&gt; "1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7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6-" -&gt; "1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0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71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7-" -&gt; "13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8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1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+" -&gt; "1384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3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59-" -&gt; "11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133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+" -&gt; "759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0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3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138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+" -&gt; "71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2-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+" -&gt; "1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4-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3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+" -&gt; "1344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5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6-" -&gt; "4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+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7-" -&gt; "13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+" -&gt; "3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8-" -&gt; "4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69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6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0-" -&gt; "4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+" -&gt; "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1-" -&gt; "1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3+" -&gt; "114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+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4-" -&gt; "122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4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+" -&gt; "133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5-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+" -&gt; "1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7-" -&gt; "11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2385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+" -&gt; "7149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8-" -&gt; "1300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7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79+" -&gt; "130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7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0+" -&gt; "13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4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713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+" -&gt; "13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1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3-" -&gt; "11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4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70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5-" -&gt; "13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6+" -&gt; "13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7-" -&gt; "133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88+" -&gt; "1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0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1-" -&gt; "13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+" -&gt; "238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7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3-" -&gt; "13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4-" -&gt; "13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+" -&gt; "134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5-" -&gt; "1338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6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7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7-" -&gt; "118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+" -&gt; "13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399-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+" -&gt; "130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2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1-" -&gt; "1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2-" -&gt; "13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3-" -&gt; "1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+" -&gt; "13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7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4-" -&gt; "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5-" -&gt; "11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6-" -&gt; "13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2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7-" -&gt; "1141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8-" -&gt; "1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7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09-" -&gt; "13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11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+" -&gt; "759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1348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1-" -&gt; "7026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+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7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18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7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4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0-" -&gt; "138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134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2-" -&gt; "77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3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13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+" -&gt; "713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4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+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6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8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+" -&gt; "13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4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28-" -&gt; "13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0-" -&gt; "1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1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+" -&gt; "1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2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+" -&gt; "11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3-" -&gt; "13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+" -&gt; "4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4-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71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3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+" -&gt; "13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5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7-" -&gt; "4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1018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+" -&gt; "6060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7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38-" -&gt; "13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1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0-" -&gt; "7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+" -&gt; "7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1-" -&gt; "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7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+" -&gt; "133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23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2-" -&gt; "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715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+" -&gt; "134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4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5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1379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5-" -&gt; "6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2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+" -&gt; "1345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49-" -&gt; "1344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2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+" -&gt; "13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70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2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8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5-" -&gt; "1344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+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7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+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+" -&gt; "13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59-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014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713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2-" -&gt; "13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3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134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5-" -&gt; "75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+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6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+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7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1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+" -&gt; "759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68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3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0-" -&gt; "1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+" -&gt; "1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13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3-" -&gt; "6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4-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+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5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13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0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+" -&gt; "7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47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7-" -&gt; "136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8-" -&gt; "13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+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79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+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0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+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4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2-" -&gt; "13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3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4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+" -&gt; "134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4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7-" -&gt; "138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+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89-" -&gt; "134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0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+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1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2-" -&gt; "13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+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3-" -&gt; "75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+" -&gt; "13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4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5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+" -&gt; "137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5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71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6-" -&gt; "133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8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499-" -&gt; "13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+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0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+" -&gt; "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1-" -&gt; "1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2-" -&gt; "1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3-" -&gt; "1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+" -&gt; "1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4-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7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5-" -&gt; "1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6+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7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7-" -&gt; "13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8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09+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0-" -&gt; "1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1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+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2-" -&gt; "13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3-" -&gt; "13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5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6-" -&gt; "13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+" -&gt; "135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7-" -&gt; "13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3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+" -&gt; "11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19-" -&gt; "130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0-" -&gt; "135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+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1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2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+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3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+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4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23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7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1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+" -&gt; "7047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5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135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+" -&gt; "70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29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+" -&gt; "1353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1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4-" -&gt; "1353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138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6-" -&gt; "75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1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+" -&gt; "7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238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39-" -&gt; "135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+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0-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+" -&gt; "1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1-" -&gt; "13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+" -&gt; "135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2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71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3+" -&gt; "13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4-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6-" -&gt; "13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59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239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+" -&gt; "7201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7-" -&gt; "1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7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+" -&gt; "13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8-" -&gt; "13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+" -&gt; "1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49-" -&gt; "1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+" -&gt; "12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7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0-" -&gt; "1327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2+" -&gt; "13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4+" -&gt; "13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5+" -&gt; "131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7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7-" -&gt; "13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+" -&gt; "135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59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+" -&gt; "135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1-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+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6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9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237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770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2-" -&gt; "135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2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709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3-" -&gt; "132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+" -&gt; "135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4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7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5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6-" -&gt; "135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13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+" -&gt; "7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5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8-" -&gt; "135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+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69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4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+" -&gt; "135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135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1-" -&gt; "706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+" -&gt; "1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3-" -&gt; "135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+" -&gt; "1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4-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5+" -&gt; "13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2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6+" -&gt; "13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1018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+" -&gt; "6060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70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7-" -&gt; "13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+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8-" -&gt; "13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79-" -&gt; "13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0-" -&gt; "13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2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1+" -&gt; "13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332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7020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09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+" -&gt; "12146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2-" -&gt; "13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6433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+" -&gt; "7137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3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13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+" -&gt; "7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195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130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4-" -&gt; "6020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6+" -&gt; "1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7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7-" -&gt; "823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4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+" -&gt; "3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134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88-" -&gt; "7039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0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70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3-" -&gt; "4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5+" -&gt; "135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17017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1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+" -&gt; "7088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6-" -&gt; "13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+" -&gt; "13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7-" -&gt; "1017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+" -&gt; "13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599-" -&gt; "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1017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415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+" -&gt; "6059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75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0-" -&gt; "1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1-" -&gt; "13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+" -&gt; "4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2-" -&gt; "4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+" -&gt; "10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3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4-" -&gt; "1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17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+" -&gt; "4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5-" -&gt; "13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6-" -&gt; "1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7-" -&gt; "1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+" -&gt; "397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8-" -&gt; "13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+" -&gt; "15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3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09-" -&gt; "133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0+" -&gt; "1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+" -&gt; "7039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10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1-" -&gt; "4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2+" -&gt; "13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9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170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+" -&gt; "708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4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3-" -&gt; "13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+" -&gt; "1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4-" -&gt; "1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12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+" -&gt; "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5-" -&gt; "12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75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6+" -&gt; "4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7-" -&gt; "76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7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8+" -&gt; "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19+" -&gt; "1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0+" -&gt; "1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1+" -&gt; "13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2+" -&gt; "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+" -&gt; "122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7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3-" -&gt; "132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+" -&gt; "1017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70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4-" -&gt; "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3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+" -&gt; "1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25-" -&gt; "1312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1-" -&gt; "121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11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2-" -&gt; "7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52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+" -&gt; "635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3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1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4+" -&gt; "8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128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+" -&gt; "70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5-" -&gt; "7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56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+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3-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+" -&gt; "13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+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5-" -&gt; "13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62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1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+" -&gt; "72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6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7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7-" -&gt; "13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8+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+" -&gt; "1356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13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69-" -&gt; "62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7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0-" -&gt; "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+" -&gt; "1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1-" -&gt; "13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3-" -&gt; "13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+" -&gt; "1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4-" -&gt; "13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7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5-" -&gt; "13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+" -&gt; "1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6-" -&gt; "13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+" -&gt; "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7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7-" -&gt; "13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2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+" -&gt; "6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8-" -&gt; "23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79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+" -&gt; "14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81-" -&gt; "13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+" -&gt; "170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690-" -&gt; "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2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+" -&gt; "137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3-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137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+" -&gt; "2393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5-" -&gt; "137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+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7-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8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+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29-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+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0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+" -&gt; "13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1-" -&gt; "13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2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7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+" -&gt; "13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2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+" -&gt; "13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4-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5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+" -&gt; "13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7-" -&gt; "137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13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+" -&gt; "2367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8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+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39-" -&gt; "13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0-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7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+" -&gt; "13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3-" -&gt; "13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+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4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2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5-" -&gt; "13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75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7-" -&gt; "1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2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+" -&gt; "137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49-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+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+" -&gt; "235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3-" -&gt; "13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4-" -&gt; "137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+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5-" -&gt; "1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6-" -&gt; "13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23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7+" -&gt; "13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1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+" -&gt; "2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8-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+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59-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+" -&gt; "23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0-" -&gt; "13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2-" -&gt; "13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+" -&gt; "134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71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3-" -&gt; "13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7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4+" -&gt; "13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5+" -&gt; "13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24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0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+" -&gt; "76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6-" -&gt; "13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+" -&gt; "236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7-" -&gt; "134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70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+" -&gt; "13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75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69-" -&gt; "13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+" -&gt; "13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+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85-" -&gt; "13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23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3+" -&gt; "134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+" -&gt; "1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4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12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6-" -&gt; "8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+" -&gt; "1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7-" -&gt; "13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7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+" -&gt; "13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798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4-" -&gt; "1335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5-" -&gt; "1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+" -&gt; "7054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7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6-" -&gt; "1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2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7-" -&gt; "13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+" -&gt; "235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7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8-" -&gt; "13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71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19-" -&gt; "35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+" -&gt; "134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7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0-" -&gt; "13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2-" -&gt; "1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4-" -&gt; "134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23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5-" -&gt; "624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+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2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8-" -&gt; "137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29+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0-" -&gt; "13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+" -&gt; "23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1-" -&gt; "13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+" -&gt; "13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4-" -&gt; "13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+" -&gt; "1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6-" -&gt; "13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+" -&gt; "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5388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8-" -&gt; "11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39+" -&gt; "13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6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+" -&gt; "1348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0-" -&gt; "1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+" -&gt; "13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1-" -&gt; "1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1335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+" -&gt; "713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2-" -&gt; "13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7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+" -&gt; "13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3-" -&gt; "1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4-" -&gt; "134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5-" -&gt; "13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6-" -&gt; "13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7-" -&gt; "134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8-" -&gt; "13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+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49-" -&gt; "1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0-" -&gt; "1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+" -&gt; "13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2-" -&gt; "134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+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5-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+" -&gt; "13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23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7-" -&gt; "1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8+" -&gt; "7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5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23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+" -&gt; "7040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59-" -&gt; "1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+" -&gt; "824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0-" -&gt; "1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13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1-" -&gt; "8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2-" -&gt; "13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+" -&gt; "1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3-" -&gt; "7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4-" -&gt; "130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+" -&gt; "58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5-" -&gt; "111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6-" -&gt; "1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7+" -&gt; "74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23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8+" -&gt; "1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69-" -&gt; "12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8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0-" -&gt; "12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3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1-" -&gt; "12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2-" -&gt; "1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3-" -&gt; "13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+" -&gt; "13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4-" -&gt; "13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5-" -&gt; "13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6-" -&gt; "1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+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58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2366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31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7-" -&gt; "70541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1301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+" -&gt; "6020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13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8-" -&gt; "7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79-" -&gt; "13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+" -&gt; "13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883-" -&gt; "2369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6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09-" -&gt; "12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29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+" -&gt; "139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1-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+" -&gt; "13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2-" -&gt; "139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+" -&gt; "13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3-" -&gt; "14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+" -&gt; "1417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4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+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6-" -&gt; "1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+" -&gt; "1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37-" -&gt; "13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+" -&gt; "1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1-" -&gt; "1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14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+" -&gt; "8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7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7-" -&gt; "8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3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+" -&gt; "10978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49-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51-" -&gt; "1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3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+" -&gt; "14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5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+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6-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5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3966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+" -&gt; "14480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69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72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975-" -&gt; "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1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17-" -&gt; "75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+" -&gt; "8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5-" -&gt; "14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14059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+" -&gt; "7723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6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+" -&gt; "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59-" -&gt; "1405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+" -&gt; "7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0-" -&gt; "8118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+" -&gt; "1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1-" -&gt; "14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2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2-" -&gt; "1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14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3-" -&gt; "8118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+" -&gt; "14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14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4-" -&gt; "8118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+" -&gt; "14073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68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76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0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+" -&gt; "1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76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3-" -&gt; "14068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4-" -&gt; "11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+" -&gt; "77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14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6-" -&gt; "7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+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78-" -&gt; "14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+" -&gt; "14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1-" -&gt; "8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+" -&gt; "11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3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7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3-" -&gt; "1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84-" -&gt; "1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+" -&gt; "12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099-" -&gt; "12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1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-" -&gt; "7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4-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17-" -&gt; "12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+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1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1-" -&gt; "8125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+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38-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+" -&gt; "1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1-" -&gt; "74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13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+" -&gt; "74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1171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6-" -&gt; "70547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75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+" -&gt; "1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48-" -&gt; "12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13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0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3-" -&gt; "75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+" -&gt; "11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4-" -&gt; "703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72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5+" -&gt; "1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+" -&gt; "8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6-" -&gt; "1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+" -&gt; "14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7-" -&gt; "1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+" -&gt; "1417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68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+" -&gt; "14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0-" -&gt; "1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+" -&gt; "81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2-" -&gt; "1416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+" -&gt; "1393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73-" -&gt; "1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+" -&gt; "76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5-" -&gt; "1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7-" -&gt; "8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+" -&gt; "1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8-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23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+" -&gt; "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99-" -&gt; "13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+" -&gt; "7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58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62+" -&gt; "8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6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7-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299+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3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+" -&gt; "12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28-" -&gt; "131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+" -&gt; "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0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+" -&gt; "342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1-" -&gt; "14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14353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+" -&gt; "76030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4-" -&gt; "14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+" -&gt; "14344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48-" -&gt; "935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75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+" -&gt; "935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14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2-" -&gt; "76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3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7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+" -&gt; "3424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58-" -&gt; "8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70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69-" -&gt; "6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+" -&gt; "14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4-" -&gt; "1441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+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5-" -&gt; "1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143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8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+" -&gt; "81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79-" -&gt; "1437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0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+" -&gt; "75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81-" -&gt; "1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70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398-" -&gt; "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06-" -&gt; "8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+" -&gt; "1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2-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+" -&gt; "1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3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3-" -&gt; "1441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+" -&gt; "8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6-" -&gt; "1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+" -&gt; "1437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17-" -&gt; "144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21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7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49-" -&gt; "81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+" -&gt; "8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50-" -&gt; "8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+" -&gt; "1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480-" -&gt; "1396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4-" -&gt; "8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7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+" -&gt; "8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38-" -&gt; "8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8+" -&gt; "8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569+" -&gt; "8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7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+" -&gt; "81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7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03-" -&gt; "80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+" -&gt; "8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2-" -&gt; "76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+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29-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+" -&gt; "76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0-" -&gt; "8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6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+" -&gt; "81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14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37-" -&gt; "3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+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640-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+" -&gt; "81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706-" -&gt; "8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28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+" -&gt; "76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30-" -&gt; "81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+" -&gt; "1490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14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897-" -&gt; "7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8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1-" -&gt; "1491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+" -&gt; "14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3-" -&gt; "14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+" -&gt; "8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4-" -&gt; "14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7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930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+" -&gt; "14897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07-" -&gt; "1491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0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+" -&gt; "14995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9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760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11-" -&gt; "14901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8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+" -&gt; "14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80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0-" -&gt; "1490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39-" -&gt; "14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+" -&gt; "14966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5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+" -&gt; "14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65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7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6-" -&gt; "1497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+" -&gt; "14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7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+" -&gt; "14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+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69-" -&gt; "14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0-" -&gt; "149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+" -&gt; "1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1-" -&gt; "14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7-" -&gt; "1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+" -&gt; "14966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8-" -&gt; "7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+" -&gt; "14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79-" -&gt; "1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0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+" -&gt; "1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1-" -&gt; "787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+" -&gt; "14987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2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3-" -&gt; "1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+" -&gt; "14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5-" -&gt; "1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+" -&gt; "14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6-" -&gt; "151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+" -&gt; "149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7-" -&gt; "14982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6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+" -&gt; "14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89-" -&gt; "149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2-" -&gt; "14911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+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15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+" -&gt; "76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14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4-" -&gt; "7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+" -&gt; "1491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1491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5-" -&gt; "81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+" -&gt; "7608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999-" -&gt; "78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+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+" -&gt; "7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07-" -&gt; "7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+" -&gt; "1502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17-" -&gt; "7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+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0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+" -&gt; "15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2-" -&gt; "150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+" -&gt; "15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3-" -&gt; "151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+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29-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76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+" -&gt; "150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15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30-" -&gt; "7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3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+" -&gt; "7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44-" -&gt; "7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+" -&gt; "1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2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3-" -&gt; "7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+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5-" -&gt; "76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6-" -&gt; "15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7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+" -&gt; "151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7-" -&gt; "1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+" -&gt; "15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68-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+" -&gt; "1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1-" -&gt; "76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+" -&gt; "1517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2-" -&gt; "1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+" -&gt; "7609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3-" -&gt; "8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1499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+" -&gt; "760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7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75-" -&gt; "1503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15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7609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+" -&gt; "808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0-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+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1-" -&gt; "15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15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+" -&gt; "80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15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098-" -&gt; "80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+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27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7740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4-" -&gt; "8094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+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6-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+" -&gt; "149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7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+" -&gt; "1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1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09-" -&gt; "7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2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1511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+" -&gt; "808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0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0-" -&gt; "1511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+" -&gt; "15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1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+" -&gt; "1511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3-" -&gt; "15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+" -&gt; "15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6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7-" -&gt; "1511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+" -&gt; "151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8-" -&gt; "15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19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+" -&gt; "15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0-" -&gt; "15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+" -&gt; "15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2-" -&gt; "1511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+" -&gt; "15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1502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23-" -&gt; "7609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3-" -&gt; "150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+" -&gt; "7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44-" -&gt; "1506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+" -&gt; "15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0-" -&gt; "1502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66-" -&gt; "1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+" -&gt; "151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3-" -&gt; "1507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6-" -&gt; "15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+" -&gt; "1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7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+" -&gt; "1518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79-" -&gt; "1517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1506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+" -&gt; "7609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85-" -&gt; "1517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6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6043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0-" -&gt; "7990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+" -&gt; "8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194-" -&gt; "79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0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+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4-" -&gt; "1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18+" -&gt; "8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1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2+" -&gt; "8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+" -&gt; "8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24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31-" -&gt; "8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4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58-" -&gt; "8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0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63-" -&gt; "81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1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+" -&gt; "760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3-" -&gt; "15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15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+" -&gt; "7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286-" -&gt; "76102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+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0-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+" -&gt; "8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01-" -&gt; "48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+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6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+" -&gt; "80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347-" -&gt; "8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3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+" -&gt; "7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25-" -&gt; "8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+" -&gt; "15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5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+" -&gt; "6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6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1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+" -&gt; "4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64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7-" -&gt; "1570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+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5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8-" -&gt; "4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15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49+" -&gt; "4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4-" -&gt; "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5+" -&gt; "5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6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6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7-" -&gt; "5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1229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652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8-" -&gt; "527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59-" -&gt; "5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1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+" -&gt; "4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1-" -&gt; "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7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2-" -&gt; "51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6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3-" -&gt; "4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+" -&gt; "157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4-" -&gt; "4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1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+" -&gt; "4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70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238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15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5-" -&gt; "523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6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7-" -&gt; "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+" -&gt; "15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68-" -&gt; "46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+" -&gt; "8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+" -&gt; "7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88-" -&gt; "30031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76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+" -&gt; "5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6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2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5-" -&gt; "5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6-" -&gt; "4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7+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+" -&gt; "5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8-" -&gt; "5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+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49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0-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70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0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3-" -&gt; "1552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+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4-" -&gt; "15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+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5-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46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+" -&gt; "155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5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4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+" -&gt; "155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09-" -&gt; "155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464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50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+" -&gt; "1551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1-" -&gt; "155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+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69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16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7202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6-" -&gt; "155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+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15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7-" -&gt; "5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8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+" -&gt; "761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19-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6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1561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+" -&gt; "45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6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+" -&gt; "155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23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7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7-" -&gt; "1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+" -&gt; "1202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29-" -&gt; "1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70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0-" -&gt; "4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1202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+" -&gt; "7028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2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2-" -&gt; "5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+" -&gt; "2373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4-" -&gt; "1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5-" -&gt; "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36-" -&gt; "4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+" -&gt; "15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1561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3-" -&gt; "7614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4-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+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5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+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6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+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15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7-" -&gt; "23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+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8-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71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49-" -&gt; "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+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80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6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+" -&gt; "1555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1-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+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47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53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4-" -&gt; "155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7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4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+" -&gt; "155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5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+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155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7-" -&gt; "2344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23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59-" -&gt; "15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15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0-" -&gt; "51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69-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46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+" -&gt; "7016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0-" -&gt; "761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1+" -&gt; "15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2-" -&gt; "5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1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+" -&gt; "23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4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3-" -&gt; "156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4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+" -&gt; "15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7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+" -&gt; "156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6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23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720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+" -&gt; "155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78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+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46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720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1-" -&gt; "15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15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76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+" -&gt; "1558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2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46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5-" -&gt; "1558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23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+" -&gt; "155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6-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+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4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88-" -&gt; "15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7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+" -&gt; "155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4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155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0-" -&gt; "80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373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2406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+" -&gt; "7202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2-" -&gt; "1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4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3-" -&gt; "155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64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668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7020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+" -&gt; "43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7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4-" -&gt; "15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7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4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+" -&gt; "155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5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15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6-" -&gt; "71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75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8-" -&gt; "155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23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156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+" -&gt; "7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599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4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+" -&gt; "1560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+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6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69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47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5-" -&gt; "156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7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6-" -&gt; "15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+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8-" -&gt; "15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09-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0-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+" -&gt; "7053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4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1-" -&gt; "1557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+" -&gt; "155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472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21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2-" -&gt; "54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+" -&gt; "1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3-" -&gt; "4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+" -&gt; "761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21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4-" -&gt; "545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50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+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23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7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5-" -&gt; "1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+" -&gt; "4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4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6-" -&gt; "155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+" -&gt; "4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7-" -&gt; "76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7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+" -&gt; "4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8-" -&gt; "76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7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+" -&gt; "4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4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2394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24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19-" -&gt; "7157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+" -&gt; "4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0-" -&gt; "4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+" -&gt; "7016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15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21-" -&gt; "7614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+" -&gt; "8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34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4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+" -&gt; "15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3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4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+" -&gt; "15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4-" -&gt; "15447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+" -&gt; "46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1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54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5-" -&gt; "156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5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+" -&gt; "4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6-" -&gt; "45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7-" -&gt; "155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7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48-" -&gt; "15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0-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+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4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+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5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+" -&gt; "155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156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23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57-" -&gt; "769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+" -&gt; "4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7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0-" -&gt; "15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750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+" -&gt; "886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3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1-" -&gt; "891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7614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567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11269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8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+" -&gt; "8169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1566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7506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5-" -&gt; "975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78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881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66-" -&gt; "1605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57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1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72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0-" -&gt; "15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+" -&gt; "8899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1-" -&gt; "76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+" -&gt; "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7614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86-" -&gt; "8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4-" -&gt; "15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72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45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6-" -&gt; "15645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+" -&gt; "1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7-" -&gt; "4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4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8-" -&gt; "155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+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70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699-" -&gt; "15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46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47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+" -&gt; "154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0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+" -&gt; "1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01-" -&gt; "155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2385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881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156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+" -&gt; "7572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18-" -&gt; "11267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15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+" -&gt; "2394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3-" -&gt; "7016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80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+" -&gt; "1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464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4-" -&gt; "70162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70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+" -&gt; "59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4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45-" -&gt; "54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67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0-" -&gt; "463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53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+" -&gt; "2381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4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3-" -&gt; "15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+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60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15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4-" -&gt; "718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69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6-" -&gt; "750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+" -&gt; "157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1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158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58-" -&gt; "7509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+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0-" -&gt; "15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1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7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61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+" -&gt; "157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2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+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7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8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6-" -&gt; "157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+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7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+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68-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+" -&gt; "157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62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1576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1-" -&gt; "6947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+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76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3-" -&gt; "157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69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70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+" -&gt; "157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4-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+" -&gt; "1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5-" -&gt; "15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+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60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78-" -&gt; "157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+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1577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0-" -&gt; "6949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+" -&gt; "157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1-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75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4-" -&gt; "75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+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69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6-" -&gt; "157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61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+" -&gt; "1579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15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+" -&gt; "70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8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600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79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+" -&gt; "1582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89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+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6-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+" -&gt; "1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16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7-" -&gt; "7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+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8-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+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657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799-" -&gt; "1578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0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+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2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+" -&gt; "1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158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05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4-" -&gt; "750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5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+" -&gt; "6943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75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07-" -&gt; "15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+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4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0-" -&gt; "1578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1-" -&gt; "15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4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2-" -&gt; "15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+" -&gt; "15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4-" -&gt; "15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5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6-" -&gt; "15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66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7-" -&gt; "15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+" -&gt; "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8-" -&gt; "1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+" -&gt; "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19-" -&gt; "157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7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+" -&gt; "1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1-" -&gt; "160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6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8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+" -&gt; "1578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2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+" -&gt; "5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3-" -&gt; "1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7+" -&gt; "157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+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158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29-" -&gt; "761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+" -&gt; "15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1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6677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158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+" -&gt; "761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7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2-" -&gt; "158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4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6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+" -&gt; "15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70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158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7-" -&gt; "605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+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3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58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+" -&gt; "160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0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+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2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+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6-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6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+" -&gt; "158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7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5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7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49-" -&gt; "4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+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7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0-" -&gt; "15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1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85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3-" -&gt; "1599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+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4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+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58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7-" -&gt; "173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+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59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70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7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9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+" -&gt; "1601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0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+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4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+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5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762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8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+" -&gt; "15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6-" -&gt; "1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+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69-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+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0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158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+" -&gt; "7042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1-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58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+" -&gt; "1600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+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7-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+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8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+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79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+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8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2-" -&gt; "159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+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3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6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718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589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+" -&gt; "166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6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89-" -&gt; "158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+" -&gt; "1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0-" -&gt; "4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+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1-" -&gt; "1619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15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+" -&gt; "7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2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7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93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589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+" -&gt; "167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4-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+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7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71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+" -&gt; "159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589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899-" -&gt; "17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+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1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7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+" -&gt; "15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2-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+" -&gt; "15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7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4-" -&gt; "1590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7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6-" -&gt; "159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+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7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59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+" -&gt; "172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7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59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09-" -&gt; "160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1-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+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2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3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6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159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5-" -&gt; "71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59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7-" -&gt; "17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+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8-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+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19-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+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2-" -&gt; "159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59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+" -&gt; "170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+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5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6+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7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+" -&gt; "158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7-" -&gt; "15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7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+" -&gt; "15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8-" -&gt; "1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+" -&gt; "16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29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+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0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+" -&gt; "1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2-" -&gt; "158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1725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697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+" -&gt; "718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3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+" -&gt; "15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4-" -&gt; "15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6-" -&gt; "1587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1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+" -&gt; "76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7-" -&gt; "1587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6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+" -&gt; "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8-" -&gt; "1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39+" -&gt; "1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1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0-" -&gt; "7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+" -&gt; "15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1-" -&gt; "169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17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6976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+" -&gt; "718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6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2-" -&gt; "15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3-" -&gt; "15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4-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1725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6976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+" -&gt; "7184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71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5-" -&gt; "1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6-" -&gt; "1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7-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+" -&gt; "6054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8-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+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49-" -&gt; "160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61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+" -&gt; "1595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159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1-" -&gt; "702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52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+" -&gt; "1602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3-" -&gt; "15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5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1623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+" -&gt; "70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71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6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6-" -&gt; "1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76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+" -&gt; "159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58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+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64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7617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2-" -&gt; "1595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+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3-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64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6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717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+" -&gt; "159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0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+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695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3-" -&gt; "159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+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4-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1598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+" -&gt; "761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59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6-" -&gt; "166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7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+" -&gt; "16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6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7-" -&gt; "15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8-" -&gt; "15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79-" -&gt; "1588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1-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+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3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15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4-" -&gt; "7179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+" -&gt; "159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5-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6-" -&gt; "1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6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88-" -&gt; "1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+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0-" -&gt; "1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+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6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1-" -&gt; "15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+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69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2-" -&gt; "159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+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4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5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1665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+" -&gt; "7617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6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7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+" -&gt; "158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70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8-" -&gt; "1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6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999-" -&gt; "15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1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+" -&gt; "1646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3-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+" -&gt; "60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4-" -&gt; "15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+" -&gt; "157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5-" -&gt; "16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6+" -&gt; "158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+" -&gt; "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7-" -&gt; "15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8-" -&gt; "15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09+" -&gt; "15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7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0-" -&gt; "15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1-" -&gt; "1586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+" -&gt; "16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7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2-" -&gt; "159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+" -&gt; "1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71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3-" -&gt; "15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4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+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6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+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7-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+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8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69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+" -&gt; "159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19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+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2-" -&gt; "166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+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7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16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3-" -&gt; "762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+" -&gt; "167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5-" -&gt; "16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+" -&gt; "1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6-" -&gt; "15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+" -&gt; "16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69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7-" -&gt; "1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8-" -&gt; "15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7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29-" -&gt; "15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0-" -&gt; "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1+" -&gt; "1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12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505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+" -&gt; "1684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7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2-" -&gt; "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+" -&gt; "4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3-" -&gt; "51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6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4-" -&gt; "1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5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5-" -&gt; "4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+" -&gt; "15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5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6-" -&gt; "43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7-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7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8+" -&gt; "1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+" -&gt; "16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39-" -&gt; "158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7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0-" -&gt; "1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1+" -&gt; "15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1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2-" -&gt; "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+" -&gt; "1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3-" -&gt; "5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7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+" -&gt; "1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5-" -&gt; "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6+" -&gt; "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7-" -&gt; "1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+" -&gt; "12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49-" -&gt; "12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7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8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0-" -&gt; "1566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1-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58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+" -&gt; "16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5-" -&gt; "1608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58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+" -&gt; "160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66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57-" -&gt; "1605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0-" -&gt; "160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+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1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58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+" -&gt; "16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62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+" -&gt; "15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69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2-" -&gt; "1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6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3-" -&gt; "15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7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4-" -&gt; "15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+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76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8-" -&gt; "15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7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+" -&gt; "1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37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2406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79-" -&gt; "7202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0-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4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1-" -&gt; "1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3-" -&gt; "15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+" -&gt; "6947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4-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47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+" -&gt; "1625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6-" -&gt; "1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+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7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62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69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7-" -&gt; "160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16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+" -&gt; "7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8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0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+" -&gt; "161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89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+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1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80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+" -&gt; "1611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+" -&gt; "81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095-" -&gt; "8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0-" -&gt; "1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1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2-" -&gt; "16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+" -&gt; "7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69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3-" -&gt; "1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70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5-" -&gt; "160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+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6-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7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7-" -&gt; "16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+" -&gt; "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8-" -&gt; "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+" -&gt; "157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09-" -&gt; "16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+" -&gt; "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0-" -&gt; "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16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+" -&gt; "7616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6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1-" -&gt; "157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+" -&gt; "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2-" -&gt; "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+" -&gt; "657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3-" -&gt; "75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16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+" -&gt; "6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4-" -&gt; "1609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+" -&gt; "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5-" -&gt; "4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+" -&gt; "161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6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76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18-" -&gt; "161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76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161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1-" -&gt; "803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+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2-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+" -&gt; "1603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6-" -&gt; "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75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+" -&gt; "5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16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29-" -&gt; "754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+" -&gt; "6705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0-" -&gt; "6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+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2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+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3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+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1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5-" -&gt; "163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6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1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2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+" -&gt; "167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6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+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39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6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161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+" -&gt; "718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7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1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1-" -&gt; "163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+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4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+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5-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6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6-" -&gt; "1595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+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7-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+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48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+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14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0-" -&gt; "162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1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2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+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3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+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4-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161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+" -&gt; "762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5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+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7-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8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+" -&gt; "161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1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59-" -&gt; "162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7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+" -&gt; "1616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76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2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2-" -&gt; "161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+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4-" -&gt; "161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+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2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7-" -&gt; "164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+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68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7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+" -&gt; "161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1616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1-" -&gt; "6704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3-" -&gt; "161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4+" -&gt; "16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+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161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78-" -&gt; "703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2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+" -&gt; "1657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7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0-" -&gt; "16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+" -&gt; "1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1-" -&gt; "160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5891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+" -&gt; "1622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3-" -&gt; "160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4-" -&gt; "16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+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76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1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5-" -&gt; "162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58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+" -&gt; "1622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6-" -&gt; "16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75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7+" -&gt; "16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8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7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+" -&gt; "1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89-" -&gt; "1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0-" -&gt; "160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58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+" -&gt; "1622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2-" -&gt; "1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76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+" -&gt; "1620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70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1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3-" -&gt; "162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7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4-" -&gt; "16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5-" -&gt; "16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+" -&gt; "157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66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6-" -&gt; "1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+" -&gt; "1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197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6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3-" -&gt; "1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+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4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2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4-" -&gt; "1619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+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5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+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6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+" -&gt; "162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7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+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09-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+" -&gt; "1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20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1-" -&gt; "168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2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3-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4-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6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+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7-" -&gt; "1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+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2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8-" -&gt; "166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70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19-" -&gt; "16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0-" -&gt; "166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+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1-" -&gt; "1619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+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3-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+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6-" -&gt; "1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+" -&gt; "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7-" -&gt; "750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29-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+" -&gt; "1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6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0-" -&gt; "1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+" -&gt; "16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2-" -&gt; "7119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+" -&gt; "16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3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+" -&gt; "1669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4-" -&gt; "1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5+" -&gt; "58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7-" -&gt; "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6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162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+" -&gt; "7617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38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5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+" -&gt; "162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1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76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694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+" -&gt; "162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3-" -&gt; "16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+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81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70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051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7191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2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4-" -&gt; "1640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086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1641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+" -&gt; "6657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7-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+" -&gt; "161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70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48-" -&gt; "1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+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0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1-" -&gt; "1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76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2-" -&gt; "1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1625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49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7571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+" -&gt; "3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15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88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4-" -&gt; "757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1608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+" -&gt; "66570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2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6-" -&gt; "162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+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57-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69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+" -&gt; "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2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3+" -&gt; "1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711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17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+" -&gt; "16277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4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+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6-" -&gt; "1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+" -&gt; "76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8-" -&gt; "1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+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69-" -&gt; "161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+" -&gt; "1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1-" -&gt; "1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80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2-" -&gt; "1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+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4-" -&gt; "1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+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5-" -&gt; "16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76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+" -&gt; "16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6-" -&gt; "16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+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7-" -&gt; "1626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+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8-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+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79-" -&gt; "1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69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711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+" -&gt; "1628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0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3-" -&gt; "161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7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4-" -&gt; "16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+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5-" -&gt; "1620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+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6-" -&gt; "1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8-" -&gt; "1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71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35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89-" -&gt; "162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18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+" -&gt; "16559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0-" -&gt; "16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1-" -&gt; "1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2-" -&gt; "16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+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3-" -&gt; "161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4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6+" -&gt; "162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+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7-" -&gt; "161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8+" -&gt; "1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609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1656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+" -&gt; "711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67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299-" -&gt; "16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+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1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+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7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3-" -&gt; "16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+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4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+" -&gt; "1658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5-" -&gt; "16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+" -&gt; "6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7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6-" -&gt; "161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8-" -&gt; "1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+" -&gt; "7187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09-" -&gt; "161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0-" -&gt; "16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+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7-" -&gt; "1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+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73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7181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70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8-" -&gt; "1646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76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19-" -&gt; "1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+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6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163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0-" -&gt; "712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1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+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5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71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+" -&gt; "163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5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63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7-" -&gt; "171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60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3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29-" -&gt; "1657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0-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+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1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+" -&gt; "163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2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+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6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705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5-" -&gt; "1633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+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6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+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3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8-" -&gt; "164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+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39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0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1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+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2-" -&gt; "1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+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7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670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34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5-" -&gt; "1642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+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6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+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16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7-" -&gt; "6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+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1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49-" -&gt; "670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+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0-" -&gt; "1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16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+" -&gt; "7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1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2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+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3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+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4-" -&gt; "16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71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5-" -&gt; "1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+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57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+" -&gt; "16729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163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0-" -&gt; "7026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+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1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1-" -&gt; "7187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+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3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+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8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63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5-" -&gt; "17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+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6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+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7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163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+" -&gt; "7621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68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0-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+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1-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+" -&gt; "16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3-" -&gt; "16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7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+" -&gt; "163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69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7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3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4-" -&gt; "16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+" -&gt; "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5-" -&gt; "1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6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7-" -&gt; "1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+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8-" -&gt; "1637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+" -&gt; "16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79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+" -&gt; "16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1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0-" -&gt; "76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7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1-" -&gt; "165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+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2-" -&gt; "1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+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3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+" -&gt; "16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4-" -&gt; "16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+" -&gt; "1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5-" -&gt; "6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7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75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+" -&gt; "5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8-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89-" -&gt; "1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+" -&gt; "1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3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67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2-" -&gt; "17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3-" -&gt; "1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7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4-" -&gt; "16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1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5-" -&gt; "76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+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6-" -&gt; "16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8+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399-" -&gt; "16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0-" -&gt; "1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+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1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+" -&gt; "1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2-" -&gt; "1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+" -&gt; "1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69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3-" -&gt; "1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76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4+" -&gt; "1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+" -&gt; "7173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5-" -&gt; "1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80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6-" -&gt; "161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+" -&gt; "1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7-" -&gt; "162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7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+" -&gt; "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8-" -&gt; "162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7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+" -&gt; "1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6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703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09-" -&gt; "1643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24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+" -&gt; "165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2-" -&gt; "16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3-" -&gt; "75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1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4+" -&gt; "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+" -&gt; "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1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5-" -&gt; "63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16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6-" -&gt; "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69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7+" -&gt; "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1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8+" -&gt; "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6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+" -&gt; "5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19-" -&gt; "75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18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+" -&gt; "654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0-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6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7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1+" -&gt; "15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163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2-" -&gt; "694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7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4-" -&gt; "1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5-" -&gt; "1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6-" -&gt; "159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7-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+" -&gt; "594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76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8-" -&gt; "163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3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+" -&gt; "16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29-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43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+" -&gt; "16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1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6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+" -&gt; "17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3-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7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+" -&gt; "164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4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6-" -&gt; "6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70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4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+" -&gt; "16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39-" -&gt; "16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3-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+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46-" -&gt; "164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73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+" -&gt; "1645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2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704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7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7-" -&gt; "164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+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8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7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+" -&gt; "164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59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0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6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99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+" -&gt; "1646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718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2-" -&gt; "164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7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6-" -&gt; "1646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7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8-" -&gt; "164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+" -&gt; "1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69-" -&gt; "1631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+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164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0-" -&gt; "762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+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1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+" -&gt; "1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2-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3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+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4-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164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76-" -&gt; "605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+" -&gt; "1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0-" -&gt; "16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1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+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2-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4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+" -&gt; "167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3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+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5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+" -&gt; "1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6-" -&gt; "762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+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7-" -&gt; "1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8-" -&gt; "1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7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89-" -&gt; "1645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76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+" -&gt; "16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0-" -&gt; "167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+" -&gt; "6704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1-" -&gt; "16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+" -&gt; "16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2-" -&gt; "1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3+" -&gt; "1644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17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+" -&gt; "76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5-" -&gt; "164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76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6-" -&gt; "5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7-" -&gt; "75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8-" -&gt; "16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499-" -&gt; "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0-" -&gt; "1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5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61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+" -&gt; "16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7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7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5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2-" -&gt; "1638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7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4-" -&gt; "165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+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1650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6-" -&gt; "7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1675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+" -&gt; "61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07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1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0-" -&gt; "6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1-" -&gt; "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2+" -&gt; "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3-" -&gt; "606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+" -&gt; "5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6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16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4-" -&gt; "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+" -&gt; "8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2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8-" -&gt; "762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+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19-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+" -&gt; "7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1-" -&gt; "8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2-" -&gt; "4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+" -&gt; "16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4-" -&gt; "159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+" -&gt; "1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67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5-" -&gt; "1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6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+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7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7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8-" -&gt; "1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1654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+" -&gt; "717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29-" -&gt; "1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+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1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0-" -&gt; "76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+" -&gt; "1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1-" -&gt; "16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+" -&gt; "1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2-" -&gt; "164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+" -&gt; "1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3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+" -&gt; "1643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5-" -&gt; "76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+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1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6-" -&gt; "76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+" -&gt; "1679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5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7-" -&gt; "16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+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38-" -&gt; "1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0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1+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+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2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76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4-" -&gt; "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5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+" -&gt; "16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6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16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+" -&gt; "761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7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8+" -&gt; "1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+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49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2181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+" -&gt; "35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1-" -&gt; "19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+" -&gt; "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3-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4-" -&gt; "7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5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+" -&gt; "16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16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6-" -&gt; "61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218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+" -&gt; "35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7-" -&gt; "7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8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+" -&gt; "16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2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59-" -&gt; "1657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3-" -&gt; "19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+" -&gt; "1629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1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4-" -&gt; "7542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5+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6+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+" -&gt; "1656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16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258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4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7-" -&gt; "718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717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4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+" -&gt; "64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7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69-" -&gt; "16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16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+" -&gt; "5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9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2-" -&gt; "6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16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3-" -&gt; "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18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41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+" -&gt; "16559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69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4-" -&gt; "7518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5-" -&gt; "157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+" -&gt; "16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16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6-" -&gt; "5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75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7-" -&gt; "6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723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7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718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+" -&gt; "1632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16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79-" -&gt; "59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70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+" -&gt; "1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1-" -&gt; "165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80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2+" -&gt; "1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80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3-" -&gt; "16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+" -&gt; "1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6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4-" -&gt; "15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66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5-" -&gt; "1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71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6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8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5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165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+" -&gt; "6945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8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699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6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86-" -&gt; "1630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71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1+" -&gt; "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69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+" -&gt; "761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2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5-" -&gt; "16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+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6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6-" -&gt; "16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6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71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7-" -&gt; "1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+" -&gt; "16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8-" -&gt; "1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599-" -&gt; "15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0-" -&gt; "159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1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+" -&gt; "70013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2-" -&gt; "16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+" -&gt; "1623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3-" -&gt; "15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4-" -&gt; "16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6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5-" -&gt; "1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6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6-" -&gt; "16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1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7-" -&gt; "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8-" -&gt; "16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+" -&gt; "1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09-" -&gt; "16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+" -&gt; "16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0-" -&gt; "1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7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1+" -&gt; "1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5102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11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+" -&gt; "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2-" -&gt; "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3-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1686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+" -&gt; "703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4-" -&gt; "4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+" -&gt; "160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5-" -&gt; "15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+" -&gt; "1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1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6-" -&gt; "7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7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7-" -&gt; "641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75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18+" -&gt; "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0+" -&gt; "6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1-" -&gt; "1658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9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2-" -&gt; "6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1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+" -&gt; "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+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4-" -&gt; "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69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5-" -&gt; "1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7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+" -&gt; "166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7-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7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69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28-" -&gt; "16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6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+" -&gt; "16818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0-" -&gt; "166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1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1-" -&gt; "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1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3-" -&gt; "4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163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+" -&gt; "762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40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4-" -&gt; "16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+" -&gt; "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5-" -&gt; "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1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+" -&gt; "1622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39-" -&gt; "16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+" -&gt; "1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67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1-" -&gt; "1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+" -&gt; "1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3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7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8+" -&gt; "15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49-" -&gt; "159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+" -&gt; "166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1597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0-" -&gt; "762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2-" -&gt; "159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3-" -&gt; "16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+" -&gt; "166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4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+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5-" -&gt; "15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58-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6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0+" -&gt; "1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1-" -&gt; "1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1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2-" -&gt; "7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3-" -&gt; "166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+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4-" -&gt; "1588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+" -&gt; "16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5-" -&gt; "1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8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69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70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1667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+" -&gt; "762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1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704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69-" -&gt; "166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7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0-" -&gt; "8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2-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7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71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+" -&gt; "1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7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3-" -&gt; "16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+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4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6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705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+" -&gt; "1583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7-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79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60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+" -&gt; "16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0-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+" -&gt; "16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1-" -&gt; "161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3-" -&gt; "1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6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71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7-" -&gt; "16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+" -&gt; "1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88-" -&gt; "16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0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7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1-" -&gt; "16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2-" -&gt; "1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3-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4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5-" -&gt; "16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23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+" -&gt; "1640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70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6-" -&gt; "166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+" -&gt; "16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6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7-" -&gt; "15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698-" -&gt; "16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5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0-" -&gt; "164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1-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70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+" -&gt; "164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3-" -&gt; "158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4-" -&gt; "1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16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+" -&gt; "6704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5-" -&gt; "16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7-" -&gt; "1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8-" -&gt; "16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+" -&gt; "1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09-" -&gt; "1645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+" -&gt; "7619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6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0-" -&gt; "1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+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1-" -&gt; "1646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+" -&gt; "16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3-" -&gt; "1637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+" -&gt; "7187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4-" -&gt; "16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5+" -&gt; "1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6-" -&gt; "1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+" -&gt; "167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8-" -&gt; "76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+" -&gt; "1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19-" -&gt; "1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+" -&gt; "165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0-" -&gt; "16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+" -&gt; "618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1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2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+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3-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4-" -&gt; "16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69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5-" -&gt; "16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6-" -&gt; "1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7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+" -&gt; "16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8-" -&gt; "161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15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654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163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+" -&gt; "7187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71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29-" -&gt; "16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0+" -&gt; "163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1-" -&gt; "1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3-" -&gt; "16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+" -&gt; "16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6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4-" -&gt; "1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5+" -&gt; "1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71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+" -&gt; "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7-" -&gt; "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+" -&gt; "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8-" -&gt; "16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39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168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0-" -&gt; "762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5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+" -&gt; "16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1-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7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697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+" -&gt; "1674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3-" -&gt; "1674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7059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6-" -&gt; "1674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7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+" -&gt; "167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48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6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0-" -&gt; "167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+" -&gt; "11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2-" -&gt; "1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602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+" -&gt; "173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70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3-" -&gt; "1589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16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4-" -&gt; "6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1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5+" -&gt; "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6-" -&gt; "165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75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8-" -&gt; "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+" -&gt; "5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59-" -&gt; "61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+" -&gt; "1677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7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6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3-" -&gt; "1704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7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+" -&gt; "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4-" -&gt; "703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67-" -&gt; "1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+" -&gt; "167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8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68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1-" -&gt; "1676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3-" -&gt; "167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+" -&gt; "16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76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4-" -&gt; "167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5-" -&gt; "16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+" -&gt; "161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7-" -&gt; "16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+" -&gt; "1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8-" -&gt; "16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6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+" -&gt; "1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79-" -&gt; "16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+" -&gt; "167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1677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0-" -&gt; "6704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70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6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3-" -&gt; "167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+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4-" -&gt; "16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+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5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+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67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7-" -&gt; "170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+" -&gt; "16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7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89-" -&gt; "168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4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53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719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+" -&gt; "1679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1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7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8057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5-" -&gt; "1679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6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18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5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762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+" -&gt; "1680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6-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798-" -&gt; "1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+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70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2-" -&gt; "1679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+" -&gt; "168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1680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4-" -&gt; "718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1654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+" -&gt; "76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6-" -&gt; "1680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8-" -&gt; "16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76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+" -&gt; "16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09-" -&gt; "167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+" -&gt; "16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7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0-" -&gt; "167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1+" -&gt; "1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+" -&gt; "1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3-" -&gt; "167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4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5-" -&gt; "16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+" -&gt; "16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6-" -&gt; "16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717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63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+" -&gt; "16400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8-" -&gt; "162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70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+" -&gt; "16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19-" -&gt; "16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+" -&gt; "16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1-" -&gt; "1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3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+" -&gt; "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69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57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3-" -&gt; "287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71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+" -&gt; "168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6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6-" -&gt; "169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+" -&gt; "168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28-" -&gt; "1682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68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+" -&gt; "171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0-" -&gt; "168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2-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+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3-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7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+" -&gt; "16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1683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5-" -&gt; "6971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+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7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6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7-" -&gt; "168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+" -&gt; "168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8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7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39-" -&gt; "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5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+" -&gt; "1603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4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1-" -&gt; "6960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754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3-" -&gt; "1683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+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4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+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5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+" -&gt; "17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6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70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+" -&gt; "168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47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71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168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+" -&gt; "605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0-" -&gt; "168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+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2-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+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6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8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4-" -&gt; "16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1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5-" -&gt; "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+" -&gt; "16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6-" -&gt; "16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80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7-" -&gt; "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8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69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59-" -&gt; "16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0-" -&gt; "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69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3-" -&gt; "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70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4-" -&gt; "50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4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61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+" -&gt; "1686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7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5-" -&gt; "5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80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6-" -&gt; "64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+" -&gt; "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508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7-" -&gt; "168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8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69-" -&gt; "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+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0-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+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2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7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3+" -&gt; "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1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+" -&gt; "7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4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5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+" -&gt; "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76-" -&gt; "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+" -&gt; "168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1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+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76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59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6-" -&gt; "168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+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2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7-" -&gt; "169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88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68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0-" -&gt; "170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+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1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+" -&gt; "1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3-" -&gt; "1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4-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+" -&gt; "168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5-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+" -&gt; "1689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7-" -&gt; "1689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76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+" -&gt; "169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899-" -&gt; "168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+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697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5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71611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6-" -&gt; "1689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7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+" -&gt; "169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07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+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75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0-" -&gt; "1690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169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+" -&gt; "7192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1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7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4+" -&gt; "1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70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+" -&gt; "16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7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6-" -&gt; "168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72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+" -&gt; "5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7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7-" -&gt; "168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+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18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+" -&gt; "16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0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6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69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2-" -&gt; "170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+" -&gt; "1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3-" -&gt; "1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7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+" -&gt; "16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4-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+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7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5-" -&gt; "1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7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+" -&gt; "169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7-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+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71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29-" -&gt; "1692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+" -&gt; "169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0-" -&gt; "1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+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1-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2-" -&gt; "16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71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5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+" -&gt; "1693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70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692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3-" -&gt; "1705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7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6-" -&gt; "1693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+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7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8-" -&gt; "16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+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39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7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1694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+" -&gt; "762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0-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+" -&gt; "158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1-" -&gt; "164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71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3-" -&gt; "16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6055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69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+" -&gt; "170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4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1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7-" -&gt; "76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+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69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72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8-" -&gt; "169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+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49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7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+" -&gt; "169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16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0-" -&gt; "7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7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+" -&gt; "1695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3-" -&gt; "169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+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5-" -&gt; "169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+" -&gt; "1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6-" -&gt; "7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71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72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+" -&gt; "169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57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+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0-" -&gt; "169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+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1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8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09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+" -&gt; "648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7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2-" -&gt; "16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3+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+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5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71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69-" -&gt; "168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0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+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1-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1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+" -&gt; "7060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6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169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3-" -&gt; "762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7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+" -&gt; "1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5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4-" -&gt; "1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+" -&gt; "1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7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5-" -&gt; "1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6-" -&gt; "1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7-" -&gt; "1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78-" -&gt; "1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0-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+" -&gt; "1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1-" -&gt; "16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2-" -&gt; "1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7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3-" -&gt; "1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7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8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+" -&gt; "168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697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7-" -&gt; "169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89-" -&gt; "1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+" -&gt; "6693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0-" -&gt; "16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7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1-" -&gt; "1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17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2+" -&gt; "5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3-" -&gt; "164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4-" -&gt; "16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+" -&gt; "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70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5-" -&gt; "60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7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6-" -&gt; "16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7+" -&gt; "16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8-" -&gt; "1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+" -&gt; "1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17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999-" -&gt; "59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0-" -&gt; "1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1-" -&gt; "1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7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2-" -&gt; "1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3-" -&gt; "164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+" -&gt; "16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4-" -&gt; "16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+" -&gt; "1723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7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5-" -&gt; "16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6+" -&gt; "16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+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07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7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1-" -&gt; "16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2-" -&gt; "1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171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+" -&gt; "71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7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4-" -&gt; "16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+" -&gt; "1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5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6-" -&gt; "7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59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+" -&gt; "136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7-" -&gt; "17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+" -&gt; "6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7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8-" -&gt; "5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7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19-" -&gt; "16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+" -&gt; "1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0-" -&gt; "16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71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1-" -&gt; "60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7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2-" -&gt; "60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1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+" -&gt; "7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7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4-" -&gt; "16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7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+" -&gt; "1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5-" -&gt; "16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6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+" -&gt; "168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6-" -&gt; "1720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6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+" -&gt; "159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7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28-" -&gt; "1694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71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0-" -&gt; "1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1-" -&gt; "1640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+" -&gt; "16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2-" -&gt; "16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+" -&gt; "16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3-" -&gt; "16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4-" -&gt; "16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69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5-" -&gt; "16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63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161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+" -&gt; "7038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6-" -&gt; "16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+" -&gt; "1631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7-" -&gt; "162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38+" -&gt; "16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0+" -&gt; "16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2-" -&gt; "167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3-" -&gt; "167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+" -&gt; "16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7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4-" -&gt; "167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5-" -&gt; "16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67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6-" -&gt; "1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7-" -&gt; "16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8-" -&gt; "15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49-" -&gt; "1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+" -&gt; "158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0-" -&gt; "1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+" -&gt; "1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1-" -&gt; "159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+" -&gt; "638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2-" -&gt; "7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7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3-" -&gt; "1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1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4-" -&gt; "6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+" -&gt; "16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5-" -&gt; "5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+" -&gt; "1693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6-" -&gt; "16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17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+" -&gt; "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57-" -&gt; "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6835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+" -&gt; "716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6-" -&gt; "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2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36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+" -&gt; "1710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7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8-" -&gt; "6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132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+" -&gt; "7048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69-" -&gt; "706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1-" -&gt; "16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76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+" -&gt; "16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2-" -&gt; "168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3-" -&gt; "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+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4-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16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+" -&gt; "59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7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5-" -&gt; "16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1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8-" -&gt; "4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79-" -&gt; "1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7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0-" -&gt; "158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17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+" -&gt; "63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1-" -&gt; "6688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3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12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+" -&gt; "7088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84-" -&gt; "700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3-" -&gt; "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+" -&gt; "64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4-" -&gt; "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+" -&gt; "1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5-" -&gt; "16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6-" -&gt; "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+" -&gt; "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1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7-" -&gt; "7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1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+" -&gt; "657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71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8-" -&gt; "1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099-" -&gt; "76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698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717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+" -&gt; "1706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0-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+" -&gt; "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6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1-" -&gt; "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+" -&gt; "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698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717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2-" -&gt; "1706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2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+" -&gt; "14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4-" -&gt; "7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5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17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6-" -&gt; "7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7-" -&gt; "16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8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08-" -&gt; "137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19-" -&gt; "8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+" -&gt; "8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0-" -&gt; "81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76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1-" -&gt; "163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2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23-" -&gt; "1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7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+" -&gt; "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0-" -&gt; "1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4-" -&gt; "1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5+" -&gt; "170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7-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8-" -&gt; "16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7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39-" -&gt; "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+" -&gt; "7192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48-" -&gt; "16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+" -&gt; "7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8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55-" -&gt; "1716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7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+" -&gt; "17163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1-" -&gt; "2584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7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+" -&gt; "1715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3-" -&gt; "17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76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67-" -&gt; "16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+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1-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2-" -&gt; "1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3-" -&gt; "16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7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4-" -&gt; "16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76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75-" -&gt; "1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+" -&gt; "81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0-" -&gt; "8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7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8+" -&gt; "168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+" -&gt; "1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89-" -&gt; "16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76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0-" -&gt; "16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+" -&gt; "6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7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1-" -&gt; "6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7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2+" -&gt; "638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+" -&gt; "5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193-" -&gt; "601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6-" -&gt; "163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16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7-" -&gt; "5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76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8+" -&gt; "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+" -&gt; "1702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09-" -&gt; "16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70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0-" -&gt; "16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1+" -&gt; "169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+" -&gt; "684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2-" -&gt; "16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16+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4+" -&gt; "16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5+" -&gt; "16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17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+" -&gt; "6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6-" -&gt; "1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7-" -&gt; "119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28-" -&gt; "1196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00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1725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+" -&gt; "7041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7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2-" -&gt; "5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+" -&gt; "6705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3-" -&gt; "63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6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4-" -&gt; "1694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7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5-" -&gt; "1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615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+" -&gt; "1657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6-" -&gt; "16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5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+" -&gt; "2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7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7-" -&gt; "4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496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+" -&gt; "188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79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97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82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39-" -&gt; "219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1-" -&gt; "16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5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31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+" -&gt; "262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46-" -&gt; "2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+" -&gt; "322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75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0-" -&gt; "2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71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+" -&gt; "16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1-" -&gt; "1723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7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2+" -&gt; "16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+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7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80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4-" -&gt; "1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1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+" -&gt; "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59-" -&gt; "16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7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1-" -&gt; "16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+" -&gt; "159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76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2-" -&gt; "15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3-" -&gt; "1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7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4+" -&gt; "15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265-" -&gt; "1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7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08-" -&gt; "16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76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0+" -&gt; "1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70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+" -&gt; "1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2-" -&gt; "15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4-" -&gt; "16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+" -&gt; "1675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7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6-" -&gt; "1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7-" -&gt; "166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7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8-" -&gt; "15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+" -&gt; "16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19-" -&gt; "1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76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0-" -&gt; "1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+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1-" -&gt; "76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+" -&gt; "717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2-" -&gt; "1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15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3+" -&gt; "762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5-" -&gt; "15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7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26-" -&gt; "1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+" -&gt; "1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2-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6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+" -&gt; "1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16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3-" -&gt; "761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6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+" -&gt; "76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72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36-" -&gt; "2351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45-" -&gt; "16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4-" -&gt; "1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7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68-" -&gt; "158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7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+" -&gt; "25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3-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+" -&gt; "80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84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393-" -&gt; "588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28+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+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65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2+" -&gt; "8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5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6-" -&gt; "1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+" -&gt; "30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79-" -&gt; "8083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1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+" -&gt; "76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17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492-" -&gt; "80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+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31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72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7-" -&gt; "1754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+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72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8-" -&gt; "17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72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49-" -&gt; "17547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+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721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550-" -&gt; "1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+" -&gt; "7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0-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+" -&gt; "8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14-" -&gt; "76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26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+" -&gt; "25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1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68-" -&gt; "76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2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+" -&gt; "190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683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0-" -&gt; "81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+" -&gt; "1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6-" -&gt; "81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80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+" -&gt; "1780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08-" -&gt; "178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1780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6-" -&gt; "585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1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21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2-" -&gt; "6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+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17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56-" -&gt; "7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+" -&gt; "17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20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1795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2-" -&gt; "8063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+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3-" -&gt; "17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4-" -&gt; "2003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20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+" -&gt; "7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17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5-" -&gt; "8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178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+" -&gt; "8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886-" -&gt; "2003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+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10-" -&gt; "80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+" -&gt; "2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2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2026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+" -&gt; "81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2023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63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7954-" -&gt; "8084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7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+" -&gt; "8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18-" -&gt; "8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18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445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+" -&gt; "7197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186-" -&gt; "18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+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209-" -&gt; "8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1847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+" -&gt; "808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2-" -&gt; "7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+" -&gt; "8084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4-" -&gt; "1847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+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26-" -&gt; "1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+" -&gt; "7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4-" -&gt; "8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1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808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7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7636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4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+" -&gt; "18521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8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46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6-" -&gt; "1850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+" -&gt; "81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39-" -&gt; "8064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8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+" -&gt; "77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379-" -&gt; "81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6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+" -&gt; "81244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48-" -&gt; "63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+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53-" -&gt; "76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+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2-" -&gt; "7638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533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1846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+" -&gt; "7637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6-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8-" -&gt; "18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+" -&gt; "76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69-" -&gt; "18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+" -&gt; "81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1-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7635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+" -&gt; "1832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72-" -&gt; "1833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+" -&gt; "18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6-" -&gt; "1833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+" -&gt; "76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8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+" -&gt; "7637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89-" -&gt; "18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+" -&gt; "1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499-" -&gt; "18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8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185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+" -&gt; "7636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0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+" -&gt; "18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2-" -&gt; "18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5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+" -&gt; "183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1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08-" -&gt; "76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8-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+" -&gt; "185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19-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+" -&gt; "18336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1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1-" -&gt; "18533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+" -&gt; "18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50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2-" -&gt; "1846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+" -&gt; "7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80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28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+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7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0-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1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466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18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+" -&gt; "763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6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1853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33-" -&gt; "7637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47-" -&gt; "18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+" -&gt; "18552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0-" -&gt; "18556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+" -&gt; "1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1-" -&gt; "1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45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+" -&gt; "1855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47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2-" -&gt; "1855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+" -&gt; "1855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6-" -&gt; "1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+" -&gt; "18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57-" -&gt; "1855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+" -&gt; "18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76-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+" -&gt; "18500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1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84-" -&gt; "76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+" -&gt; "8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592-" -&gt; "8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687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+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3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1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45-" -&gt; "2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3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+" -&gt; "18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4-" -&gt; "8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6-" -&gt; "8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+" -&gt; "1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797-" -&gt; "81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71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806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+" -&gt; "1882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2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72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+" -&gt; "805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188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721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825-" -&gt; "806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1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+" -&gt; "76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8951-" -&gt; "7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+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06-" -&gt; "7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+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38-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+" -&gt; "19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0-" -&gt; "80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+" -&gt; "1604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62-" -&gt; "1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+" -&gt; "7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71-" -&gt; "80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1768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75645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080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+" -&gt; "8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2109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083-" -&gt; "7670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58-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+" -&gt; "8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199-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22-" -&gt; "41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7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+" -&gt; "67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238-" -&gt; "81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15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12-" -&gt; "7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+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3-" -&gt; "8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19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+" -&gt; "75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2-" -&gt; "19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4-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+" -&gt; "81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47-" -&gt; "1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7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+" -&gt; "81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88-" -&gt; "81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+" -&gt; "764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3-" -&gt; "1948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+" -&gt; "8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7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48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+" -&gt; "7647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7-" -&gt; "81272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76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+" -&gt; "1947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58-" -&gt; "19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+" -&gt; "30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1-" -&gt; "80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+" -&gt; "7647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3-" -&gt; "758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+" -&gt; "1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7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67-" -&gt; "1204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77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+" -&gt; "3082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8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71-" -&gt; "194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75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+" -&gt; "120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485-" -&gt; "19443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+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3-" -&gt; "8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19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+" -&gt; "8072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4-" -&gt; "19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+" -&gt; "81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5-" -&gt; "19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598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+" -&gt; "8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04-" -&gt; "19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+" -&gt; "8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659-" -&gt; "81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59-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+" -&gt; "19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60-" -&gt; "19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1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793+" -&gt; "8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5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+" -&gt; "81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6-" -&gt; "8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69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0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471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+" -&gt; "753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71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2021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29-" -&gt; "19905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+" -&gt; "81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54-" -&gt; "8072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+" -&gt; "81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1-" -&gt; "81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+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3-" -&gt; "8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+" -&gt; "8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64-" -&gt; "81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+" -&gt; "1990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78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888-" -&gt; "1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3-" -&gt; "19829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71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+" -&gt; "1987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1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4-" -&gt; "7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+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7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05-" -&gt; "1982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76549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3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3-" -&gt; "2009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+" -&gt; "2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4-" -&gt; "19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+" -&gt; "19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45-" -&gt; "2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387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215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+" -&gt; "7064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50-" -&gt; "7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+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0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1-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+" -&gt; "1998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3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3-" -&gt; "7652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+" -&gt; "19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76-" -&gt; "7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+" -&gt; "20045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2-" -&gt; "199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+" -&gt; "20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5-" -&gt; "19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+" -&gt; "2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87-" -&gt; "20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+" -&gt; "21706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0-" -&gt; "20102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+" -&gt; "2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992-" -&gt; "8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+" -&gt; "76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0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+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07-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76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+" -&gt; "2020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20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0-" -&gt; "765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20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+" -&gt; "8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20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2-" -&gt; "7653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+" -&gt; "2001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4-" -&gt; "7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+" -&gt; "20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7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78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05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5-" -&gt; "20176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20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+" -&gt; "80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6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+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18-" -&gt; "20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+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20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0-" -&gt; "75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+" -&gt; "20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1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+" -&gt; "2002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20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2-" -&gt; "7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+" -&gt; "20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3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5-" -&gt; "2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6-" -&gt; "76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+" -&gt; "7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200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8-" -&gt; "81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+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29-" -&gt; "20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+" -&gt; "76527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3-" -&gt; "2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1788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0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+" -&gt; "8084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44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2005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39-" -&gt; "765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+" -&gt; "2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0-" -&gt; "20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4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+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5-" -&gt; "1998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8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+" -&gt; "2005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49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+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1-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2017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+" -&gt; "7653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8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4-" -&gt; "2003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+" -&gt; "20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5-" -&gt; "2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200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+" -&gt; "76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8-" -&gt; "200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+" -&gt; "20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59-" -&gt; "20039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+" -&gt; "20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0-" -&gt; "2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2-" -&gt; "20086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+" -&gt; "19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65-" -&gt; "19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+" -&gt; "76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0-" -&gt; "2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1-" -&gt; "2008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+" -&gt; "200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8-" -&gt; "20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09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+" -&gt; "2010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2007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79-" -&gt; "76544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09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+" -&gt; "2010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765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0-" -&gt; "2011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2006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+" -&gt; "30678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2007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86-" -&gt; "76543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+" -&gt; "1994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3-" -&gt; "7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2010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+" -&gt; "8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6-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+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7-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+" -&gt; "1994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20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099-" -&gt; "76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+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0-" -&gt; "2009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7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109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+" -&gt; "2008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201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2-" -&gt; "199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+" -&gt; "2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3-" -&gt; "8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04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+" -&gt; "2011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20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7-" -&gt; "76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+" -&gt; "3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09-" -&gt; "2010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+" -&gt; "20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76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0-" -&gt; "201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+" -&gt; "3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3-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21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+" -&gt; "7655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7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309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5-" -&gt; "21704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+" -&gt; "2010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4-" -&gt; "76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2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7-" -&gt; "7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+" -&gt; "20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29-" -&gt; "20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+" -&gt; "76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33-" -&gt; "20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3-" -&gt; "8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2029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+" -&gt; "76557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76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5-" -&gt; "2019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+" -&gt; "6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47-" -&gt; "202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8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+" -&gt; "650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7655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50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76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+" -&gt; "201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1-" -&gt; "2019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+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76-" -&gt; "20015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765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+" -&gt; "2019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2014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0-" -&gt; "80867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80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+" -&gt; "2022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6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4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4-" -&gt; "20190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7656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+" -&gt; "2020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2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7-" -&gt; "765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+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8-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99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+" -&gt; "2001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76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3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8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+" -&gt; "2019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9-" -&gt; "8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19-" -&gt; "1982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76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+" -&gt; "8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0-" -&gt; "201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+" -&gt; "2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28-" -&gt; "76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+" -&gt; "2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0-" -&gt; "20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8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+" -&gt; "17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39-" -&gt; "1795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+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44-" -&gt; "20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59-" -&gt; "202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+" -&gt; "76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0-" -&gt; "20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+" -&gt; "1795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2025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3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2-" -&gt; "7629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8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+" -&gt; "8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69-" -&gt; "7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20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+" -&gt; "76566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0-" -&gt; "8086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+" -&gt; "20000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4-" -&gt; "76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77-" -&gt; "7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+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3-" -&gt; "8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+" -&gt; "20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76575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4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94-" -&gt; "2015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71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+" -&gt; "2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4-" -&gt; "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06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2-" -&gt; "76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81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0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+" -&gt; "257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2580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18-" -&gt; "77183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81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+" -&gt; "2578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20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+" -&gt; "76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3-" -&gt; "20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25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2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6-" -&gt; "76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77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383+" -&gt; "81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69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+" -&gt; "75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474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+" -&gt; "76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00-" -&gt; "8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19-" -&gt; "76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+" -&gt; "20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4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5-" -&gt; "20557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+" -&gt; "81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48-" -&gt; "2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+" -&gt; "81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0-" -&gt; "76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+" -&gt; "2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6-" -&gt; "2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+" -&gt; "2054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7-" -&gt; "20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76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+" -&gt; "20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8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+" -&gt; "2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59-" -&gt; "2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+" -&gt; "2055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20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0-" -&gt; "76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63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2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2058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+" -&gt; "7615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3-" -&gt; "76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+" -&gt; "7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89-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+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590-" -&gt; "81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789-" -&gt; "8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+" -&gt; "76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0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+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5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+" -&gt; "8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6-" -&gt; "7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2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712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+" -&gt; "8087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58-" -&gt; "7664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+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0-" -&gt; "7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76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+" -&gt; "2090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1-" -&gt; "2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20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+" -&gt; "808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80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2-" -&gt; "76648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+" -&gt; "76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63-" -&gt; "2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76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+" -&gt; "80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80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79-" -&gt; "7663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+" -&gt; "2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80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3-" -&gt; "7665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+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896-" -&gt; "2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2112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+" -&gt; "81282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1-" -&gt; "7671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086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+" -&gt; "2113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04-" -&gt; "7665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+" -&gt; "8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0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+" -&gt; "81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12-" -&gt; "8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+" -&gt; "20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6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29-" -&gt; "76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+" -&gt; "20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2-" -&gt; "7666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2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6-" -&gt; "7666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8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+" -&gt; "2097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76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7-" -&gt; "2093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8-" -&gt; "20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20944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+" -&gt; "76663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39-" -&gt; "2093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+" -&gt; "2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2-" -&gt; "20939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099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5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+" -&gt; "2147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76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4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+" -&gt; "20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48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+" -&gt; "76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51-" -&gt; "21475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+" -&gt; "81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5-" -&gt; "7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18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6-" -&gt; "763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+" -&gt; "2098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8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+" -&gt; "20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79-" -&gt; "2093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+" -&gt; "2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3-" -&gt; "2093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2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+" -&gt; "76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3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1124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85-" -&gt; "2097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+" -&gt; "2094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2-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+" -&gt; "7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5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+" -&gt; "2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998-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09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+" -&gt; "214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8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5-" -&gt; "76681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+" -&gt; "2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07-" -&gt; "7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16-" -&gt; "76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21-" -&gt; "80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8-" -&gt; "76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+" -&gt; "19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39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210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2-" -&gt; "7668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+" -&gt; "2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6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+" -&gt; "2105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7-" -&gt; "76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+" -&gt; "2105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48-" -&gt; "2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+" -&gt; "2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0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1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2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+" -&gt; "8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2-" -&gt; "81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+" -&gt; "2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3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+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5-" -&gt; "2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+" -&gt; "76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1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8-" -&gt; "2104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4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+" -&gt; "2105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59-" -&gt; "2104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8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+" -&gt; "76678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1-" -&gt; "21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+" -&gt; "7667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2-" -&gt; "76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+" -&gt; "2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76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66-" -&gt; "2145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4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07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2161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+" -&gt; "7677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2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0-" -&gt; "7669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+" -&gt; "2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3-" -&gt; "7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+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7-" -&gt; "2107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+" -&gt; "2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79-" -&gt; "2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8-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5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+" -&gt; "711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5625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89-" -&gt; "7670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6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666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+" -&gt; "7125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0-" -&gt; "7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7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43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+" -&gt; "21109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1-" -&gt; "7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210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+" -&gt; "8100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5-" -&gt; "76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+" -&gt; "7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6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+" -&gt; "76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097-" -&gt; "76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4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767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+" -&gt; "211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21336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0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1-" -&gt; "8412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76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+" -&gt; "2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75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4-" -&gt; "211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+" -&gt; "211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5-" -&gt; "2133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8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+" -&gt; "2109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09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+" -&gt; "81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2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+" -&gt; "80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7-" -&gt; "76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+" -&gt; "8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2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18-" -&gt; "76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+" -&gt; "21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1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+" -&gt; "2098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4-" -&gt; "2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28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7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80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2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+" -&gt; "2121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35-" -&gt; "2090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+" -&gt; "7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1-" -&gt; "2133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+" -&gt; "2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4-" -&gt; "76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+" -&gt; "2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47-" -&gt; "21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2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+" -&gt; "7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21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1-" -&gt; "767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6732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+" -&gt; "21165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76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2117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6-" -&gt; "8088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+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2141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7-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+" -&gt; "2116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21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58-" -&gt; "8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+" -&gt; "2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1-" -&gt; "21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+" -&gt; "6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4-" -&gt; "2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76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211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+" -&gt; "6733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5-" -&gt; "2115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+" -&gt; "2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69-" -&gt; "2116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+" -&gt; "7676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2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221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39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2118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+" -&gt; "7672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77-" -&gt; "76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+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2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212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+" -&gt; "81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76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5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4-" -&gt; "2139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12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76723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+" -&gt; "2121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2119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89-" -&gt; "7672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+" -&gt; "2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6-" -&gt; "2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+" -&gt; "2118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2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7-" -&gt; "76721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+" -&gt; "21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198-" -&gt; "76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+" -&gt; "211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0-" -&gt; "21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+" -&gt; "21203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0884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1-" -&gt; "81283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3-" -&gt; "21208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4-" -&gt; "21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+" -&gt; "2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5-" -&gt; "21322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+" -&gt; "2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6-" -&gt; "2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+" -&gt; "8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08-" -&gt; "21203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76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+" -&gt; "2118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5-" -&gt; "2113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+" -&gt; "2118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19-" -&gt; "76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+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1-" -&gt; "2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21411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2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1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+" -&gt; "7673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23-" -&gt; "76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+" -&gt; "21298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3-" -&gt; "76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+" -&gt; "8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49-" -&gt; "8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5-" -&gt; "76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+" -&gt; "2126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59-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21277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7674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+" -&gt; "8088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8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1-" -&gt; "2125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+" -&gt; "2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65-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6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+" -&gt; "7125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7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0-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+" -&gt; "8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7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77-" -&gt; "2126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76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+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2-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76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+" -&gt; "2167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30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4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21299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8-" -&gt; "767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99-" -&gt; "2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+" -&gt; "2129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2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7-" -&gt; "2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09-" -&gt; "2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2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+" -&gt; "76797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2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19-" -&gt; "7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+" -&gt; "2120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22-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7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+" -&gt; "211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5-" -&gt; "2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+" -&gt; "21101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6-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4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36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+" -&gt; "2148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3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21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+" -&gt; "767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0-" -&gt; "21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+" -&gt; "76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2-" -&gt; "2133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49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+" -&gt; "2136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1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+" -&gt; "21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2-" -&gt; "5814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+" -&gt; "2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5-" -&gt; "21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+" -&gt; "21487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2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59-" -&gt; "76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+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0-" -&gt; "2135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+" -&gt; "2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6-" -&gt; "2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+" -&gt; "2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69-" -&gt; "76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+" -&gt; "8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75-" -&gt; "76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+" -&gt; "8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6-" -&gt; "21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8-" -&gt; "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+" -&gt; "76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76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89-" -&gt; "673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+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1-" -&gt; "2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5-" -&gt; "211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+" -&gt; "21184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398-" -&gt; "2117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76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21417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+" -&gt; "8088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7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1-" -&gt; "80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2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+" -&gt; "7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04-" -&gt; "76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1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+" -&gt; "2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2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6-" -&gt; "76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17-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+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2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4-" -&gt; "81710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+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2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1424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28-" -&gt; "232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3-" -&gt; "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34-" -&gt; "210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+" -&gt; "76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2-" -&gt; "8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+" -&gt; "7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48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2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+" -&gt; "766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21066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0-" -&gt; "766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2145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+" -&gt; "767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7677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5-" -&gt; "21472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+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59-" -&gt; "216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+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76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2-" -&gt; "21455+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+" -&gt; "210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7666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3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+" -&gt; "210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5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5-" -&gt; "2094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+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77-" -&gt; "21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7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+" -&gt; "2135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76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87-" -&gt; "213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7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7676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+" -&gt; "80892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498-" -&gt; "7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+" -&gt; "80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06-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17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7-" -&gt; "72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+" -&gt; "76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28-" -&gt; "54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76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+" -&gt; "216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7678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2-" -&gt; "21626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+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54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+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6-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+" -&gt; "8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567-" -&gt; "81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+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19-" -&gt; "76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+" -&gt; "2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1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+" -&gt; "26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5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7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+" -&gt; "8065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76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6-" -&gt; "2155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604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+" -&gt; "2163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8-" -&gt; "80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29-" -&gt; "2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+" -&gt; "81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4-" -&gt; "21628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7679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8092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+" -&gt; "2162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26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35-" -&gt; "81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+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1-" -&gt; "8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76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+" -&gt; "2165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5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2164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4-" -&gt; "80886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210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+" -&gt; "767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2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45-" -&gt; "76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76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+" -&gt; "2145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0-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+" -&gt; "216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51-" -&gt; "21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+" -&gt; "2129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2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678-" -&gt; "76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19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+" -&gt; "2011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4-" -&gt; "2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+" -&gt; "2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6-" -&gt; "19990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+" -&gt; "2011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07-" -&gt; "2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+" -&gt; "2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765-" -&gt; "2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04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+" -&gt; "8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82-" -&gt; "8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+" -&gt; "8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894-" -&gt; "8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903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053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5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+" -&gt; "8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6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+" -&gt; "22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7-" -&gt; "81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+" -&gt; "81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88-" -&gt; "22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197-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22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768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+" -&gt; "8089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6-" -&gt; "76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+" -&gt; "22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49-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+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54-" -&gt; "2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+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1-" -&gt; "76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2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+" -&gt; "7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3-" -&gt; "22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+" -&gt; "7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66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+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71-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22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+" -&gt; "7685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0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+" -&gt; "7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1-" -&gt; "76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+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4-" -&gt; "22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+" -&gt; "8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87-" -&gt; "7684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22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+" -&gt; "7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7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2229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1-" -&gt; "8089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+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293-" -&gt; "223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0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29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+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0-" -&gt; "7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+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1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+" -&gt; "2230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2-" -&gt; "22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2230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4-" -&gt; "8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76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+" -&gt; "80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09-" -&gt; "2230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7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0-" -&gt; "22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8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19-" -&gt; "2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+" -&gt; "7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0-" -&gt; "223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+" -&gt; "2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768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2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4-" -&gt; "22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+" -&gt; "22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25-" -&gt; "76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5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223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+" -&gt; "768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0-" -&gt; "8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+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2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6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+" -&gt; "7746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48-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7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0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+" -&gt; "223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2230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3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4-" -&gt; "7686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+" -&gt; "80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1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57-" -&gt; "2235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+" -&gt; "2237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0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+" -&gt; "22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2-" -&gt; "22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4-" -&gt; "22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7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+" -&gt; "26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68-" -&gt; "22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+" -&gt; "2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0-" -&gt; "2236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7686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2238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+" -&gt; "80899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1-" -&gt; "76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+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2-" -&gt; "2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+" -&gt; "26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2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5-" -&gt; "2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76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+" -&gt; "80906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2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+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85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+" -&gt; "3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22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3069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399-" -&gt; "753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+" -&gt; "81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2236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686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0-" -&gt; "75319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01-" -&gt; "22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+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22-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+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2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39-" -&gt; "768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284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+" -&gt; "7718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8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2243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42-" -&gt; "7687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0-" -&gt; "2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+" -&gt; "76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59-" -&gt; "3068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66-" -&gt; "306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3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+" -&gt; "76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4-" -&gt; "30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+" -&gt; "8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6-" -&gt; "3068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+" -&gt; "7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77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79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8103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77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483-" -&gt; "3098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+" -&gt; "3067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13-" -&gt; "8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+" -&gt; "80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20-" -&gt; "76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+" -&gt; "7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6-" -&gt; "22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+" -&gt; "22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38-" -&gt; "22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22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+" -&gt; "76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56-" -&gt; "7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832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2230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+" -&gt; "8089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7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2828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4-" -&gt; "81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8090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+" -&gt; "7685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6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75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+" -&gt; "7686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596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629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23-" -&gt; "81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75+" -&gt; "8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+" -&gt; "8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791-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+" -&gt; "81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00-" -&gt; "769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+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8-" -&gt; "22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+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29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830-" -&gt; "22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37-" -&gt; "71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+" -&gt; "81710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65-" -&gt; "2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57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097-" -&gt; "24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22-" -&gt; "2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+" -&gt; "8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7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231-" -&gt; "2142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73+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+" -&gt; "76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1-" -&gt; "15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2+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387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80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+" -&gt; "15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53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5-" -&gt; "23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3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74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452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+" -&gt; "15557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76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0-" -&gt; "471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1-" -&gt; "4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23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2-" -&gt; "15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3+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6525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+" -&gt; "7208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23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4-" -&gt; "44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71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5-" -&gt; "15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652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+" -&gt; "2387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75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6-" -&gt; "4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64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473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+" -&gt; "7207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7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4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48-" -&gt; "15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7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2-" -&gt; "4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4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12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+" -&gt; "23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5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+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3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7-" -&gt; "234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+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8-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+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59-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+" -&gt; "2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0-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9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2-" -&gt; "234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236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+" -&gt; "120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8-" -&gt; "4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7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69-" -&gt; "1205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0+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1+" -&gt; "75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+" -&gt; "1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2-" -&gt; "2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236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+" -&gt; "7074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3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2367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+" -&gt; "6983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23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4-" -&gt; "11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23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75-" -&gt; "75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+" -&gt; "1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7-" -&gt; "7584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89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+" -&gt; "23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0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119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2-" -&gt; "234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+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76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45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237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6-" -&gt; "532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7-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+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8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+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499-" -&gt; "44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23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+" -&gt; "7698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0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+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1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6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599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+" -&gt; "2350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3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6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+" -&gt; "525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1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08-" -&gt; "235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+" -&gt; "2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5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1-" -&gt; "4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2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+" -&gt; "24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71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243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5-" -&gt; "17336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5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7+" -&gt; "4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069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1246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2367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698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+" -&gt; "707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8-" -&gt; "1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1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235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+" -&gt; "704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19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0+" -&gt; "2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5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+" -&gt; "236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2-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23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4-" -&gt; "12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2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5-" -&gt; "53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6-" -&gt; "1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7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+" -&gt; "2356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5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44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7-" -&gt; "23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4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701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29-" -&gt; "2359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+" -&gt; "235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0-" -&gt; "23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+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2-" -&gt; "2353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4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13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713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+" -&gt; "2353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5-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97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8-" -&gt; "2353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1385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6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+" -&gt; "235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23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39-" -&gt; "75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+" -&gt; "2354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5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4-" -&gt; "2353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+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6-" -&gt; "235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+" -&gt; "235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47-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8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0-" -&gt; "2354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+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5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5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23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2-" -&gt; "702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+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3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+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4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5-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+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7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5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5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362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59-" -&gt; "24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+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0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+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+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2-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3-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+" -&gt; "23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53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4-" -&gt; "2352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13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168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+" -&gt; "769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65-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236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2-" -&gt; "769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3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4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5-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6-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77-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+" -&gt; "23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1-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13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+" -&gt; "2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3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241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03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4-" -&gt; "769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2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+" -&gt; "13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5-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+" -&gt; "235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4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6-" -&gt; "235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7+" -&gt; "2355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1387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2383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+" -&gt; "7167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7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89-" -&gt; "23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547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75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1385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+" -&gt; "7047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0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72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0-" -&gt; "235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1-" -&gt; "2367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3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24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3-" -&gt; "13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+" -&gt; "13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4-" -&gt; "2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+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4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02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720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5-" -&gt; "235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6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598-" -&gt; "2352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+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3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241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0-" -&gt; "703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5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+" -&gt; "236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1-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72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3-" -&gt; "236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4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+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5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23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+" -&gt; "7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6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+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7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09-" -&gt; "2365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+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0-" -&gt; "23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+" -&gt; "2353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72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1-" -&gt; "13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2-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3+" -&gt; "23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4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4-" -&gt; "2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6-" -&gt; "23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7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7-" -&gt; "2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8-" -&gt; "2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75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19+" -&gt; "15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70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+" -&gt; "1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7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0-" -&gt; "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9789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+" -&gt; "7045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70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1-" -&gt; "3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2-" -&gt; "234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3-" -&gt; "2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+" -&gt; "23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4-" -&gt; "23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+" -&gt; "13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5-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+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46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538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6-" -&gt; "7053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7+" -&gt; "11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8+" -&gt; "7698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7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29+" -&gt; "23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13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0-" -&gt; "23806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1-" -&gt; "23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+" -&gt; "2357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712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448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2-" -&gt; "2352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3+" -&gt; "23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+" -&gt; "2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4-" -&gt; "23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+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5-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2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+" -&gt; "11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7-" -&gt; "15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+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70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8-" -&gt; "235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75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39-" -&gt; "120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+" -&gt; "23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0-" -&gt; "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+" -&gt; "1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1-" -&gt; "23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2-" -&gt; "1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70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3-" -&gt; "13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+" -&gt; "70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6-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+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7-" -&gt; "531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+" -&gt; "239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7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8-" -&gt; "23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49+" -&gt; "5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76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0-" -&gt; "236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+" -&gt; "23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1-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+" -&gt; "235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2-" -&gt; "23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13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3+" -&gt; "23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+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4-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6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5-" -&gt; "12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+" -&gt; "15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6-" -&gt; "120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7+" -&gt; "75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2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+" -&gt; "15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8-" -&gt; "1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59-" -&gt; "1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+" -&gt; "116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1-" -&gt; "1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+" -&gt; "5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2-" -&gt; "11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70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3+" -&gt; "12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+" -&gt; "1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5-" -&gt; "1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67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1387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2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238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029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+" -&gt; "7167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70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6-" -&gt; "23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+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8-" -&gt; "7053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+" -&gt; "310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69-" -&gt; "713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0-" -&gt; "1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47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+" -&gt; "235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23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1-" -&gt; "12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5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2+" -&gt; "23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3-" -&gt; "1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4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7016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73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+" -&gt; "1350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5-" -&gt; "23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85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1376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+" -&gt; "23591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6-" -&gt; "23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7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7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+" -&gt; "7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79-" -&gt; "23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+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0-" -&gt; "2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1-" -&gt; "23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+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2-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3-" -&gt; "1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7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85+" -&gt; "11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3-" -&gt; "122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2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4+" -&gt; "12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0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+" -&gt; "76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5-" -&gt; "7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7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+" -&gt; "23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1388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238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6-" -&gt; "702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7-" -&gt; "2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8+" -&gt; "120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699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7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0-" -&gt; "23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1+" -&gt; "23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542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7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2-" -&gt; "5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76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03+" -&gt; "2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75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+" -&gt; "23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4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3-" -&gt; "23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23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4-" -&gt; "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11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5+" -&gt; "2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+" -&gt; "23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6-" -&gt; "13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+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7-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13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+" -&gt; "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70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8-" -&gt; "1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72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19-" -&gt; "12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0-" -&gt; "12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6-" -&gt; "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7-" -&gt; "23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8-" -&gt; "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8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29+" -&gt; "49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3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55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1607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70424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37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58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474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+" -&gt; "504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0-" -&gt; "234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+" -&gt; "8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31-" -&gt; "423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44+" -&gt; "8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71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59-" -&gt; "1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8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+" -&gt; "4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3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1-" -&gt; "4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+" -&gt; "133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2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62-" -&gt; "118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+" -&gt; "9552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5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77-" -&gt; "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+" -&gt; "84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87-" -&gt; "8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4+" -&gt; "15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5-" -&gt; "1154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796-" -&gt; "1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+" -&gt; "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1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3-" -&gt; "23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2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4-" -&gt; "12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+" -&gt; "4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5-" -&gt; "23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+" -&gt; "23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5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81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701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1373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6-" -&gt; "23630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7-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71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8-" -&gt; "1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09-" -&gt; "23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+" -&gt; "4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15753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234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11-" -&gt; "7083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0+" -&gt; "23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1+" -&gt; "4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2+" -&gt; "1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7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3+" -&gt; "23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72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4-" -&gt; "1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+" -&gt; "7122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5-" -&gt; "1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+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5717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6-" -&gt; "646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70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7-" -&gt; "1229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+" -&gt; "4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15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8-" -&gt; "5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+" -&gt; "1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29-" -&gt; "23696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58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+" -&gt; "23666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13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0-" -&gt; "62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23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1-" -&gt; "44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75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2-" -&gt; "1299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13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+" -&gt; "6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8-" -&gt; "720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3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+" -&gt; "11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7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39-" -&gt; "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0-" -&gt; "8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6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+" -&gt; "13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7-" -&gt; "12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14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48-" -&gt; "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+" -&gt; "76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4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753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0-" -&gt; "15585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1-" -&gt; "75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+" -&gt; "1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2-" -&gt; "13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+" -&gt; "13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71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3-" -&gt; "13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+" -&gt; "12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07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13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7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1339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4-" -&gt; "7121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3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652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+" -&gt; "2387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8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5-" -&gt; "4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7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+" -&gt; "4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57-" -&gt; "15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8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69-" -&gt; "23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1-" -&gt; "19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4+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5-" -&gt; "1995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44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2385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+" -&gt; "7120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6-" -&gt; "753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7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7-" -&gt; "21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7120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51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+" -&gt; "612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8-" -&gt; "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2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79-" -&gt; "1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0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541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+" -&gt; "1546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23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6-" -&gt; "5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8-" -&gt; "1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899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+" -&gt; "541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0-" -&gt; "5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1+" -&gt; "9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70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2-" -&gt; "8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+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4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5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3-" -&gt; "1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23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04-" -&gt; "5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14+" -&gt; "23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15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6-" -&gt; "5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7-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23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8-" -&gt; "1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+" -&gt; "23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29-" -&gt; "13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0-" -&gt; "525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23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+" -&gt; "1372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3-" -&gt; "23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+" -&gt; "2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4-" -&gt; "1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+" -&gt; "1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6-" -&gt; "1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7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7-" -&gt; "13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4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8-" -&gt; "23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+" -&gt; "1354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69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39-" -&gt; "23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+" -&gt; "1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0-" -&gt; "13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70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1+" -&gt; "1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+" -&gt; "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2-" -&gt; "9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3+" -&gt; "23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236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66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+" -&gt; "1193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4-" -&gt; "115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+" -&gt; "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5-" -&gt; "8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+" -&gt; "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6-" -&gt; "4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7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+" -&gt; "13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7-" -&gt; "1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2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+" -&gt; "75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61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74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49-" -&gt; "1554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+" -&gt; "1356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13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0-" -&gt; "62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+" -&gt; "1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2-" -&gt; "6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23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4-" -&gt; "52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56-" -&gt; "7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5+" -&gt; "23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68-" -&gt; "1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7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7+" -&gt; "2353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13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71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79-" -&gt; "2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0-" -&gt; "2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73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715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14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+" -&gt; "4647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4-" -&gt; "23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89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23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+" -&gt; "81313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77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0-" -&gt; "8131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+" -&gt; "81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1-" -&gt; "23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+" -&gt; "81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3994-" -&gt; "81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71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06-" -&gt; "23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+" -&gt; "81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2-" -&gt; "8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7-" -&gt; "23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8-" -&gt; "8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540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+" -&gt; "2403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29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+" -&gt; "2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8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1-" -&gt; "2402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+" -&gt; "81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3-" -&gt; "24029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34-" -&gt; "24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55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+" -&gt; "1607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0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+" -&gt; "5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1-" -&gt; "54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4600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+" -&gt; "705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70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62-" -&gt; "2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4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4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+" -&gt; "23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2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098-" -&gt; "13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25-" -&gt; "24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8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4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49-" -&gt; "23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0538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+" -&gt; "7120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0-" -&gt; "2355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151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309-" -&gt; "2351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0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+" -&gt; "770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01-" -&gt; "81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74-" -&gt; "23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7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+" -&gt; "19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497-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588-" -&gt; "8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+" -&gt; "8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601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+" -&gt; "1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7-" -&gt; "1218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38-" -&gt; "11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1283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+" -&gt; "7056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842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+" -&gt; "81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4967-" -&gt; "817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049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+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39-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0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+" -&gt; "8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1-" -&gt; "25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+" -&gt; "81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142-" -&gt; "25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63-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2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+" -&gt; "81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7-" -&gt; "81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378-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31-" -&gt; "8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+" -&gt; "81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4-" -&gt; "8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+" -&gt; "81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547-" -&gt; "81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4+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+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89-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70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54-" -&gt; "1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+" -&gt; "7718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77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69-" -&gt; "80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4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77178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77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+" -&gt; "2589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25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5-" -&gt; "75452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8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8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+" -&gt; "25790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78-" -&gt; "2603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+" -&gt; "2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0-" -&gt; "2031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1-" -&gt; "2032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+" -&gt; "80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86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77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+" -&gt; "80911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0-" -&gt; "2577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+" -&gt; "2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8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77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2-" -&gt; "258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+" -&gt; "7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3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+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5-" -&gt; "2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+" -&gt; "25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6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+" -&gt; "2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25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8-" -&gt; "8064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6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+" -&gt; "2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2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799-" -&gt; "8250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4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+" -&gt; "25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5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+" -&gt; "2581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06-" -&gt; "25812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+" -&gt; "2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2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0-" -&gt; "7718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+" -&gt; "259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2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771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1-" -&gt; "2580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77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+" -&gt; "2581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031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2-" -&gt; "25806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+" -&gt; "2581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581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4-" -&gt; "2032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77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78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+" -&gt; "2581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6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5-" -&gt; "7718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+" -&gt; "25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77180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18-" -&gt; "25942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+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1-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+" -&gt; "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5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1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+" -&gt; "588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8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2583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36-" -&gt; "771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+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17161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3-" -&gt; "75661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+" -&gt; "588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6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+" -&gt; "77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25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49-" -&gt; "77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+" -&gt; "17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58-" -&gt; "1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+" -&gt; "22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26439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6-" -&gt; "77289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+" -&gt; "77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67-" -&gt; "81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+" -&gt; "77217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6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87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+" -&gt; "257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5-" -&gt; "25775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6109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25887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+" -&gt; "771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8-" -&gt; "77238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7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+" -&gt; "8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26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899-" -&gt; "8092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+" -&gt; "2594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6-" -&gt; "2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+" -&gt; "2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08-" -&gt; "2581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7-" -&gt; "2594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+" -&gt; "2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8-" -&gt; "2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+" -&gt; "2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19-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6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+" -&gt; "25818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7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2-" -&gt; "2602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+" -&gt; "2594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5-" -&gt; "25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+" -&gt; "8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8-" -&gt; "2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+" -&gt; "8133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0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19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49-" -&gt; "25945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77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+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4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+" -&gt; "77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66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+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71-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+" -&gt; "4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80-" -&gt; "81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25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+" -&gt; "81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25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0-" -&gt; "81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3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+" -&gt; "8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995-" -&gt; "77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+" -&gt; "26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07-" -&gt; "80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14+" -&gt; "26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+" -&gt; "2594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0-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+" -&gt; "25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26-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+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4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5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6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+" -&gt; "2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7-" -&gt; "2577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38+" -&gt; "26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80920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+" -&gt; "21628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2-" -&gt; "2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+" -&gt; "2604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2597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77210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5-" -&gt; "81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+" -&gt; "2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8-" -&gt; "26045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+" -&gt; "81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49-" -&gt; "2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77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26053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+" -&gt; "8133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77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1-" -&gt; "260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+" -&gt; "26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53-" -&gt; "260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+" -&gt; "2605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77-" -&gt; "77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2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+" -&gt; "77217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26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1-" -&gt; "8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+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087-" -&gt; "26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+" -&gt; "77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0-" -&gt; "77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772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+" -&gt; "26109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7-" -&gt; "77204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261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+" -&gt; "7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5898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09-" -&gt; "26107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11-" -&gt; "2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+" -&gt; "8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3-" -&gt; "26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+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2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39-" -&gt; "77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45-" -&gt; "7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+" -&gt; "77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1-" -&gt; "80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+" -&gt; "77247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80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166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19-" -&gt; "8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+" -&gt; "22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77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1-" -&gt; "80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+" -&gt; "26230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3-" -&gt; "2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+" -&gt; "2623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5-" -&gt; "26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28-" -&gt; "26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+" -&gt; "2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2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0-" -&gt; "2622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+" -&gt; "22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32-" -&gt; "2622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80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29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+" -&gt; "2645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26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44-" -&gt; "8092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+" -&gt; "2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56-" -&gt; "77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+" -&gt; "81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63-" -&gt; "77255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3-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77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+" -&gt; "8093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26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299-" -&gt; "8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2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2-" -&gt; "772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77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+" -&gt; "8093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7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04-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26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+" -&gt; "7725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77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5-" -&gt; "8166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+" -&gt; "2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17-" -&gt; "77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+" -&gt; "26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6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0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77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+" -&gt; "2633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1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+" -&gt; "2633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3-" -&gt; "26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+" -&gt; "2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25-" -&gt; "77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+" -&gt; "26334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1-" -&gt; "263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+" -&gt; "2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3-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3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+" -&gt; "2632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4-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+" -&gt; "7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38-" -&gt; "26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2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2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+" -&gt; "77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2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47-" -&gt; "77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+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0-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+" -&gt; "2635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1-" -&gt; "2635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2-" -&gt; "2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+" -&gt; "7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5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5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4-" -&gt; "2637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+" -&gt; "77279+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5-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69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+" -&gt; "26351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7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+" -&gt; "26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59-" -&gt; "2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2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+" -&gt; "67671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3-" -&gt; "77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+" -&gt; "263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4-" -&gt; "26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+" -&gt; "2636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5-" -&gt; "26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+" -&gt; "77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6-" -&gt; "6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+" -&gt; "2635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69-" -&gt; "2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+" -&gt; "2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0-" -&gt; "77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5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+" -&gt; "2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77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76-" -&gt; "26354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637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+" -&gt; "2638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2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4-" -&gt; "77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80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+" -&gt; "26384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85-" -&gt; "26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+" -&gt; "26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4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+" -&gt; "263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6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6-" -&gt; "2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399-" -&gt; "2639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+" -&gt; "2641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2-" -&gt; "26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+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05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+" -&gt; "77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80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1-" -&gt; "2644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399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+" -&gt; "26402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2647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15-" -&gt; "77290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+" -&gt; "26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6-" -&gt; "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+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39-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+" -&gt; "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4-" -&gt; "26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2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+" -&gt; "772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48-" -&gt; "2641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+" -&gt; "2624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57-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64-" -&gt; "26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+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2645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475-" -&gt; "77292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59-" -&gt; "8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663+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+" -&gt; "7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6701-" -&gt; "81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182-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5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+" -&gt; "77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26-" -&gt; "81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+" -&gt; "81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235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+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03-" -&gt; "81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318-" -&gt; "77037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419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8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+" -&gt; "8093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5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+" -&gt; "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47-" -&gt; "77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+" -&gt; "81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52-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27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+" -&gt; "7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0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+" -&gt; "2753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2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+" -&gt; "2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69-" -&gt; "81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+" -&gt; "77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77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5-" -&gt; "8135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2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+" -&gt; "77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2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79-" -&gt; "77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480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8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28-" -&gt; "7506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+" -&gt; "77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0-" -&gt; "750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77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+" -&gt; "27462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4-" -&gt; "77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+" -&gt; "27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35-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+" -&gt; "27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49-" -&gt; "81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3-" -&gt; "77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+" -&gt; "77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55-" -&gt; "7739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77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+" -&gt; "81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27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4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65-" -&gt; "81665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73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+" -&gt; "77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4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+" -&gt; "7740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597-" -&gt; "27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+" -&gt; "27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27613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6-" -&gt; "7740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+" -&gt; "2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8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+" -&gt; "2760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09-" -&gt; "774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+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3-" -&gt; "77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7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+" -&gt; "80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19-" -&gt; "77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0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+" -&gt; "2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2-" -&gt; "27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+" -&gt; "81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4-" -&gt; "27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+" -&gt; "15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28-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5-" -&gt; "81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+" -&gt; "27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35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6-" -&gt; "81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+" -&gt; "2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7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8-" -&gt; "276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+" -&gt; "2766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69-" -&gt; "77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+" -&gt; "81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79-" -&gt; "2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+" -&gt; "7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0-" -&gt; "27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5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+" -&gt; "8138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1-" -&gt; "81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+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686-" -&gt; "8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46-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+" -&gt; "27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4-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5-" -&gt; "2781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+" -&gt; "27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67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+" -&gt; "8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1-" -&gt; "81358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27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6-" -&gt; "81363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+" -&gt; "27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77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7-" -&gt; "81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+" -&gt; "2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78-" -&gt; "27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6-" -&gt; "2781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+" -&gt; "81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797-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2779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+" -&gt; "774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1-" -&gt; "27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+" -&gt; "2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2-" -&gt; "27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+" -&gt; "27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14-" -&gt; "27765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+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46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4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+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855-" -&gt; "81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1-" -&gt; "27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43-" -&gt; "27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+" -&gt; "8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4-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+" -&gt; "77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27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75-" -&gt; "81722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+" -&gt; "8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1-" -&gt; "2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+" -&gt; "77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7982-" -&gt; "81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41-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7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0-" -&gt; "28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1-" -&gt; "28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094-" -&gt; "8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6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+" -&gt; "28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7-" -&gt; "8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+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8-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+" -&gt; "81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39-" -&gt; "28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5-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67+" -&gt; "81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+" -&gt; "8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199-" -&gt; "81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0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+" -&gt; "81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1-" -&gt; "28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3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+" -&gt; "28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74-" -&gt; "8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28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+" -&gt; "77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3-" -&gt; "77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7-" -&gt; "77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+" -&gt; "22574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8-" -&gt; "7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+" -&gt; "76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89-" -&gt; "2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295-" -&gt; "4460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+" -&gt; "2257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8-" -&gt; "77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+" -&gt; "29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29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+" -&gt; "2959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330-" -&gt; "31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+" -&gt; "77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1-" -&gt; "22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03-" -&gt; "28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28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+" -&gt; "77476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429-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2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583-" -&gt; "7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+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3-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+" -&gt; "8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694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+" -&gt; "8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4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+" -&gt; "8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6-" -&gt; "28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8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+" -&gt; "8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799-" -&gt; "2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+" -&gt; "81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4-" -&gt; "2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+" -&gt; "81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15-" -&gt; "2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+" -&gt; "81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83-" -&gt; "81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+" -&gt; "7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7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+" -&gt; "7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898-" -&gt; "81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29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8998-" -&gt; "8170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+" -&gt; "8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0-" -&gt; "8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003-" -&gt; "28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+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5-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+" -&gt; "77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27-" -&gt; "8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2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+" -&gt; "77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134-" -&gt; "81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+" -&gt; "8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32-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+" -&gt; "806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5-" -&gt; "81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+" -&gt; "8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2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47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0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+" -&gt; "81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252-" -&gt; "8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+" -&gt; "8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308-" -&gt; "8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+" -&gt; "81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66-" -&gt; "8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1643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+" -&gt; "2833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591-" -&gt; "3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19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+" -&gt; "80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614-" -&gt; "75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794-" -&gt; "72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9962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0-" -&gt; "8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3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+" -&gt; "15488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1-" -&gt; "30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+" -&gt; "30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3-" -&gt; "1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+" -&gt; "3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35-" -&gt; "8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4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+" -&gt; "30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8-" -&gt; "77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099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+" -&gt; "8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0-" -&gt; "30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8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+" -&gt; "77642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05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+" -&gt; "3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17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0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+" -&gt; "30110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3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8068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17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7-" -&gt; "777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+" -&gt; "3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18-" -&gt; "30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2-" -&gt; "8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+" -&gt; "7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+" -&gt; "7767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27-" -&gt; "3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1-" -&gt; "8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8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+" -&gt; "51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152-" -&gt; "81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0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7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+" -&gt; "30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1-" -&gt; "3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+" -&gt; "81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2-" -&gt; "30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+" -&gt; "30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284-" -&gt; "8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+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4-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+" -&gt; "81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45-" -&gt; "81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17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72-" -&gt; "72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3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+" -&gt; "81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0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17548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392-" -&gt; "72099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+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78-" -&gt; "3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+" -&gt; "77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1-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+" -&gt; "8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2-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76885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+" -&gt; "3059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3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6-" -&gt; "777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+" -&gt; "30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89-" -&gt; "30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3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8095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+" -&gt; "3060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8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0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599-" -&gt; "30586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3-" -&gt; "3059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+" -&gt; "3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6-" -&gt; "30590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0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+" -&gt; "8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08-" -&gt; "30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+" -&gt; "30923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1-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+" -&gt; "3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5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+" -&gt; "3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7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29-" -&gt; "8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5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+" -&gt; "30863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37-" -&gt; "30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+" -&gt; "77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306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45-" -&gt; "77689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+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6-" -&gt; "30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+" -&gt; "30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58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+" -&gt; "77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2-" -&gt; "3073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4-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+" -&gt; "77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6-" -&gt; "3067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+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7-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+" -&gt; "30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68-" -&gt; "30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+" -&gt; "3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2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3-" -&gt; "20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30664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+" -&gt; "77689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4-" -&gt; "306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753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42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+" -&gt; "2251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77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7-" -&gt; "8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+" -&gt; "3067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78-" -&gt; "20086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59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2247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+" -&gt; "77693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83-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+" -&gt; "2239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691-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+" -&gt; "3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19-" -&gt; "307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2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+" -&gt; "77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1-" -&gt; "30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28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+" -&gt; "3073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0-" -&gt; "77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66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2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+" -&gt; "3073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66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3071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33-" -&gt; "81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+" -&gt; "81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58-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+" -&gt; "3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2-" -&gt; "3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22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+" -&gt; "80902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2248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7688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3057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4-" -&gt; "810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89-" -&gt; "3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+" -&gt; "77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2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77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+" -&gt; "30857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+" -&gt; "81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5-" -&gt; "764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+" -&gt; "7771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8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+" -&gt; "77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799-" -&gt; "77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+" -&gt; "3083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5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+" -&gt; "30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07-" -&gt; "30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0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+" -&gt; "3088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2-" -&gt; "81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+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5-" -&gt; "30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6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+" -&gt; "30826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3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17-" -&gt; "77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308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+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0-" -&gt; "77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+" -&gt; "81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1-" -&gt; "30889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81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1947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26-" -&gt; "3088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+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0-" -&gt; "7771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0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91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3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+" -&gt; "3086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68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3012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3-" -&gt; "8094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+" -&gt; "3091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39-" -&gt; "8068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+" -&gt; "3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0-" -&gt; "8068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+" -&gt; "3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77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82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4-" -&gt; "307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+" -&gt; "3088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45-" -&gt; "3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+" -&gt; "7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30826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3-" -&gt; "7771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+" -&gt; "3079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57-" -&gt; "3091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3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+" -&gt; "77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0-" -&gt; "81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87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3-" -&gt; "3063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+" -&gt; "77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65-" -&gt; "30833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3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+" -&gt; "3092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6-" -&gt; "30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6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+" -&gt; "3092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79-" -&gt; "3086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4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+" -&gt; "3082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1-" -&gt; "76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+" -&gt; "3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2-" -&gt; "77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+" -&gt; "3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77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646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3-" -&gt; "80947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1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16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+" -&gt; "3082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1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312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7777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889-" -&gt; "81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+" -&gt; "30833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3-" -&gt; "77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7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+" -&gt; "30857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19-" -&gt; "8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928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62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3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+" -&gt; "30876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3-" -&gt; "30879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+" -&gt; "3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5-" -&gt; "3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+" -&gt; "7767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28-" -&gt; "30923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48+" -&gt; "77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4-" -&gt; "77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+" -&gt; "29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75-" -&gt; "77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768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+" -&gt; "2248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84-" -&gt; "3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+" -&gt; "77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991-" -&gt; "77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7774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+" -&gt; "8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6-" -&gt; "7775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+" -&gt; "7774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6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28-" -&gt; "777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+" -&gt; "3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68-" -&gt; "2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+" -&gt; "31097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1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70-" -&gt; "3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+" -&gt; "1197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511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3107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097-" -&gt; "8064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+" -&gt; "31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0-" -&gt; "31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3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34-" -&gt; "8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3079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+" -&gt; "7770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07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3114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6-" -&gt; "81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+" -&gt; "3114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47-" -&gt; "81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+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153-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+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17-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33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+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48-" -&gt; "81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+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0-" -&gt; "81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+" -&gt; "3088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59-" -&gt; "8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7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+" -&gt; "119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261-" -&gt; "5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+" -&gt; "8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13-" -&gt; "8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+" -&gt; "8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423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+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2-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+" -&gt; "81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526-" -&gt; "81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+" -&gt; "81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4-" -&gt; "81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+" -&gt; "776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69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+" -&gt; "77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670-" -&gt; "8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38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+" -&gt; "8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0-" -&gt; "3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48-" -&gt; "8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+" -&gt; "31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851-" -&gt; "8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+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0-" -&gt; "8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7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21-" -&gt; "8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+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8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+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989-" -&gt; "8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+" -&gt; "81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049-" -&gt; "77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3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+" -&gt; "8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364-" -&gt; "81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+" -&gt; "778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419-" -&gt; "8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+" -&gt; "8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585-" -&gt; "8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+" -&gt; "81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685-" -&gt; "8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3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+" -&gt; "8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715-" -&gt; "81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6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+" -&gt; "32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7-" -&gt; "81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8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+" -&gt; "3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849-" -&gt; "8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+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4-" -&gt; "81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+" -&gt; "81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15-" -&gt; "32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+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6-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+" -&gt; "81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947-" -&gt; "32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+" -&gt; "81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183-" -&gt; "81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8-" -&gt; "8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219-" -&gt; "81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6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477+" -&gt; "8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+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4-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+" -&gt; "8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529-" -&gt; "8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2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+" -&gt; "81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644-" -&gt; "81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77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339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+" -&gt; "81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32-" -&gt; "81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+" -&gt; "8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777-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7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+" -&gt; "81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888-" -&gt; "81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+" -&gt; "33732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913-" -&gt; "81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+" -&gt; "8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17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04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15-" -&gt; "8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+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235-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+" -&gt; "81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7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04-" -&gt; "78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3-" -&gt; "8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+" -&gt; "8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74-" -&gt; "8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+" -&gt; "78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6-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+" -&gt; "81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387-" -&gt; "78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+" -&gt; "1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528-" -&gt; "81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+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4613-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07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+" -&gt; "8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6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+" -&gt; "81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597-" -&gt; "8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+" -&gt; "8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4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+" -&gt; "81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05-" -&gt; "81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634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7-" -&gt; "781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+" -&gt; "81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28-" -&gt; "78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8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+" -&gt; "3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89-" -&gt; "81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0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+" -&gt; "3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1-" -&gt; "81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3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+" -&gt; "81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6-" -&gt; "35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+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898-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+" -&gt; "35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6-" -&gt; "81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8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+" -&gt; "35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09-" -&gt; "3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0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+" -&gt; "8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1-" -&gt; "35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+" -&gt; "3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2-" -&gt; "3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+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7-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8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+" -&gt; "81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19-" -&gt; "35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+" -&gt; "3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27-" -&gt; "3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933-" -&gt; "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309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+" -&gt; "3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02-" -&gt; "12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36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+" -&gt; "8147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78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35-" -&gt; "81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+" -&gt; "81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490-" -&gt; "81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3650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8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+" -&gt; "81705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1-" -&gt; "1267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505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8-" -&gt; "8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+" -&gt; "8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799-" -&gt; "3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75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+" -&gt; "8116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3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5224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02-" -&gt; "78206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8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+" -&gt; "78199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0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3687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13-" -&gt; "81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0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+" -&gt; "8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872-" -&gt; "36813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0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+" -&gt; "8116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483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966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+" -&gt; "8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40-" -&gt; "7507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+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099-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62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0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+" -&gt; "3715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0-" -&gt; "8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01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+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56-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+" -&gt; "81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100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162-" -&gt; "37099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+" -&gt; "37363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280-" -&gt; "81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7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+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2-" -&gt; "37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3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+" -&gt; "37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4-" -&gt; "3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5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+" -&gt; "37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06-" -&gt; "37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3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+" -&gt; "811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3730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0-" -&gt; "8148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+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1-" -&gt; "37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+" -&gt; "7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25-" -&gt; "8131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2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+" -&gt; "8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3-" -&gt; "3728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+" -&gt; "37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369-" -&gt; "3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+" -&gt; "81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4-" -&gt; "8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+" -&gt; "37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39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+" -&gt; "37645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0-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2-" -&gt; "3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+" -&gt; "37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3-" -&gt; "3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4-" -&gt; "81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+" -&gt; "81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645-" -&gt; "3764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2+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7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+" -&gt; "81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179-" -&gt; "8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287-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332-" -&gt; "81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+" -&gt; "3867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7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+" -&gt; "38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18-" -&gt; "81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0-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+" -&gt; "8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1-" -&gt; "81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+" -&gt; "81494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38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3-" -&gt; "814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+" -&gt; "81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25-" -&gt; "38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+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3-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+" -&gt; "8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35-" -&gt; "8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+" -&gt; "783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66-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38473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+" -&gt; "81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1-" -&gt; "38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+" -&gt; "8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2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+" -&gt; "81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473-" -&gt; "38471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+" -&gt; "38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502-" -&gt; "78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27-" -&gt; "81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47-" -&gt; "81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+" -&gt; "78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3-" -&gt; "8149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+" -&gt; "81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6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+" -&gt; "81499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58-" -&gt; "3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0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+" -&gt; "78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2-" -&gt; "8149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+" -&gt; "78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65-" -&gt; "38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73-" -&gt; "3841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+" -&gt; "81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681-" -&gt; "38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+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0-" -&gt; "816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+" -&gt; "3881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38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46-" -&gt; "81691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3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6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+" -&gt; "38755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75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55-" -&gt; "38815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78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+" -&gt; "3881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795-" -&gt; "78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7547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+" -&gt; "3875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9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815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4-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6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+" -&gt; "38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7-" -&gt; "81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+" -&gt; "81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09-" -&gt; "38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+" -&gt; "815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1-" -&gt; "81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+" -&gt; "8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36-" -&gt; "38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48-" -&gt; "3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+" -&gt; "6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4-" -&gt; "38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+" -&gt; "81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59-" -&gt; "38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0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+" -&gt; "38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8961-" -&gt; "38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+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3-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+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054-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+" -&gt; "3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7-" -&gt; "81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+" -&gt; "81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108-" -&gt; "3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+" -&gt; "1057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0-" -&gt; "8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2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+" -&gt; "8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379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6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+" -&gt; "8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28-" -&gt; "8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+" -&gt; "8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596-" -&gt; "81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24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7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48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+" -&gt; "8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0-" -&gt; "3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+" -&gt; "39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9854-" -&gt; "8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+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143-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15-" -&gt; "8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+" -&gt; "78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23-" -&gt; "81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49-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+" -&gt; "8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0-" -&gt; "40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40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+" -&gt; "81519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7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7845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1-" -&gt; "404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+" -&gt; "81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53-" -&gt; "40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7-" -&gt; "78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+" -&gt; "81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40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78-" -&gt; "78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380-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+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1-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3-" -&gt; "8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+" -&gt; "81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24-" -&gt; "40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2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+" -&gt; "8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45-" -&gt; "8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78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+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58-" -&gt; "404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40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+" -&gt; "7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2-" -&gt; "4048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+" -&gt; "4047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64-" -&gt; "40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+" -&gt; "403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7846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76-" -&gt; "4045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403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+" -&gt; "7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62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45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482-" -&gt; "40351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+" -&gt; "7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37-" -&gt; "81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+" -&gt; "40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543-" -&gt; "81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3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+" -&gt; "81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775-" -&gt; "78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5-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67+" -&gt; "81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+" -&gt; "7530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0-" -&gt; "78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+" -&gt; "81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3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74-" -&gt; "8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4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+" -&gt; "8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884-" -&gt; "753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+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43-" -&gt; "8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+" -&gt; "8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196-" -&gt; "8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5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+" -&gt; "78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336-" -&gt; "8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1-" -&gt; "8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4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+" -&gt; "4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5-" -&gt; "8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+" -&gt; "4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29-" -&gt; "81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42-" -&gt; "8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78+" -&gt; "8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+" -&gt; "8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587-" -&gt; "81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78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+" -&gt; "4194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5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20-" -&gt; "41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4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+" -&gt; "8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53-" -&gt; "4195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797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850+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72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+" -&gt; "4195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4-" -&gt; "78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+" -&gt; "4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5-" -&gt; "4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+" -&gt; "7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47-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+" -&gt; "4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6-" -&gt; "7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+" -&gt; "41944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7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8-" -&gt; "41753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+" -&gt; "81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59-" -&gt; "41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+" -&gt; "78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960-" -&gt; "41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+" -&gt; "8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098-" -&gt; "81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+" -&gt; "81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48-" -&gt; "8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6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+" -&gt; "81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177-" -&gt; "78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+" -&gt; "81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287-" -&gt; "81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465-" -&gt; "8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+" -&gt; "8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529-" -&gt; "8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1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+" -&gt; "8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22-" -&gt; "6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39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+" -&gt; "43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0-" -&gt; "814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+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1-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+" -&gt; "81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044-" -&gt; "4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194-" -&gt; "8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+" -&gt; "4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00-" -&gt; "8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+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18-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+" -&gt; "4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22-" -&gt; "81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+" -&gt; "81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55-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+" -&gt; "81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72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268-" -&gt; "8150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7864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+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43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8096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2-" -&gt; "78649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+" -&gt; "4338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786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6-" -&gt; "43400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43373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+" -&gt; "8096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41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08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43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4-" -&gt; "43327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+" -&gt; "4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18-" -&gt; "43327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+" -&gt; "80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8096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0-" -&gt; "43432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+" -&gt; "43308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4-" -&gt; "43432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4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+" -&gt; "81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27-" -&gt; "43314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+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2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0-" -&gt; "4340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+" -&gt; "4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32-" -&gt; "809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+" -&gt; "4338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5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46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+" -&gt; "81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3-" -&gt; "4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+" -&gt; "43376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4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54-" -&gt; "433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5-" -&gt; "4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+" -&gt; "81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7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68-" -&gt; "43373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7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3-" -&gt; "4336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4-" -&gt; "43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+" -&gt; "43354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6-" -&gt; "43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+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78-" -&gt; "78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+" -&gt; "4339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0-" -&gt; "43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+" -&gt; "43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2-" -&gt; "4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+" -&gt; "4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3-" -&gt; "43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+" -&gt; "43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4-" -&gt; "4335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30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+" -&gt; "4340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1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5-" -&gt; "433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+" -&gt; "4339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88-" -&gt; "43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433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+" -&gt; "7865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8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1-" -&gt; "43393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+" -&gt; "4339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3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393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72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+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06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0-" -&gt; "4338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7+" -&gt; "8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+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43393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09-" -&gt; "81538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+" -&gt; "43308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8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7-" -&gt; "7864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8-" -&gt; "43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19-" -&gt; "4339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3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29-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1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4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+" -&gt; "4332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80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432-" -&gt; "78647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43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+" -&gt; "6938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0-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1-" -&gt; "4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+" -&gt; "8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42-" -&gt; "6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+" -&gt; "43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77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+" -&gt; "81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0-" -&gt; "81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43582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+" -&gt; "8146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3582-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1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+" -&gt; "1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042-" -&gt; "8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4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+" -&gt; "81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15-" -&gt; "81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+" -&gt; "8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282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+" -&gt; "8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18-" -&gt; "81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+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0-" -&gt; "78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322-" -&gt; "81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5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+" -&gt; "8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28-" -&gt; "4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4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+" -&gt; "4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37-" -&gt; "81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49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+" -&gt; "81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551-" -&gt; "78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4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+" -&gt; "78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756-" -&gt; "8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41-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4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+" -&gt; "81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6-" -&gt; "44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79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+" -&gt; "44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4981-" -&gt; "8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6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+" -&gt; "45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7-" -&gt; "8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+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8-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+" -&gt; "8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59-" -&gt; "45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5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6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+" -&gt; "8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396-" -&gt; "8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+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574-" -&gt; "81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2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+" -&gt; "81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673-" -&gt; "8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7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+" -&gt; "8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729-" -&gt; "78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+" -&gt; "8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18-" -&gt; "81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+" -&gt; "8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5980-" -&gt; "81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3-" -&gt; "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+" -&gt; "7145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034-" -&gt; "1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+" -&gt; "81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2-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54+" -&gt; "81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263+" -&gt; "8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33-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5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+" -&gt; "81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546-" -&gt; "81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6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8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+" -&gt; "81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49-" -&gt; "46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+" -&gt; "46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652-" -&gt; "81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+" -&gt; "81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0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+" -&gt; "81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1-" -&gt; "4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5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+" -&gt; "46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6916-" -&gt; "81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3-" -&gt; "81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+" -&gt; "78917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095-" -&gt; "47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+" -&gt; "4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107-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6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+" -&gt; "81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7-" -&gt; "47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8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+" -&gt; "81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259-" -&gt; "47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2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+" -&gt; "47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3-" -&gt; "8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4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+" -&gt; "81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55-" -&gt; "47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+" -&gt; "4748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0-" -&gt; "8099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+" -&gt; "47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1-" -&gt; "4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+" -&gt; "4748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75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83-" -&gt; "8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495+" -&gt; "8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5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+" -&gt; "81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536-" -&gt; "81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4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+" -&gt; "8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45-" -&gt; "81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57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+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1-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+" -&gt; "81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75-" -&gt; "81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692-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0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11-" -&gt; "8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+" -&gt; "8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844-" -&gt; "8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3-" -&gt; "8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+" -&gt; "81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7975-" -&gt; "81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+" -&gt; "8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2-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+" -&gt; "1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178-" -&gt; "81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48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+" -&gt; "81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350-" -&gt; "8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+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39-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+" -&gt; "81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440-" -&gt; "81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+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3-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+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04-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+" -&gt; "48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1-" -&gt; "48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+" -&gt; "8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2-" -&gt; "48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3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+" -&gt; "48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4-" -&gt; "81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+" -&gt; "48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15-" -&gt; "48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68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+" -&gt; "81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0-" -&gt; "8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+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4-" -&gt; "7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579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+" -&gt; "81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85-" -&gt; "79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+" -&gt; "4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48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691-" -&gt; "8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3-" -&gt; "79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+" -&gt; "48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765-" -&gt; "7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2-" -&gt; "8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8944+" -&gt; "8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7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+" -&gt; "4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09-" -&gt; "81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+" -&gt; "81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44-" -&gt; "81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+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0-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+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1-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+" -&gt; "49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3-" -&gt; "81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+" -&gt; "81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064-" -&gt; "49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50-" -&gt; "8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0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+" -&gt; "49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191-" -&gt; "81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+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0-" -&gt; "8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+" -&gt; "8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361-" -&gt; "81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+" -&gt; "81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678-" -&gt; "8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6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+" -&gt; "8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9737-" -&gt; "81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0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+" -&gt; "8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2-" -&gt; "79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5-" -&gt; "8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6-" -&gt; "81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138+" -&gt; "81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+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4-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6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+" -&gt; "50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7-" -&gt; "5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+" -&gt; "50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48-" -&gt; "79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+" -&gt; "81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50-" -&gt; "50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+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398-" -&gt; "8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485+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+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6-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79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5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+" -&gt; "8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580-" -&gt; "81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79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686-" -&gt; "4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2-" -&gt; "79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+" -&gt; "5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2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8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+" -&gt; "81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09-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+" -&gt; "50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7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8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2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13-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+" -&gt; "50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3-" -&gt; "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+" -&gt; "5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25-" -&gt; "5070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3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1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+" -&gt; "5070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5073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37-" -&gt; "40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79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+" -&gt; "507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5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58-" -&gt; "507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771-" -&gt; "50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825-" -&gt; "8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+" -&gt; "8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02-" -&gt; "5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+" -&gt; "5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910-" -&gt; "8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09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+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061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165+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4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+" -&gt; "79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235-" -&gt; "81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64-" -&gt; "8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+" -&gt; "30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393-" -&gt; "8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14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489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+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09-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28-" -&gt; "81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+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48-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+" -&gt; "8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0-" -&gt; "51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+" -&gt; "81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653-" -&gt; "5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38-" -&gt; "10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+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4-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+" -&gt; "79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55-" -&gt; "81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990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+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394-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+" -&gt; "8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08-" -&gt; "7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+" -&gt; "52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15-" -&gt; "81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1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+" -&gt; "52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493-" -&gt; "7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+" -&gt; "8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549-" -&gt; "81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6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+" -&gt; "8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38-" -&gt; "52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+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4-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+" -&gt; "5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647-" -&gt; "81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+" -&gt; "8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987-" -&gt; "8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+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8-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+" -&gt; "8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129-" -&gt; "8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+" -&gt; "8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02-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+" -&gt; "81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330-" -&gt; "81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+" -&gt; "81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14-" -&gt; "8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49-" -&gt; "8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+" -&gt; "81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450-" -&gt; "81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682-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19-" -&gt; "8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6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57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+" -&gt; "5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2-" -&gt; "81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+" -&gt; "8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763-" -&gt; "53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3974+" -&gt; "8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+" -&gt; "8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1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+" -&gt; "8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24-" -&gt; "81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33+" -&gt; "81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10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+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9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3-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5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86-" -&gt; "81605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+" -&gt; "54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0-" -&gt; "54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9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1-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2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+" -&gt; "5416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093-" -&gt; "5409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+" -&gt; "5408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02-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3-" -&gt; "54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+" -&gt; "5420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6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7-" -&gt; "5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7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542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+" -&gt; "7213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69-" -&gt; "54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19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+" -&gt; "5420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3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4-" -&gt; "7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+" -&gt; "8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75-" -&gt; "7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206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2-" -&gt; "5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3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+" -&gt; "2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4-" -&gt; "81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+" -&gt; "54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195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8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+" -&gt; "540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0-" -&gt; "5417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+" -&gt; "54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9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06-" -&gt; "5416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+" -&gt; "81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0-" -&gt; "54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+" -&gt; "54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16-" -&gt; "8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+" -&gt; "5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0-" -&gt; "8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+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1-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7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+" -&gt; "8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59-" -&gt; "54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+" -&gt; "54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273-" -&gt; "8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2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+" -&gt; "8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305-" -&gt; "8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3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+" -&gt; "54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5-" -&gt; "81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7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+" -&gt; "81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19-" -&gt; "54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6-" -&gt; "8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+" -&gt; "81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447-" -&gt; "8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+" -&gt; "79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7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3-" -&gt; "5476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+" -&gt; "54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546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4-" -&gt; "794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555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37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+" -&gt; "77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5-" -&gt; "54760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+" -&gt; "5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48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+" -&gt; "81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1-" -&gt; "54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3-" -&gt; "8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+" -&gt; "54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5-" -&gt; "8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6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+" -&gt; "77255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79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8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658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+" -&gt; "7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59-" -&gt; "54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45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5465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+" -&gt; "77257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760-" -&gt; "5455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+" -&gt; "79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813-" -&gt; "54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+" -&gt; "8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1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+" -&gt; "8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721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4943-" -&gt; "8112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68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+" -&gt; "79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73-" -&gt; "8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5-" -&gt; "8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+" -&gt; "5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797-" -&gt; "8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+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7-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+" -&gt; "55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5869-" -&gt; "81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+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4-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+" -&gt; "8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5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+" -&gt; "8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6-" -&gt; "5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+" -&gt; "81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077-" -&gt; "56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+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3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+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134-" -&gt; "8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+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476-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+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5-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+" -&gt; "56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37-" -&gt; "8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+" -&gt; "5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53-" -&gt; "8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+" -&gt; "81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590-" -&gt; "8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654+" -&gt; "8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57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+" -&gt; "81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6860-" -&gt; "81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+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141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8-" -&gt; "8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+" -&gt; "57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29-" -&gt; "81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2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+" -&gt; "57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233-" -&gt; "81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5741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+" -&gt; "8163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79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413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0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+" -&gt; "8111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573-" -&gt; "79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7-" -&gt; "81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49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+" -&gt; "5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0-" -&gt; "81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+" -&gt; "8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651-" -&gt; "57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1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+" -&gt; "816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725-" -&gt; "8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1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3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+" -&gt; "57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4-" -&gt; "8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+" -&gt; "8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7996-" -&gt; "57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+" -&gt; "5814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7675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1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1-" -&gt; "213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1028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+" -&gt; "80977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7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5-" -&gt; "5814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+" -&gt; "8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48-" -&gt; "5814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+" -&gt; "79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55-" -&gt; "58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3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3-" -&gt; "5819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7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7-" -&gt; "81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+" -&gt; "5819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199-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15+" -&gt; "5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+" -&gt; "58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6-" -&gt; "8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+" -&gt; "58291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8-" -&gt; "8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+" -&gt; "58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29-" -&gt; "58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9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+" -&gt; "5822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1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+" -&gt; "80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6-" -&gt; "58291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+" -&gt; "58228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298-" -&gt; "7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+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5-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+" -&gt; "8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06-" -&gt; "8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11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+" -&gt; "58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332-" -&gt; "80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4-" -&gt; "5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+" -&gt; "58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8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+" -&gt; "8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49-" -&gt; "585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59+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+" -&gt; "5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58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0-" -&gt; "7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+" -&gt; "58549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1-" -&gt; "58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64-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+" -&gt; "58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5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17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+" -&gt; "58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1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6-" -&gt; "5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72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1781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791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+" -&gt; "80839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58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8587-" -&gt; "1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2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+" -&gt; "811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364-" -&gt; "59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+" -&gt; "59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18-" -&gt; "81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1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7701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+" -&gt; "8131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722-" -&gt; "59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8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+" -&gt; "8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09-" -&gt; "59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4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14+" -&gt; "847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27-" -&gt; "8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+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66-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0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75-" -&gt; "75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+" -&gt; "4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6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0-" -&gt; "4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+" -&gt; "8510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755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4-" -&gt; "8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+" -&gt; "4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5-" -&gt; "4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+" -&gt; "8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6-" -&gt; "8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96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+" -&gt; "1021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88-" -&gt; "75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89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75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9910-" -&gt; "8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0-" -&gt; "8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+" -&gt; "81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064-" -&gt; "81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8242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5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1387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+" -&gt; "6688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7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75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+" -&gt; "1258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08-" -&gt; "1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+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225-" -&gt; "8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2-" -&gt; "9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70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53+" -&gt; "1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67+" -&gt; "91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+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84-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7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392-" -&gt; "9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8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+" -&gt; "9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82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0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11-" -&gt; "961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97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+" -&gt; "604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5-" -&gt; "60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+" -&gt; "979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6-" -&gt; "60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+" -&gt; "9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28-" -&gt; "604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+" -&gt; "604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60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6-" -&gt; "79900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+" -&gt; "6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38-" -&gt; "1519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+" -&gt; "79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3-" -&gt; "6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+" -&gt; "604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5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76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+" -&gt; "6043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6-" -&gt; "6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48+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0-" -&gt; "7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+" -&gt; "8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17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61-" -&gt; "76302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1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+" -&gt; "87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3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8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3-" -&gt; "443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9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10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88-" -&gt; "3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+" -&gt; "8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492-" -&gt; "81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+" -&gt; "600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5-" -&gt; "6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16+" -&gt; "88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+" -&gt; "638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1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6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38-" -&gt; "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71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+" -&gt; "16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159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45-" -&gt; "7177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3-" -&gt; "164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+" -&gt; "15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7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4-" -&gt; "1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+" -&gt; "158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66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5-" -&gt; "1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+" -&gt; "1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56-" -&gt; "1694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+" -&gt; "40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2-" -&gt; "4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+" -&gt; "1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3-" -&gt; "41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+" -&gt; "1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13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7-" -&gt; "4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1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68-" -&gt; "4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7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+" -&gt; "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60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7-" -&gt; "412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4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598+" -&gt; "136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7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6-" -&gt; "1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43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135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606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79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+" -&gt; "7086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1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07-" -&gt; "9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10-" -&gt; "97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7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1-" -&gt; "4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+" -&gt; "9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43-" -&gt; "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7-" -&gt; "41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+" -&gt; "4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70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8-" -&gt; "13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+" -&gt; "700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67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59-" -&gt; "4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70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3-" -&gt; "4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1018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+" -&gt; "6060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6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78-" -&gt; "4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+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8-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699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+" -&gt; "6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3-" -&gt; "8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+" -&gt; "81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726-" -&gt; "60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60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+" -&gt; "81573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6-" -&gt; "6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+" -&gt; "81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47-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+" -&gt; "60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1-" -&gt; "81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+" -&gt; "609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952-" -&gt; "8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049-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182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3-" -&gt; "8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+" -&gt; "799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374-" -&gt; "81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+" -&gt; "81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7-" -&gt; "61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+" -&gt; "81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28-" -&gt; "6143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+" -&gt; "6142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1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+" -&gt; "6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433-" -&gt; "81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+" -&gt; "6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5-" -&gt; "61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6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+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677-" -&gt; "6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2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+" -&gt; "6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3-" -&gt; "81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09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+" -&gt; "6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10-" -&gt; "61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2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+" -&gt; "8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10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753-" -&gt; "8164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+" -&gt; "61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7-" -&gt; "8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+" -&gt; "6184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8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79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+" -&gt; "6184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39-" -&gt; "6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+" -&gt; "6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3-" -&gt; "8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+" -&gt; "61839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6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47-" -&gt; "8164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851-" -&gt; "61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6-" -&gt; "8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61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+" -&gt; "79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008-" -&gt; "8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169-" -&gt; "8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8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+" -&gt; "81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-" -&gt; "8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17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4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+" -&gt; "81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26-" -&gt; "81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39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+" -&gt; "81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542-" -&gt; "81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49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+" -&gt; "81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950-" -&gt; "63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+" -&gt; "81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6302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27-" -&gt; "8009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7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+" -&gt; "8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49-" -&gt; "8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82+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+" -&gt; "6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095-" -&gt; "18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+" -&gt; "8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209-" -&gt; "816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4-" -&gt; "81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+" -&gt; "6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5-" -&gt; "81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6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+" -&gt; "81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357-" -&gt; "63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+" -&gt; "80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735-" -&gt; "8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23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1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7478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864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+" -&gt; "81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26-" -&gt; "81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5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+" -&gt; "81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6-" -&gt; "63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+" -&gt; "63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3937-" -&gt; "81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+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6-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+" -&gt; "81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47-" -&gt; "81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+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7-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+" -&gt; "8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168-" -&gt; "81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+" -&gt; "8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09-" -&gt; "8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+" -&gt; "6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1-" -&gt; "81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+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2-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+" -&gt; "64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15-" -&gt; "81479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3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+" -&gt; "64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3-" -&gt; "8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+" -&gt; "81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642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225-" -&gt; "81531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426+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19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+" -&gt; "81651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0-" -&gt; "8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4825-" -&gt; "81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+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004-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07-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+" -&gt; "80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28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+" -&gt; "8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144-" -&gt; "8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+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298-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+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0-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+" -&gt; "65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2-" -&gt; "81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+" -&gt; "6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03-" -&gt; "81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3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508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+" -&gt; "6590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64-" -&gt; "65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+" -&gt; "81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84-" -&gt; "65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+" -&gt; "65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392-" -&gt; "8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+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778-" -&gt; "76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4-" -&gt; "8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06-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8-" -&gt; "80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+" -&gt; "81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869-" -&gt; "7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+" -&gt; "653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078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5901-" -&gt; "81245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+" -&gt; "66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06-" -&gt; "6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+" -&gt; "3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189-" -&gt; "81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4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+" -&gt; "36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1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6-" -&gt; "2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+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69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7-" -&gt; "1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28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1982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+" -&gt; "702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4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7-" -&gt; "5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88-" -&gt; "754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+" -&gt; "1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1-" -&gt; "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+" -&gt; "6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2-" -&gt; "1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1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+" -&gt; "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3-" -&gt; "5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+" -&gt; "4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4-" -&gt; "1577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+" -&gt; "2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5-" -&gt; "277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+" -&gt; "58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297-" -&gt; "2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0-" -&gt; "11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+" -&gt; "10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04-" -&gt; "10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7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28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+" -&gt; "66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0-" -&gt; "81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+" -&gt; "8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31-" -&gt; "6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+" -&gt; "77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56-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379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6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+" -&gt; "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07-" -&gt; "6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+" -&gt; "6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37-" -&gt; "8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42-" -&gt; "1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91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88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08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491-" -&gt; "7592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6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0-" -&gt; "1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1+" -&gt; "55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3-" -&gt; "7518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70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4-" -&gt; "4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+" -&gt; "2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827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273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77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6-" -&gt; "12661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66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7-" -&gt; "15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69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8+" -&gt; "1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29-" -&gt; "2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+" -&gt; "8078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1-" -&gt; "81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+" -&gt; "260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2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4-" -&gt; "1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35-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7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3-" -&gt; "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8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29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+" -&gt; "1240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21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4-" -&gt; "3459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+" -&gt; "16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66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5-" -&gt; "1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+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6-" -&gt; "2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12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69+" -&gt; "5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4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1625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+" -&gt; "694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5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70-" -&gt; "16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599+" -&gt; "4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6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04-" -&gt; "4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+" -&gt; "9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33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+" -&gt; "210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58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+" -&gt; "4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7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60-" -&gt; "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8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+" -&gt; "66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79-" -&gt; "8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681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75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54-" -&gt; "9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+" -&gt; "812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794-" -&gt; "6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3-" -&gt; "9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+" -&gt; "9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66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34-" -&gt; "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4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5+" -&gt; "94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+" -&gt; "720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7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6-" -&gt; "13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+" -&gt; "155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23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7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49-" -&gt; "4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6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0-" -&gt; "9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+" -&gt; "8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23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59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2-" -&gt; "4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53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08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+" -&gt; "727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2-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6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3-" -&gt; "8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2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4-" -&gt; "15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+" -&gt; "6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65-" -&gt; "6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69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75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1-" -&gt; "9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72-" -&gt; "9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+" -&gt; "60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5-" -&gt; "594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6-" -&gt; "13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7-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1301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+" -&gt; "6020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8-" -&gt; "8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683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7050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+" -&gt; "17081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889-" -&gt; "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5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+" -&gt; "80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06-" -&gt; "81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26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93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+" -&gt; "756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5-" -&gt; "92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75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6-" -&gt; "927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8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7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+" -&gt; "9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7-" -&gt; "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+" -&gt; "9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28-" -&gt; "9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60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0+" -&gt; "15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1699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+" -&gt; "7172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1-" -&gt; "1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2-" -&gt; "9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+" -&gt; "7007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75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6933-" -&gt; "1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23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75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35-" -&gt; "10398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+" -&gt; "718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0-" -&gt; "163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1-" -&gt; "1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7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2-" -&gt; "161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+" -&gt; "10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1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3-" -&gt; "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4-" -&gt; "1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+" -&gt; "1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49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0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5-" -&gt; "1678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7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49-" -&gt; "16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1-" -&gt; "3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1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2-" -&gt; "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613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+" -&gt; "1723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3-" -&gt; "8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4+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75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5-" -&gt; "1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+" -&gt; "101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6-" -&gt; "10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057-" -&gt; "1634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+" -&gt; "1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05-" -&gt; "580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89-" -&gt; "44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70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1-" -&gt; "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3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192+" -&gt; "12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0+" -&gt; "9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+" -&gt; "1008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9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1-" -&gt; "1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2+" -&gt; "94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3-" -&gt; "16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71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4-" -&gt; "15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+" -&gt; "5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05-" -&gt; "1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299-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1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312-" -&gt; "10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+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05-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6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+" -&gt; "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74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447-" -&gt; "9808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7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+" -&gt; "81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29-" -&gt; "81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+" -&gt; "8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55-" -&gt; "81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3-" -&gt; "8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+" -&gt; "19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584-" -&gt; "81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+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14-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+" -&gt; "81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69-" -&gt; "81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5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2634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+" -&gt; "77276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5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671-" -&gt; "263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3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+" -&gt; "81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05-" -&gt; "81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0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+" -&gt; "81333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35-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849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7975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+" -&gt; "81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043-" -&gt; "78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+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3-" -&gt; "8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+" -&gt; "8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284-" -&gt; "8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+" -&gt; "81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71-" -&gt; "81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396+" -&gt; "1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06+" -&gt; "8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1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415-" -&gt; "7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528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7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+" -&gt; "8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688-" -&gt; "8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+" -&gt; "6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3-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+" -&gt; "8150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4-" -&gt; "68818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6881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+" -&gt; "8098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6883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18-" -&gt; "8122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+" -&gt; "81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830-" -&gt; "6881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+" -&gt; "8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8929-" -&gt; "81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+" -&gt; "43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076-" -&gt; "81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173-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7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+" -&gt; "38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228-" -&gt; "81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09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6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10+" -&gt; "569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48+" -&gt; "19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8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2-" -&gt; "9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59-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0-" -&gt; "11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61-" -&gt; "9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+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78-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+" -&gt; "81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1-" -&gt; "8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+" -&gt; "81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3-" -&gt; "4354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1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89-" -&gt; "6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3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5-" -&gt; "12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71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6-" -&gt; "16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7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+" -&gt; "1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399-" -&gt; "1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1-" -&gt; "9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+" -&gt; "69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5-" -&gt; "6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6+" -&gt; "5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+" -&gt; "39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7-" -&gt; "4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8+" -&gt; "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70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09-" -&gt; "12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7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0-" -&gt; "404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1-" -&gt; "36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2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75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3-" -&gt; "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4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2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16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6-" -&gt; "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12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7+" -&gt; "540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18+" -&gt; "12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+" -&gt; "6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0-" -&gt; "69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+" -&gt; "9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1-" -&gt; "96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1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2-" -&gt; "5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7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5-" -&gt; "823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71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6+" -&gt; "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+" -&gt; "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7-" -&gt; "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+" -&gt; "13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13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8-" -&gt; "358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29+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+" -&gt; "964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0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7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1+" -&gt; "4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5807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17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16061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+" -&gt; "70510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2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718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+" -&gt; "1642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3-" -&gt; "16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76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4-" -&gt; "1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5-" -&gt; "1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6+" -&gt; "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38-" -&gt; "15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+" -&gt; "410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0-" -&gt; "10528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+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47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1-" -&gt; "6961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2-" -&gt; "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15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6-" -&gt; "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8-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49-" -&gt; "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76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1-" -&gt; "1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+" -&gt; "594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2-" -&gt; "16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5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3-" -&gt; "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66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4-" -&gt; "1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6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5-" -&gt; "4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514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238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70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+" -&gt; "1057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6-" -&gt; "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7-" -&gt; "1658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80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+" -&gt; "1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59-" -&gt; "540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1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09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7215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0-" -&gt; "8059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2-" -&gt; "57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3-" -&gt; "57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7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4-" -&gt; "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5-" -&gt; "160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6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2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7-" -&gt; "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10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8-" -&gt; "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69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69-" -&gt; "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0-" -&gt; "761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1-" -&gt; "10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2+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6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3-" -&gt; "1577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1608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6570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+" -&gt; "69441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4-" -&gt; "16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5-" -&gt; "162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8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6-" -&gt; "1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7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77-" -&gt; "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2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0-" -&gt; "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+" -&gt; "15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1-" -&gt; "6398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80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2-" -&gt; "5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4-" -&gt; "5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5-" -&gt; "60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6-" -&gt; "16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80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7-" -&gt; "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75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+" -&gt; "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8-" -&gt; "16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89-" -&gt; "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16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70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+" -&gt; "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71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0-" -&gt; "64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1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1-" -&gt; "5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2-" -&gt; "1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76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3-" -&gt; "1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+" -&gt; "100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7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4-" -&gt; "1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6-" -&gt; "4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66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498-" -&gt; "1578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69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0-" -&gt; "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1-" -&gt; "7511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1043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+" -&gt; "6953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4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2-" -&gt; "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3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75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4-" -&gt; "1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5-" -&gt; "1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8-" -&gt; "15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16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09-" -&gt; "6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+" -&gt; "16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0-" -&gt; "16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75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+" -&gt; "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35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520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2-" -&gt; "107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1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3-" -&gt; "5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+" -&gt; "1051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70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4-" -&gt; "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548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6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10627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+" -&gt; "7103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21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5-" -&gt; "132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4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55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+" -&gt; "1062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751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6-" -&gt; "12392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10631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+" -&gt; "7103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0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7-" -&gt; "1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8-" -&gt; "1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12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19+" -&gt; "5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71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0-" -&gt; "16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1-" -&gt; "6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71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2-" -&gt; "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12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3+" -&gt; "2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5+" -&gt; "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7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6-" -&gt; "159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7-" -&gt; "7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8-" -&gt; "75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1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29-" -&gt; "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56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+" -&gt; "69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0-" -&gt; "96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1-" -&gt; "1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1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2-" -&gt; "6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3-" -&gt; "10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4-" -&gt; "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69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5+" -&gt; "16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6-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71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7-" -&gt; "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1063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+" -&gt; "71032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8-" -&gt; "1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472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+" -&gt; "6950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39-" -&gt; "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0-" -&gt; "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+" -&gt; "7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70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3-" -&gt; "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4-" -&gt; "132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75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6-" -&gt; "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10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69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7+" -&gt; "7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7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+" -&gt; "5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8-" -&gt; "2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49-" -&gt; "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2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0-" -&gt; "315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20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10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1+" -&gt; "5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69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2-" -&gt; "99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6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7+" -&gt; "2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7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8+" -&gt; "1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59-" -&gt; "15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0-" -&gt; "5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2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1-" -&gt; "576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4-" -&gt; "16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5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65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37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51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+" -&gt; "1080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6-" -&gt; "1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69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71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7-" -&gt; "10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8+" -&gt; "1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+" -&gt; "11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69-" -&gt; "1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0+" -&gt; "5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1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4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553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+" -&gt; "1062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2-" -&gt; "1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106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+" -&gt; "699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3-" -&gt; "75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4-" -&gt; "2142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5-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7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6-" -&gt; "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7+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2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78-" -&gt; "12287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+" -&gt; "80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1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80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3-" -&gt; "1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4-" -&gt; "104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69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6-" -&gt; "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10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7-" -&gt; "7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75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8-" -&gt; "1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+" -&gt; "4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89-" -&gt; "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80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0-" -&gt; "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1-" -&gt; "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6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2-" -&gt; "10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2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+" -&gt; "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3-" -&gt; "2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4-" -&gt; "1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5-" -&gt; "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6-" -&gt; "1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7-" -&gt; "1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598-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71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+" -&gt; "10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0-" -&gt; "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69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1+" -&gt; "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16841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050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+" -&gt; "7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75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3-" -&gt; "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4-" -&gt; "10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71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6-" -&gt; "1047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7+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1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8+" -&gt; "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09-" -&gt; "4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+" -&gt; "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0-" -&gt; "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5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69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1-" -&gt; "2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2-" -&gt; "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3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+" -&gt; "1034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5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4-" -&gt; "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5-" -&gt; "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3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6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6-" -&gt; "5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+" -&gt; "69441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7-" -&gt; "1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8+" -&gt; "1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5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71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19-" -&gt; "1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69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0-" -&gt; "16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1-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2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7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2-" -&gt; "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3-" -&gt; "16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4-" -&gt; "10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5-" -&gt; "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29-" -&gt; "56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0-" -&gt; "10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75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2-" -&gt; "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3-" -&gt; "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6-" -&gt; "1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8-" -&gt; "10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39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+" -&gt; "676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75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0-" -&gt; "9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7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1-" -&gt; "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7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2-" -&gt; "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3-" -&gt; "16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+" -&gt; "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4-" -&gt; "363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2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5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08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68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+" -&gt; "2701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6-" -&gt; "10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12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47-" -&gt; "75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2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84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0-" -&gt; "6967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1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5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2-" -&gt; "783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3-" -&gt; "1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31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5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6-" -&gt; "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+" -&gt; "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7-" -&gt; "5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69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8-" -&gt; "9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59-" -&gt; "9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0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1+" -&gt; "8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69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2-" -&gt; "1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3-" -&gt; "4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70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4+" -&gt; "9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5-" -&gt; "10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12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6+" -&gt; "4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+" -&gt; "9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7-" -&gt; "9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68-" -&gt; "9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69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0-" -&gt; "4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8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7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1-" -&gt; "986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75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2+" -&gt; "10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3-" -&gt; "9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4-" -&gt; "98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10717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73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9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371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69650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+" -&gt; "2276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3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5-" -&gt; "2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70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7+" -&gt; "2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79-" -&gt; "10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1-" -&gt; "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2-" -&gt; "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+" -&gt; "9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6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4-" -&gt; "9195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+" -&gt; "89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82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6-" -&gt; "910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69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7+" -&gt; "9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9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+" -&gt; "8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10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8-" -&gt; "958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8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89+" -&gt; "986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0-" -&gt; "76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1-" -&gt; "10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69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3+" -&gt; "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4-" -&gt; "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+" -&gt; "1074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3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5-" -&gt; "2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699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71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0-" -&gt; "2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7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+" -&gt; "2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84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3505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2-" -&gt; "1729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+" -&gt; "59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16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7-" -&gt; "7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80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09-" -&gt; "16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2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0-" -&gt; "305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2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2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3-" -&gt; "1683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4-" -&gt; "5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+" -&gt; "1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5-" -&gt; "1690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2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6+" -&gt; "1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8-" -&gt; "1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7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+" -&gt; "10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19-" -&gt; "55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0-" -&gt; "285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1-" -&gt; "2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75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3-" -&gt; "582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4+" -&gt; "202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212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403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+" -&gt; "1251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5-" -&gt; "10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6-" -&gt; "5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28-" -&gt; "2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0-" -&gt; "155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7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1-" -&gt; "5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4-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57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7-" -&gt; "1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+" -&gt; "6967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39-" -&gt; "2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79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+" -&gt; "1094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0-" -&gt; "75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26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+" -&gt; "6993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2-" -&gt; "2403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1068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3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+" -&gt; "7024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6-" -&gt; "1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48-" -&gt; "5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75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2-" -&gt; "1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33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406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+" -&gt; "1245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2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4-" -&gt; "10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5-" -&gt; "1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6-" -&gt; "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7-" -&gt; "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7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8-" -&gt; "1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70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+" -&gt; "1674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59-" -&gt; "15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26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2252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3252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1-" -&gt; "71370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76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2-" -&gt; "169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7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3-" -&gt; "1698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7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+" -&gt; "5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4-" -&gt; "70249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8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+" -&gt; "16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5-" -&gt; "1594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2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7-" -&gt; "1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5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69-" -&gt; "10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4-" -&gt; "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1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6-" -&gt; "75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2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7-" -&gt; "6980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4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8-" -&gt; "5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79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3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1-" -&gt; "28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2+" -&gt; "10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7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3+" -&gt; "16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+" -&gt; "2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4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70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5-" -&gt; "8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6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7-" -&gt; "916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8-" -&gt; "107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80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89-" -&gt; "9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1-" -&gt; "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71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2+" -&gt; "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3-" -&gt; "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4-" -&gt; "1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+" -&gt; "69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6-" -&gt; "69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10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8-" -&gt; "5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799-" -&gt; "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2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0-" -&gt; "326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2+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12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4-" -&gt; "5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5+" -&gt; "2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351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168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24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363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27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+" -&gt; "69777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7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6-" -&gt; "56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2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7-" -&gt; "1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2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8-" -&gt; "325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09-" -&gt; "2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5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10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0-" -&gt; "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71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1+" -&gt; "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2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7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2-" -&gt; "698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10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3-" -&gt; "75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2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4+" -&gt; "392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8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5-" -&gt; "7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3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19-" -&gt; "1233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24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0-" -&gt; "32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75913+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785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34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+" -&gt; "265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4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2-" -&gt; "20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4+" -&gt; "67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7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5-" -&gt; "11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7-" -&gt; "6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3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29+" -&gt; "1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70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0+" -&gt; "1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70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1+" -&gt; "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47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+" -&gt; "2351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75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2-" -&gt; "12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7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3-" -&gt; "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4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3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4-" -&gt; "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5-" -&gt; "216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6-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9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3717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69650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48-" -&gt; "227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3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0-" -&gt; "26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5-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6-" -&gt; "2432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28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1251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27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242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+" -&gt; "31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1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7-" -&gt; "57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+" -&gt; "1229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88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7591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59-" -&gt; "1831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69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3-" -&gt; "12450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2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4+" -&gt; "367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5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6-" -&gt; "10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69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70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7-" -&gt; "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69-" -&gt; "23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8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79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283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0-" -&gt; "304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12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1+" -&gt; "2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+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582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7-" -&gt; "1074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34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5599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38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+" -&gt; "127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69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8-" -&gt; "1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79-" -&gt; "26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0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369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181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+" -&gt; "69812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1-" -&gt; "2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5-" -&gt; "3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6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89+" -&gt; "1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7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0-" -&gt; "2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6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1-" -&gt; "1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5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+" -&gt; "677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2-" -&gt; "7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3-" -&gt; "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4-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7109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+" -&gt; "1102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8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5-" -&gt; "78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80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6-" -&gt; "3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7-" -&gt; "52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29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8+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899-" -&gt; "27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72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1-" -&gt; "5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1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2-" -&gt; "216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71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4-" -&gt; "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+" -&gt; "32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2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32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2716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7031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5-" -&gt; "354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71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6-" -&gt; "2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09-" -&gt; "12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0-" -&gt; "2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70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1-" -&gt; "8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69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7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2+" -&gt; "2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6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3-" -&gt; "4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9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4-" -&gt; "4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6-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7+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4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+" -&gt; "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75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18-" -&gt; "107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0-" -&gt; "10249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70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23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2+" -&gt; "4113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5-" -&gt; "1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2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6-" -&gt; "106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4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7-" -&gt; "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22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8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29-" -&gt; "2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+" -&gt; "7106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7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0-" -&gt; "3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1-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2-" -&gt; "19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3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1266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+" -&gt; "697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4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+" -&gt; "668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0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71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6-" -&gt; "65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7-" -&gt; "1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38-" -&gt; "6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+" -&gt; "4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9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0-" -&gt; "8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1+" -&gt; "4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2-" -&gt; "1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7-" -&gt; "25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55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040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70084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12330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+" -&gt; "3194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48-" -&gt; "356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3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1-" -&gt; "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4-" -&gt; "2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58-" -&gt; "16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+" -&gt; "657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0-" -&gt; "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3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4+" -&gt; "2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87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6-" -&gt; "28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68+" -&gt; "286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3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0-" -&gt; "3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70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2-" -&gt; "52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2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3-" -&gt; "3494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4+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57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+" -&gt; "6957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79-" -&gt; "1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1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1+" -&gt; "75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379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2-" -&gt; "22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128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3-" -&gt; "4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4+" -&gt; "15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5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5-" -&gt; "1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2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6+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7-" -&gt; "2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12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8-" -&gt; "2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89+" -&gt; "23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+" -&gt; "2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1-" -&gt; "2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+" -&gt; "28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2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3-" -&gt; "352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69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4-" -&gt; "10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10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69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5-" -&gt; "7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3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6-" -&gt; "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7-" -&gt; "2085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8-" -&gt; "1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391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+" -&gt; "7001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69999-" -&gt; "165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2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0-" -&gt; "1257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2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1-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+" -&gt; "210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1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21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4-" -&gt; "239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6-" -&gt; "4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7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7-" -&gt; "1595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80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8+" -&gt; "1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3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75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09-" -&gt; "19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6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0+" -&gt; "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69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2-" -&gt; "1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+" -&gt; "2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166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3-" -&gt; "6999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80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17-" -&gt; "1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1-" -&gt; "15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3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3-" -&gt; "1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398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5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6-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7-" -&gt; "7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29-" -&gt; "2403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75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0-" -&gt; "2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80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+" -&gt; "15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66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3-" -&gt; "463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4-" -&gt; "1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2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5+" -&gt; "3249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6-" -&gt; "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7-" -&gt; "15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39-" -&gt; "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2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1+" -&gt; "1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75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3-" -&gt; "2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1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4-" -&gt; "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22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7-" -&gt; "3306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3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8-" -&gt; "2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16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49-" -&gt; "2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71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0-" -&gt; "6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1-" -&gt; "2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2-" -&gt; "5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3-" -&gt; "16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9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5+" -&gt; "890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71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8+" -&gt; "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435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6065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+" -&gt; "70415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75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59-" -&gt; "138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70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+" -&gt; "9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70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0-" -&gt; "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0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72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2-" -&gt; "927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3-" -&gt; "9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132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483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+" -&gt; "70803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4-" -&gt; "718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5+" -&gt; "9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6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6-" -&gt; "1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10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7-" -&gt; "9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8-" -&gt; "9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70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69-" -&gt; "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0-" -&gt; "9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+" -&gt; "70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1-" -&gt; "70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2-" -&gt; "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42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2850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51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3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+" -&gt; "3322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1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3-" -&gt; "208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4-" -&gt; "1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166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+" -&gt; "6693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5-" -&gt; "682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75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6-" -&gt; "8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+" -&gt; "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7-" -&gt; "10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+" -&gt; "341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8-" -&gt; "11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79-" -&gt; "90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0-" -&gt; "9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7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+" -&gt; "9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7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1-" -&gt; "9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2-" -&gt; "9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69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3-" -&gt; "10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75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4-" -&gt; "69948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488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+" -&gt; "969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1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5-" -&gt; "9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69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6-" -&gt; "76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+" -&gt; "34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3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8-" -&gt; "1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89+" -&gt; "93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3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0-" -&gt; "75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1-" -&gt; "9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3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2-" -&gt; "2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3-" -&gt; "9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5-" -&gt; "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4059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1272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+" -&gt; "559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80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6-" -&gt; "1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7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757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8-" -&gt; "9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28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099-" -&gt; "356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403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+" -&gt; "12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0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80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1-" -&gt; "9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10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3-" -&gt; "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7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4-" -&gt; "2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5-" -&gt; "213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6-" -&gt; "75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71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+" -&gt; "10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7-" -&gt; "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69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08-" -&gt; "1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+" -&gt; "7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078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0-" -&gt; "1222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1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70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2-" -&gt; "10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3+" -&gt; "1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1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4+" -&gt; "7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7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5+" -&gt; "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6-" -&gt; "7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3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7-" -&gt; "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+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7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8-" -&gt; "10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19-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0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1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1-" -&gt; "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+" -&gt; "579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2-" -&gt; "1049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1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3-" -&gt; "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4+" -&gt; "674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+" -&gt; "1359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5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+" -&gt; "17084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6-" -&gt; "6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75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7-" -&gt; "1130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1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8+" -&gt; "6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29-" -&gt; "1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0-" -&gt; "108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1+" -&gt; "91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9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2+" -&gt; "8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+" -&gt; "967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9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3-" -&gt; "4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5-" -&gt; "570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7-" -&gt; "6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6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8-" -&gt; "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39+" -&gt; "1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+" -&gt; "3601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0-" -&gt; "13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1-" -&gt; "11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7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2-" -&gt; "13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4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71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3-" -&gt; "3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236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+" -&gt; "1346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4-" -&gt; "13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5-" -&gt; "7535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8+" -&gt; "1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49-" -&gt; "102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3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2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0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7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1-" -&gt; "58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69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3-" -&gt; "46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4-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5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5-" -&gt; "4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6-" -&gt; "1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7-" -&gt; "235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8-" -&gt; "23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72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59-" -&gt; "13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0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+" -&gt; "2380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23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1-" -&gt; "13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57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62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+" -&gt; "157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2-" -&gt; "4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67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+" -&gt; "23806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3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6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4+" -&gt; "7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5-" -&gt; "7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6-" -&gt; "1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7+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23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68-" -&gt; "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0+" -&gt; "4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80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1+" -&gt; "25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3-" -&gt; "12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4-" -&gt; "1147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6+" -&gt; "7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1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7-" -&gt; "12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79-" -&gt; "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0-" -&gt; "374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1-" -&gt; "5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2-" -&gt; "570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+" -&gt; "703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3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4-" -&gt; "12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6-" -&gt; "10139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7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8-" -&gt; "117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2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71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89-" -&gt; "11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+" -&gt; "130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1187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0-" -&gt; "71450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3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14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1-" -&gt; "6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2-" -&gt; "1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3-" -&gt; "1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4-" -&gt; "5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6+" -&gt; "75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5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7-" -&gt; "1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8-" -&gt; "76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2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199+" -&gt; "1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0-" -&gt; "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4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1-" -&gt; "1559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1358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+" -&gt; "7066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70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2-" -&gt; "1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1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3-" -&gt; "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3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4+" -&gt; "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6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5+" -&gt; "29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6-" -&gt; "2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7-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08+" -&gt; "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3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2-" -&gt; "2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4-" -&gt; "1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5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6-" -&gt; "902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7-" -&gt; "9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7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+" -&gt; "427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5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18-" -&gt; "4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2-" -&gt; "751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7505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4-" -&gt; "1915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6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5-" -&gt; "159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71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177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6-" -&gt; "33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7-" -&gt; "9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8-" -&gt; "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1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7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29-" -&gt; "5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7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0-" -&gt; "656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4-" -&gt; "5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270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+" -&gt; "69746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2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5-" -&gt; "10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2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20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6-" -&gt; "3560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8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2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8-" -&gt; "387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+" -&gt; "80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39-" -&gt; "10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5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1-" -&gt; "117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80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2-" -&gt; "16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8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3-" -&gt; "1220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4-" -&gt; "2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270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+" -&gt; "697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5-" -&gt; "1064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0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6-" -&gt; "75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7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8-" -&gt; "9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69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+" -&gt; "1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7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123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628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69764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49-" -&gt; "7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9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0-" -&gt; "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69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1-" -&gt; "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+" -&gt; "210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4-" -&gt; "9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+" -&gt; "4923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5-" -&gt; "86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6+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7-" -&gt; "82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8-" -&gt; "9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71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59-" -&gt; "1040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0-" -&gt; "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+" -&gt; "2369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70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1-" -&gt; "134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76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2+" -&gt; "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4-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7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5-" -&gt; "1636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75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6+" -&gt; "5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+" -&gt; "15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7-" -&gt; "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16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76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68-" -&gt; "6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23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0-" -&gt; "11451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1-" -&gt; "11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3-" -&gt; "10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4+" -&gt; "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5-" -&gt; "5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70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8-" -&gt; "23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6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79+" -&gt; "57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2-" -&gt; "4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52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+" -&gt; "1553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4-" -&gt; "23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9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5-" -&gt; "8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615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+" -&gt; "7421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6-" -&gt; "7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8+" -&gt; "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89-" -&gt; "4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1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2-" -&gt; "4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3-" -&gt; "135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+" -&gt; "2366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75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4-" -&gt; "6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72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+" -&gt; "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7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5-" -&gt; "2355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23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6-" -&gt; "13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7-" -&gt; "4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62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076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+" -&gt; "7205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298-" -&gt; "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1-" -&gt; "13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70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2+" -&gt; "1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3-" -&gt; "4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4-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6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5+" -&gt; "86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75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6-" -&gt; "1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+" -&gt; "1288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7-" -&gt; "12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09+" -&gt; "7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+" -&gt; "1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0-" -&gt; "3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7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3-" -&gt; "13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4-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+" -&gt; "23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5-" -&gt; "2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6+" -&gt; "2360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4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+" -&gt; "23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8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19-" -&gt; "69905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2+" -&gt; "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3-" -&gt; "1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5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7-" -&gt; "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8-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29-" -&gt; "9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0-" -&gt; "7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75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1-" -&gt; "9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7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2-" -&gt; "941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3-" -&gt; "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+" -&gt; "7092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5-" -&gt; "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4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7-" -&gt; "1081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8-" -&gt; "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39-" -&gt; "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0-" -&gt; "4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70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1-" -&gt; "8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+" -&gt; "1075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75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2-" -&gt; "4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7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4-" -&gt; "8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5-" -&gt; "10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6-" -&gt; "11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7-" -&gt; "10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+" -&gt; "118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48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14164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+" -&gt; "70184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0-" -&gt; "120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69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1-" -&gt; "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3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5-" -&gt; "11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10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7+" -&gt; "3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58-" -&gt; "125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1-" -&gt; "2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70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2-" -&gt; "1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3-" -&gt; "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5-" -&gt; "9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6-" -&gt; "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75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8-" -&gt; "2658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69-" -&gt; "3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1-" -&gt; "1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2-" -&gt; "3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3-" -&gt; "1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7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4-" -&gt; "657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5-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80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6-" -&gt; "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69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7-" -&gt; "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70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79+" -&gt; "1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1-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12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2-" -&gt; "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16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6-" -&gt; "88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7+" -&gt; "15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61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8-" -&gt; "1703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61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+" -&gt; "1676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0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89-" -&gt; "75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1-" -&gt; "16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17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2-" -&gt; "761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3-" -&gt; "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4-" -&gt; "15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6-" -&gt; "16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7-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9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69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8-" -&gt; "4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+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6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340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399-" -&gt; "13588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0-" -&gt; "16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75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1-" -&gt; "1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70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3-" -&gt; "15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5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4+" -&gt; "23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5-" -&gt; "16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6-" -&gt; "4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70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+" -&gt; "23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7-" -&gt; "1385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4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08-" -&gt; "3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71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0-" -&gt; "15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71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1-" -&gt; "4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2-" -&gt; "76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2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70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3-" -&gt; "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+" -&gt; "1723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4-" -&gt; "1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+" -&gt; "700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5-" -&gt; "13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6-" -&gt; "16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7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7-" -&gt; "16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71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8-" -&gt; "13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7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19-" -&gt; "16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67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1-" -&gt; "16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2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1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+" -&gt; "5305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23730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4-" -&gt; "7202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7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5-" -&gt; "1587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6-" -&gt; "32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9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28+" -&gt; "167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70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1-" -&gt; "23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2-" -&gt; "8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+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3-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70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4-" -&gt; "1167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+" -&gt; "7065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5-" -&gt; "7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70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6-" -&gt; "12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7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7-" -&gt; "1285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7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8-" -&gt; "8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39-" -&gt; "11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0-" -&gt; "114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177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+" -&gt; "65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3-" -&gt; "16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15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4-" -&gt; "4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70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5+" -&gt; "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6+" -&gt; "12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72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48-" -&gt; "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3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70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0+" -&gt; "1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70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1-" -&gt; "8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2-" -&gt; "1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12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3-" -&gt; "7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+" -&gt; "2362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4-" -&gt; "87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+" -&gt; "615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8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5-" -&gt; "70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750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+" -&gt; "904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9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6-" -&gt; "8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8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59-" -&gt; "12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0-" -&gt; "12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+" -&gt; "12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78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1-" -&gt; "1291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2+" -&gt; "12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+" -&gt; "12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1295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3-" -&gt; "7060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75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4+" -&gt; "1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72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5-" -&gt; "5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7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6+" -&gt; "8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+" -&gt; "1288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7-" -&gt; "125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1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23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8-" -&gt; "12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7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69-" -&gt; "16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600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4735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+" -&gt; "7159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13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2-" -&gt; "23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+" -&gt; "2359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75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3-" -&gt; "135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8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4+" -&gt; "235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5-" -&gt; "16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7-" -&gt; "7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8-" -&gt; "1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+" -&gt; "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79-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2-" -&gt; "1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33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+" -&gt; "7006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3-" -&gt; "16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4-" -&gt; "744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6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7-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706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140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+" -&gt; "8055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8-" -&gt; "1327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7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89-" -&gt; "3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75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0-" -&gt; "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1-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13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2-" -&gt; "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3-" -&gt; "76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4-" -&gt; "166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5-" -&gt; "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1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75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6+" -&gt; "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7-" -&gt; "16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499-" -&gt; "15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0-" -&gt; "15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+" -&gt; "45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7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4-" -&gt; "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70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5-" -&gt; "1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48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+" -&gt; "6960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1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6-" -&gt; "5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+" -&gt; "5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7-" -&gt; "1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08-" -&gt; "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76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16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0-" -&gt; "69432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75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1-" -&gt; "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2-" -&gt; "7619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3-" -&gt; "1624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76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4-" -&gt; "15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7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5-" -&gt; "1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7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6-" -&gt; "129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25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8-" -&gt; "1092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19+" -&gt; "10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4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0-" -&gt; "75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70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1-" -&gt; "11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80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2-" -&gt; "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3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17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4-" -&gt; "4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5+" -&gt; "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6-" -&gt; "1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1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7-" -&gt; "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8-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1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29-" -&gt; "657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0-" -&gt; "513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2+" -&gt; "1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5-" -&gt; "16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6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6-" -&gt; "16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7-" -&gt; "4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+" -&gt; "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26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3668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06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8-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15611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+" -&gt; "7203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7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39-" -&gt; "4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7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+" -&gt; "23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507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16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1-" -&gt; "1387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71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2-" -&gt; "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75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3-" -&gt; "5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+" -&gt; "6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7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4-" -&gt; "81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5-" -&gt; "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6-" -&gt; "1306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8681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314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14146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+" -&gt; "70692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7-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80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8-" -&gt; "2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70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49+" -&gt; "1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0-" -&gt; "1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10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1-" -&gt; "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+" -&gt; "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3-" -&gt; "543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4-" -&gt; "16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75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6-" -&gt; "1091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71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7+" -&gt; "1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8-" -&gt; "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71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59-" -&gt; "3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76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0+" -&gt; "16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1-" -&gt; "1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7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2-" -&gt; "16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3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3+" -&gt; "1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4-" -&gt; "16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5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6-" -&gt; "12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1102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1280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+" -&gt; "2484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75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7-" -&gt; "12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3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68-" -&gt; "12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0-" -&gt; "11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7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1-" -&gt; "10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4-" -&gt; "16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7-" -&gt; "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1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8-" -&gt; "5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79-" -&gt; "1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7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0-" -&gt; "1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7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1-" -&gt; "1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2+" -&gt; "75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3-" -&gt; "1089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4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75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5-" -&gt; "10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1111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011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+" -&gt; "7101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7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6-" -&gt; "10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7-" -&gt; "387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89-" -&gt; "1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1-" -&gt; "12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2-" -&gt; "12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3-" -&gt; "1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4-" -&gt; "7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5-" -&gt; "16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71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7-" -&gt; "15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69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8-" -&gt; "16746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7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+" -&gt; "15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599-" -&gt; "1667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71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0-" -&gt; "169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1+" -&gt; "4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3-" -&gt; "4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75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4+" -&gt; "9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5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9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+" -&gt; "3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6-" -&gt; "9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+" -&gt; "70463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8-" -&gt; "12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0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09+" -&gt; "7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13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0-" -&gt; "41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1+" -&gt; "15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75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2-" -&gt; "12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3-" -&gt; "5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4-" -&gt; "1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5-" -&gt; "16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71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6-" -&gt; "1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4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7-" -&gt; "135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8+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+" -&gt; "987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10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66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19-" -&gt; "9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15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0-" -&gt; "5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7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+" -&gt; "4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1-" -&gt; "4566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72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2-" -&gt; "8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72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3-" -&gt; "955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69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4-" -&gt; "96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23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5-" -&gt; "8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8-" -&gt; "12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71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29-" -&gt; "15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0+" -&gt; "12077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70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1-" -&gt; "850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+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2-" -&gt; "952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3-" -&gt; "7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9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4-" -&gt; "8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8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71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5+" -&gt; "1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9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6-" -&gt; "48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70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7-" -&gt; "42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1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8-" -&gt; "1241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39-" -&gt; "11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2-" -&gt; "78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3-" -&gt; "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4-" -&gt; "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5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5-" -&gt; "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6-" -&gt; "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71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80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7+" -&gt; "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23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8-" -&gt; "19950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69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49-" -&gt; "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1-" -&gt; "6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+" -&gt; "1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2-" -&gt; "7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+" -&gt; "7573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3-" -&gt; "12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139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289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+" -&gt; "13046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0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7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4-" -&gt; "12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5+" -&gt; "12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7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+" -&gt; "129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043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64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6-" -&gt; "787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7-" -&gt; "3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+" -&gt; "492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75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59-" -&gt; "8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3322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7020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089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+" -&gt; "1250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0-" -&gt; "13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2+" -&gt; "701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3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4-" -&gt; "13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5+" -&gt; "12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736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+" -&gt; "1365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6-" -&gt; "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7-" -&gt; "756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12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8-" -&gt; "763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71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69-" -&gt; "1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0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128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1-" -&gt; "7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1189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+" -&gt; "71494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3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2-" -&gt; "118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+" -&gt; "63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1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3-" -&gt; "7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80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4-" -&gt; "4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7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6-" -&gt; "8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6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7-" -&gt; "5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23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78-" -&gt; "11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0-" -&gt; "814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1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7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2-" -&gt; "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2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71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4+" -&gt; "10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+" -&gt; "10209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5-" -&gt; "11061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6+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8+" -&gt; "70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89-" -&gt; "667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71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+" -&gt; "63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18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140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0-" -&gt; "1294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13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1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+" -&gt; "7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71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1189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2-" -&gt; "70547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14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4-" -&gt; "6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5-" -&gt; "634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6+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5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7-" -&gt; "73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5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75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8-" -&gt; "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699-" -&gt; "731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59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0-" -&gt; "731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70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1-" -&gt; "110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3+" -&gt; "1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05+" -&gt; "5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3-" -&gt; "117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4+" -&gt; "5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79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5-" -&gt; "12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3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71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6-" -&gt; "12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71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7-" -&gt; "12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8-" -&gt; "6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19-" -&gt; "7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753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1-" -&gt; "1060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2-" -&gt; "92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47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65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+" -&gt; "5470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72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3-" -&gt; "4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+" -&gt; "851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7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4-" -&gt; "8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5-" -&gt; "923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117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6-" -&gt; "75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7-" -&gt; "1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8-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29-" -&gt; "149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0-" -&gt; "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1+" -&gt; "15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2+" -&gt; "7584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3-" -&gt; "12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5-" -&gt; "1155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444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+" -&gt; "5789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70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8-" -&gt; "90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7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39-" -&gt; "10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1-" -&gt; "9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2+" -&gt; "4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3+" -&gt; "4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4+" -&gt; "8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2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5-" -&gt; "876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6+" -&gt; "7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7+" -&gt; "862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8-" -&gt; "7514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47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+" -&gt; "235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49-" -&gt; "12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0-" -&gt; "627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+" -&gt; "1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1-" -&gt; "1008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7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3-" -&gt; "98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9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6-" -&gt; "722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8-" -&gt; "23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+" -&gt; "97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59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7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0+" -&gt; "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757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+" -&gt; "13092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1-" -&gt; "7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7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2-" -&gt; "97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3+" -&gt; "4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4+" -&gt; "11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68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7029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617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+" -&gt; "494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5-" -&gt; "4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6+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+" -&gt; "7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7-" -&gt; "5786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8-" -&gt; "92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69+" -&gt; "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0-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7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1-" -&gt; "90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70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2-" -&gt; "11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6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3-" -&gt; "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4-" -&gt; "4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5-" -&gt; "12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70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6+" -&gt; "23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6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7+" -&gt; "93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8-" -&gt; "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8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79+" -&gt; "756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0-" -&gt; "86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100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1-" -&gt; "9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70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2+" -&gt; "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3-" -&gt; "9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4+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70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5-" -&gt; "4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7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7-" -&gt; "39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60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8+" -&gt; "132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70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89-" -&gt; "4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1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0-" -&gt; "4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1+" -&gt; "4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2-" -&gt; "9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1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3+" -&gt; "13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4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6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5-" -&gt; "12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7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6+" -&gt; "1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7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7-" -&gt; "4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8-" -&gt; "11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799-" -&gt; "12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+" -&gt; "121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75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0-" -&gt; "1322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7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1-" -&gt; "90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+" -&gt; "1021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2-" -&gt; "9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2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75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+" -&gt; "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33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3-" -&gt; "7006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4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+" -&gt; "9808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5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6-" -&gt; "1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7-" -&gt; "41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70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09+" -&gt; "9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10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70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0-" -&gt; "3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4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1-" -&gt; "8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6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2-" -&gt; "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4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3-" -&gt; "5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4-" -&gt; "23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6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5-" -&gt; "5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7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7-" -&gt; "41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5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19+" -&gt; "4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9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2-" -&gt; "4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75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3+" -&gt; "495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4-" -&gt; "487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9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5-" -&gt; "4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6-" -&gt; "7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7+" -&gt; "9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7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8+" -&gt; "3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9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101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29-" -&gt; "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0-" -&gt; "3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753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+" -&gt; "15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537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1-" -&gt; "2381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2-" -&gt; "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10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4-" -&gt; "83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9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7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5+" -&gt; "4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5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6+" -&gt; "4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7+" -&gt; "5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39-" -&gt; "847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80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2-" -&gt; "9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70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3+" -&gt; "976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10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4-" -&gt; "9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9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5-" -&gt; "8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9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8-" -&gt; "8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69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49-" -&gt; "8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70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0-" -&gt; "84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707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1-" -&gt; "9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2-" -&gt; "9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70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4-" -&gt; "9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75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6-" -&gt; "1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9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7-" -&gt; "3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8-" -&gt; "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17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59+" -&gt; "94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+" -&gt; "6060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2-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23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3+" -&gt; "119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69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+" -&gt; "8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4-" -&gt; "72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70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5-" -&gt; "84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80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6-" -&gt; "5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72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7-" -&gt; "1166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70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68-" -&gt; "9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10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0+" -&gt; "9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2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3-" -&gt; "154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4-" -&gt; "91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5+" -&gt; "4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17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6+" -&gt; "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70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7-" -&gt; "494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8-" -&gt; "4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7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79-" -&gt; "1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66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0-" -&gt; "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1-" -&gt; "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71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2-" -&gt; "69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4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8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5-" -&gt; "1239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6-" -&gt; "9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+" -&gt; "1708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16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7-" -&gt; "60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8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8+" -&gt; "6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59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+" -&gt; "1361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89-" -&gt; "1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+" -&gt; "8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0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70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1-" -&gt; "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16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9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2-" -&gt; "881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3+" -&gt; "71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4-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5-" -&gt; "9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70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6-" -&gt; "9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5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7-" -&gt; "93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8-" -&gt; "9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899-" -&gt; "93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69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0-" -&gt; "9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75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1-" -&gt; "9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2-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3+" -&gt; "4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75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5-" -&gt; "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6-" -&gt; "9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09+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7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0+" -&gt; "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2-" -&gt; "9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70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3-" -&gt; "9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7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4-" -&gt; "4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6-" -&gt; "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+" -&gt; "10088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7-" -&gt; "9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19-" -&gt; "93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1+" -&gt; "9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2-" -&gt; "9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0335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+" -&gt; "7214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3-" -&gt; "9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80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5+" -&gt; "132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90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70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6+" -&gt; "4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7-" -&gt; "9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29-" -&gt; "9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75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0-" -&gt; "4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70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1+" -&gt; "9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3+" -&gt; "9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49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4-" -&gt; "8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75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5-" -&gt; "9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6-" -&gt; "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7-" -&gt; "9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70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39-" -&gt; "3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17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0-" -&gt; "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10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1+" -&gt; "971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3-" -&gt; "9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6-" -&gt; "86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8+" -&gt; "7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70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49-" -&gt; "944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13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6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0+" -&gt; "4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1-" -&gt; "15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17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3+" -&gt; "71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0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75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5-" -&gt; "4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7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6+" -&gt; "97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70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7-" -&gt; "9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60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8-" -&gt; "4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7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59-" -&gt; "16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80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1-" -&gt; "41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2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2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3-" -&gt; "1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4-" -&gt; "1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9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7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5+" -&gt; "4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7-" -&gt; "75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8+" -&gt; "942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69-" -&gt; "753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1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69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0-" -&gt; "4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2-" -&gt; "8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3-" -&gt; "130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4-" -&gt; "1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9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5-" -&gt; "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4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6-" -&gt; "69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7-" -&gt; "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5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8-" -&gt; "7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79+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70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0+" -&gt; "39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69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3-" -&gt; "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4-" -&gt; "366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6-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17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7+" -&gt; "6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8+" -&gt; "6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89-" -&gt; "698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4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0+" -&gt; "135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3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1-" -&gt; "168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7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2-" -&gt; "9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3-" -&gt; "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75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4+" -&gt; "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7-" -&gt; "9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1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8+" -&gt; "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87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+" -&gt; "894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1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0999-" -&gt; "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0+" -&gt; "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1-" -&gt; "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2-" -&gt; "3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3-" -&gt; "10697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5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6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09+" -&gt; "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69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0-" -&gt; "1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1+" -&gt; "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66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7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3-" -&gt; "1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198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+" -&gt; "70249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69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4-" -&gt; "5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69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5-" -&gt; "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75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6-" -&gt; "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7-" -&gt; "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8-" -&gt; "6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7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+" -&gt; "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19-" -&gt; "7058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1-" -&gt; "2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69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2-" -&gt; "5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3-" -&gt; "26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4-" -&gt; "568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5-" -&gt; "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6-" -&gt; "7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7-" -&gt; "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69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28-" -&gt; "5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0-" -&gt; "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10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1-" -&gt; "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69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+" -&gt; "10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5797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10714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5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1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2-" -&gt; "6953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3+" -&gt; "10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2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39-" -&gt; "75914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0+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1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12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2-" -&gt; "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2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3-" -&gt; "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5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5-" -&gt; "4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6-" -&gt; "75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8+" -&gt; "102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49-" -&gt; "5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0-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7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1+" -&gt; "66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2-" -&gt; "55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69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+" -&gt; "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3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3-" -&gt; "1068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4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4-" -&gt; "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80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+" -&gt; "504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75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5-" -&gt; "1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6+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8-" -&gt; "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7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59-" -&gt; "10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70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0-" -&gt; "143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1-" -&gt; "1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69930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+" -&gt; "7121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3-" -&gt; "1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+" -&gt; "1351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4-" -&gt; "1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10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5-" -&gt; "8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71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6+" -&gt; "9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69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2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7-" -&gt; "3655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75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8+" -&gt; "27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1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69-" -&gt; "5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3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0-" -&gt; "2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2176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189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1-" -&gt; "3471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2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2-" -&gt; "755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3-" -&gt; "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2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4-" -&gt; "307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6-" -&gt; "1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70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79-" -&gt; "10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0-" -&gt; "10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2-" -&gt; "5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3-" -&gt; "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5-" -&gt; "103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7-" -&gt; "1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6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88-" -&gt; "7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75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0-" -&gt; "1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1-" -&gt; "11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69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2-" -&gt; "1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3-" -&gt; "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70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4-" -&gt; "33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69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5-" -&gt; "7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+" -&gt; "69895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6-" -&gt; "65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7-" -&gt; "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098-" -&gt; "10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13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0-" -&gt; "671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70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1-" -&gt; "10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6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2-" -&gt; "5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69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3+" -&gt; "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69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4+" -&gt; "10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4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6+" -&gt; "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7+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8-" -&gt; "36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09-" -&gt; "6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0-" -&gt; "6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11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1+" -&gt; "333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75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2+" -&gt; "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3-" -&gt; "1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4-" -&gt; "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70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5-" -&gt; "1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7-" -&gt; "1085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7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8-" -&gt; "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70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19-" -&gt; "242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75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0-" -&gt; "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69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1+" -&gt; "3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70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2-" -&gt; "1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7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3+" -&gt; "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71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4+" -&gt; "6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5-" -&gt; "4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6-" -&gt; "10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5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7+" -&gt; "385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8+" -&gt; "1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7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29-" -&gt; "9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12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2+" -&gt; "58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3-" -&gt; "12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75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4+" -&gt; "10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5-" -&gt; "1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1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6-" -&gt; "67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7-" -&gt; "1021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12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39-" -&gt; "7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2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2-" -&gt; "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3-" -&gt; "16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4+" -&gt; "4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75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5-" -&gt; "10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6+" -&gt; "10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7-" -&gt; "1628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712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8-" -&gt; "1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49-" -&gt; "15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+" -&gt; "7178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0-" -&gt; "761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110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1-" -&gt; "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2-" -&gt; "3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+" -&gt; "1230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75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3-" -&gt; "25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4-" -&gt; "1215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6-" -&gt; "16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7-" -&gt; "12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8-" -&gt; "12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+" -&gt; "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59-" -&gt; "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0-" -&gt; "1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1+" -&gt; "75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71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2-" -&gt; "1092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3+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71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5+" -&gt; "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10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6-" -&gt; "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7-" -&gt; "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5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8-" -&gt; "6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69-" -&gt; "1626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0-" -&gt; "1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2-" -&gt; "7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1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3-" -&gt; "7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4-" -&gt; "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5-" -&gt; "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6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6-" -&gt; "5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7-" -&gt; "7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1123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+" -&gt; "7143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4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75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78-" -&gt; "10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70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0-" -&gt; "1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1-" -&gt; "12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2-" -&gt; "10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5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3-" -&gt; "7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7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4+" -&gt; "11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5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75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6-" -&gt; "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258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+" -&gt; "71846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7-" -&gt; "616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8+" -&gt; "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17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6572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+" -&gt; "5951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89-" -&gt; "16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7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0-" -&gt; "12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0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1-" -&gt; "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2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3+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1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4-" -&gt; "47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71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5-" -&gt; "5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75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+" -&gt; "165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3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6-" -&gt; "16299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7+" -&gt; "11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8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199+" -&gt; "6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1-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3-" -&gt; "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16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4-" -&gt; "75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+" -&gt; "24150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1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6-" -&gt; "4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71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+" -&gt; "450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6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7-" -&gt; "23878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75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8-" -&gt; "13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71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09-" -&gt; "163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0-" -&gt; "9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1077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+" -&gt; "71063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5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1-" -&gt; "3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7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2+" -&gt; "67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+" -&gt; "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09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5-" -&gt; "1105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6-" -&gt; "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+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17-" -&gt; "2385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0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70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1-" -&gt; "13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5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+" -&gt; "4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23825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2-" -&gt; "7155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71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3-" -&gt; "46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7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4-" -&gt; "108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+" -&gt; "13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6-" -&gt; "53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13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7+" -&gt; "7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8+" -&gt; "408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2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29-" -&gt; "4585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0-" -&gt; "4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23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1-" -&gt; "13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2+" -&gt; "12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3-" -&gt; "3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+" -&gt; "2363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66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4-" -&gt; "4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23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1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5-" -&gt; "7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6-" -&gt; "23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7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7-" -&gt; "4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8-" -&gt; "1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+" -&gt; "1331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75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39-" -&gt; "12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0-" -&gt; "130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+" -&gt; "13324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12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1-" -&gt; "758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+" -&gt; "4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2-" -&gt; "15619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3+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10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4+" -&gt; "6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6-" -&gt; "7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7+" -&gt; "1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7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8+" -&gt; "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7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49+" -&gt; "3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71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0-" -&gt; "6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1+" -&gt; "7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2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3+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75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4-" -&gt; "14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5-" -&gt; "13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6-" -&gt; "7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2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7-" -&gt; "118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6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59-" -&gt; "8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0-" -&gt; "753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3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71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1-" -&gt; "120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6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2-" -&gt; "483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9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3-" -&gt; "3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70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4-" -&gt; "1288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6-" -&gt; "118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7-" -&gt; "7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69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16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0-" -&gt; "70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1+" -&gt; "7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2+" -&gt; "1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3-" -&gt; "5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582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+" -&gt; "632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5-" -&gt; "7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+" -&gt; "7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6-" -&gt; "5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69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7+" -&gt; "5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13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8-" -&gt; "70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71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79+" -&gt; "11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1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2+" -&gt; "12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3-" -&gt; "15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4+" -&gt; "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5-" -&gt; "1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5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6-" -&gt; "4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7-" -&gt; "4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8-" -&gt; "8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23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89-" -&gt; "15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+" -&gt; "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1-" -&gt; "1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2-" -&gt; "12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3-" -&gt; "1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4-" -&gt; "13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5-" -&gt; "1218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3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6-" -&gt; "11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8-" -&gt; "1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299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70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0+" -&gt; "15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1-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3-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75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+" -&gt; "133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4-" -&gt; "1384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5+" -&gt; "1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6-" -&gt; "130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7-" -&gt; "74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8+" -&gt; "13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09-" -&gt; "130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0+" -&gt; "12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4+" -&gt; "1338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8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5+" -&gt; "12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6-" -&gt; "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7-" -&gt; "10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69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8+" -&gt; "80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7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19-" -&gt; "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75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0+" -&gt; "87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71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1-" -&gt; "1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12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3+" -&gt; "5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4-" -&gt; "13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71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5+" -&gt; "132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70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6-" -&gt; "12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7+" -&gt; "1209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6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29-" -&gt; "1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9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0+" -&gt; "2353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60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1-" -&gt; "15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3+" -&gt; "6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5-" -&gt; "70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131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6+" -&gt; "5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7-" -&gt; "1342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8-" -&gt; "7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39-" -&gt; "13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5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0+" -&gt; "1112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2+" -&gt; "5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2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4-" -&gt; "1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87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5+" -&gt; "7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11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6+" -&gt; "3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69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7-" -&gt; "10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71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8-" -&gt; "10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49+" -&gt; "10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0-" -&gt; "1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1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1-" -&gt; "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2+" -&gt; "126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2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3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5-" -&gt; "55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7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58-" -&gt; "7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1+" -&gt; "126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1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2+" -&gt; "1336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3-" -&gt; "2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6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4-" -&gt; "7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29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75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5-" -&gt; "17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6-" -&gt; "6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67-" -&gt; "2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235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42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563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1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387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+" -&gt; "71794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32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2249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3613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0-" -&gt; "69761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1+" -&gt; "7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3-" -&gt; "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80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12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4-" -&gt; "7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0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+" -&gt; "2140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2484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960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889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71407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289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3546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5-" -&gt; "1771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6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7-" -&gt; "15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+" -&gt; "135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70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8-" -&gt; "63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7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0-" -&gt; "12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72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1+" -&gt; "23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7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2-" -&gt; "129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75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3+" -&gt; "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75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4-" -&gt; "10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69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5-" -&gt; "10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6+" -&gt; "1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8-" -&gt; "16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80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89-" -&gt; "26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6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0-" -&gt; "2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1-" -&gt; "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9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3-" -&gt; "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4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4-" -&gt; "270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7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6-" -&gt; "5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1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7-" -&gt; "7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398+" -&gt; "131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3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0+" -&gt; "2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1-" -&gt; "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2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4-" -&gt; "2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3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5-" -&gt; "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299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+" -&gt; "1240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18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7-" -&gt; "71375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04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12518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80549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2838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09-" -&gt; "372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0-" -&gt; "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75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05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2-" -&gt; "2887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69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3-" -&gt; "2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4+" -&gt; "2197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3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6-" -&gt; "2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32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881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+" -&gt; "495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16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7-" -&gt; "75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3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8-" -&gt; "26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19+" -&gt; "15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75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0+" -&gt; "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7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1-" -&gt; "275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2-" -&gt; "1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1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4-" -&gt; "71783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140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366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403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+" -&gt; "2992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3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5-" -&gt; "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2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7-" -&gt; "12667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29-" -&gt; "2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8001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+" -&gt; "1102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0-" -&gt; "658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2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5-" -&gt; "11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12783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+" -&gt; "71178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8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6-" -&gt; "7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71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7-" -&gt; "1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4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8-" -&gt; "17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39-" -&gt; "55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0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70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1-" -&gt; "6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59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3-" -&gt; "7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69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4-" -&gt; "303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13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5-" -&gt; "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05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74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+" -&gt; "13067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6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6-" -&gt; "581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7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9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7-" -&gt; "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8-" -&gt; "6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75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49-" -&gt; "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14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13329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+" -&gt; "7019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0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2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1-" -&gt; "10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1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2+" -&gt; "7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1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3-" -&gt; "7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4-" -&gt; "78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1119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+" -&gt; "46034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706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5-" -&gt; "1104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+" -&gt; "8001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10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7-" -&gt; "6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8-" -&gt; "7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2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59-" -&gt; "1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70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0-" -&gt; "146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2-" -&gt; "78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3+" -&gt; "7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13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4+" -&gt; "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71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5-" -&gt; "6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6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6-" -&gt; "11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7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80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7-" -&gt; "1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8-" -&gt; "1102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69-" -&gt; "791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12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0-" -&gt; "7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1-" -&gt; "754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2+" -&gt; "53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3-" -&gt; "668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4+" -&gt; "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70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5-" -&gt; "10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561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111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+" -&gt; "71551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6-" -&gt; "7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80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7-" -&gt; "16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79-" -&gt; "12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71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0-" -&gt; "10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1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1-" -&gt; "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7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2+" -&gt; "6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3-" -&gt; "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4-" -&gt; "7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12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5-" -&gt; "763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8-" -&gt; "784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89+" -&gt; "12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1+" -&gt; "10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2+" -&gt; "1170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+" -&gt; "13378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3-" -&gt; "12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75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+" -&gt; "117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4-" -&gt; "7067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5-" -&gt; "1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3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6-" -&gt; "1016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9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7-" -&gt; "659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498+" -&gt; "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75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0-" -&gt; "11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1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1-" -&gt; "121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3-" -&gt; "1217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12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4+" -&gt; "7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5-" -&gt; "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6-" -&gt; "1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7-" -&gt; "11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13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09-" -&gt; "561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1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1-" -&gt; "7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2-" -&gt; "11318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7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3-" -&gt; "1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5-" -&gt; "116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6+" -&gt; "1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1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7-" -&gt; "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8-" -&gt; "1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1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19-" -&gt; "7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0-" -&gt; "1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2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1+" -&gt; "137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12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2-" -&gt; "65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3-" -&gt; "13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70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4-" -&gt; "23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6-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7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7-" -&gt; "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71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8-" -&gt; "111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29-" -&gt; "11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0-" -&gt; "764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7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1-" -&gt; "12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13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2-" -&gt; "7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13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3-" -&gt; "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4-" -&gt; "10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3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70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5-" -&gt; "11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6+" -&gt; "7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13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7-" -&gt; "53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13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8+" -&gt; "6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39-" -&gt; "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2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0-" -&gt; "11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1-" -&gt; "23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4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169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76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5-" -&gt; "5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3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+" -&gt; "1257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6-" -&gt; "1110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48-" -&gt; "16906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0-" -&gt; "13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1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1-" -&gt; "714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222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4581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+" -&gt; "7164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2-" -&gt; "1559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3-" -&gt; "13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4+" -&gt; "13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13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5-" -&gt; "6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6+" -&gt; "1344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75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7-" -&gt; "1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8+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59-" -&gt; "120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1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0-" -&gt; "7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71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1-" -&gt; "47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9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2-" -&gt; "1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3-" -&gt; "13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132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4-" -&gt; "75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5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8-" -&gt; "11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13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72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69-" -&gt; "6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0-" -&gt; "1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1-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2-" -&gt; "12534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3-" -&gt; "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7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2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4-" -&gt; "11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5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5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6-" -&gt; "4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7-" -&gt; "12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6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7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8-" -&gt; "5824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4740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+" -&gt; "1561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79-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3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0-" -&gt; "1184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71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1+" -&gt; "13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7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2+" -&gt; "9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0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7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3-" -&gt; "1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3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4-" -&gt; "11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5-" -&gt; "9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+" -&gt; "13034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12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6-" -&gt; "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7-" -&gt; "8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2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88-" -&gt; "76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759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0-" -&gt; "133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1-" -&gt; "761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2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23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4+" -&gt; "1559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7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5-" -&gt; "4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80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6-" -&gt; "13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7-" -&gt; "1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23984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+" -&gt; "70472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598-" -&gt; "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75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1-" -&gt; "5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4-" -&gt; "15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69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07-" -&gt; "5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69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0+" -&gt; "8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1-" -&gt; "1690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7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2-" -&gt; "6075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7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3-" -&gt; "359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7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+" -&gt; "3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4-" -&gt; "47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71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601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5-" -&gt; "594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2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6-" -&gt; "13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6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7-" -&gt; "1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8-" -&gt; "682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72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19-" -&gt; "3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13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0-" -&gt; "3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76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1-" -&gt; "591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2-" -&gt; "59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4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5+" -&gt; "7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6-" -&gt; "1330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7+" -&gt; "762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23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8-" -&gt; "4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12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29-" -&gt; "7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4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0-" -&gt; "23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69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72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1-" -&gt; "5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4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3-" -&gt; "23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70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4+" -&gt; "23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70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7-" -&gt; "1208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8-" -&gt; "13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7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39+" -&gt; "13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2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0-" -&gt; "75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1-" -&gt; "13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7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3-" -&gt; "64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0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4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4-" -&gt; "71552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5+" -&gt; "15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6+" -&gt; "7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48+" -&gt; "748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7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0+" -&gt; "1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1-" -&gt; "8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0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2-" -&gt; "7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1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3+" -&gt; "76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4+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5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6-" -&gt; "13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7-" -&gt; "5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8-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80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59-" -&gt; "23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72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0-" -&gt; "1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1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1+" -&gt; "561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2-" -&gt; "5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4+" -&gt; "12225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5+" -&gt; "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8+" -&gt; "44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69-" -&gt; "7595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2-" -&gt; "14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3-" -&gt; "1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70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4-" -&gt; "873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5+" -&gt; "7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701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6+" -&gt; "13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75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7+" -&gt; "13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8-" -&gt; "23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58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+" -&gt; "2366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79-" -&gt; "134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7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0+" -&gt; "13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1-" -&gt; "13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6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2+" -&gt; "2356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3-" -&gt; "6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4+" -&gt; "23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5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5-" -&gt; "7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6-" -&gt; "133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7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8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8-" -&gt; "3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89-" -&gt; "1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75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0-" -&gt; "23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23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1+" -&gt; "525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2-" -&gt; "23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3+" -&gt; "13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71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4-" -&gt; "11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7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5-" -&gt; "13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7-" -&gt; "135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8-" -&gt; "8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699+" -&gt; "12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75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0+" -&gt; "116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2-" -&gt; "235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9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3-" -&gt; "8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16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4-" -&gt; "8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23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5-" -&gt; "1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6-" -&gt; "2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7-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7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09-" -&gt; "16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0-" -&gt; "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6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2+" -&gt; "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76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4-" -&gt; "16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6+" -&gt; "6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6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8-" -&gt; "16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6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19-" -&gt; "16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7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0-" -&gt; "169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7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1+" -&gt; "5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2+" -&gt; "16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3+" -&gt; "1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+" -&gt; "66931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6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4-" -&gt; "16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5-" -&gt; "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6-" -&gt; "6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7+" -&gt; "11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7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29-" -&gt; "6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69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0+" -&gt; "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70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1-" -&gt; "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3-" -&gt; "6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4-" -&gt; "2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40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+" -&gt; "1681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5-" -&gt; "16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4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6+" -&gt; "1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7-" -&gt; "16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17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39-" -&gt; "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1-" -&gt; "7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2+" -&gt; "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70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3-" -&gt; "506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75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5-" -&gt; "173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6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49-" -&gt; "530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16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0-" -&gt; "5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665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1+" -&gt; "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2-" -&gt; "2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3+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15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5-" -&gt; "51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6-" -&gt; "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8-" -&gt; "602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59-" -&gt; "24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3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8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0-" -&gt; "1239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69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2-" -&gt; "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3+" -&gt; "1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7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4-" -&gt; "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5-" -&gt; "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6-" -&gt; "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7-" -&gt; "4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75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8-" -&gt; "2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69-" -&gt; "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67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7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2+" -&gt; "24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2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3-" -&gt; "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+" -&gt; "15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4-" -&gt; "60545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5-" -&gt; "16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60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6-" -&gt; "15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6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7-" -&gt; "75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16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79-" -&gt; "6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0-" -&gt; "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6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2-" -&gt; "159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69432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15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7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1608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+" -&gt; "71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7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3-" -&gt; "15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4-" -&gt; "595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5-" -&gt; "165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7-" -&gt; "1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7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8-" -&gt; "15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70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89-" -&gt; "1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71370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+" -&gt; "3018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323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4-" -&gt; "215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5-" -&gt; "15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6-" -&gt; "16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7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7-" -&gt; "16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70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8-" -&gt; "165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7322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865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+" -&gt; "1598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799-" -&gt; "15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71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0-" -&gt; "16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1-" -&gt; "6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2+" -&gt; "5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3-" -&gt; "1691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7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4-" -&gt; "15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5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6-" -&gt; "6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9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7-" -&gt; "64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16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09+" -&gt; "761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7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0-" -&gt; "15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71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1-" -&gt; "1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2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2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71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3-" -&gt; "5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4-" -&gt; "1631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6-" -&gt; "2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8-" -&gt; "2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195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19-" -&gt; "2015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0-" -&gt; "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3-" -&gt; "2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2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70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4-" -&gt; "202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5-" -&gt; "2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69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6-" -&gt; "2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76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27+" -&gt; "157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0+" -&gt; "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1-" -&gt; "2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2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2-" -&gt; "3049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2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4-" -&gt; "322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15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0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5-" -&gt; "750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6-" -&gt; "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7+" -&gt; "11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8-" -&gt; "110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170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39-" -&gt; "59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17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0-" -&gt; "608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76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1-" -&gt; "161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2-" -&gt; "16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33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2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+" -&gt; "159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3-" -&gt; "1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80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4-" -&gt; "6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5+" -&gt; "1679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+" -&gt; "71187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6-" -&gt; "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7-" -&gt; "1646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8-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49-" -&gt; "16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0-" -&gt; "16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7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2-" -&gt; "16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71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+" -&gt; "15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3-" -&gt; "1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4-" -&gt; "2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5+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2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6+" -&gt; "1274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2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7-" -&gt; "4028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71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8+" -&gt; "1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59-" -&gt; "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0-" -&gt; "6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17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1-" -&gt; "6075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700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3-" -&gt; "6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71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6-" -&gt; "1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8-" -&gt; "16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70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69-" -&gt; "1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0-" -&gt; "158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1-" -&gt; "64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5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2-" -&gt; "15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71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4-" -&gt; "591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16309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+" -&gt; "6943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75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6-" -&gt; "60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+" -&gt; "1656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7-" -&gt; "5102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14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6704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361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+" -&gt; "16729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8-" -&gt; "595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79+" -&gt; "6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6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0-" -&gt; "15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1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1-" -&gt; "75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2-" -&gt; "16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3-" -&gt; "1614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4-" -&gt; "16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5-" -&gt; "16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6-" -&gt; "60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8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89-" -&gt; "5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71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0-" -&gt; "16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7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1-" -&gt; "1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16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2-" -&gt; "61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70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4-" -&gt; "15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7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5-" -&gt; "15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6-" -&gt; "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7+" -&gt; "16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6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8-" -&gt; "16579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899+" -&gt; "158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0+" -&gt; "16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1-" -&gt; "22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7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2-" -&gt; "1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3-" -&gt; "16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5-" -&gt; "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6+" -&gt; "1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7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8-" -&gt; "1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27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09-" -&gt; "75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0-" -&gt; "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+" -&gt; "1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1-" -&gt; "132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7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3-" -&gt; "68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4+" -&gt; "1624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6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5+" -&gt; "159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7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6-" -&gt; "6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8-" -&gt; "1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3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71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19+" -&gt; "9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7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0-" -&gt; "169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7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1-" -&gt; "164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80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2-" -&gt; "1679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9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3+" -&gt; "16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7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5-" -&gt; "1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6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6-" -&gt; "5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+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6924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7-" -&gt; "17148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28-" -&gt; "16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6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1-" -&gt; "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2-" -&gt; "1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3+" -&gt; "1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69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5-" -&gt; "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67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8-" -&gt; "1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39+" -&gt; "976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0+" -&gt; "16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9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1+" -&gt; "16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6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4-" -&gt; "16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16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6-" -&gt; "6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8-" -&gt; "13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49-" -&gt; "39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2-" -&gt; "16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3-" -&gt; "6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4-" -&gt; "16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5-" -&gt; "13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6-" -&gt; "6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70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8+" -&gt; "13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2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59+" -&gt; "1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81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2-" -&gt; "2603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69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3-" -&gt; "16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4+" -&gt; "16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69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5-" -&gt; "16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71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6-" -&gt; "60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7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7-" -&gt; "16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8-" -&gt; "1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71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69-" -&gt; "97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4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0-" -&gt; "18185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1-" -&gt; "2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4-" -&gt; "18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72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5-" -&gt; "8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+" -&gt; "69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79-" -&gt; "18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0-" -&gt; "76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1-" -&gt; "81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4-" -&gt; "75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5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6-" -&gt; "19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7-" -&gt; "19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89-" -&gt; "4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721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0-" -&gt; "81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6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1-" -&gt; "7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2-" -&gt; "19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3-" -&gt; "20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22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4-" -&gt; "76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5-" -&gt; "106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39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7-" -&gt; "19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3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8-" -&gt; "21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999-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0-" -&gt; "3039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1-" -&gt; "76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2-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3-" -&gt; "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4-" -&gt; "1061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5-" -&gt; "17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6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2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7-" -&gt; "77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23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701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09+" -&gt; "13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1-" -&gt; "13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+" -&gt; "23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2-" -&gt; "1354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3+" -&gt; "13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4-" -&gt; "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5-" -&gt; "133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6+" -&gt; "11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23838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+" -&gt; "66846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7-" -&gt; "1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71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8-" -&gt; "13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3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19-" -&gt; "11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23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0-" -&gt; "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559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1607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+" -&gt; "7042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1-" -&gt; "4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2-" -&gt; "1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3+" -&gt; "11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5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4-" -&gt; "1551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15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5-" -&gt; "5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75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29+" -&gt; "11296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1-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2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2-" -&gt; "1320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69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4-" -&gt; "5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6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5-" -&gt; "5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6-" -&gt; "5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80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7-" -&gt; "5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+" -&gt; "70539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4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72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8-" -&gt; "155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39+" -&gt; "1132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1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0+" -&gt; "4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7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1+" -&gt; "35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4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3-" -&gt; "1142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76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5-" -&gt; "5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2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6-" -&gt; "5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47-" -&gt; "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0-" -&gt; "2359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1-" -&gt; "864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5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2+" -&gt; "12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750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+" -&gt; "8720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75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3-" -&gt; "4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71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4-" -&gt; "23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70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5-" -&gt; "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6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7-" -&gt; "4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66862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+" -&gt; "70298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7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58-" -&gt; "4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0-" -&gt; "7584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2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1-" -&gt; "1202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72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2-" -&gt; "155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3-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4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13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4+" -&gt; "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3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71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5-" -&gt; "1366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71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7-" -&gt; "5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70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8-" -&gt; "11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237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70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69-" -&gt; "5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23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0-" -&gt; "13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1-" -&gt; "8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70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2-" -&gt; "51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3+" -&gt; "53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4-" -&gt; "7243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761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5-" -&gt; "447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23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6+" -&gt; "15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4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7+" -&gt; "23447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8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79-" -&gt; "4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+" -&gt; "23444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6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0-" -&gt; "75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1-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2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3-" -&gt; "525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5-" -&gt; "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6-" -&gt; "15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88-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+" -&gt; "694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3-" -&gt; "18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4-" -&gt; "81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5-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8-" -&gt; "8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099-" -&gt; "30392+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17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0-" -&gt; "21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+" -&gt; "17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1-" -&gt; "17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3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4-" -&gt; "29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+" -&gt; "17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5-" -&gt; "1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6-" -&gt; "30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19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7-" -&gt; "2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8+" -&gt; "75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09-" -&gt; "754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0-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3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6+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7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19-" -&gt; "16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2-" -&gt; "43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4-" -&gt; "43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6-" -&gt; "81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7-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8-" -&gt; "8156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29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39-" -&gt; "54169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1-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17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2-" -&gt; "58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3-" -&gt; "51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8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5-" -&gt; "722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12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6-" -&gt; "702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+" -&gt; "709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7-" -&gt; "9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49-" -&gt; "7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806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0-" -&gt; "59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1+" -&gt; "9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2+" -&gt; "601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6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70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3-" -&gt; "9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9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4-" -&gt; "885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7+" -&gt; "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8+" -&gt; "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59+" -&gt; "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0-" -&gt; "295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9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70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1+" -&gt; "8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2-" -&gt; "1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70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3-" -&gt; "9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60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5+" -&gt; "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6-" -&gt; "4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7-" -&gt; "5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8+" -&gt; "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71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69-" -&gt; "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0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75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0-" -&gt; "8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16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2-" -&gt; "59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32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4-" -&gt; "1175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75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5+" -&gt; "9658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1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7-" -&gt; "76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178-" -&gt; "11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76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+" -&gt; "8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445-" -&gt; "80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74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+" -&gt; "81239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74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80-" -&gt; "63864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+" -&gt; "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3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3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4-" -&gt; "754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+" -&gt; "3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6-" -&gt; "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16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+" -&gt; "507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28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6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37-" -&gt; "8060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+" -&gt; "6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49-" -&gt; "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+" -&gt; "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0-" -&gt; "2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16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+" -&gt; "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1-" -&gt; "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7022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+" -&gt; "411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5-" -&gt; "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70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+" -&gt; "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59-" -&gt; "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+" -&gt; "1566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1566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5-" -&gt; "360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+" -&gt; "809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773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3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66-" -&gt; "27528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368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+" -&gt; "5223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506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3704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1-" -&gt; "8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+" -&gt; "5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5-" -&gt; "7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+" -&gt; "6398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6-" -&gt; "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957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+" -&gt; "62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12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56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7-" -&gt; "696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66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80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+" -&gt; "59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162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8-" -&gt; "58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46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+" -&gt; "157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71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79-" -&gt; "6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+" -&gt; "158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714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0-" -&gt; "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2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+" -&gt; "77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1-" -&gt; "77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+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71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2-" -&gt; "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+" -&gt; "81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3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7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+" -&gt; "5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4-" -&gt; "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16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+" -&gt; "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704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85-" -&gt; "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69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+" -&gt; "71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2-" -&gt; "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+" -&gt; "11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3-" -&gt; "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+" -&gt; "81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5-" -&gt; "81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7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+" -&gt; "157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70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097-" -&gt; "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+" -&gt; "6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3-" -&gt; "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08-" -&gt; "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995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+" -&gt; "101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75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6950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3-" -&gt; "968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4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+" -&gt; "120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4-" -&gt; "7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76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+" -&gt; "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69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5-" -&gt; "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+" -&gt; "101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6-" -&gt; "10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+" -&gt; "11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19-" -&gt; "1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+" -&gt; "3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0-" -&gt; "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+" -&gt; "19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1-" -&gt; "81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69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+" -&gt; "116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16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28-" -&gt; "130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+" -&gt; "4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0-" -&gt; "12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10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+" -&gt; "6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4-" -&gt; "75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3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+" -&gt; "10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7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3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5-" -&gt; "126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10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+" -&gt; "4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8-" -&gt; "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69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71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+" -&gt; "10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39-" -&gt; "1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13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+" -&gt; "6951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0-" -&gt; "1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+" -&gt; "5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2-" -&gt; "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+" -&gt; "1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7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3-" -&gt; "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+" -&gt; "1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14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4-" -&gt; "70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+" -&gt; "6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70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5-" -&gt; "139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+" -&gt; "149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9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83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74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69429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7022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46-" -&gt; "1473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+" -&gt; "13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70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0-" -&gt; "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2-" -&gt; "1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75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+" -&gt; "13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70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4-" -&gt; "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5-" -&gt; "15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6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57+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70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+" -&gt; "413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7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5-" -&gt; "167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+" -&gt; "4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6-" -&gt; "1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69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+" -&gt; "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69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7-" -&gt; "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+" -&gt; "4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69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68-" -&gt; "119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13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+" -&gt; "4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6-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96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284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7-" -&gt; "752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70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+" -&gt; "187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79-" -&gt; "75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1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+" -&gt; "71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6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23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5-" -&gt; "1657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6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6652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92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+" -&gt; "1270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69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86-" -&gt; "1916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69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+" -&gt; "10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2-" -&gt; "117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7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+" -&gt; "292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2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3-" -&gt; "3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3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5-" -&gt; "192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3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237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+" -&gt; "354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8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197-" -&gt; "1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0-" -&gt; "3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3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8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+" -&gt; "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1-" -&gt; "21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24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+" -&gt; "3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174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3-" -&gt; "2015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7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+" -&gt; "17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46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9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69855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75912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05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60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2161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4-" -&gt; "3494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0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350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6-" -&gt; "241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70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+" -&gt; "1090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0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07-" -&gt; "1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+" -&gt; "13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669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0-" -&gt; "1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7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+" -&gt; "2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2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3-" -&gt; "3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2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+" -&gt; "5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2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4-" -&gt; "69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10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69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+" -&gt; "5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5-" -&gt; "229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2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+" -&gt; "69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2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69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6-" -&gt; "7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888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+" -&gt; "277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235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19-" -&gt; "3251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+" -&gt; "11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80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0-" -&gt; "1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+" -&gt; "57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71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5-" -&gt; "2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+" -&gt; "2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12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6-" -&gt; "2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2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+" -&gt; "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7-" -&gt; "21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70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12330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+" -&gt; "319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3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29-" -&gt; "12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12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+" -&gt; "3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0-" -&gt; "24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+" -&gt; "326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37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57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3014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30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1-" -&gt; "1243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4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+" -&gt; "1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6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390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25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4-" -&gt; "7524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2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+" -&gt; "1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5-" -&gt; "2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2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+" -&gt; "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6-" -&gt; "260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+" -&gt; "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8-" -&gt; "2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+" -&gt; "1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4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3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39-" -&gt; "214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+" -&gt; "1069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7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0-" -&gt; "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769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+" -&gt; "11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23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1-" -&gt; "150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12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+" -&gt; "75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2-" -&gt; "219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9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+" -&gt; "87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3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3-" -&gt; "1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+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2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372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4-" -&gt; "752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2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+" -&gt; "1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2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5-" -&gt; "3728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+" -&gt; "1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6-" -&gt; "2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94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+" -&gt; "18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2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47-" -&gt; "309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+" -&gt; "2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0-" -&gt; "22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+" -&gt; "24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2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75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1-" -&gt; "1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1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+" -&gt; "1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71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2-" -&gt; "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+" -&gt; "8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4-" -&gt; "15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+" -&gt; "11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7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5-" -&gt; "151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1800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+" -&gt; "7517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2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6-" -&gt; "393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2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+" -&gt; "1286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58-" -&gt; "19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17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+" -&gt; "2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19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0-" -&gt; "2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2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69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+" -&gt; "1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71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3-" -&gt; "1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221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+" -&gt; "3200-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3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4-" -&gt; "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3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+" -&gt; "7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1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5-" -&gt; "75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+" -&gt; "2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70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6-" -&gt; "2664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+" -&gt; "10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7-" -&gt; "2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29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+" -&gt; "366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7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68-" -&gt; "3639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4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71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+" -&gt; "3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391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0-" -&gt; "2214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4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+" -&gt; "2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1-" -&gt; "1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3-" -&gt; "388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+" -&gt; "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71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74-" -&gt; "3745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71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+" -&gt; "1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1-" -&gt; "2855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3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+" -&gt; "7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3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6-" -&gt; "10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70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+" -&gt; "42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3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89-" -&gt; "75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+" -&gt; "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70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0-" -&gt; "2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+" -&gt; "2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28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4-" -&gt; "77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7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+" -&gt; "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127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6-" -&gt; "30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696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+" -&gt; "5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10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297-" -&gt; "2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3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0-" -&gt; "4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70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53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+" -&gt; "10240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69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71260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3895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1-" -&gt; "4099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75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+" -&gt; "13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2-" -&gt; "3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3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+" -&gt; "166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3-" -&gt; "39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+" -&gt; "4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4-" -&gt; "4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+" -&gt; "4088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05-" -&gt; "4087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59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421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+" -&gt; "95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5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0-" -&gt; "420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096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+" -&gt; "75312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5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1-" -&gt; "422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9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+" -&gt; "425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44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429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547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2-" -&gt; "75311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70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+" -&gt; "8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9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3-" -&gt; "42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754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+" -&gt; "8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4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4-" -&gt; "5577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+" -&gt; "96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5-" -&gt; "75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6-" -&gt; "39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+" -&gt; "8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75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8-" -&gt; "3067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432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399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76868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+" -&gt; "22400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5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22385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19-" -&gt; "76873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69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+" -&gt; "10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1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1-" -&gt; "75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2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70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+" -&gt; "107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7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3-" -&gt; "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4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+" -&gt; "8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7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4-" -&gt; "43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4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+" -&gt; "10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4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5-" -&gt; "59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6-" -&gt; "4457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5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+" -&gt; "44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4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29-" -&gt; "23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69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+" -&gt; "448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5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0-" -&gt; "4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23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+" -&gt; "449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4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32-" -&gt; "770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+" -&gt; "4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2-" -&gt; "463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+" -&gt; "1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3-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4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+" -&gt; "7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7-" -&gt; "19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+" -&gt; "1982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8-" -&gt; "7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15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+" -&gt; "23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49-" -&gt; "471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+" -&gt; "75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1-" -&gt; "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23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7014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448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+" -&gt; "11248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2-" -&gt; "362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+" -&gt; "49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4-" -&gt; "4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+" -&gt; "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5-" -&gt; "4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21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89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7181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2230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62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37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+" -&gt; "8054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6-" -&gt; "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6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1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+" -&gt; "496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757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8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27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4959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57-" -&gt; "6175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7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+" -&gt; "4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70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1-" -&gt; "49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+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4-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+" -&gt; "70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5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6-" -&gt; "75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+" -&gt; "10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7-" -&gt; "4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+" -&gt; "808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69-" -&gt; "81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8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+" -&gt; "10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5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0-" -&gt; "1056-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+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1-" -&gt; "8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4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52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+" -&gt; "2387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52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3-" -&gt; "65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4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+" -&gt; "1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23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5-" -&gt; "4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+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6-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+" -&gt; "852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7-" -&gt; "4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2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+" -&gt; "10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2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79-" -&gt; "5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+" -&gt; "10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26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2-" -&gt; "5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75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+" -&gt; "56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12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7539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89-" -&gt; "5868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+" -&gt; "757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12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0-" -&gt; "7538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36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+" -&gt; "10177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570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1-" -&gt; "1022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7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15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+" -&gt; "2385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3-" -&gt; "5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4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7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+" -&gt; "6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71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4-" -&gt; "5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1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+" -&gt; "75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5-" -&gt; "5682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71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+" -&gt; "275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6-" -&gt; "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+" -&gt; "2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69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7-" -&gt; "57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13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+" -&gt; "23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8-" -&gt; "462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70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+" -&gt; "10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399-" -&gt; "4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+" -&gt; "10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75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0-" -&gt; "580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16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+" -&gt; "7540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5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1-" -&gt; "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5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+" -&gt; "61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80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02-" -&gt; "7540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5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+" -&gt; "71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1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76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+" -&gt; "16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16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2-" -&gt; "5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72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+" -&gt; "598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5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3-" -&gt; "6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+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597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4-" -&gt; "16129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+" -&gt; "4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5-" -&gt; "530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80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+" -&gt; "60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7-" -&gt; "6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1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+" -&gt; "5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19-" -&gt; "6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1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609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+" -&gt; "1656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20-" -&gt; "607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+" -&gt; "8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0-" -&gt; "48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+" -&gt; "61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69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1-" -&gt; "595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75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+" -&gt; "86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7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2-" -&gt; "4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+" -&gt; "6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16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3-" -&gt; "5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36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+" -&gt; "10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5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7-" -&gt; "75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71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+" -&gt; "11671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38-" -&gt; "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69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+" -&gt; "1200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23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1-" -&gt; "5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+" -&gt; "68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13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63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2-" -&gt; "714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+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3-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7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+" -&gt; "5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4-" -&gt; "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+" -&gt; "16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5-" -&gt; "60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+" -&gt; "16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6-" -&gt; "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6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+" -&gt; "712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16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7-" -&gt; "6398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+" -&gt; "81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49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+" -&gt; "81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0-" -&gt; "81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6505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+" -&gt; "2577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2-" -&gt; "6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7211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+" -&gt; "81730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3-" -&gt; "20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71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+" -&gt; "61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6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4-" -&gt; "5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7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+" -&gt; "16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6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7-" -&gt; "5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6628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+" -&gt; "75554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59-" -&gt; "69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6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+" -&gt; "1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66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1-" -&gt; "12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6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+" -&gt; "81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5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8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+" -&gt; "11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6-" -&gt; "5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71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+" -&gt; "6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16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7-" -&gt; "5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71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+" -&gt; "1087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11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68-" -&gt; "6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71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+" -&gt; "1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8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3-" -&gt; "675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6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70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+" -&gt; "5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4-" -&gt; "641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+" -&gt; "817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6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77-" -&gt; "38815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16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+" -&gt; "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0-" -&gt; "64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+" -&gt; "6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1-" -&gt; "6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+" -&gt; "75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6-" -&gt; "8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7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+" -&gt; "81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8-" -&gt; "75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89+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+" -&gt; "75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75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0-" -&gt; "6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670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+" -&gt; "1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75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2-" -&gt; "10229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+" -&gt; "3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3-" -&gt; "7503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4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+" -&gt; "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8-" -&gt; "7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7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+" -&gt; "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499-" -&gt; "69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+" -&gt; "71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96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0-" -&gt; "710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+" -&gt; "80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01-" -&gt; "210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+" -&gt; "602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7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7-" -&gt; "6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+" -&gt; "81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8-" -&gt; "81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12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+" -&gt; "7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5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19-" -&gt; "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+" -&gt; "87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26-" -&gt; "723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6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+" -&gt; "13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3-" -&gt; "5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+" -&gt; "7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9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4-" -&gt; "7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+" -&gt; "8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7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5-" -&gt; "190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+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6-" -&gt; "8079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+" -&gt; "7588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38-" -&gt; "80796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+" -&gt; "19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0-" -&gt; "80796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+" -&gt; "81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1-" -&gt; "80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7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+" -&gt; "1284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7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47-" -&gt; "12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8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+" -&gt; "764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2-" -&gt; "7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+" -&gt; "12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3-" -&gt; "7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9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+" -&gt; "71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54-" -&gt; "7545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5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+" -&gt; "49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4-" -&gt; "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+" -&gt; "12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9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7-" -&gt; "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70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+" -&gt; "12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8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68-" -&gt; "7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+" -&gt; "81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1-" -&gt; "81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70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+" -&gt; "12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6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0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76-" -&gt; "7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+" -&gt; "53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70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80-" -&gt; "635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+" -&gt; "80924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8-" -&gt; "808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76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+" -&gt; "80860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599-" -&gt; "8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+" -&gt; "8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4-" -&gt; "811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+" -&gt; "81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5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+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8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08-" -&gt; "135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+" -&gt; "12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69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3-" -&gt; "7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2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+" -&gt; "77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7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8-" -&gt; "28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694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+" -&gt; "75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10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19-" -&gt; "8359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+" -&gt; "14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4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5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0-" -&gt; "8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83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5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+" -&gt; "967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1-" -&gt; "75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+" -&gt; "211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4-" -&gt; "8412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25-" -&gt; "8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+" -&gt; "10003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75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0-" -&gt; "8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+" -&gt; "99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1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+" -&gt; "1311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85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4-" -&gt; "7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175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6-" -&gt; "77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75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+" -&gt; "8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38-" -&gt; "80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+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5-" -&gt; "812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8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5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+" -&gt; "75660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7-" -&gt; "85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+" -&gt; "29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48-" -&gt; "8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0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1-" -&gt; "80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+" -&gt; "81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58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+" -&gt; "81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0-" -&gt; "7564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76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+" -&gt; "1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8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1-" -&gt; "258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570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707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+" -&gt; "865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6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3-" -&gt; "864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6-" -&gt; "8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170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+" -&gt; "71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67-" -&gt; "8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+" -&gt; "9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1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9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2-" -&gt; "8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+" -&gt; "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3-" -&gt; "882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89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+" -&gt; "423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96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76-" -&gt; "852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0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+" -&gt; "96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70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01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1-" -&gt; "95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+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7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6-" -&gt; "8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71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+" -&gt; "1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1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87-" -&gt; "8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+" -&gt; "9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1-" -&gt; "9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75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+" -&gt; "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2-" -&gt; "9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7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+" -&gt; "93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100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57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3-" -&gt; "929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+" -&gt; "93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4-" -&gt; "9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70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9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+" -&gt; "6692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5-" -&gt; "9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100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+" -&gt; "9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6-" -&gt; "921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7-" -&gt; "14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+" -&gt; "75700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8-" -&gt; "9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699-" -&gt; "75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+" -&gt; "14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9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7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0-" -&gt; "75698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1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23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+" -&gt; "12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7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2-" -&gt; "8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+" -&gt; "11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9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3-" -&gt; "8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2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+" -&gt; "15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4-" -&gt; "8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+" -&gt; "8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5-" -&gt; "866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59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66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+" -&gt; "9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7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6-" -&gt; "94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+" -&gt; "9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7-" -&gt; "9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66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+" -&gt; "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10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8-" -&gt; "9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805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756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49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+" -&gt; "971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09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+" -&gt; "9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0-" -&gt; "9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7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+" -&gt; "912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1-" -&gt; "9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+" -&gt; "952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6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50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2-" -&gt; "931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7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+" -&gt; "92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70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4-" -&gt; "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1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+" -&gt; "310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7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5-" -&gt; "8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48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684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+" -&gt; "979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70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6-" -&gt; "96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+" -&gt; "7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8-" -&gt; "8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8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3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+" -&gt; "16254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19-" -&gt; "8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112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+" -&gt; "36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0-" -&gt; "886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+" -&gt; "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95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1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8871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571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1-" -&gt; "16254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+" -&gt; "3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75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2-" -&gt; "895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8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+" -&gt; "34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75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4-" -&gt; "88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+" -&gt; "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6-" -&gt; "8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+" -&gt; "9863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7-" -&gt; "884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+" -&gt; "9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75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28-" -&gt; "938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70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+" -&gt; "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703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0-" -&gt; "9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66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+" -&gt; "9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10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6-" -&gt; "9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39-" -&gt; "997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+" -&gt; "10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4-" -&gt; "9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7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5-" -&gt; "1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70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+" -&gt; "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6-" -&gt; "939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1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+" -&gt; "6759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49-" -&gt; "7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+" -&gt; "9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72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0-" -&gt; "9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58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+" -&gt; "7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5-" -&gt; "10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+" -&gt; "81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6-" -&gt; "10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2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+" -&gt; "4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7-" -&gt; "9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+" -&gt; "13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70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59-" -&gt; "9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+" -&gt; "8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1-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0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+" -&gt; "1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710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69-" -&gt; "103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7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+" -&gt; "104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10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1-" -&gt; "69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703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+" -&gt; "4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69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2-" -&gt; "10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+" -&gt; "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3-" -&gt; "5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4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+" -&gt; "10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4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4-" -&gt; "102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4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+" -&gt; "105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10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5-" -&gt; "6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+" -&gt; "11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7-" -&gt; "10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+" -&gt; "11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7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78-" -&gt; "1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805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+" -&gt; "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0-" -&gt; "10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71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69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+" -&gt; "109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8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94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1-" -&gt; "106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3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+" -&gt; "12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8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2-" -&gt; "1004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+" -&gt; "7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2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3-" -&gt; "1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+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7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4-" -&gt; "1076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75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+" -&gt; "1122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5-" -&gt; "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7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+" -&gt; "1050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6-" -&gt; "102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+" -&gt; "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5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7-" -&gt; "1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71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+" -&gt; "10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8-" -&gt; "1028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+" -&gt; "14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89-" -&gt; "10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+" -&gt; "11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211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088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0-" -&gt; "11575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7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+" -&gt; "1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1-" -&gt; "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+" -&gt; "109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75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2-" -&gt; "108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3-" -&gt; "38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+" -&gt; "11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27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4-" -&gt; "1099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320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102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+" -&gt; "5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70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5-" -&gt; "10904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8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+" -&gt; "790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6-" -&gt; "837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+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7-" -&gt; "1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+" -&gt; "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8-" -&gt; "1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+" -&gt; "1215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71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799-" -&gt; "1099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+" -&gt; "12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758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0-" -&gt; "1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7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+" -&gt; "10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80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2-" -&gt; "785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11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1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+" -&gt; "784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3-" -&gt; "10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+" -&gt; "753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9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6-" -&gt; "1107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+" -&gt; "75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8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7-" -&gt; "797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0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+" -&gt; "1123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112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8-" -&gt; "701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89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864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+" -&gt; "978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09-" -&gt; "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71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+" -&gt; "133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72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3-" -&gt; "112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48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+" -&gt; "3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70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14-" -&gt; "11324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1-" -&gt; "75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+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5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+" -&gt; "80991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26-" -&gt; "75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+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0-" -&gt; "80991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1-" -&gt; "1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6-" -&gt; "8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+" -&gt; "667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7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39-" -&gt; "11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+" -&gt; "7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5-" -&gt; "1115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234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206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11546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+" -&gt; "7073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15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6-" -&gt; "12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60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+" -&gt; "1171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1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8-" -&gt; "14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+" -&gt; "7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49-" -&gt; "11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+" -&gt; "6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80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0-" -&gt; "1088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7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+" -&gt; "669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75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1-" -&gt; "1087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+" -&gt; "11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11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3-" -&gt; "7587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+" -&gt; "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6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4-" -&gt; "1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13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+" -&gt; "75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80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55-" -&gt; "1163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+" -&gt; "12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1-" -&gt; "1147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+" -&gt; "13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2-" -&gt; "115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11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+" -&gt; "7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1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3-" -&gt; "7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+" -&gt; "130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31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4-" -&gt; "1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7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13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+" -&gt; "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1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5-" -&gt; "75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0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+" -&gt; "7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67-" -&gt; "117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+" -&gt; "1182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75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1-" -&gt; "1181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307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7585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+" -&gt; "11637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2-" -&gt; "117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712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+" -&gt; "12077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2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5-" -&gt; "118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23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+" -&gt; "12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2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76-" -&gt; "1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5-" -&gt; "580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758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8085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4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+" -&gt; "19463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1197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89-" -&gt; "75538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+" -&gt; "1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0-" -&gt; "12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+" -&gt; "7647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2-" -&gt; "7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+" -&gt; "1085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75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5-" -&gt; "11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4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+" -&gt; "12258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100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897-" -&gt; "1215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+" -&gt; "13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04-" -&gt; "12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69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291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+" -&gt; "75204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1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3001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2-" -&gt; "69859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2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1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752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+" -&gt; "1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2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3-" -&gt; "69822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3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71039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+" -&gt; "2618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4-" -&gt; "3251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27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+" -&gt; "805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5-" -&gt; "1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+" -&gt; "26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6-" -&gt; "180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3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+" -&gt; "2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4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18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7-" -&gt; "3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2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+" -&gt; "13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19-" -&gt; "1259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5-" -&gt; "12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+" -&gt; "81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6-" -&gt; "12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721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7+" -&gt; "6649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8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+" -&gt; "218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29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8-" -&gt; "12305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29-" -&gt; "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3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+" -&gt; "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3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4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0-" -&gt; "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3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+" -&gt; "1298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4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1-" -&gt; "118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+" -&gt; "26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2-" -&gt; "1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70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+" -&gt; "10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71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3-" -&gt; "1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+" -&gt; "12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60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4-" -&gt; "12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12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+" -&gt; "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75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5-" -&gt; "12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6+" -&gt; "1253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+" -&gt; "736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7-" -&gt; "1253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+" -&gt; "7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8-" -&gt; "12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70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+" -&gt; "1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70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39-" -&gt; "12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63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+" -&gt; "5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7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1-" -&gt; "1113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0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+" -&gt; "73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2-" -&gt; "76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+" -&gt; "7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70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3-" -&gt; "12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0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+" -&gt; "7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4-" -&gt; "12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+" -&gt; "73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706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5-" -&gt; "128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2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+" -&gt; "13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2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6-" -&gt; "13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+" -&gt; "1220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75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7-" -&gt; "126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3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+" -&gt; "12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7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8-" -&gt; "5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+" -&gt; "634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7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49-" -&gt; "5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2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31920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+" -&gt; "71669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0-" -&gt; "11965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707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+" -&gt; "1311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13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1-" -&gt; "71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+" -&gt; "132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1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3-" -&gt; "13112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7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+" -&gt; "6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113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4-" -&gt; "554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131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+" -&gt; "71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5-" -&gt; "1224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+" -&gt; "75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2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59-" -&gt; "131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+" -&gt; "5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0-" -&gt; "7577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71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+" -&gt; "81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3-" -&gt; "7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71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+" -&gt; "359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70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4-" -&gt; "13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71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+" -&gt; "12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40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5-" -&gt; "11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7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114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+" -&gt; "473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4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6-" -&gt; "1341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+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7-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69-" -&gt; "134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+" -&gt; "12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71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2-" -&gt; "13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+" -&gt; "11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3-" -&gt; "1310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6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+" -&gt; "114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79-" -&gt; "13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+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13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0-" -&gt; "7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71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+" -&gt; "23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1-" -&gt; "1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66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+" -&gt; "13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2-" -&gt; "13536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+" -&gt; "23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71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3-" -&gt; "13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+" -&gt; "133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7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4-" -&gt; "6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712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+" -&gt; "13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5-" -&gt; "13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70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+" -&gt; "1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66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7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6-" -&gt; "13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+" -&gt; "13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69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7-" -&gt; "1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1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+" -&gt; "473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8-" -&gt; "13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77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+" -&gt; "13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23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89-" -&gt; "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71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+" -&gt; "1346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2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0-" -&gt; "13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+" -&gt; "76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999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1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+" -&gt; "80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0-" -&gt; "81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+" -&gt; "140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1-" -&gt; "1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+" -&gt; "14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02-" -&gt; "7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+" -&gt; "117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11-" -&gt; "118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3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3-" -&gt; "14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+" -&gt; "14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4-" -&gt; "81182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+" -&gt; "14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29-" -&gt; "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+" -&gt; "14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0-" -&gt; "14344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7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+" -&gt; "814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38-" -&gt; "81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+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1-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3-" -&gt; "76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+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6-" -&gt; "146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15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+" -&gt; "76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76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8-" -&gt; "8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+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59-" -&gt; "14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0-" -&gt; "8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7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+" -&gt; "14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68-" -&gt; "81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2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3-" -&gt; "812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+" -&gt; "14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75-" -&gt; "1491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2-" -&gt; "14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+" -&gt; "14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3-" -&gt; "15075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5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+" -&gt; "14999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15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4-" -&gt; "76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+" -&gt; "15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5-" -&gt; "760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+" -&gt; "15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6-" -&gt; "14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+" -&gt; "15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7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+" -&gt; "76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88-" -&gt; "15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+" -&gt; "15123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0-" -&gt; "15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+" -&gt; "15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1-" -&gt; "15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2-" -&gt; "7609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+" -&gt; "15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4-" -&gt; "15073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+" -&gt; "1518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5-" -&gt; "150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+" -&gt; "15283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6-" -&gt; "15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15091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+" -&gt; "80825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7-" -&gt; "76092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+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8-" -&gt; "76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+" -&gt; "1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099-" -&gt; "7609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80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+" -&gt; "15286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2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+" -&gt; "15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3-" -&gt; "761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5-" -&gt; "150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+" -&gt; "76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6-" -&gt; "1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+" -&gt; "60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08-" -&gt; "1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4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7+" -&gt; "81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19+" -&gt; "8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20+" -&gt; "818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+" -&gt; "81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4-" -&gt; "81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5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+" -&gt; "1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6-" -&gt; "15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720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+" -&gt; "4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7-" -&gt; "5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6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70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1552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+" -&gt; "715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2385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8-" -&gt; "155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+" -&gt; "5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2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39-" -&gt; "5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7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62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+" -&gt; "1554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4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0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0-" -&gt; "1561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72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+" -&gt; "5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1-" -&gt; "5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+" -&gt; "15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5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4-" -&gt; "15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+" -&gt; "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5-" -&gt; "15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+" -&gt; "11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566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7-" -&gt; "1126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+" -&gt; "76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8-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+" -&gt; "15686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15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49-" -&gt; "76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70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+" -&gt; "4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0-" -&gt; "15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+" -&gt; "20583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2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+" -&gt; "205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3-" -&gt; "8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4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+" -&gt; "21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5-" -&gt; "81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+" -&gt; "1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7-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+" -&gt; "1612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8-" -&gt; "157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6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70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+" -&gt; "15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71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59-" -&gt; "15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+" -&gt; "16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584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0-" -&gt; "1733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5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+" -&gt; "166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5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2-" -&gt; "16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67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+" -&gt; "17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3-" -&gt; "15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+" -&gt; "15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4-" -&gt; "158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7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+" -&gt; "16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70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5-" -&gt; "158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15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+" -&gt; "80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69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03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7115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596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7-" -&gt; "16111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705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+" -&gt; "164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6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8-" -&gt; "15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+" -&gt; "16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69-" -&gt; "158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+" -&gt; "16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69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0-" -&gt; "15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6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+" -&gt; "4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1-" -&gt; "15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761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69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+" -&gt; "15996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2-" -&gt; "1659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+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3-" -&gt; "76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1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+" -&gt; "4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4-" -&gt; "1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70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+" -&gt; "16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6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5-" -&gt; "15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70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+" -&gt; "1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7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6-" -&gt; "159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3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+" -&gt; "1623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7-" -&gt; "15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16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+" -&gt; "7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161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78-" -&gt; "69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76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+" -&gt; "16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0-" -&gt; "1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7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+" -&gt; "23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2-" -&gt; "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60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+" -&gt; "1597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4-" -&gt; "162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+" -&gt; "8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5-" -&gt; "89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+" -&gt; "16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7-" -&gt; "161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+" -&gt; "16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8-" -&gt; "1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76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+" -&gt; "1595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69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89-" -&gt; "16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+" -&gt; "16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632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1713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0-" -&gt; "7180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+" -&gt; "16547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2-" -&gt; "162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16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+" -&gt; "44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16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3-" -&gt; "6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7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+" -&gt; "5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71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4-" -&gt; "16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+" -&gt; "16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5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1644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8-" -&gt; "7039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+" -&gt; "16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70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476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6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199-" -&gt; "1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2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+" -&gt; "7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0-" -&gt; "16518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+" -&gt; "16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7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69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2-" -&gt; "16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+" -&gt; "6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3-" -&gt; "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75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+" -&gt; "58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71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4-" -&gt; "6043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+" -&gt; "16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70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5-" -&gt; "16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+" -&gt; "162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76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6-" -&gt; "16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86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46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732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+" -&gt; "16650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7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7-" -&gt; "1602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+" -&gt; "16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8-" -&gt; "1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+" -&gt; "16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7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09-" -&gt; "15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69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+" -&gt; "1636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2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16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0-" -&gt; "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754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+" -&gt; "16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16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1-" -&gt; "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+" -&gt; "16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70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3-" -&gt; "16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76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+" -&gt; "16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4-" -&gt; "1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7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+" -&gt; "16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5-" -&gt; "16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16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+" -&gt; "5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80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6-" -&gt; "64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+" -&gt; "158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7-" -&gt; "16796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7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+" -&gt; "16669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1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8-" -&gt; "1680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+" -&gt; "16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1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19-" -&gt; "69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+" -&gt; "16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76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0-" -&gt; "16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7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+" -&gt; "15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70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3-" -&gt; "1694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6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+" -&gt; "5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7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5-" -&gt; "6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+" -&gt; "15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70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6-" -&gt; "16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+" -&gt; "16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7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7-" -&gt; "1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71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+" -&gt; "1647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7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8-" -&gt; "16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718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+" -&gt; "1615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70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29-" -&gt; "16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1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+" -&gt; "20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141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0-" -&gt; "71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+" -&gt; "16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7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1-" -&gt; "59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+" -&gt; "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60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2-" -&gt; "71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+" -&gt; "600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7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3-" -&gt; "6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5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+" -&gt; "8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6-" -&gt; "171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+" -&gt; "20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7-" -&gt; "75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38-" -&gt; "17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7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+" -&gt; "16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716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2-" -&gt; "5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+" -&gt; "16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17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43-" -&gt; "59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+" -&gt; "1586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69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0-" -&gt; "1697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+" -&gt; "16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7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1-" -&gt; "1674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+" -&gt; "7639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4-" -&gt; "17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1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+" -&gt; "759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57-" -&gt; "17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+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0-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+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4-" -&gt; "8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69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+" -&gt; "17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70-" -&gt; "808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+" -&gt; "1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8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+" -&gt; "17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89-" -&gt; "81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+" -&gt; "178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5-" -&gt; "81232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+" -&gt; "81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8-" -&gt; "8083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+" -&gt; "20262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299-" -&gt; "17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+" -&gt; "17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02-" -&gt; "60461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8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+" -&gt; "8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17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19-" -&gt; "72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+" -&gt; "81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26-" -&gt; "8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+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5-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+" -&gt; "18472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56-" -&gt; "80843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+" -&gt; "18500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5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+" -&gt; "18533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6-" -&gt; "76373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+" -&gt; "1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7-" -&gt; "1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+" -&gt; "185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68-" -&gt; "1833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2-" -&gt; "18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18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55-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+" -&gt; "76366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3-" -&gt; "18489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5-" -&gt; "18466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+" -&gt; "18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78-" -&gt; "18533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+" -&gt; "18462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0-" -&gt; "1853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+" -&gt; "18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1-" -&gt; "8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18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+" -&gt; "8084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18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82-" -&gt; "80640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65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20306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2081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+" -&gt; "7625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18743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391-" -&gt; "20976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2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+" -&gt; "76574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17-" -&gt; "18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+" -&gt; "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1-" -&gt; "18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37+" -&gt; "8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5-" -&gt; "8171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+" -&gt; "12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6-" -&gt; "312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49+" -&gt; "3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55-" -&gt; "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+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3-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+" -&gt; "810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64-" -&gt; "81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77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808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7589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30795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5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3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4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478-" -&gt; "19463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+" -&gt; "199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6-" -&gt; "4013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198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+" -&gt; "20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8-" -&gt; "6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09+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+" -&gt; "2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10-" -&gt; "81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+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24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1-" -&gt; "199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2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+" -&gt; "76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3-" -&gt; "1997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2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+" -&gt; "76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274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2003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7-" -&gt; "7653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7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+" -&gt; "2001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29-" -&gt; "76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+" -&gt; "20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20012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1-" -&gt; "7656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+" -&gt; "308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2-" -&gt; "19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3-" -&gt; "76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+" -&gt; "2019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4-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+" -&gt; "20039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5-" -&gt; "20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+" -&gt; "765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20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7-" -&gt; "76527+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+" -&gt; "76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8-" -&gt; "19973+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0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+" -&gt; "20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76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39-" -&gt; "20054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+" -&gt; "20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1-" -&gt; "2003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+" -&gt; "20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2-" -&gt; "7654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7654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3-" -&gt; "20086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+" -&gt; "20079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4-" -&gt; "200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+" -&gt; "20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7-" -&gt; "20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+" -&gt; "20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20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49-" -&gt; "19943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19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+" -&gt; "20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76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1-" -&gt; "20115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+" -&gt; "755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6-" -&gt; "20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+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7-" -&gt; "20145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+" -&gt; "20197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2015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58-" -&gt; "8174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+" -&gt; "202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0-" -&gt; "20197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2-" -&gt; "200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20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+" -&gt; "76531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6-" -&gt; "20270-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+" -&gt; "20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8-" -&gt; "2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22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+" -&gt; "76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0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22197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69-" -&gt; "7657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+" -&gt; "20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15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2-" -&gt; "8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1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+" -&gt; "76569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19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4-" -&gt; "76417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76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+" -&gt; "825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80862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5-" -&gt; "20294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6-" -&gt; "8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2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+" -&gt; "80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78-" -&gt; "765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68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+" -&gt; "2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88-" -&gt; "76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+" -&gt; "20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599-" -&gt; "76607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+" -&gt; "2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0-" -&gt; "76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+" -&gt; "20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1-" -&gt; "812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6-" -&gt; "76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11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+" -&gt; "205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7-" -&gt; "76599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+" -&gt; "8127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08-" -&gt; "20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+" -&gt; "76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1-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2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2-" -&gt; "76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+" -&gt; "20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20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3-" -&gt; "76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+" -&gt; "81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4-" -&gt; "76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6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+" -&gt; "81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17-" -&gt; "2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20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+" -&gt; "766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6-" -&gt; "76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7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76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5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+" -&gt; "2087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38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+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0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76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+" -&gt; "80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1-" -&gt; "7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+" -&gt; "766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7-" -&gt; "808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62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+" -&gt; "20858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76651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2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8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+" -&gt; "20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80873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49-" -&gt; "76654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+" -&gt; "76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0-" -&gt; "80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1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80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+" -&gt; "2089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4-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76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860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+" -&gt; "2090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2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5-" -&gt; "80876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+" -&gt; "81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7-" -&gt; "2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+" -&gt; "20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58-" -&gt; "76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2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+" -&gt; "20936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7664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0-" -&gt; "80868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+" -&gt; "209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1-" -&gt; "20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+" -&gt; "21473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3-" -&gt; "20939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+" -&gt; "2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4-" -&gt; "209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5-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20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6-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+" -&gt; "80871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7-" -&gt; "2109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76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+" -&gt; "80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7667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68-" -&gt; "80875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+" -&gt; "21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1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+" -&gt; "20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7-" -&gt; "20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20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2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78-" -&gt; "21061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+" -&gt; "8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0-" -&gt; "2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+" -&gt; "2100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1-" -&gt; "210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2-" -&gt; "21450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3-" -&gt; "21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+" -&gt; "76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4-" -&gt; "76698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+" -&gt; "21042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5-" -&gt; "76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6-" -&gt; "76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+" -&gt; "76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89-" -&gt; "808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+" -&gt; "812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2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21039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+" -&gt; "76694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21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3-" -&gt; "810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+" -&gt; "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4-" -&gt; "76693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+" -&gt; "21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5-" -&gt; "210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6-" -&gt; "81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5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21448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+" -&gt; "7668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7670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698-" -&gt; "21070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+" -&gt; "214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0-" -&gt; "21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+" -&gt; "21645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1-" -&gt; "766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+" -&gt; "21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17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6-" -&gt; "21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+" -&gt; "21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7-" -&gt; "1908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7114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+" -&gt; "21089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8-" -&gt; "211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21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09-" -&gt; "76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767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+" -&gt; "80878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20901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0-" -&gt; "76723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2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+" -&gt; "810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1-" -&gt; "767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2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+" -&gt; "76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84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3-" -&gt; "21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4-" -&gt; "76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21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+" -&gt; "673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76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5-" -&gt; "21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+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6-" -&gt; "211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+" -&gt; "7676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7-" -&gt; "2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+" -&gt; "2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19-" -&gt; "2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21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+" -&gt; "7673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0-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+" -&gt; "21197+" [d=-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1-" -&gt; "21177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2-" -&gt; "21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21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+" -&gt; "7671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3-" -&gt; "21189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+" -&gt; "21101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4-" -&gt; "21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1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+" -&gt; "21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76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5-" -&gt; "21189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+" -&gt; "21298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7-" -&gt; "21223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29-" -&gt; "2122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+" -&gt; "2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0-" -&gt; "76720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+" -&gt; "21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1-" -&gt; "21223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76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+" -&gt; "21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76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2-" -&gt; "2122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+" -&gt; "21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3-" -&gt; "76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+" -&gt; "76743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7-" -&gt; "71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+" -&gt; "76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39-" -&gt; "21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0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+" -&gt; "213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2-" -&gt; "21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4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+" -&gt; "76750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2125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3-" -&gt; "7673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+" -&gt; "213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5-" -&gt; "7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+" -&gt; "20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6-" -&gt; "21298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7-" -&gt; "76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+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8-" -&gt; "76743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+" -&gt; "21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49-" -&gt; "76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2150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+" -&gt; "76765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0-" -&gt; "76743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6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+" -&gt; "770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1-" -&gt; "81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2-" -&gt; "8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+" -&gt; "21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3-" -&gt; "2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+" -&gt; "58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4-" -&gt; "2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76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+" -&gt; "8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5-" -&gt; "2134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+" -&gt; "213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6-" -&gt; "581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+" -&gt; "213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21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0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58-" -&gt; "8414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+" -&gt; "8097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1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+" -&gt; "2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2-" -&gt; "21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4-" -&gt; "214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+" -&gt; "76750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5-" -&gt; "21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76717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72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+" -&gt; "21157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66-" -&gt; "21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+" -&gt; "215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1-" -&gt; "21070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+" -&gt; "21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2-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+" -&gt; "2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3-" -&gt; "2145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+" -&gt; "2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5-" -&gt; "21455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+" -&gt; "2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6-" -&gt; "76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+" -&gt; "6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77-" -&gt; "21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21552+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72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+" -&gt; "76787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920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21621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5-" -&gt; "80658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+" -&gt; "21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6-" -&gt; "2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+" -&gt; "7678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87-" -&gt; "214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6-" -&gt; "21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2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+" -&gt; "76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67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797-" -&gt; "21319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+" -&gt; "22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39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+" -&gt; "2232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0-" -&gt; "22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1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+" -&gt; "22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4-" -&gt; "22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+" -&gt; "22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7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5-" -&gt; "22287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22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+" -&gt; "80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22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7-" -&gt; "80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49-" -&gt; "22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+" -&gt; "22280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0-" -&gt; "22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+" -&gt; "22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1-" -&gt; "22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+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22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2-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+" -&gt; "80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4-" -&gt; "22575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22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+" -&gt; "80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6-" -&gt; "7686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+" -&gt; "768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8-" -&gt; "22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59-" -&gt; "22340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1-" -&gt; "22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+" -&gt; "22400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3-" -&gt; "22354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+" -&gt; "22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8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4-" -&gt; "22354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80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22596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+" -&gt; "76856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5-" -&gt; "223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768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7-" -&gt; "22371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+" -&gt; "22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68-" -&gt; "75319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+" -&gt; "22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3-" -&gt; "75319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79-" -&gt; "22442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+" -&gt; "77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8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1-" -&gt; "22439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+" -&gt; "30984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4-" -&gt; "80901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76891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+" -&gt; "30784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81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5-" -&gt; "30586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305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+" -&gt; "810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87-" -&gt; "22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+" -&gt; "8090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22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8103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1-" -&gt; "76885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225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8-" -&gt; "7686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+" -&gt; "22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899-" -&gt; "76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+" -&gt; "22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0-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+" -&gt; "8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07-" -&gt; "809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+" -&gt; "22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1-" -&gt; "76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79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+" -&gt; "809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5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22-" -&gt; "76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+" -&gt; "8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41-" -&gt; "8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7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+" -&gt; "816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3-" -&gt; "76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+" -&gt; "76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2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4-" -&gt; "76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15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+" -&gt; "515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6-" -&gt; "15657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5717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6297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+" -&gt; "4757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7-" -&gt; "23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+" -&gt; "81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8-" -&gt; "81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23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+" -&gt; "71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23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79-" -&gt; "70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+" -&gt; "7698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5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0-" -&gt; "2350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+" -&gt; "23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0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1-" -&gt; "76980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70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+" -&gt; "2357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62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3-" -&gt; "23565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13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+" -&gt; "2358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23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4-" -&gt; "712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+" -&gt; "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5-" -&gt; "23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3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752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+" -&gt; "11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6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6-" -&gt; "12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2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6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+" -&gt; "5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7-" -&gt; "23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5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+" -&gt; "45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88-" -&gt; "4616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+" -&gt; "209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5-" -&gt; "9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+" -&gt; "437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8-" -&gt; "234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+" -&gt; "15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4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6999-" -&gt; "15582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+" -&gt; "76138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1-" -&gt; "4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+" -&gt; "75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23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6-" -&gt; "13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71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+" -&gt; "13422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7-" -&gt; "1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+" -&gt; "62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08-" -&gt; "1356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5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+" -&gt; "75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71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1-" -&gt; "15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+" -&gt; "23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12-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5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+" -&gt; "77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6-" -&gt; "813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22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+" -&gt; "72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273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7-" -&gt; "81699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8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+" -&gt; "81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39-" -&gt; "770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+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2-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+" -&gt; "81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56-" -&gt; "24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244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+" -&gt; "76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63-" -&gt; "81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+" -&gt; "7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095-" -&gt; "7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4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+" -&gt; "813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25-" -&gt; "813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4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199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+" -&gt; "77203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5775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2608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78-" -&gt; "7721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+" -&gt; "26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8+" [d=-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769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8091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0-" -&gt; "25815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1-" -&gt; "25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2-" -&gt; "20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+" -&gt; "25811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3-" -&gt; "20318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+" -&gt; "25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4-" -&gt; "25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+" -&gt; "2244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5-" -&gt; "25836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+" -&gt; "815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7-" -&gt; "81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88-" -&gt; "8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6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+" -&gt; "2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7-" -&gt; "81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+" -&gt; "2589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8-" -&gt; "8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+" -&gt; "25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199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+" -&gt; "80925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3-" -&gt; "77178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7723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+" -&gt; "26107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4-" -&gt; "77178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+" -&gt; "8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5-" -&gt; "4700+" [d=-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+" -&gt; "80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4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6-" -&gt; "259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+" -&gt; "25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07-" -&gt; "47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+" -&gt; "77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0-" -&gt; "26045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259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1-" -&gt; "77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65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5886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+" -&gt; "2608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17-" -&gt; "7717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+" -&gt; "7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010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09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2-" -&gt; "81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+" -&gt; "26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3-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+" -&gt; "26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6-" -&gt; "77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+" -&gt; "261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28-" -&gt; "25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1-" -&gt; "809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25795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+" -&gt; "77239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2-" -&gt; "8092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+" -&gt; "77204-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4-" -&gt; "80925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6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+" -&gt; "25898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771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8-" -&gt; "80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+" -&gt; "2610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26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39-" -&gt; "77232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+" -&gt; "26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1-" -&gt; "80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26166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+" -&gt; "7726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0922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4-" -&gt; "81010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6-" -&gt; "26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77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+" -&gt; "26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7-" -&gt; "26166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+" -&gt; "77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48-" -&gt; "77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+" -&gt; "26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7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3-" -&gt; "80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+" -&gt; "810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4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26263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+" -&gt; "77258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5-" -&gt; "54658-" [d=-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+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7-" -&gt; "5476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26315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+" -&gt; "7726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81012-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58-" -&gt; "7725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+" -&gt; "54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1-" -&gt; "772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+" -&gt; "54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2-" -&gt; "77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+" -&gt; "26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3-" -&gt; "7724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+" -&gt; "772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26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5-" -&gt; "77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6-" -&gt; "772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+" -&gt; "77258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68-" -&gt; "809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+" -&gt; "26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1-" -&gt; "26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+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2-" -&gt; "26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3-" -&gt; "26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26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+" -&gt; "77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5-" -&gt; "263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+" -&gt; "26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6-" -&gt; "67671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+" -&gt; "7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7-" -&gt; "6767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+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8-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+" -&gt; "26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79-" -&gt; "26355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+" -&gt; "80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0-" -&gt; "263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+" -&gt; "26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1-" -&gt; "26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+" -&gt; "26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48-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26405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2-" -&gt; "80934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+" -&gt; "26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6-" -&gt; "26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+" -&gt; "26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26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8-" -&gt; "77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2342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+" -&gt; "2586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89-" -&gt; "77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1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+" -&gt; "8093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0-" -&gt; "26415+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+" -&gt; "26475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292-" -&gt; "8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+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5-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+" -&gt; "267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06-" -&gt; "81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+" -&gt; "81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1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+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12-" -&gt; "81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49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+" -&gt; "272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0-" -&gt; "81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+" -&gt; "75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57-" -&gt; "75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+" -&gt; "81073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0-" -&gt; "8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+" -&gt; "81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61-" -&gt; "817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2-" -&gt; "813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+" -&gt; "27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7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3-" -&gt; "8135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+" -&gt; "77390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6-" -&gt; "27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+" -&gt; "8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78-" -&gt; "275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+" -&gt; "27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1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+" -&gt; "77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2-" -&gt; "274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77400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+" -&gt; "81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274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3-" -&gt; "77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+" -&gt; "77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4-" -&gt; "274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+" -&gt; "773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85-" -&gt; "2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27535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+" -&gt; "7737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0-" -&gt; "27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+" -&gt; "27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1-" -&gt; "750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+" -&gt; "27555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5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+" -&gt; "27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397-" -&gt; "810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+" -&gt; "81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0-" -&gt; "77383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+" -&gt; "2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4-" -&gt; "27597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5-" -&gt; "27606+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27628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+" -&gt; "8082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8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6-" -&gt; "27609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07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1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+" -&gt; "2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12-" -&gt; "27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4-" -&gt; "81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+" -&gt; "2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6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+" -&gt; "2781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27-" -&gt; "81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8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+" -&gt; "2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39-" -&gt; "27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13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+" -&gt; "756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29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49-" -&gt; "75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+" -&gt; "2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4-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+" -&gt; "28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5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+" -&gt; "2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22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6-" -&gt; "768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22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+" -&gt; "80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8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68-" -&gt; "22348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+" -&gt; "2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76-" -&gt; "2842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+" -&gt; "81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495-" -&gt; "812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19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+" -&gt; "28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7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+" -&gt; "288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28-" -&gt; "81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+" -&gt; "6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1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32-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41+" -&gt; "81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0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+" -&gt; "29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1-" -&gt; "291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6-" -&gt; "8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+" -&gt; "81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557-" -&gt; "81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8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06-" -&gt; "75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+" -&gt; "77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3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30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+" -&gt; "77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4-" -&gt; "810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+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5-" -&gt; "7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+" -&gt; "776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36-" -&gt; "30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+" -&gt; "7767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42-" -&gt; "3010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+" -&gt; "31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1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+" -&gt; "3166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52-" -&gt; "81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69-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+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2-" -&gt; "30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68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77722+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621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+" -&gt; "30928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7764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80944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2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5-" -&gt; "30127-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+" -&gt; "80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76-" -&gt; "22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+" -&gt; "22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5-" -&gt; "77675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+" -&gt; "30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6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7-" -&gt; "30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+" -&gt; "30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8-" -&gt; "776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+" -&gt; "30674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89-" -&gt; "30645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+" -&gt; "30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30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0-" -&gt; "77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305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1-" -&gt; "8103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3-" -&gt; "30683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+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5-" -&gt; "8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+" -&gt; "25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6-" -&gt; "81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697-" -&gt; "30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22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+" -&gt; "809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77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0-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31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+" -&gt; "80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6-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09-" -&gt; "31146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+" -&gt; "3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0-" -&gt; "3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3-" -&gt; "30798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4-" -&gt; "30844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+" -&gt; "30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30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6-" -&gt; "77720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7-" -&gt; "30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5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79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3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+" -&gt; "3082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19-" -&gt; "76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30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+" -&gt; "77716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0-" -&gt; "19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+" -&gt; "30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1-" -&gt; "308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+" -&gt; "30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2-" -&gt; "7767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+" -&gt; "30117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3-" -&gt; "30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+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8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7-" -&gt; "30586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09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+" -&gt; "81414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30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29-" -&gt; "81413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+" -&gt; "81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0-" -&gt; "8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3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4-" -&gt; "3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+" -&gt; "30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8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+" -&gt; "81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39-" -&gt; "30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+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0-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+" -&gt; "8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1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+" -&gt; "777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2-" -&gt; "3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+" -&gt; "81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3-" -&gt; "77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7-" -&gt; "310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09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+" -&gt; "8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48-" -&gt; "31028-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1-" -&gt; "81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+" -&gt; "816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2-" -&gt; "3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66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+" -&gt; "8148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6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3-" -&gt; "31028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+" -&gt; "1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58-" -&gt; "30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1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+" -&gt; "30889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72-" -&gt; "814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+" -&gt; "81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1-" -&gt; "813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+" -&gt; "25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788-" -&gt; "81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+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5-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+" -&gt; "77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06-" -&gt; "81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6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+" -&gt; "77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17-" -&gt; "814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2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3198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+" -&gt; "7783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77839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3241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39-" -&gt; "81147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+" -&gt; "8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5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+" -&gt; "81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66-" -&gt; "814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7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+" -&gt; "81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888-" -&gt; "814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+" -&gt; "81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09-" -&gt; "81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6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+" -&gt; "81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37-" -&gt; "81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7998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+" -&gt; "34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00-" -&gt; "81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+" -&gt; "34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3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+" -&gt; "34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14-" -&gt; "81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+" -&gt; "81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30-" -&gt; "81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3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7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+" -&gt; "68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064-" -&gt; "81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1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+" -&gt; "811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2-" -&gt; "81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+" -&gt; "35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5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+" -&gt; "358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16-" -&gt; "814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66-" -&gt; "36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+" -&gt; "36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2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+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3-" -&gt; "814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8-" -&gt; "368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+" -&gt; "810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199-" -&gt; "36813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+" -&gt; "36802+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06-" -&gt; "81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+" -&gt; "37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0-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+" -&gt; "81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2-" -&gt; "81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+" -&gt; "373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33-" -&gt; "81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258-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00-" -&gt; "81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5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+" -&gt; "38466-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7-" -&gt; "8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+" -&gt; "38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18-" -&gt; "817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29-" -&gt; "38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+" -&gt; "386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30-" -&gt; "386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+" -&gt; "7834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38746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4-" -&gt; "78344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+" -&gt; "38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45-" -&gt; "38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79-" -&gt; "815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39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+" -&gt; "783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80-" -&gt; "783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+" -&gt; "81506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0-" -&gt; "81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+" -&gt; "8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392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+" -&gt; "815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05-" -&gt; "815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+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22-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+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3-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+" -&gt; "403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4-" -&gt; "815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+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45-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+" -&gt; "40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0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+" -&gt; "40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1-" -&gt; "8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+" -&gt; "40351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58-" -&gt; "40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+" -&gt; "404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78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0-" -&gt; "40476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+" -&gt; "404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1-" -&gt; "78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+" -&gt; "8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2-" -&gt; "81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+" -&gt; "40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66-" -&gt; "814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3-" -&gt; "8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+" -&gt; "407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84-" -&gt; "81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2-" -&gt; "8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+" -&gt; "40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493-" -&gt; "81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+" -&gt; "8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8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+" -&gt; "817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19-" -&gt; "413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52-" -&gt; "417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+" -&gt; "419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6-" -&gt; "41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+" -&gt; "41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67-" -&gt; "419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+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7-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+" -&gt; "42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78-" -&gt; "815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+" -&gt; "814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585-" -&gt; "81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+" -&gt; "433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43324-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3-" -&gt; "80964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43432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+" -&gt; "809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7-" -&gt; "43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417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+" -&gt; "4330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49-" -&gt; "43302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78652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+" -&gt; "43391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2-" -&gt; "7865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+" -&gt; "8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657-" -&gt; "81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1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+" -&gt; "81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22-" -&gt; "443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49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+" -&gt; "44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50-" -&gt; "811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4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+" -&gt; "817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5-" -&gt; "814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+" -&gt; "815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66-" -&gt; "81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+" -&gt; "8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1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+" -&gt; "81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82-" -&gt; "445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+" -&gt; "8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0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+" -&gt; "8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791-" -&gt; "812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0-" -&gt; "8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+" -&gt; "81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01-" -&gt; "81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0-" -&gt; "8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+" -&gt; "78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1-" -&gt; "81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8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+" -&gt; "78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19-" -&gt; "81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25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7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+" -&gt; "81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868-" -&gt; "81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47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+" -&gt; "8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47095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7-" -&gt; "81241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+" -&gt; "817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18-" -&gt; "47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+" -&gt; "45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26-" -&gt; "81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+" -&gt; "81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8962-" -&gt; "81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31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+" -&gt; "4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0-" -&gt; "813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+" -&gt; "4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48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4-" -&gt; "81561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+" -&gt; "487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45-" -&gt; "815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+" -&gt; "81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68-" -&gt; "81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+" -&gt; "81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77-" -&gt; "81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+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7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+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098-" -&gt; "814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7-" -&gt; "81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+" -&gt; "79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08-" -&gt; "7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6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+" -&gt; "81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47-" -&gt; "50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50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+" -&gt; "79188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4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+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5-" -&gt; "81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+" -&gt; "50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7918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88-" -&gt; "403+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5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4-" -&gt; "813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5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+" -&gt; "81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6-" -&gt; "50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+" -&gt; "81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197-" -&gt; "50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3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+" -&gt; "816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04-" -&gt; "51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+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19-" -&gt; "816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24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+" -&gt; "81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45-" -&gt; "81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50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6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+" -&gt; "816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77-" -&gt; "81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284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+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4-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+" -&gt; "8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05-" -&gt; "817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+" -&gt; "519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6-" -&gt; "816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+" -&gt; "52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52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319-" -&gt; "81304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+" -&gt; "812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28-" -&gt; "81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+" -&gt; "54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7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+" -&gt; "541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68-" -&gt; "8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89-" -&gt; "545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545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0975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+" -&gt; "81012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494-" -&gt; "545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00-" -&gt; "54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2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+" -&gt; "55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64-" -&gt; "813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79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+" -&gt; "81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580-" -&gt; "8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+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5-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+" -&gt; "81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16-" -&gt; "81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+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45-" -&gt; "81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+" -&gt; "57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8-" -&gt; "8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+" -&gt; "811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89-" -&gt; "817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3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+" -&gt; "8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4-" -&gt; "81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+" -&gt; "57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7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+" -&gt; "79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698-" -&gt; "81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7970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+" -&gt; "81634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00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+" -&gt; "8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5-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+" -&gt; "81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7-" -&gt; "81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49-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+" -&gt; "548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58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0-" -&gt; "79769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4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+" -&gt; "797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5-" -&gt; "812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79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+" -&gt; "81633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5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7-" -&gt; "79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+" -&gt; "79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58-" -&gt; "58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+" -&gt; "582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54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69-" -&gt; "79750+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+" -&gt; "810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786-" -&gt; "585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+" -&gt; "9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895-" -&gt; "9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+" -&gt; "60436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0-" -&gt; "15190+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+" -&gt; "3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03-" -&gt; "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39-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+" -&gt; "81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40-" -&gt; "81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+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59-" -&gt; "8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+" -&gt; "817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60-" -&gt; "61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+" -&gt; "62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9997-" -&gt; "618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0+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+" -&gt; "81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21-" -&gt; "813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2-" -&gt; "81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53+" -&gt; "81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+" -&gt; "63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1-" -&gt; "8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+" -&gt; "63027+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092-" -&gt; "817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63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+" -&gt; "8015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0151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151-" -&gt; "81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56-" -&gt; "81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+" -&gt; "81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0-" -&gt; "817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+" -&gt; "65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3-" -&gt; "81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+" -&gt; "65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078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294-" -&gt; "81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+" -&gt; "8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5-" -&gt; "8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+" -&gt; "81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16-" -&gt; "817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+" -&gt; "754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16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21-" -&gt; "64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35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+" -&gt; "2115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4-" -&gt; "1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702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+" -&gt; "1612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70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7-" -&gt; "1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+" -&gt; "483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39-" -&gt; "7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701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+" -&gt; "9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70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4-" -&gt; "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7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+" -&gt; "813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8-" -&gt; "66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100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+" -&gt; "8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1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59-" -&gt; "9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67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+" -&gt; "5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7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78-" -&gt; "111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90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+" -&gt; "81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04-" -&gt; "81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19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+" -&gt; "81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478-" -&gt; "81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+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19-" -&gt; "81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+" -&gt; "81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0-" -&gt; "69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4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+" -&gt; "92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693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1-" -&gt; "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752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+" -&gt; "14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2-" -&gt; "1060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694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+" -&gt; "157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3-" -&gt; "16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70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+" -&gt; "1184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10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4-" -&gt; "47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+" -&gt; "160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6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5-" -&gt; "159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80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0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6+" -&gt; "18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714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+" -&gt; "16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160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7-" -&gt; "76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107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+" -&gt; "6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69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8-" -&gt; "10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+" -&gt; "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29-" -&gt; "81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+" -&gt; "1066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69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0-" -&gt; "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+" -&gt; "108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80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1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1-" -&gt; "69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69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+" -&gt; "1206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2-" -&gt; "54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757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+" -&gt; "1152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2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700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3-" -&gt; "13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+" -&gt; "893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4-" -&gt; "91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69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70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+" -&gt; "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703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5-" -&gt; "2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4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70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+" -&gt; "132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709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6-" -&gt; "415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+" -&gt; "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5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7-" -&gt; "4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4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+" -&gt; "30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2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8-" -&gt; "3444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39-" -&gt; "226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71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+" -&gt; "234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0-" -&gt; "15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2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+" -&gt; "3562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1-" -&gt; "106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698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+" -&gt; "2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121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2-" -&gt; "5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7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+" -&gt; "5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07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3-" -&gt; "1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+" -&gt; "39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6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4-" -&gt; "955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17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+" -&gt; "3088-" [d=-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5-" -&gt; "2428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6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70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+" -&gt; "5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6-" -&gt; "51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75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+" -&gt; "1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8-" -&gt; "2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8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2664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+" -&gt; "71409+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2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49-" -&gt; "7535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6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+" -&gt; "5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70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0-" -&gt; "1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+" -&gt; "499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9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1-" -&gt; "4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6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700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+" -&gt; "1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3-" -&gt; "16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46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+" -&gt; "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4-" -&gt; "253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1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+" -&gt; "75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8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5-" -&gt; "15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70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+" -&gt; "267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69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7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7-" -&gt; "174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14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+" -&gt; "70488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8-" -&gt; "706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100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04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69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+" -&gt; "9587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59-" -&gt; "8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754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+" -&gt; "6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10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0-" -&gt; "6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+" -&gt; "7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1-" -&gt; "6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1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+" -&gt; "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2-" -&gt; "6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+" -&gt; "4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90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3-" -&gt; "8634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+" -&gt; "11674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701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4-" -&gt; "15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75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+" -&gt; "1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71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5-" -&gt; "11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6-" -&gt; "3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9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+" -&gt; "8657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8-" -&gt; "42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+" -&gt; "4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23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69-" -&gt; "15590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+" -&gt; "5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72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0-" -&gt; "5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705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+" -&gt; "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1-" -&gt; "47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7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+" -&gt; "11584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7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2-" -&gt; "130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8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+" -&gt; "1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3-" -&gt; "4279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8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+" -&gt; "93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4-" -&gt; "9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+" -&gt; "161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719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5-" -&gt; "1679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70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+" -&gt; "6968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71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6-" -&gt; "1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+" -&gt; "1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7-" -&gt; "733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694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+" -&gt; "595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78-" -&gt; "1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+" -&gt; "234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754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1-" -&gt; "11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704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+" -&gt; "23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44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0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2-" -&gt; "753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6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+" -&gt; "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3-" -&gt; "5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3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+" -&gt; "129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4-" -&gt; "7572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+" -&gt; "80597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8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18825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5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80597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6-" -&gt; "72129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+" -&gt; "4998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7-" -&gt; "48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+" -&gt; "8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8-" -&gt; "7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+" -&gt; "9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89-" -&gt; "9551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+" -&gt; "940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100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0-" -&gt; "9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7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+" -&gt; "94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92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1-" -&gt; "8940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+" -&gt; "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2-" -&gt; "6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+" -&gt; "75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3-" -&gt; "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+" -&gt; "8504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706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4-" -&gt; "4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758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+" -&gt; "108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2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5-" -&gt; "1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694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+" -&gt; "80586+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72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7-" -&gt; "80586-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+" -&gt; "2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800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12441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2777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8-" -&gt; "7591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23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+" -&gt; "4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7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599-" -&gt; "15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+" -&gt; "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12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0-" -&gt; "66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+" -&gt; "110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1-" -&gt; "6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7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2-" -&gt; "24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9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+" -&gt; "6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71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3-" -&gt; "6061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69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+" -&gt; "168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697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4-" -&gt; "59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6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+" -&gt; "5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63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5-" -&gt; "5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+" -&gt; "13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38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6-" -&gt; "122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+" -&gt; "75037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25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7-" -&gt; "170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39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752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+" -&gt; "1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2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8-" -&gt; "34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72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+" -&gt; "5935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09-" -&gt; "75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+" -&gt; "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4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0-" -&gt; "1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76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+" -&gt; "6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694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1-" -&gt; "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2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2-" -&gt; "1743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69460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+" -&gt; "1882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3-" -&gt; "18822-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4-" -&gt; "81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6-" -&gt; "50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7-" -&gt; "678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+" -&gt; "16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7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8-" -&gt; "1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+" -&gt; "809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19-" -&gt; "77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+" -&gt; "76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7-" -&gt; "808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+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80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39-" -&gt; "17882+" [d=-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18339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+" -&gt; "76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0-" -&gt; "808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+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80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2-" -&gt; "31097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+" -&gt; "2579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48-" -&gt; "76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2162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58-" -&gt; "76785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+" -&gt; "2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64-" -&gt; "809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9+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40+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+" -&gt; "30833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05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81022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80-" -&gt; "30117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292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+" -&gt; "8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80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691-" -&gt; "29245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07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19594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+" -&gt; "81273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80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598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22-" -&gt; "19854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+" -&gt; "810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0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59-" -&gt; "810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27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60-" -&gt; "81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78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+" -&gt; "80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0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1-" -&gt; "81262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792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7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2-" -&gt; "80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5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0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7-" -&gt; "810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57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0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78-" -&gt; "8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07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+" -&gt; "815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379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2-" -&gt; "66531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+" -&gt; "65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5-" -&gt; "810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+" -&gt; "16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89-" -&gt; "756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1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+" -&gt; "81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2-" -&gt; "81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+" -&gt; "4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71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3-" -&gt; "4093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762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+" -&gt; "80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19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8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36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540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6-" -&gt; "7517-" [d=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+" -&gt; "26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8-" -&gt; "8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+" -&gt; "81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799-" -&gt; "75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+" -&gt; "81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0-" -&gt; "9924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+" -&gt; "808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1-" -&gt; "75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+" -&gt; "29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2-" -&gt; "80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+" -&gt; "8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3-" -&gt; "80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+" -&gt; "8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0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7536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4-" -&gt; "81767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5-" -&gt; "75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+" -&gt; "81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6-" -&gt; "817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7+" -&gt; "75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8-" -&gt; "811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09-" -&gt; "19083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0-" -&gt; "811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+" -&gt; "9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3-" -&gt; "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+" -&gt; "40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4-" -&gt; "3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+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5-" -&gt; "80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+" -&gt; "474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6-" -&gt; "80991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7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+" -&gt; "113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19-" -&gt; "808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+" -&gt; "146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0-" -&gt; "760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14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+" -&gt; "80821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149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1-" -&gt; "8082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+" -&gt; "76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2-" -&gt; "15090-" [d=-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+" -&gt; "77406-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3-" -&gt; "15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+" -&gt; "76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4-" -&gt; "15110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+" -&gt; "15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25-" -&gt; "76097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1-" -&gt; "17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31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+" -&gt; "806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3-" -&gt; "80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586-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+" -&gt; "1618-" [d=-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4-" -&gt; "72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6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65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17479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5883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75605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+" -&gt; "80989+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72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6-" -&gt; "1617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5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17491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+" -&gt; "80988+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52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8577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8-" -&gt; "7629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17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+" -&gt; "58587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39-" -&gt; "81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+" -&gt; "80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0-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+" -&gt; "20039-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2-" -&gt; "17954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+" -&gt; "80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4-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18326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3-" -&gt; "76356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+" -&gt; "183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5-" -&gt; "18322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+" -&gt; "18336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6-" -&gt; "18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7-" -&gt; "81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+" -&gt; "7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48-" -&gt; "1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+" -&gt; "7588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3-" -&gt; "76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+" -&gt; "755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4-" -&gt; "194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+" -&gt; "75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5-" -&gt; "194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6-" -&gt; "200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+" -&gt; "199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7-" -&gt; "20096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+" -&gt; "17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8-" -&gt; "200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59-" -&gt; "8181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0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+" -&gt; "20270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20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0-" -&gt; "75599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+" -&gt; "25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1-" -&gt; "20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5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+" -&gt; "76575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2-" -&gt; "20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+" -&gt; "202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5-" -&gt; "200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+" -&gt; "17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6-" -&gt; "76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+" -&gt; "20190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7-" -&gt; "261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+" -&gt; "7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8-" -&gt; "76660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+" -&gt; "208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69-" -&gt; "766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+" -&gt; "76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0-" -&gt; "20858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+" -&gt; "20862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1-" -&gt; "76667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2-" -&gt; "208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9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+" -&gt; "76648+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208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3-" -&gt; "76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+" -&gt; "2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4-" -&gt; "812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5-" -&gt; "76668+" [d=-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+" -&gt; "76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8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80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6-" -&gt; "76655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+" -&gt; "766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09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7-" -&gt; "21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76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21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78-" -&gt; "76710-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+" -&gt; "21401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0-" -&gt; "211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+" -&gt; "212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1-" -&gt; "21156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2-" -&gt; "2126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212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+" -&gt; "75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3-" -&gt; "21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+" -&gt; "21201+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4-" -&gt; "213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+" -&gt; "2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86-" -&gt; "21644+" [d=-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+" -&gt; "21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5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2-" -&gt; "21498-" [d=-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+" -&gt; "812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3-" -&gt; "22246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+" -&gt; "768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4-" -&gt; "22246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+" -&gt; "22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5-" -&gt; "2229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+" -&gt; "76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6-" -&gt; "76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+" -&gt; "76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7-" -&gt; "22574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+" -&gt; "4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899-" -&gt; "22371-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76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224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0-" -&gt; "75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4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+" -&gt; "809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305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84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1-" -&gt; "76891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+" -&gt; "30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77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809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2-" -&gt; "30784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4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+" -&gt; "809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5-" -&gt; "768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6-" -&gt; "22382-" [d=-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+" -&gt; "76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81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8-" -&gt; "22575-" [d=-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09-" -&gt; "774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+" -&gt; "257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0-" -&gt; "77180+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+" -&gt; "25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1-" -&gt; "25790-" [d=-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25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2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+" -&gt; "80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3-" -&gt; "77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+" -&gt; "26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4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7-" -&gt; "259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8-" -&gt; "77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25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19-" -&gt; "771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6042-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+" -&gt; "21635-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216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0-" -&gt; "76785+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261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2-" -&gt; "77222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77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+" -&gt; "80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25899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452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4-" -&gt; "75598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260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+" -&gt; "772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2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0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26139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5-" -&gt; "77234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+" -&gt; "809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6-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+" -&gt; "26244+" [d=-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7-" -&gt; "261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77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+" -&gt; "80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28-" -&gt; "772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+" -&gt; "80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0-" -&gt; "772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+" -&gt; "262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1-" -&gt; "262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+" -&gt; "262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299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2-" -&gt; "26304-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+" -&gt; "264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4-" -&gt; "7728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+" -&gt; "263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5-" -&gt; "772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09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77290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6-" -&gt; "26304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+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8-" -&gt; "750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+" -&gt; "2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39-" -&gt; "27445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+" -&gt; "15104+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0-" -&gt; "2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+" -&gt; "77675+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4-" -&gt; "301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+" -&gt; "30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5-" -&gt; "30833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+" -&gt; "809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7-" -&gt; "30883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+" -&gt; "77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48-" -&gt; "3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0-" -&gt; "30590-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30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+" -&gt; "809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1-" -&gt; "76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+" -&gt; "22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3-" -&gt; "777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306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+" -&gt; "77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4-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6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+" -&gt; "8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7-" -&gt; "309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+" -&gt; "77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8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+" -&gt; "77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59-" -&gt; "812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+" -&gt; "812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0-" -&gt; "8127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32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+" -&gt; "43308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78643+" [d=-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4-" -&gt; "43320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78647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+" -&gt; "43302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5-" -&gt; "434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+" -&gt; "80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7-" -&gt; "815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+" -&gt; "814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8-" -&gt; "8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69-" -&gt; "769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773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+" -&gt; "809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0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4-" -&gt; "8161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+" -&gt; "546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5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+" -&gt; "582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76761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7-" -&gt; "5814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+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79-" -&gt; "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+" -&gt; "81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0-" -&gt; "810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68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+" -&gt; "80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2-" -&gt; "81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+" -&gt; "68818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3-" -&gt; "80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+" -&gt; "16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4-" -&gt; "81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+" -&gt; "768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7-" -&gt; "76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8-" -&gt; "80838-" [d=-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+" -&gt; "85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89-" -&gt; "80836-" [d=-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809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6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25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+" -&gt; "7583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47480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11355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1-" -&gt; "80816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8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+" -&gt; "80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2-" -&gt; "47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+" -&gt; "808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5-" -&gt; "813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+" -&gt; "20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6-" -&gt; "200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+" -&gt; "208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7-" -&gt; "208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+" -&gt; "808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8-" -&gt; "76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+" -&gt; "21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999-" -&gt; "21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210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+" -&gt; "76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0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+" -&gt; "21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1-" -&gt; "767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+" -&gt; "76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2-" -&gt; "21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2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+" -&gt; "21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3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+" -&gt; "21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4-" -&gt; "20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+" -&gt; "21095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5-" -&gt; "21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+" -&gt; "22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7-" -&gt; "22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+" -&gt; "814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8-" -&gt; "809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+" -&gt; "81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09-" -&gt; "22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+" -&gt; "77244+" [d=-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0-" -&gt; "77222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+" -&gt; "77258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2-" -&gt; "79494-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77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+" -&gt; "81338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3-" -&gt; "26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+" -&gt; "81338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4-" -&gt; "77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+" -&gt; "807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5-" -&gt; "8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+" -&gt; "807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6-" -&gt; "807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2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+" -&gt; "773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17-" -&gt; "275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+" -&gt; "768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0-" -&gt; "30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+" -&gt; "306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1-" -&gt; "30784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+" -&gt; "30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2-" -&gt; "80680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+" -&gt; "80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5-" -&gt; "815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+" -&gt; "807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6-" -&gt; "81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+" -&gt; "58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7-" -&gt; "767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+" -&gt; "58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8-" -&gt; "58145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+" -&gt; "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29-" -&gt; "807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76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+" -&gt; "22483-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7691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1-" -&gt; "76891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+" -&gt; "27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3-" -&gt; "764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+" -&gt; "66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38-" -&gt; "25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1+" -&gt; "80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+" -&gt; "368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3-" -&gt; "7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689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+" -&gt; "81051+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571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7-" -&gt; "79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58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+" -&gt; "797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8-" -&gt; "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89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+" -&gt; "290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49-" -&gt; "77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51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+" -&gt; "816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68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1-" -&gt; "81047-" [d=-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+" -&gt; "760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27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3-" -&gt; "81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+" -&gt; "792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4-" -&gt; "808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69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+" -&gt; "81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2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7-" -&gt; "80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+" -&gt; "622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8-" -&gt; "66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+" -&gt; "81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59-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+" -&gt; "78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80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8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0-" -&gt; "2949+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+" -&gt; "33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5-" -&gt; "7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+" -&gt; "1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7-" -&gt; "3424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+" -&gt; "58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8-" -&gt; "3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+" -&gt; "38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8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1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69-" -&gt; "3792-" [d=-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+" -&gt; "568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0-" -&gt; "35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+" -&gt; "154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1-" -&gt; "4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+" -&gt; "53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3-" -&gt; "77360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+" -&gt; "148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4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6-" -&gt; "81256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+" -&gt; "43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7-" -&gt; "442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+" -&gt; "80294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50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78-" -&gt; "65901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316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+" -&gt; "8140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5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0-" -&gt; "753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+" -&gt; "763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2-" -&gt; "1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+" -&gt; "78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3-" -&gt; "49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+" -&gt; "4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54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4-" -&gt; "2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+" -&gt; "81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88-" -&gt; "81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+" -&gt; "686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6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1-" -&gt; "22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266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+" -&gt; "813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3-" -&gt; "485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+" -&gt; "579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7-" -&gt; "577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79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+" -&gt; "810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55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099-" -&gt; "7943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43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+" -&gt; "69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2-" -&gt; "816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+" -&gt; "39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3-" -&gt; "817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+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4-" -&gt; "181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+" -&gt; "79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5-" -&gt; "25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+" -&gt; "146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7-" -&gt; "81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78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+" -&gt; "37320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8-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+" -&gt; "43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09-" -&gt; "755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79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0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+" -&gt; "57573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7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0-" -&gt; "81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5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+" -&gt; "76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2-" -&gt; "817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+" -&gt; "419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7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3-" -&gt; "81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+" -&gt; "81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4-" -&gt; "445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+" -&gt; "796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5-" -&gt; "56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+" -&gt; "457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5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7-" -&gt; "7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+" -&gt; "2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38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18-" -&gt; "81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+" -&gt; "42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76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0-" -&gt; "185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+" -&gt; "787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5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1-" -&gt; "77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1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+" -&gt; "54943+" [d=-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2-" -&gt; "8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1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+" -&gt; "7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0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3-" -&gt; "81130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+" -&gt; "81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4-" -&gt; "81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8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+" -&gt; "10001+" [d=-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7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6-" -&gt; "10008-" [d=-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+" -&gt; "327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27-" -&gt; "7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+" -&gt; "209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0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0-" -&gt; "81123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+" -&gt; "8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0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2-" -&gt; "8131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+" -&gt; "49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3-" -&gt; "81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+" -&gt; "780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1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4-" -&gt; "8098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105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+" -&gt; "32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101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6-" -&gt; "811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99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+" -&gt; "80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4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39-" -&gt; "80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+" -&gt; "25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1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0-" -&gt; "808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+" -&gt; "19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5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1-" -&gt; "8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+" -&gt; "811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75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3-" -&gt; "1057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6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+" -&gt; "757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6-" -&gt; "8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105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+" -&gt; "77839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99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7-" -&gt; "1001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+" -&gt; "675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9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8-" -&gt; "810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+" -&gt; "46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49-" -&gt; "81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+" -&gt; "54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57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1-" -&gt; "77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+" -&gt; "40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09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2-" -&gt; "816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+" -&gt; "59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10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3-" -&gt; "393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+" -&gt; "651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2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4-" -&gt; "807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+" -&gt; "453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5-" -&gt; "810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+" -&gt; "303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6-" -&gt; "81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8+" -&gt; "14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+" -&gt; "25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59-" -&gt; "516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5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+" -&gt; "370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75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0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+" -&gt; "36802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11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1-" -&gt; "3696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+" -&gt; "79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8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2-" -&gt; "119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+" -&gt; "40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4-" -&gt; "50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+" -&gt; "33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12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8-" -&gt; "816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421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+" -&gt; "81763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69-" -&gt; "815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+" -&gt; "22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5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4-" -&gt; "76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65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+" -&gt; "802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12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5-" -&gt; "811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+" -&gt; "76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6-" -&gt; "811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118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+" -&gt; "3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126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7-" -&gt; "295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533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+" -&gt; "81228+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75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79-" -&gt; "81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+" -&gt; "25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0-" -&gt; "817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+" -&gt; "63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1-" -&gt; "152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14258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+" -&gt; "76024+" [d=-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56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2-" -&gt; "14060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+" -&gt; "475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4+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3-" -&gt; "14063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+" -&gt; "142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4-" -&gt; "140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+" -&gt; "62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14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7-" -&gt; "81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+" -&gt; "75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89-" -&gt; "144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+" -&gt; "14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0-" -&gt; "14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+" -&gt; "781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2-" -&gt; "817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147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+" -&gt; "81209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3-" -&gt; "14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+" -&gt; "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8-" -&gt; "145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+" -&gt; "81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199-" -&gt; "145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53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0+" -&gt; "79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3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+" -&gt; "78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5-" -&gt; "146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+" -&gt; "33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6-" -&gt; "146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51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+" -&gt; "77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146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7-" -&gt; "34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+" -&gt; "77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14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09-" -&gt; "81193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+" -&gt; "513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2-" -&gt; "76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85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+" -&gt; "75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3-" -&gt; "76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+" -&gt; "15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5-" -&gt; "150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+" -&gt; "519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6-" -&gt; "1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+" -&gt; "484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19-" -&gt; "153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18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+" -&gt; "32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0-" -&gt; "153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+" -&gt; "68818+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15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1-" -&gt; "7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+" -&gt; "491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5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3-" -&gt; "16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389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+" -&gt; "81501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1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4-" -&gt; "17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59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+" -&gt; "76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5-" -&gt; "762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+" -&gt; "430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172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6-" -&gt; "81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6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+" -&gt; "60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7-" -&gt; "812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+" -&gt; "255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533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8-" -&gt; "8117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+" -&gt; "516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1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29-" -&gt; "756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+" -&gt; "764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76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1-" -&gt; "185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2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910-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17683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+" -&gt; "76295+" [d=-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2-" -&gt; "762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+" -&gt; "2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3-" -&gt; "16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+" -&gt; "36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49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5-" -&gt; "763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8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+" -&gt; "35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6-" -&gt; "4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115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+" -&gt; "205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7-" -&gt; "604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38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+" -&gt; "642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8-" -&gt; "152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63864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+" -&gt; "74780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39-" -&gt; "18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+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0-" -&gt; "816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52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+" -&gt; "81609+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470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1-" -&gt; "78917+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77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+" -&gt; "80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2-" -&gt; "1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+" -&gt; "20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3-" -&gt; "816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+" -&gt; "244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4-" -&gt; "1844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+" -&gt; "65901+" [d=-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5-" -&gt; "763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+" -&gt; "47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6-" -&gt; "816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+" -&gt; "64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7-" -&gt; "754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+" -&gt; "68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48-" -&gt; "187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230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+" -&gt; "76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186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0-" -&gt; "754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+" -&gt; "13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71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1-" -&gt; "14131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+" -&gt; "67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2-" -&gt; "193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+" -&gt; "319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3-" -&gt; "193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+" -&gt; "756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19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4-" -&gt; "80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+" -&gt; "3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51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5-" -&gt; "764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4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+" -&gt; "81076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6-" -&gt; "761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68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+" -&gt; "81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57-" -&gt; "192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+" -&gt; "630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196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1-" -&gt; "8126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78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+" -&gt; "80771+" [d=-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19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2-" -&gt; "8126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4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+" -&gt; "8179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5-" -&gt; "197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+" -&gt; "404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6-" -&gt; "198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+" -&gt; "465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7-" -&gt; "198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198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+" -&gt; "81660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68-" -&gt; "19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651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+" -&gt; "80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5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0-" -&gt; "19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6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+" -&gt; "777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307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2-" -&gt; "19457+" [d=-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10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+" -&gt; "80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3-" -&gt; "765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+" -&gt; "66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4-" -&gt; "20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31153-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+" -&gt; "80960+" [d=-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20563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5-" -&gt; "7660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+" -&gt; "205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6-" -&gt; "205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19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+" -&gt; "32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7-" -&gt; "761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+" -&gt; "474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78-" -&gt; "766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+" -&gt; "43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0-" -&gt; "817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76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+" -&gt; "690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20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1-" -&gt; "8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+" -&gt; "211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76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2-" -&gt; "20901-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+" -&gt; "1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3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3-" -&gt; "21201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5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+" -&gt; "75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21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5-" -&gt; "76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+" -&gt; "815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214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6-" -&gt; "81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+" -&gt; "540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7-" -&gt; "21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54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+" -&gt; "774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89-" -&gt; "76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+" -&gt; "79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1-" -&gt; "76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+" -&gt; "39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2-" -&gt; "218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+" -&gt; "328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3-" -&gt; "218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76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+" -&gt; "818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4-" -&gt; "81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218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+" -&gt; "8176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6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+" -&gt; "78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7-" -&gt; "817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+" -&gt; "45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8-" -&gt; "22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768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+" -&gt; "80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299-" -&gt; "222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86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+" -&gt; "17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3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0-" -&gt; "60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+" -&gt; "373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18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1-" -&gt; "32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+" -&gt; "225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2-" -&gt; "22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+" -&gt; "288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3-" -&gt; "22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524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+" -&gt; "79319+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7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4-" -&gt; "22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+" -&gt; "795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7-" -&gt; "813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3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+" -&gt; "804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23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09-" -&gt; "813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240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+" -&gt; "81787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1-" -&gt; "239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2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+" -&gt; "59721-" [d=-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2-" -&gt; "23990+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+" -&gt; "59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3-" -&gt; "23990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79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+" -&gt; "507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4-" -&gt; "770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+" -&gt; "773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5-" -&gt; "770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+" -&gt; "803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7-" -&gt; "770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+" -&gt; "37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246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19-" -&gt; "37325+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+" -&gt; "79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174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0-" -&gt; "249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34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+" -&gt; "42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4-" -&gt; "77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+" -&gt; "775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5-" -&gt; "251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+" -&gt; "391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124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8-" -&gt; "81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+" -&gt; "63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29-" -&gt; "771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346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+" -&gt; "78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0-" -&gt; "25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+" -&gt; "52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1-" -&gt; "25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+" -&gt; "31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2-" -&gt; "77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36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+" -&gt; "540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77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3-" -&gt; "67835-" [d=-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+" -&gt; "25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4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+" -&gt; "25949-" [d=-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5-" -&gt; "223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+" -&gt; "43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6-" -&gt; "772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+" -&gt; "2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7-" -&gt; "26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3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0936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+" -&gt; "81014-" [d=-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38-" -&gt; "26051-" [d=-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+" -&gt; "54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0-" -&gt; "77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+" -&gt; "773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1-" -&gt; "810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+" -&gt; "68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55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8-" -&gt; "3142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83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+" -&gt; "272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49-" -&gt; "77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18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+" -&gt; "71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0-" -&gt; "30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+" -&gt; "27475+" [d=-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3-" -&gt; "77373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686-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+" -&gt; "27771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8-" -&gt; "276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+" -&gt; "27666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59-" -&gt; "27681-" [d=-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+" -&gt; "278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277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1-" -&gt; "774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6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+" -&gt; "81545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2-" -&gt; "277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+" -&gt; "27776+" [d=-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3-" -&gt; "774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288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+" -&gt; "81382+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5-" -&gt; "759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+" -&gt; "800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6-" -&gt; "61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+" -&gt; "79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69-" -&gt; "281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17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+" -&gt; "777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0-" -&gt; "281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+" -&gt; "4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1-" -&gt; "281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+" -&gt; "6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2-" -&gt; "282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+" -&gt; "579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3-" -&gt; "282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+" -&gt; "483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4-" -&gt; "10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465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+" -&gt; "78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54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6-" -&gt; "7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77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+" -&gt; "815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78-" -&gt; "81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+" -&gt; "291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1-" -&gt; "287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+" -&gt; "775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288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2-" -&gt; "81365-" [d=-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77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+" -&gt; "802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3-" -&gt; "288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+" -&gt; "442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7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4-" -&gt; "27681-" [d=-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+" -&gt; "29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5-" -&gt; "292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293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+" -&gt; "81390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8-" -&gt; "29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376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+" -&gt; "8177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89-" -&gt; "29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293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0-" -&gt; "81388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+" -&gt; "816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1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1-" -&gt; "29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+" -&gt; "51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753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2-" -&gt; "80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+" -&gt; "32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399-" -&gt; "316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3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+" -&gt; "604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1-" -&gt; "301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+" -&gt; "630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5-" -&gt; "30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316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+" -&gt; "81080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6-" -&gt; "776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78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+" -&gt; "814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7-" -&gt; "303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79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+" -&gt; "7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776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8-" -&gt; "8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777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+" -&gt; "810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09-" -&gt; "307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+" -&gt; "778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0-" -&gt; "308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62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+" -&gt; "777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1-" -&gt; "308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+" -&gt; "761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2-" -&gt; "777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+" -&gt; "77729+" [d=-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51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3-" -&gt; "762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+" -&gt; "77729-" [d=-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4-" -&gt; "777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+" -&gt; "476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5-" -&gt; "777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+" -&gt; "20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6-" -&gt; "31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+" -&gt; "327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19-" -&gt; "312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202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+" -&gt; "76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1-" -&gt; "152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62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+" -&gt; "786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17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3-" -&gt; "31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+" -&gt; "38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31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4-" -&gt; "809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+" -&gt; "812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5-" -&gt; "31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+" -&gt; "49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6-" -&gt; "31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+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7-" -&gt; "7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+" -&gt; "40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28-" -&gt; "31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+" -&gt; "47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0-" -&gt; "32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346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+" -&gt; "780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3-" -&gt; "323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+" -&gt; "794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4-" -&gt; "778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+" -&gt; "64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7-" -&gt; "328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+" -&gt; "531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8-" -&gt; "778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+" -&gt; "11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331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39-" -&gt; "81440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+" -&gt; "102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331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0-" -&gt; "81439+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+" -&gt; "79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10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1-" -&gt; "32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42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+" -&gt; "785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4-" -&gt; "33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+" -&gt; "501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5-" -&gt; "779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2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+" -&gt; "65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6-" -&gt; "77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+" -&gt; "537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7-" -&gt; "33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+" -&gt; "393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48-" -&gt; "33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+" -&gt; "41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2-" -&gt; "337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3-" -&gt; "338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+" -&gt; "430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34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6-" -&gt; "81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455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+" -&gt; "787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2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57-" -&gt; "343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+" -&gt; "343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0-" -&gt; "343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+" -&gt; "43582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2-" -&gt; "78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+" -&gt; "683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355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4-" -&gt; "769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+" -&gt; "598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54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5-" -&gt; "769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+" -&gt; "356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3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6-" -&gt; "816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+" -&gt; "65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7-" -&gt; "355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+" -&gt; "815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69-" -&gt; "78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+" -&gt; "5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0-" -&gt; "781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+" -&gt; "788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1-" -&gt; "358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+" -&gt; "814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3-" -&gt; "358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+" -&gt; "359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4-" -&gt; "358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0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+" -&gt; "7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5-" -&gt; "35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+" -&gt; "78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363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7-" -&gt; "76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2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+" -&gt; "64215+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79-" -&gt; "36435-" [d=-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+" -&gt; "479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0-" -&gt; "5223-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4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+" -&gt; "565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1-" -&gt; "78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0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+" -&gt; "371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2-" -&gt; "368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661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+" -&gt; "77753-" [d=-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11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3-" -&gt; "3696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+" -&gt; "8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4-" -&gt; "371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+" -&gt; "81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78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6-" -&gt; "37320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24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+" -&gt; "78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7-" -&gt; "373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+" -&gt; "384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8-" -&gt; "760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+" -&gt; "664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89-" -&gt; "38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+" -&gt; "812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0-" -&gt; "3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0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+" -&gt; "38423-" [d=-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4-" -&gt; "38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53+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0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+" -&gt; "38662+" [d=-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5-" -&gt; "384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+" -&gt; "38658-" [d=-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6-" -&gt; "38423+" [d=-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+" -&gt; "453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7-" -&gt; "384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+" -&gt; "78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8-" -&gt; "384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519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+" -&gt; "809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499-" -&gt; "38658-" [d=-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+" -&gt; "43268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0-" -&gt; "663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38931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+" -&gt; "81224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1-" -&gt; "389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+" -&gt; "69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2-" -&gt; "3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+" -&gt; "54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0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5-" -&gt; "39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+" -&gt; "78390-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80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6-" -&gt; "68814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+" -&gt; "10578-" [d=-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393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7-" -&gt; "78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39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+" -&gt; "81702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08-" -&gt; "658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+" -&gt; "784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0-" -&gt; "395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632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+" -&gt; "81646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398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1-" -&gt; "78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+" -&gt; "79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398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2-" -&gt; "784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+" -&gt; "17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3-" -&gt; "39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+" -&gt; "81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1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4-" -&gt; "405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+" -&gt; "568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5-" -&gt; "784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+" -&gt; "784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7-" -&gt; "40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142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+" -&gt; "7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8-" -&gt; "40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+" -&gt; "40351-" [d=-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19-" -&gt; "784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6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+" -&gt; "607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0-" -&gt; "407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09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+" -&gt; "8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1-" -&gt; "408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1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+" -&gt; "408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3-" -&gt; "81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+" -&gt; "799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5-" -&gt; "413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79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+" -&gt; "814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7-" -&gt; "415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+" -&gt; "583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29-" -&gt; "4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+" -&gt; "785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418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0-" -&gt; "81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3823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+" -&gt; "64225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420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1-" -&gt; "81532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+" -&gt; "80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420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2-" -&gt; "81531+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+" -&gt; "178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6-" -&gt; "433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+" -&gt; "433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7-" -&gt; "433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+" -&gt; "43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8-" -&gt; "43409+" [d=-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+" -&gt; "453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173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39-" -&gt; "78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2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+" -&gt; "44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4-" -&gt; "443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676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+" -&gt; "81362-" [d=-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5-" -&gt; "787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+" -&gt; "447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6-" -&gt; "440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4494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+" -&gt; "811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7-" -&gt; "445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+" -&gt; "449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49-" -&gt; "787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565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+" -&gt; "81759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0-" -&gt; "787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19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+" -&gt; "8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1-" -&gt; "4498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+" -&gt; "472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5-" -&gt; "788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+" -&gt; "4857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45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7-" -&gt; "81558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459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+" -&gt; "81559+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459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8-" -&gt; "81557+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678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+" -&gt; "771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459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59-" -&gt; "81558-" [d=-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+" -&gt; "465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0-" -&gt; "4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+" -&gt; "79044+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45672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1-" -&gt; "72128+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5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+" -&gt; "810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2-" -&gt; "46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510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+" -&gt; "812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3-" -&gt; "469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+" -&gt; "6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6-" -&gt; "474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+" -&gt; "81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383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67-" -&gt; "212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+" -&gt; "475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47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0-" -&gt; "7896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+" -&gt; "750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1-" -&gt; "476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+" -&gt; "47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476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2-" -&gt; "815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+" -&gt; "60946-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3-" -&gt; "815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+" -&gt; "478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4-" -&gt; "815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+" -&gt; "537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47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5-" -&gt; "81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53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+" -&gt; "490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4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6-" -&gt; "483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+" -&gt; "484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5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7-" -&gt; "763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+" -&gt; "485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8-" -&gt; "4857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5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+" -&gt; "4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79-" -&gt; "486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+" -&gt; "49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70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0-" -&gt; "30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15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+" -&gt; "1718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491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4-" -&gt; "79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3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+" -&gt; "524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5-" -&gt; "490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+" -&gt; "497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496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81771-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6-" -&gt; "81809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+" -&gt; "817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87-" -&gt; "497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625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+" -&gt; "800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1-" -&gt; "501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+" -&gt; "804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2-" -&gt; "791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+" -&gt; "791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5-" -&gt; "509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+" -&gt; "639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6-" -&gt; "816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+" -&gt; "791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8-" -&gt; "50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+" -&gt; "600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510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599-" -&gt; "80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+" -&gt; "792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6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0-" -&gt; "50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+" -&gt; "693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504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1-" -&gt; "815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+" -&gt; "5070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510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2-" -&gt; "79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611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+" -&gt; "799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1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3-" -&gt; "513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2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5+" -&gt; "54086+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+" -&gt; "792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6-" -&gt; "516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+" -&gt; "79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5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7-" -&gt; "809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+" -&gt; "669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8-" -&gt; "79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+" -&gt; "625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525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09-" -&gt; "81241-" [d=-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+" -&gt; "81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0-" -&gt; "526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+" -&gt; "810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2384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1-" -&gt; "529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+" -&gt; "796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3-" -&gt; "531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+" -&gt; "453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3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4-" -&gt; "5341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4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+" -&gt; "75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773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19-" -&gt; "80974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+" -&gt; "542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1-" -&gt; "541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+" -&gt; "543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2-" -&gt; "54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+" -&gt; "54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3-" -&gt; "544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3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+" -&gt; "54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79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4-" -&gt; "813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4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+" -&gt; "6755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14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6-" -&gt; "792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+" -&gt; "560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8-" -&gt; "557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+" -&gt; "795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29-" -&gt; "558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+" -&gt; "5772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1-" -&gt; "561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+" -&gt; "79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2-" -&gt; "572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581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+" -&gt; "79757-" [d=-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3-" -&gt; "796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0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+" -&gt; "651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79700-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4-" -&gt; "57413-" [d=-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+" -&gt; "622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5-" -&gt; "576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583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+" -&gt; "811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7-" -&gt; "583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+" -&gt; "598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38-" -&gt; "597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+" -&gt; "89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630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0-" -&gt; "812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+" -&gt; "617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7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3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676-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2-" -&gt; "61752+" [d=-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+" -&gt; "61847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4-" -&gt; "6183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+" -&gt; "625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5-" -&gt; "800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63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+" -&gt; "81511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6-" -&gt; "6254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+" -&gt; "811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7-" -&gt; "629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8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+" -&gt; "639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49-" -&gt; "6393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+" -&gt; "641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0-" -&gt; "64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19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+" -&gt; "64820-" [d=-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644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1-" -&gt; "817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78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+" -&gt; "680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2-" -&gt; "648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3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+" -&gt; "665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5-" -&gt; "3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369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+" -&gt; "750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663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6-" -&gt; "777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+" -&gt; "678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7-" -&gt; "804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+" -&gt; "67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3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58-" -&gt; "804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198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+" -&gt; "81268-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0-" -&gt; "682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26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+" -&gt; "26315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3-" -&gt; "7722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4-" -&gt; "773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+" -&gt; "27565+" [d=-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5-" -&gt; "274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+" -&gt; "36435+" [d=-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126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6-" -&gt; "3650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+" -&gt; "751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7-" -&gt; "818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+" -&gt; "817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68-" -&gt; "81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+" -&gt; "8168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1-" -&gt; "816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+" -&gt; "817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2-" -&gt; "817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+" -&gt; "817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3-" -&gt; "816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+" -&gt; "817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4-" -&gt; "7508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+" -&gt; "817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5-" -&gt; "817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+" -&gt; "817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6-" -&gt; "81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+" -&gt; "8105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7-" -&gt; "817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+" -&gt; "813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8-" -&gt; "810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+" -&gt; "81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79-" -&gt; "8110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+" -&gt; "8112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1-" -&gt; "811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+" -&gt; "8175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2-" -&gt; "811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+" -&gt; "812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4-" -&gt; "812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+" -&gt; "8156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5-" -&gt; "817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7+" -&gt; "308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+" -&gt; "816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89-" -&gt; "816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194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+" -&gt; "63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0-" -&gt; "15665-" [d=-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+" -&gt; "816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-&gt; "38746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1-" -&gt; "38740+" [d=-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+" -&gt; "8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+" -&gt; "81712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2-" -&gt; "816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+" -&gt; "754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-" -&gt; "81694-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3-" -&gt; "81695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+" -&gt; "81693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4-" -&gt; "81695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-" -&gt; "81693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5-" -&gt; "81694+" [d=-7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+" -&gt; "814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7-" -&gt; "89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-&gt; "67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+" -&gt; "70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8-" -&gt; "87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+" -&gt; "77037+" [d=-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245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699-" -&gt; "769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0-" -&gt; "149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39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+" -&gt; "81508-" [d=-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29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2-" -&gt; "28998+" [d=-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+" -&gt; "816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4-" -&gt; "8167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6+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+" -&gt; "12672+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5-" -&gt; "3650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+" -&gt; "20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6-" -&gt; "816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+" -&gt; "754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7-" -&gt; "816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8869+" [d=-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+" -&gt; "12226-" [d=-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8-" -&gt; "816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77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+" -&gt; "95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13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09-" -&gt; "10978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323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2965-" [d=-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+" -&gt; "21424+" [d=-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52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0-" -&gt; "1523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7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+" -&gt; "72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-&gt; "18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1-" -&gt; "7212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+" -&gt; "81692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+" -&gt; "81735+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2-" -&gt; "816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+" -&gt; "216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3-" -&gt; "82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+" -&gt; "80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398+" [d=-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76445+" [d=-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4-" -&gt; "411-" [d=-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+" -&gt; "67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5-" -&gt; "179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+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6-" -&gt; "25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+" -&gt; "576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7-" -&gt; "6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+" -&gt; "633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501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8-" -&gt; "501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-&gt; "207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+" -&gt; "812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19-" -&gt; "816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863-" [d=-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+" -&gt; "3822-" [d=-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0-" -&gt; "803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+" -&gt; "3102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1-" -&gt; "777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279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+" -&gt; "27975+" [d=-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2-" -&gt; "2218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-&gt; "81725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+" -&gt; "81726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3-" -&gt; "816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783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+" -&gt; "783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4-" -&gt; "3847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+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-&gt; "81723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5-" -&gt; "81726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+" -&gt; "81725+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6-" -&gt; "81723-" [d=-12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301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+" -&gt; "301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-&gt; "14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7-" -&gt; "8118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+" -&gt; "14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537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8-" -&gt; "7930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29-" -&gt; "816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-&gt; "719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+" -&gt; "75453-" [d=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16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0-" -&gt; "16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160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+" -&gt; "312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785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1-" -&gt; "785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+" -&gt; "1568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2-" -&gt; "4175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+" -&gt; "139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-&gt; "319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4-" -&gt; "319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-&gt; "8169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+" -&gt; "817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-&gt; "8173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5-" -&gt; "81712-" [d=-24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78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+" -&gt; "788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2384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6-" -&gt; "529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+" -&gt; "80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7-" -&gt; "811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+" -&gt; "329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4625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8-" -&gt; "462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7675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+" -&gt; "770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154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39-" -&gt; "761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3377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+" -&gt; "339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7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0-" -&gt; "755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-&gt; "53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+" -&gt; "811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-&gt; "76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2-" -&gt; "812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7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+" -&gt; "55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-&gt; "81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3-" -&gt; "240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+" -&gt; "255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255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4-" -&gt; "255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1453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+" -&gt; "8175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5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5-" -&gt; "85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682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+" -&gt; "6828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101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8-" -&gt; "198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442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+" -&gt; "443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-&gt; "7583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49-" -&gt; "8158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5494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+" -&gt; "5494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0-" -&gt; "8111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+" -&gt; "81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1-" -&gt; "811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+" -&gt; "814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-&gt; "144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3-" -&gt; "811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+" -&gt; "572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171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6-" -&gt; "1712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+" -&gt; "816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757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7-" -&gt; "779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474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+" -&gt; "7896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15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8-" -&gt; "160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-&gt; "565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+" -&gt; "81550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59-" -&gt; "1879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+" -&gt; "816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3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0-" -&gt; "193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479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+" -&gt; "4797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1-" -&gt; "1959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266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2+" -&gt; "2670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421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+" -&gt; "81169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1986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3-" -&gt; "1986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4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+" -&gt; "318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383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4-" -&gt; "212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080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+" -&gt; "808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218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5-" -&gt; "81296-" [d=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+" -&gt; "337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6-" -&gt; "812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57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+" -&gt; "80804+" [d=-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05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7-" -&gt; "805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-&gt; "5665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+" -&gt; "811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47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8-" -&gt; "478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4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+" -&gt; "609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69-" -&gt; "816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4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+" -&gt; "405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16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0-" -&gt; "249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+" -&gt; "8158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1-" -&gt; "81772+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7848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+" -&gt; "7848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-" -&gt; "81771+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2-" -&gt; "81809-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+" -&gt; "8117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3-" -&gt; "813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-&gt; "3763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+" -&gt; "81389-" [d=-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7891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4-" -&gt; "7891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7995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+" -&gt; "7996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77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6-" -&gt; "7736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2923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+" -&gt; "2924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145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7-" -&gt; "1456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415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+" -&gt; "415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7769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8-" -&gt; "776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30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+" -&gt; "276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7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79-" -&gt; "2798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075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+" -&gt; "311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6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0-" -&gt; "288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3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+" -&gt; "810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1-" -&gt; "287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2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+" -&gt; "163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7755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2-" -&gt; "7755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+" -&gt; "17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6580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3-" -&gt; "8029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009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+" -&gt; "800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5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4-" -&gt; "808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3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+" -&gt; "3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6-" -&gt; "8165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2402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+" -&gt; "81311-" [d=-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7-" -&gt; "311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7968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+" -&gt; "7968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161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8-" -&gt; "31413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455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+" -&gt; "787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102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89-" -&gt; "1020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+" -&gt; "4691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1019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0-" -&gt; "32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280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+" -&gt; "3833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7786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1-" -&gt; "7786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+" -&gt; "811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21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2-" -&gt; "332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4246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+" -&gt; "7858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3417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3-" -&gt; "4252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2091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+" -&gt; "209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34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4-" -&gt; "34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-&gt; "4228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+" -&gt; "81265-" [d=-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355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5-" -&gt; "3559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4894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+" -&gt; "7906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6137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6-" -&gt; "613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+" -&gt; "788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6216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7-" -&gt; "80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415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+" -&gt; "8181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491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8-" -&gt; "7907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7544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+" -&gt; "7545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403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799-" -&gt; "403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4087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+" -&gt; "8152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0-" -&gt; "7849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+" -&gt; "810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4114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1-" -&gt; "4119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0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+" -&gt; "6421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1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2-" -&gt; "4152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7974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+" -&gt; "797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4817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3-" -&gt; "4817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21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+" -&gt; "542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787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4-" -&gt; "7879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544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+" -&gt; "5444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7878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5-" -&gt; "7878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493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+" -&gt; "4936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48942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8-" -&gt; "7906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+" -&gt; "81772+" [d=-27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-&gt; "4967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09-" -&gt; "81586+" [d=-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-&gt; "1833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+" -&gt; "1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39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0-" -&gt; "509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-&gt; "28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+" -&gt; "81816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200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1-" -&gt; "6200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+" -&gt; "8179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68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2-" -&gt; "868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+" -&gt; "2766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53302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3-" -&gt; "5341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5371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+" -&gt; "79428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5344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4-" -&gt; "5345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19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+" -&gt; "4320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5402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5-" -&gt; "5402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-&gt; "28199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+" -&gt; "81811-" [d=-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6-" -&gt; "5607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61427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+" -&gt; "61428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674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7-" -&gt; "6746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+" -&gt; "38471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-&gt; "7560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8-" -&gt; "7560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+" -&gt; "8166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19-" -&gt; "7740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+" -&gt; "3003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791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0-" -&gt; "7917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0315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+" -&gt; "8031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7611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1-" -&gt; "76120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60060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+" -&gt; "60064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2-" -&gt; "81294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53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+" -&gt; "54655+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19199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23-" -&gt; "68406-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