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d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k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d=-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[l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[l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[l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[l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[l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[l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[l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[l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[l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[l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[l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[l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[l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[l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[l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[l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[l=1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[l=1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[l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[l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[l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[l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[l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[l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[l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[l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[l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[l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[l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[l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[l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[l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[l=2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[l=2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[l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[l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[l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[l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[l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[l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[l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[l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[l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[l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+" [l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[l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[l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[l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[l=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[l=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[l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-" [l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[l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[l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[l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[l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[l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[l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[l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[l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[l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[l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[l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[l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[l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[l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[l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[l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[l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[l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[l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[l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[l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[l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-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[l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[l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[l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[l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[l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[l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[l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[l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[l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[l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[l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[l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[l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[l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[l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[l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[l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[l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+" [l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[l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+" [l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[l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+" [l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[l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[l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[l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[l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[l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[l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[l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[l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[l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-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[l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[l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[l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[l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[l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[l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[l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[l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+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+" [l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[l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[l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[l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[l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[l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[l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[l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[l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[l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[l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[l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[l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[l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[l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[l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[l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[l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[l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[l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[l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[l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[l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[l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[l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[l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[l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[l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[l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[l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[l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[l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[l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[l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[l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[l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[l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[l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[l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[l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[l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[l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+" [l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[l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[l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[l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[l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[l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[l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[l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[l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[l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[l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[l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+" [l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[l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[l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[l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[l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[l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[l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[l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[l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[l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[l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[l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[l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[l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[l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[l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[l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[l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[l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[l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[l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[l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[l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[l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[l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[l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[l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[l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[l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[l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[l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[l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[l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[l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[l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[l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[l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[l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[l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[l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[l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[l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[l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[l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[l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[l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+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[l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[l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[l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[l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[l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[l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[l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[l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[l=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[l=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[l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[l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[l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[l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[l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[l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[l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[l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[l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[l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[l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[l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[l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[l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[l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[l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[l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[l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[l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[l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[l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[l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[l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[l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[l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[l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[l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[l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[l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[l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[l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[l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[l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[l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[l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[l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[l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[l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[l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-" [l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[l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[l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[l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[l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[l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[l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[l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[l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[l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[l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-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[l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[l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[l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[l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[l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[l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[l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[l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[l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[l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[l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[l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[l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[l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[l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[l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[l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[l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[l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[l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[l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[l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[l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[l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[l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[l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[l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-" [l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+" [l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[l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[l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[l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[l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[l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[l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[l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[l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[l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[l=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[l=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[l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[l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[l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[l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[l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[l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[l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[l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[l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[l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[l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[l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[l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[l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[l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[l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[l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[l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[l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[l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[l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[l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[l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[l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[l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[l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[l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-" [l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[l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[l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[l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[l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[l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[l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[l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-" [l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[l=1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[l=1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[l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+" [l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[l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[l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[l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[l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[l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[l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[l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[l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[l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[l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[l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+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[l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[l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[l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[l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[l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[l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[l=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[l=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[l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[l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[l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[l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[l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[l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+" [l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[l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[l=1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[l=1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[l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[l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[l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[l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[l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[l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[l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[l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[l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[l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[l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[l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[l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[l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[l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[l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[l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[l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[l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[l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+" [l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[l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+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-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[l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[l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[l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[l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[l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[l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+" [l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[l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[l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[l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[l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-" [l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[l=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[l=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[l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[l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+" [l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[l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[l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[l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-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[l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[l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+" [l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[l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[l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[l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[l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[l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[l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[l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[l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[l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[l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[l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[l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[l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[l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[l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[l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[l=67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[l=67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[l=15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[l=15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[l=2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[l=2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[l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[l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[l=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[l=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[l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[l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[l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[l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[l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[l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[l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[l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[l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[l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[l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[l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[l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[l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[l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[l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[l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[l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[l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[l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[l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[l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[l=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[l=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[l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[l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[l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[l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+" [l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[l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[l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[l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[l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[l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[l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[l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[l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[l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[l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[l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+" [l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[l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[l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[l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[l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[l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[l=4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[l=4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[l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[l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[l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[l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[l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[l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[l=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[l=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[l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[l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[l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[l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[l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[l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[l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[l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[l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[l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[l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[l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[l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[l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[l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[l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[l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[l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[l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[l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[l=3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[l=3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[l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[l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[l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[l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[l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[l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[l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[l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[l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[l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[l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[l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[l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[l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-" [l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[l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[l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[l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[l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[l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[l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[l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[l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[l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[l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[l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[l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[l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[l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[l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[l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[l=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[l=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[l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[l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[l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[l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[l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[l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[l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[l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[l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[l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[l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[l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[l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[l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[l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[l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[l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[l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[l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[l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[l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[l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[l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[l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[l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[l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[l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[l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[l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[l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[l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[l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[l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[l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[l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[l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[l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[l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[l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[l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[l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[l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[l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[l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[l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[l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[l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[l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[l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[l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[l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[l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[l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[l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[l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[l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[l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[l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[l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[l=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[l=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[l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[l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[l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[l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[l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[l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[l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[l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[l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[l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[l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[l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[l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[l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[l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[l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[l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[l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[l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[l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[l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[l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[l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[l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[l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[l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[l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[l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[l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[l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[l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[l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[l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[l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[l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[l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[l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[l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[l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[l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[l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[l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[l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[l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[l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[l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[l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[l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-" [l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+" [l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[l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[l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[l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[l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[l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[l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[l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[l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[l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[l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[l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[l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[l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[l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[l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[l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[l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[l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[l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[l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[l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[l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[l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[l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[l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[l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[l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[l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[l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[l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[l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[l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[l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[l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[l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[l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[l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[l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[l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-" [l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[l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-" [l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[l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[l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[l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[l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[l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[l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[l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[l=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[l=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[l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[l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[l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[l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[l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-" [l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[l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[l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[l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[l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[l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[l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[l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[l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[l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[l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[l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[l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[l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[l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[l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[l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[l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[l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[l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[l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[l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[l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[l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[l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[l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[l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[l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[l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[l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[l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[l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[l=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[l=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[l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[l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[l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[l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[l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[l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[l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[l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[l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[l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[l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[l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[l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[l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[l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[l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[l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[l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[l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[l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[l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[l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[l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[l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[l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[l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[l=5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[l=5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[l=25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-" [l=25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[l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[l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[l=37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[l=37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[l=2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[l=2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[l=11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[l=11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[l=46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[l=46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[l=19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[l=19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[l=9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[l=9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[l=5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[l=5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[l=25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[l=25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[l=20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[l=20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[l=20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[l=20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[l=8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[l=8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[l=8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[l=8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[l=1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[l=1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[l=1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[l=1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[l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[l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[l=24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[l=24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[l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[l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[l=1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[l=1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[l=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[l=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[l=10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[l=10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[l=2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[l=2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[l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[l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[l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[l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[l=1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[l=1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[l=2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[l=2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[l=4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[l=4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[l=4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[l=4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[l=1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[l=1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[l=2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[l=2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[l=4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[l=4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[l=40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[l=40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[l=43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[l=43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[l=16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[l=16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[l=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[l=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[l=26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[l=26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[l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[l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[l=9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[l=9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[l=19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[l=19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[l=49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[l=49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[l=3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[l=3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[l=2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[l=2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[l=17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[l=17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[l=1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[l=1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[l=5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[l=5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[l=45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[l=45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[l=3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[l=3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[l=1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[l=1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[l=46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[l=46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[l=1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[l=1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[l=17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[l=17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[l=5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[l=5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[l=1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[l=1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[l=10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[l=10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[l=1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[l=1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[l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[l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[l=2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[l=2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[l=28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[l=28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[l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[l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[l=1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[l=1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[l=1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[l=1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[l=10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[l=10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[l=9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[l=9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[l=5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[l=5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[l=2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[l=2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[l=11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[l=11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[l=9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[l=9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[l=64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[l=64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[l=16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[l=16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[l=12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[l=12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[l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-" [l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[l=3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[l=3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[l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[l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[l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[l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[l=25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[l=25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[l=27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[l=27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[l=6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[l=6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[l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[l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[l=16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[l=16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[l=24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[l=24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[l=8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[l=8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[l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[l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[l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[l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[l=2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[l=2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[l=7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[l=7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[l=1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[l=1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[l=6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[l=6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[l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[l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[l=11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[l=11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[l=16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[l=16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[l=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[l=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[l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[l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[l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[l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[l=1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[l=1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[l=13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[l=13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[l=17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[l=17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[l=9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[l=9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[l=1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[l=1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[l=5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[l=5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[l=2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[l=2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[l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[l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[l=1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[l=1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[l=3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[l=3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[l=23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[l=23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[l=35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[l=35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[l=24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[l=24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[l=1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[l=1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[l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[l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[l=2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[l=2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[l=29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[l=29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[l=5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[l=5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[l=1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[l=1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[l=8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[l=8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[l=14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[l=14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[l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[l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[l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[l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[l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[l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[l=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[l=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[l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[l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[l=4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[l=4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[l=8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[l=8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[l=20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[l=20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[l=7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[l=7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[l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[l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[l=2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[l=2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[l=5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[l=5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[l=17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[l=17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[l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[l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[l=22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[l=22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[l=28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[l=28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[l=4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[l=4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[l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[l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[l=25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[l=25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[l=12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[l=12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[l=36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[l=36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[l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[l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[l=36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[l=36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[l=19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[l=19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[l=4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[l=4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[l=10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[l=10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[l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[l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[l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[l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[l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[l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[l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[l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[l=8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[l=8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[l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[l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[l=2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[l=2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[l=16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[l=16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[l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[l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[l=28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[l=28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[l=7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[l=7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[l=6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[l=6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[l=1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[l=1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[l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[l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[l=1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[l=1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[l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[l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[l=6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[l=6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[l=4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[l=4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[l=1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[l=1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[l=18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[l=18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[l=19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[l=19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[l=21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[l=21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[l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[l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[l=10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[l=10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[l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[l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[l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[l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[l=8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[l=8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[l=21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[l=21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[l=8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[l=8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[l=28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[l=28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[l=17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[l=17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[l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[l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[l=1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[l=1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[l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[l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[l=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[l=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[l=13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[l=13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[l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[l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[l=29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[l=29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[l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[l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[l=11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[l=11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[l=9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[l=9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[l=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[l=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[l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[l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[l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[l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[l=26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[l=26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[l=2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[l=2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[l=4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[l=4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[l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[l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[l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[l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[l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[l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[l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[l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[l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[l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[l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[l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[l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[l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[l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[l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[l=1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[l=1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[l=2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[l=2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[l=1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[l=1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[l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[l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[l=2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[l=2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[l=12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[l=12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[l=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[l=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[l=4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[l=4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[l=15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[l=15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[l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[l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[l=19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[l=19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[l=3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[l=3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[l=6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[l=6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[l=4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[l=4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[l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[l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[l=7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[l=7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[l=2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[l=2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[l=1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[l=1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[l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[l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[l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[l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[l=1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[l=1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[l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[l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[l=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[l=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[l=4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[l=4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[l=17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[l=17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[l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[l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[l=6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[l=6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[l=9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[l=9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[l=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[l=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[l=10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[l=10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[l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[l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[l=3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[l=3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[l=20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[l=20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[l=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[l=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[l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[l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[l=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[l=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[l=44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[l=44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[l=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[l=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[l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[l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[l=3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[l=3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[l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[l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[l=20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[l=20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[l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[l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[l=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[l=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[l=12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[l=12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[l=19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[l=19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[l=1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[l=1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[l=2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[l=2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[l=49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[l=49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[l=7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[l=7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[l=5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[l=5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[l=16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[l=16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[l=13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[l=13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[l=34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[l=34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[l=30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[l=30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[l=1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[l=1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[l=1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[l=1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[l=17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[l=17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[l=4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[l=4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[l=19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[l=19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[l=1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[l=1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[l=2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[l=2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[l=11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[l=11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[l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[l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[l=37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[l=37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[l=23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[l=23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[l=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[l=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[l=5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[l=5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[l=10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[l=10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[l=14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[l=14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[l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[l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[l=25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[l=25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[l=71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[l=71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[l=5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[l=5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[l=20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[l=20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[l=19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[l=19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[l=2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[l=2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[l=7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[l=7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[l=5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[l=5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[l=4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[l=4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[l=5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[l=5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[l=1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[l=1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[l=1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[l=1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[l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[l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[l=6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[l=6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[l=1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[l=1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[l=2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[l=2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[l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[l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[l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[l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[l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[l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[l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[l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[l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[l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[l=1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[l=1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[l=6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[l=6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[l=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[l=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[l=3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[l=3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[l=10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[l=10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[l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[l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[l=2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[l=2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[l=17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[l=17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[l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[l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[l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[l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[l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[l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[l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[l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[l=7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[l=7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[l=2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[l=2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[l=4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[l=4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[l=22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[l=22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[l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[l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[l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[l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[l=49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[l=49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[l=1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[l=1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[l=11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[l=11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[l=5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[l=5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[l=2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[l=2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[l=27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[l=27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[l=10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[l=10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[l=17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[l=17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[l=9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[l=9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[l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[l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[l=15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[l=15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[l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[l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[l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[l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[l=2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[l=2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[l=1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[l=1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[l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[l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[l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[l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[l=4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[l=4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[l=1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[l=1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[l=3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[l=3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[l=6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[l=6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[l=3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[l=3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[l=28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[l=28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[l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[l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[l=4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[l=4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[l=8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[l=8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[l=7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[l=7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[l=37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[l=37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[l=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[l=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[l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[l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[l=4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[l=4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[l=6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[l=6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[l=3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[l=3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[l=5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[l=5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[l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[l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[l=1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[l=1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[l=19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[l=19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[l=5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[l=5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[l=9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[l=9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[l=3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[l=3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[l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[l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[l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[l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[l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[l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[l=24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[l=24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[l=2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[l=2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[l=6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[l=6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[l=3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[l=3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[l=1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[l=1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[l=6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[l=6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[l=23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[l=23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[l=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[l=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[l=29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[l=29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[l=14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[l=14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[l=24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[l=24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[l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[l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[l=22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[l=22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[l=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[l=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[l=8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[l=8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[l=7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[l=7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[l=5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[l=5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[l=3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[l=3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[l=40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[l=40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[l=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[l=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[l=19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[l=19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[l=2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[l=2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[l=13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[l=13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[l=4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[l=4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[l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[l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[l=1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[l=1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[l=8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[l=8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[l=1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[l=1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[l=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[l=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[l=7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[l=7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[l=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[l=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[l=4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[l=4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[l=14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[l=14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[l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[l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[l=4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[l=4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[l=11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[l=11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[l=1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[l=1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[l=1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[l=1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[l=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[l=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[l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[l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[l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[l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[l=35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[l=35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[l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[l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[l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[l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[l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[l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[l=3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[l=3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[l=3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[l=3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[l=4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[l=4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[l=1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[l=1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[l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[l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[l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[l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[l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[l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[l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[l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[l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[l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[l=1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[l=1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[l=121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-" [l=121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+" [l=69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-" [l=69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[l=145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[l=145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+" [l=263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[l=263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+" [l=54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-" [l=54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[l=8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-" [l=8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+" [l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-" [l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+" [l=77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-" [l=77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[l=56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-" [l=56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[l=16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[l=16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[l=2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[l=2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[l=8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[l=8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+" [l=13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-" [l=13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[l=2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[l=2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[l=766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-" [l=766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+" [l=2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-" [l=2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[l=4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[l=4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[l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[l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[l=2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[l=2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+" [l=28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-" [l=28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[l=25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[l=25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[l=1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[l=1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[l=116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[l=116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[l=20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[l=20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[l=1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[l=1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[l=269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-" [l=269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[l=123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[l=123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[l=6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[l=6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[l=3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[l=3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+" [l=80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-" [l=80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[l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[l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+" [l=10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[l=10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+" [l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-" [l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[l=36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[l=36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[l=15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[l=15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+" [l=100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-" [l=100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[l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[l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[l=4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[l=4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[l=11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[l=11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+" [l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[l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[l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[l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[l=12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[l=12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[l=1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-" [l=1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[l=136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[l=136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[l=37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[l=37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[l=46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[l=46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[l=23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[l=23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[l=52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[l=52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[l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[l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[l=5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[l=5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[l=2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[l=2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[l=46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[l=46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[l=3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-" [l=3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+" [l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-" [l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+" [l=4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[l=4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[l=29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[l=29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+" [l=14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[l=14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[l=8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[l=8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[l=58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[l=58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[l=51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[l=51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[l=4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[l=4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[l=39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-" [l=39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[l=3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[l=3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[l=3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[l=3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[l=37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[l=37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[l=3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-" [l=3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[l=2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[l=2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[l=3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[l=3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[l=45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-" [l=45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[l=7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[l=7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[l=41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-" [l=41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[l=34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-" [l=34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+" [l=35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-" [l=35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[l=23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[l=23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[l=83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[l=83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[l=91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[l=91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[l=45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[l=45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[l=5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[l=5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[l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[l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[l=25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[l=25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[l=24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[l=24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[l=8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[l=8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[l=144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[l=144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[l=1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-" [l=1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[l=14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[l=14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[l=2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[l=2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[l=178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[l=178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[l=16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[l=16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[l=10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[l=10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+" [l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[l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[l=9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[l=9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[l=10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[l=10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[l=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[l=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[l=104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[l=104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[l=26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[l=26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[l=14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[l=14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[l=9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[l=9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[l=7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[l=7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+" [l=67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[l=67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[l=94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[l=94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[l=3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[l=3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[l=51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[l=51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[l=40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[l=40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[l=1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[l=1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+" [l=4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[l=4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[l=58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[l=58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[l=2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[l=2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+" [l=18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[l=18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[l=29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[l=29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[l=7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[l=7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[l=1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[l=1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[l=5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[l=5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[l=25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[l=25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[l=53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[l=53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+" [l=151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[l=151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[l=15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[l=15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[l=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[l=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[l=4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-" [l=4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[l=2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[l=2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81687-" [d=64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-&gt; "81041+" [d=-29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-&gt; "81256+" [d=116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-&gt; "81782-" [d=-95 e=0.0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-&gt; "81256+" [d=15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-&gt; "81782-" [d=-95 e=0.0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81546+" [d=273 e=27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81823+" [d=277 e=27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-&gt; "81523-" [d=139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-&gt; "81800+" [d=-21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-&gt; "81523-" [d=-95 e=0.0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-&gt; "81800+" [d=94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-&gt; "81371+" [d=320 e=3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-&gt; "81236+" [d=16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-&gt; "81737-" [d=10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-&gt; "81078+" [d=-95 e=0.0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-&gt; "81413+" [d=-95 e=0.0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-&gt; "81480+" [d=-95 e=0.0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-&gt; "81571-" [d=-91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-&gt; "41959+" [d=142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81732+" [d=402 e=40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-&gt; "75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+" -&gt; "81155+" [d=-32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-&gt; "81057-" [d=-95 e=0.0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41797-" [d=88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-&gt; "41959-" [d=9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-&gt; "81742+" [d=-95 e=0.0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-" -&gt; "81297+" [d=-351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-&gt; "81127+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-&gt; "81820+" [d=-95 e=0.0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-&gt; "81698+" [d=-14 e=11.6 n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-&gt; "81714-" [d=-95 e=0.0 n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-&gt; "81130+" [d=-95 e=0.0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-&gt; "81123+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-&gt; "81132-" [d=18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-&gt; "81133+" [d=-6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-&gt; "81132+" [d=-95 e=0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-&gt; "811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-&gt; "81134+" [d=130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1133+" [d=14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-&gt; "81134+" [d=119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-&gt; "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-&gt; "81132-" [d=-95 e=0.0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-&gt; "81349-" [d=-95 e=0.0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-&gt; "81781-" [d=-95 e=0.0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-&gt; "81122+" [d=-95 e=0.0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-" -&gt; "81143-" [d=-185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-&gt; "81213-" [d=-95 e=0.0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-&gt; "81732-" [d=-57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81709+" [d=-33 e=0.0 n=1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75950+" [d=111 e=4.9 n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-&gt; "81237-" [d=-95 e=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-&gt; "81483+" [d=-95 e=0.0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-&gt; "8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+" -&gt; "81647-" [d=-207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-&gt; "81168+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+" -&gt; "81773+" [d=-306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-&gt; "81328+" [d=-95 e=0.0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+" -&gt; "81176+" [d=-198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-&gt; "81175+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-&gt; "81182+" [d=-95 e=0.0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-&gt; "14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-&gt; "7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-&gt; "81182+" [d=-62 e=0.0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-&gt; "76230+" [d=-95 e=0.0 n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812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-&gt; "81189+" [d=56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+" -&gt; "81751+" [d=-250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-&gt; "81187+" [d=-95 e=0.0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+" -&gt; "81751-" [d=-248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-&gt; "81745-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-&gt; "81067-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81207+" [d=-27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-&gt; "81710+" [d=-95 e=0.0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81071-" [d=336 e=3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-&gt; "81320+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-&gt; "81770+" [d=117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-&gt; "81140+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-&gt; "190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-&gt; "81232-" [d=-84 e=0.0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81715+" [d=5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-&gt; "81104+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-&gt; "81239+" [d=-95 e=0.0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81350-" [d=-95 e=0.0 n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-&gt; "81711+" [d=-95 e=0.0 n=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+" -&gt; "81244+" [d=-52 e=12.3 n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-&gt; "81647+" [d=12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-&gt; "81244+" [d=-16 e=0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-&gt; "81647+" [d=82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176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-&gt; "81760+" [d=-95 e=0.0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-&gt; "75121-" [d=110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-&gt; "81761+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1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-&gt; "81270+" [d=-95 e=0.0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-&gt; "19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-&gt; "81706-" [d=156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75294-" [d=-95 e=0.0 n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+" -&gt; "81280+" [d=-17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-&gt; "81719-" [d=-95 e=0.0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-&gt; "81794-" [d=-95 e=0.0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-&gt; "81130-" [d=-95 e=0.0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-&gt; "81283+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-&gt; "7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81699-" [d=35 e=4.3 n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-" -&gt; "81307+" [d=-18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-&gt; "81311+" [d=-95 e=0.0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-&gt; "8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-&gt; "81487-" [d=-95 e=0.0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-&gt; "81320+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-&gt; "81770+" [d=-95 e=0.0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-&gt; "81105+" [d=-7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-" -&gt; "81331+" [d=-173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-&gt; "81093-" [d=-95 e=0.0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-" -&gt; "81341+" [d=-293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+" -&gt; "81801-" [d=-236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-&gt; "81053+" [d=-95 e=0.0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-&gt; "81059+" [d=3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81779-" [d=1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-&gt; "81384+" [d=-95 e=0.0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81362+" [d=10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81361+" [d=65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81363-" [d=-39 e=10.7 n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81362+" [d=3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-&gt; "81791-" [d=13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-&gt; "81361-" [d=-95 e=0.0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-&gt; "81365-" [d=-95 e=0.0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-&gt; "81382+" [d=-95 e=0.0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81820-" [d=68 e=6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-&gt; "81407+" [d=-95 e=0.0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-&gt; "81156-" [d=-95 e=0.0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-&gt; "81780-" [d=10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-&gt; "81787+" [d=-2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81721-" [d=-95 e=0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-&gt; "81421+" [d=148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-&gt; "81421+" [d=13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-&gt; "81419-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-&gt; "81127-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-&gt; "81447+" [d=-95 e=0.0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-&gt; "81448+" [d=-95 e=0.0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-&gt; "81466+" [d=-95 e=0.0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-" -&gt; "81697-" [d=-228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-&gt; "81705-" [d=-1165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-&gt; "81666+" [d=7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-&gt; "81666-" [d=-95 e=0.0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-&gt; "81479+" [d=-95 e=0.0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-&gt; "81235-" [d=-95 e=0.0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-&gt; "8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81301-" [d=-15 e=11.0 n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81255-" [d=4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-&gt; "81490+" [d=-95 e=0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+" -&gt; "81792-" [d=-192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-&gt; "81118+" [d=-95 e=0.0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-&gt; "81488-" [d=-95 e=0.0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81818-" [d=-95 e=0.0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-&gt; "78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81691+" [d=-60 e=0.0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81502+" [d=-43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81502-" [d=77 e=7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81519-" [d=-44 e=0.0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784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-&gt; "81428-" [d=-95 e=0.0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-&gt; "81152-" [d=-95 e=0.0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+" -&gt; "81523+" [d=-29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-&gt; "81800-" [d=-95 e=0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7443-" [d=88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947-" [d=15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-&gt; "41797+" [d=15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-&gt; "81750+" [d=125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-&gt; "7443+" [d=9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-&gt; "5650-" [d=142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-&gt; "81532+" [d=-95 e=0.0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-&gt; "81531+" [d=-95 e=0.0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-&gt; "81500-" [d=-95 e=0.0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-&gt; "81280-" [d=-95 e=0.0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+" -&gt; "81114-" [d=-346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-&gt; "81547-" [d=-95 e=0.0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+" -&gt; "81695-" [d=-8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-" -&gt; "81037+" [d=-56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-&gt; "81557+" [d=-95 e=0.0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-&gt; "81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-&gt; "81241+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+" -&gt; "81574+" [d=-321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-&gt; "81575+" [d=-95 e=0.0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81561-" [d=107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81579+" [d=16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-&gt; "81587+" [d=-95 e=0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-&gt; "81586-" [d=-95 e=0.0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-&gt; "81601+" [d=-95 e=0.0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-" -&gt; "81596+" [d=-262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-&gt; "81602-" [d=-95 e=0.0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79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-&gt; "81051-" [d=-95 e=0.0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-" -&gt; "81611-" [d=-197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-&gt; "81609+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-&gt; "81241-" [d=-95 e=0.0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-&gt; "81611+" [d=-95 e=0.0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-&gt; "81736+" [d=-95 e=0.0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+" -&gt; "81605+" [d=-5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-&gt; "81333-" [d=-95 e=0.0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-&gt; "81804-" [d=3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-&gt; "81768-" [d=-95 e=0.0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-" -&gt; "81103+" [d=-19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+" -&gt; "81156+" [d=-344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-&gt; "81637-" [d=-95 e=0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81644-" [d=-15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-&gt; "81240-" [d=-13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81644+" [d=13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-&gt; "81811+" [d=-95 e=0.0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-&gt; "81647+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-&gt; "81647+" [d=-95 e=0.0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-&gt; "81437-" [d=-95 e=0.0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-&gt; "81634-" [d=-95 e=0.0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-&gt; "81154-" [d=-95 e=0.0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81655+" [d=165 e=16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81489-" [d=191 e=19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-&gt; "81051+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-&gt; "81047-" [d=-95 e=0.0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77357+" [d=-95 e=0.0 n=1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-&gt; "77449+" [d=-95 e=0.0 n=1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-&gt; "81707+" [d=-151 e=8.8 n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75650+" [d=-55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-&gt; "8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-&gt; "19347+" [d=110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-&gt; "81819-" [d=-89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-&gt; "20474-" [d=-95 e=0.0 n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77357-" [d=-95 e=0.0 n=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81730-" [d=-11 e=0.0 n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-&gt; "81707-" [d=-95 e=0.0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6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81247+" [d=334 e=33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-&gt; "81250+" [d=-95 e=0.0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81693-" [d=-8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81698-" [d=-9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-&gt; "81740+" [d=-95 e=0.0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-&gt; "81099+" [d=-95 e=0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-&gt; "81818+" [d=-95 e=0.0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-&gt; "81123-" [d=-95 e=0.0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75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-&gt; "81139-" [d=12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+" -&gt; "81037-" [d=-41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-&gt; "75083+" [d=-55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-&gt; "81229+" [d=-95 e=0.0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-&gt; "81140+" [d=17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81126-" [d=4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81374+" [d=133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+" -&gt; "81587-" [d=-282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-&gt; "81749+" [d=-95 e=0.0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81734+" [d=-1 e=3.9 n=1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0978+" [d=111 e=4.9 n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-&gt; "81183+" [d=8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-&gt; "81182+" [d=8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7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8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-&gt; "81296+" [d=157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81206+" [d=125 e=12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-&gt; "81256+" [d=-95 e=0.0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-&gt; "81782-" [d=10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-&gt; "81256+" [d=-95 e=0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-&gt; "81782-" [d=63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6974-" [d=-95 e=0.0 n=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81730+" [d=-13 e=4.2 n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14131-" [d=-95 e=0.0 n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-&gt; "81255+" [d=-95 e=0.0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-" -&gt; "81238+" [d=-7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7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81710-" [d=9 e=4.3 n=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-&gt; "7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2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81699+" [d=-95 e=0.0 n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-&gt; "76200-" [d=-95 e=0.0 n=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81638+" [d=10 e=11.8 n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-&gt; "75294+" [d=-95 e=0.0 n=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-&gt; "75081-" [d=-95 e=0.0 n=1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-&gt; "77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819+" [d=-95 e=0.0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-&gt; "81813-" [d=-12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-&gt; "2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-&gt; "81363+" [d=-95 e=0.0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-&gt; "81363+" [d=-95 e=0.0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-&gt; "81722-" [d=36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81779+" [d=-40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-&gt; "81722-" [d=26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81779+" [d=-12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75081+" [d=-95 e=0.0 n=1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-&gt; "81378-" [d=-95 e=0.0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-" -&gt; "81514-" [d=-442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-&gt; "81415+" [d=-95 e=0.0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-&gt; "81483-" [d=14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-&gt; "3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-&gt; "81207-" [d=-95 e=0.0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-&gt; "81370-" [d=-95 e=0.0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-&gt; "81486+" [d=-95 e=0.0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-&gt; "81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-&gt; "81724-" [d=-95 e=0.0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-&gt; "81506-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-&gt; "81262-" [d=-3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-&gt; "4035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-&gt; "81517+" [d=12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-&gt; "81774+" [d=-95 e=0.0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-&gt; "4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-&gt; "81796-" [d=-95 e=0.0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-&gt; "81808+" [d=-95 e=0.0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-&gt; "81598-" [d=-95 e=0.0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-&gt; "5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-&gt; "81527-" [d=-95 e=0.0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-" -&gt; "81469-" [d=-571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-&gt; "81624+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-" -&gt; "81391-" [d=-399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-&gt; "81245-" [d=16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-&gt; "81078-" [d=-95 e=0.0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-&gt; "81154+" [d=-95 e=0.0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-&gt; "81057+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-&gt; "81229+" [d=129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-&gt; "81140+" [d=-95 e=0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-&gt; "81107-" [d=-7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-&gt; "81715+" [d=8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-&gt; "81687+" [d=94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-&gt; "81233-" [d=13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-&gt; "81275-" [d=-75 e=0.0 n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81221-" [d=11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-&gt; "81506+" [d=-95 e=0.0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81349+" [d=250 e=25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81231-" [d=433 e=43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75650-" [d=-41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-" -&gt; "45656+" [d=-56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81274-" [d=69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81325+" [d=167 e=1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1270-" [d=738 e=73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-&gt; "1617+" [d=-29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81481+" [d=411 e=41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81482+" [d=162 e=16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68929+" [d=-95 e=0.0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81099-" [d=392 e=39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81068-" [d=271 e=27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81717+" [d=184 e=18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51489-" [d=-95 e=0.0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68929-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81488+" [d=689 e=6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27182+" [d=-95 e=0.0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81606-" [d=289 e=2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1783-" [d=367 e=3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6945+" [d=-95 e=0.0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80792+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81635-" [d=59 e=5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81500+" [d=34 e=11.6 n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-&gt; "81704-" [d=-120 e=8.4 n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7622-" [d=3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81797-" [d=17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81198-" [d=151 e=15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81168-" [d=315 e=31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81401+" [d=584 e=58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7-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81048-" [d=271 e=27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81069+" [d=-48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81068+" [d=-48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81515-" [d=58 e=5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81473+" [d=31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88-" [d=336 e=3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81371-" [d=174 e=17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81814+" [d=205 e=20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81776+" [d=130 e=13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81256-" [d=-20 e=0.0 n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81102-" [d=-13 e=10.7 n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81384-" [d=58 e=5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56+" [d=-95 e=0.0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5087+" [d=-95 e=0.0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81237+" [d=470 e=47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81232+" [d=154 e=15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81160-" [d=256 e=25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81576-" [d=177 e=17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81547+" [d=175 e=17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81743+" [d=440 e=4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-&gt; "81148+" [d=-95 e=0.0 n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-&gt; "81378+" [d=-93 e=9.5 n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81248-" [d=123 e=1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81174-" [d=417 e=41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26663-" [d=-95 e=0.0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81578-" [d=397 e=39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81373-" [d=-21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81631-" [d=122 e=12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81047+" [d=392 e=39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5571+" [d=-95 e=0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81077-" [d=-13 e=10.7 n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-&gt; "81199-" [d=-76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81513+" [d=24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-&gt; "56654+" [d=-19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81642-" [d=11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7-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81629-" [d=111 e=11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25684-" [d=-7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80820-" [d=-7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-&gt; "81124+" [d=-121 e=9.2 n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78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-&gt; "81487+" [d=34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81815-" [d=232 e=23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81619-" [d=602 e=60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81788-" [d=287 e=2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81737+" [d=-95 e=0.0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81158+" [d=138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-&gt; "81742-" [d=-95 e=0.0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-&gt; "44941-" [d=-346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81805+" [d=149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81162-" [d=171 e=17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81481-" [d=310 e=31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81121+" [d=90 e=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81287+" [d=311 e=31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38287+" [d=-95 e=0.0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81530-" [d=164 e=16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81231+" [d=292 e=29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81546-" [d=165 e=16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81117+" [d=90 e=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81750-" [d=-24 e=11.1 n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424-" [d=-95 e=0.0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604+" [d=-95 e=0.0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034+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-&gt; "81757-" [d=-115 e=8.8 n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-&gt; "81107+" [d=-121 e=9.2 n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75739-" [d=4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3+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7-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0+" [d=-95 e=0.0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034-" [d=-95 e=0.0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125+" [d=-95 e=0.0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080-" [d=18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085+" [d=-95 e=0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81426-" [d=26 e=11.3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080+" [d=-6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115-" [d=14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81460-" [d=188 e=18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12+" [d=130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16+" [d=119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81147-" [d=190 e=1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81149+" [d=-95 e=0.0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75631-" [d=12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1147+" [d=11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81180-" [d=133 e=13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17531+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80808+" [d=-95 e=0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75660+" [d=17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-&gt; "8424+" [d=-185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81146-" [d=407 e=40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81143+" [d=407 e=40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1640-" [d=47 e=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81136-" [d=190 e=1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81139+" [d=11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81626-" [d=153 e=15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81088-" [d=-95 e=0.0 n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81562+" [d=41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-&gt; "81136+" [d=-95 e=0.0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81622-" [d=56 e=5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81757+" [d=136 e=1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2+" [d=-95 e=0.0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1610-" [d=-95 e=0.0 n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81465-" [d=33 e=11.5 n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81507-" [d=-7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004+" [d=-95 e=0.0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80792-" [d=-95 e=0.0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81614-" [d=-39 e=11.0 n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-&gt; "6945-" [d=-32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4+" [d=-95 e=0.0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-&gt; "58311-" [d=-344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81193+" [d=97 e=9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-" -&gt; "81112-" [d=138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81332+" [d=60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81439-" [d=239 e=23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81083-" [d=256 e=25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75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1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81115-" [d=171 e=17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81177-" [d=292 e=29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81800-" [d=-6435 e=12.2 n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81598+" [d=138 e=13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81065-" [d=315 e=31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12317+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81763-" [d=-10 e=0.0 n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-&gt; "81530+" [d=-95 e=0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81091+" [d=417 e=41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81739-" [d=520 e=5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81783+" [d=198 e=19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12630+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81277+" [d=489 e=4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-&gt; "12630-" [d=-198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81162+" [d=292 e=29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81391+" [d=160 e=16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81228+" [d=-18 e=0.0 n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81773-" [d=-95 e=0.0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81140-" [d=133 e=13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-&gt; "81727+" [d=-95 e=0.0 n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81718-" [d=24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81216+" [d=220 e=2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81728-" [d=704 e=70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5-" [d=-95 e=0.0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60+" [d=-62 e=0.0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76002+" [d=8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81570-" [d=284 e=28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76002-" [d=8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81646+" [d=66 e=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14421+" [d=-95 e=0.0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81799-" [d=233 e=23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412+" [d=56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81469+" [d=636 e=6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-&gt; "81753+" [d=-95 e=0.0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81209+" [d=-14 e=0.0 n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81158-" [d=97 e=9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81060+" [d=151 e=15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81199+" [d=143 e=14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-&gt; "81102+" [d=-76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81198+" [d=143 e=14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81814-" [d=268 e=26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-&gt; "81777+" [d=166 e=1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81724+" [d=-1062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81453+" [d=160 e=16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76059+" [d=125 e=12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7781-" [d=-95 e=0.0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14637+" [d=-27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81438+" [d=257 e=25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81193-" [d=-14 e=0.0 n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81727-" [d=15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81603+" [d=387 e=3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8591+" [d=-95 e=0.0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81607-" [d=127 e=12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81181+" [d=220 e=2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81577-" [d=121 e=12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81416+" [d=15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81301+" [d=247 e=2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81803+" [d=8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80982-" [d=11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81739+" [d=275 e=27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81585+" [d=11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81758+" [d=109 e=10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81501-" [d=-23 e=0.0 n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81456-" [d=5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81227+" [d=-95 e=0.0 n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81520-" [d=187 e=1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-&gt; "81226+" [d=-95 e=0.0 n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81744+" [d=-74 e=9.9 n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81179-" [d=-18 e=0.0 n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81606+" [d=26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660-" [d=-95 e=0.0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80808-" [d=129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81033+" [d=433 e=43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81120+" [d=292 e=29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3+" [d=-84 e=0.0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81082+" [d=154 e=15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80886-" [d=13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8-" [d=-95 e=0.0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81577+" [d=383 e=38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81474+" [d=28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460+" [d=16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11517-" [d=-95 e=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81082-" [d=470 e=47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81531-" [d=-23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76437+" [d=-7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81649-" [d=69 e=6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7+" [d=-95 e=0.0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38+" [d=-13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-&gt; "81243+" [d=-175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52549+" [d=-95 e=0.0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47093+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80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81278+" [d=606 e=60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-&gt; "81240+" [d=-175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81317+" [d=206 e=20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18448-" [d=-16 e=0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18446-" [d=-52 e=12.3 n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80256-" [d=16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81572-" [d=209 e=20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-&gt; "81640+" [d=-95 e=0.0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81650-" [d=105 e=10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6-" [d=334 e=33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81091-" [d=123 e=1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81759+" [d=114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81477+" [d=320 e=3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75486+" [d=-95 e=0.0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-&gt; "81734-" [d=-72 e=3.7 n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141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81658-" [d=112 e=11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81253+" [d=49 e=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81277-" [d=247 e=2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81252+" [d=49 e=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39-" [d=4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6437-" [d=-95 e=0.0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81076+" [d=-20 e=0.0 n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4-" [d=-95 e=0.0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7-" [d=-95 e=0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1627-" [d=116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1639-" [d=15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81715-" [d=-1409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81490-" [d=-95 e=0.0 n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81715-" [d=15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81329-" [d=182 e=18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81262+" [d=-10 e=0.0 n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78392+" [d=-3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81261+" [d=-10 e=0.0 n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81795-" [d=-14 e=0.0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81762+" [d=173 e=17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81770-" [d=191 e=19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81267+" [d=39 e=3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81560-" [d=259 e=25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81266+" [d=39 e=3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81763+" [d=331 e=33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81041-" [d=738 e=73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604-" [d=-95 e=0.0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81778+" [d=240 e=2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81748+" [d=84 e=8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81274+" [d=649 e=6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81038-" [d=69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81273+" [d=649 e=6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60+" [d=-75 e=0.0 n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81253-" [d=247 e=2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81176-" [d=489 e=4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81566+" [d=9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81243-" [d=606 e=60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55+" [d=-95 e=0.0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-&gt; "20789-" [d=-17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81336-" [d=183 e=18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375-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-&gt; "81563-" [d=-95 e=0.0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81425-" [d=-95 e=0.0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81815+" [d=90 e=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81118-" [d=311 e=31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81376+" [d=141 e=14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81291+" [d=127 e=12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81633-" [d=323 e=3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81289+" [d=127 e=12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81510+" [d=340 e=3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81293+" [d=140 e=1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81437+" [d=31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81292+" [d=140 e=1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81765+" [d=-10 e=0.0 n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-&gt; "76059-" [d=157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81804+" [d=399 e=39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-&gt; "7621+" [d=-351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81561+" [d=79 e=7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81722+" [d=34 e=10.8 n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81716-" [d=-690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81401-" [d=49 e=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02-" [d=-15 e=11.0 n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81220-" [d=247 e=2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81780+" [d=28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81585-" [d=320 e=3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81521-" [d=620 e=6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81628+" [d=376 e=37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-&gt; "23373+" [d=-18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2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81787-" [d=-31 e=0.0 n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89-" [d=-95 e=0.0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81427-" [d=9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81638-" [d=175 e=17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81512-" [d=389 e=3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1608-" [d=14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81244-" [d=206 e=20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24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81803-" [d=150 e=15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17475-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24967-" [d=-95 e=0.0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81716-" [d=-688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81793+" [d=64 e=6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81329+" [d=289 e=2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81782+" [d=188 e=18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81038+" [d=167 e=1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81505+" [d=126 e=12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12410+" [d=-95 e=0.0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81261-" [d=182 e=18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81324+" [d=289 e=2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81433-" [d=266 e=2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81744-" [d=-1867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81610+" [d=220 e=2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25684+" [d=-173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81731-" [d=323 e=3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81159-" [d=60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3682+" [d=-95 e=0.0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81559-" [d=282 e=28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81281-" [d=183 e=18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81621-" [d=3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81762-" [d=220 e=2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81619+" [d=247 e=2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-&gt; "26663+" [d=-293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81464-" [d=287 e=2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81424+" [d=366 e=3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8343-" [d=-95 e=0.0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81033-" [d=250 e=25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18209-" [d=-95 e=0.0 n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771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81813-" [d=87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5+" [d=-95 e=0.0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78+" [d=65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81545-" [d=-24 e=0.0 n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78-" [d=10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811-" [d=3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8+" [d=-39 e=10.7 n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6+" [d=-95 e=0.0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7+" [d=-95 e=0.0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28883-" [d=-95 e=0.0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81705+" [d=372 e=37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1797+" [d=440 e=4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81817-" [d=-15 e=10.4 n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81579-" [d=110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81370+" [d=46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77781+" [d=-95 e=0.0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81369+" [d=46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81071+" [d=174 e=17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4460-" [d=320 e=3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81657-" [d=193 e=19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81373+" [d=167 e=1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81097-" [d=-21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81372+" [d=167 e=1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81576+" [d=86 e=8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75739+" [d=133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81471-" [d=620 e=6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81289-" [d=141 e=14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77519-" [d=-95 e=0.0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-&gt; "81088+" [d=-93 e=9.5 n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81385-" [d=166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81781+" [d=46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28883+" [d=-95 e=0.0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81508+" [d=103 e=10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81077+" [d=58 e=5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771-" [d=-95 e=0.0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81381-" [d=166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81777-" [d=281 e=28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81390+" [d=-11 e=0.0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81389+" [d=47 e=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81774-" [d=-33 e=0.0 n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81388+" [d=47 e=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-&gt; "81702+" [d=-7814 e=9.7 n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81388-" [d=-11 e=0.0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-&gt; "79250+" [d=-399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81177+" [d=160 e=16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81600-" [d=218 e=21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81738-" [d=116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81406+" [d=296 e=29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81300+" [d=49 e=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81065+" [d=584 e=58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81784-" [d=228 e=22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81580+" [d=327 e=32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81399+" [d=296 e=29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81486-" [d=-95 e=0.0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4-" [d=-95 e=0.0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81457+" [d=229 e=22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81753-" [d=-95 e=0.0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81412+" [d=344 e=34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81419+" [d=317 e=31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81622+" [d=541 e=54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81410+" [d=344 e=34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81414-" [d=149 e=1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5109+" [d=-95 e=0.0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81413-" [d=149 e=1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81571+" [d=55 e=5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9-" [d=-95 e=0.0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81219+" [d=15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3-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81411+" [d=317 e=31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31133-" [d=148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31134-" [d=13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81539+" [d=341 e=34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81788+" [d=323 e=3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81489+" [d=103 e=10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81348+" [d=366 e=3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-&gt; "81286+" [d=-95 e=0.0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81426+" [d=64 e=6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81133-" [d=26 e=11.3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81425+" [d=64 e=6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81312-" [d=9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2-" [d=-95 e=0.0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81764-" [d=28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81555-" [d=31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81433+" [d=210 e=21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81330-" [d=266 e=2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81430+" [d=210 e=21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81621+" [d=143 e=14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81791+" [d=276 e=27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7-" [d=-95 e=0.0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81293-" [d=31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81613+" [d=188 e=18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81209-" [d=257 e=25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81159+" [d=239 e=23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81440+" [d=-35 e=0.0 n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81789+" [d=88 e=8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81439+" [d=-35 e=0.0 n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81475-" [d=331 e=33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81790+" [d=124 e=12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81793-" [d=200 e=20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81792+" [d=172 e=17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81718+" [d=261 e=26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81446+" [d=268 e=26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81467-" [d=21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81445+" [d=268 e=26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81575-" [d=-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9-" [d=-95 e=0.0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81507+" [d=351 e=35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9+" [d=-95 e=0.0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81801+" [d=208 e=20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-&gt; "81453-" [d=-44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-&gt; "81452+" [d=-44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81206-" [d=160 e=16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81226-" [d=5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81473-" [d=-95 e=0.0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81789-" [d=166 e=1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81408-" [d=229 e=22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81134-" [d=188 e=18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81794+" [d=305 e=30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81538-" [d=310 e=31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81348-" [d=287 e=2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81465+" [d=437 e=43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81153-" [d=33 e=11.5 n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81464+" [d=437 e=43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81786-" [d=266 e=2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35634-" [d=-95 e=0.0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81446-" [d=21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81795+" [d=67 e=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-&gt; "79224+" [d=-571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81192-" [d=636 e=6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81595-" [d=413 e=41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81471+" [d=317 e=31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81376-" [d=620 e=6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81470+" [d=317 e=31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-&gt; "81456+" [d=-95 e=0.0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81070+" [d=31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81475+" [d=522 e=52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81236-" [d=28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81441-" [d=331 e=33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81474-" [d=522 e=52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81250-" [d=320 e=3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81802-" [d=226 e=22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90+" [d=-95 e=0.0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81761-" [d=171 e=17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2-" [d=-95 e=0.0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81115+" [d=310 e=31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81043-" [d=411 e=41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81484+" [d=426 e=42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81043+" [d=162 e=16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77747+" [d=14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11781-" [d=-95 e=0.0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1812+" [d=290 e=2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81482-" [d=426 e=42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-&gt; "81407-" [d=-95 e=0.0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78232-" [d=-95 e=0.0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24601+" [d=-95 e=0.0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81108+" [d=34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0+" [d=-95 e=0.0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81053-" [d=689 e=6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07+" [d=191 e=19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81424-" [d=103 e=10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-&gt; "81257-" [d=-95 e=0.0 n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39+" [d=-95 e=0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81496+" [d=-28 e=11.7 n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81496-" [d=126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81499+" [d=162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81495-" [d=126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81494-" [d=-28 e=11.7 n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81539-" [d=14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81498+" [d=165 e=16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81514+" [d=428 e=42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81497+" [d=165 e=16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81607+" [d=100 e=10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81495-" [d=162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55-" [d=-95 e=0.0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81058+" [d=34 e=11.6 n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81224-" [d=-23 e=0.0 n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38954-" [d=77 e=7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9+" [d=-43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81623+" [d=24 e=11.3 n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81328-" [d=126 e=12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2-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80982+" [d=-95 e=0.0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-&gt; "81153+" [d=-7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81448-" [d=351 e=35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81702-" [d=-23 e=0.0 n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81383-" [d=103 e=10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81519+" [d=341 e=34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81292-" [d=340 e=3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81646-" [d=-11 e=0.0 n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81512+" [d=289 e=2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81314-" [d=389 e=3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81511+" [d=289 e=2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81756+" [d=290 e=2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81103-" [d=24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-&gt; "77519+" [d=-442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81498-" [d=428 e=42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81070-" [d=58 e=5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81799+" [d=197 e=19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81518+" [d=16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78458+" [d=12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81626+" [d=261 e=26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81517-" [d=16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1-" [d=-44 e=0.0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81510-" [d=341 e=34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81227-" [d=187 e=1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81772-" [d=222 e=22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1304+" [d=620 e=6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81800+" [d=8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173-" [d=-95 e=0.0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166-" [d=139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-&gt; "40874-" [d=-29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81603-" [d=385 e=38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81731+" [d=202 e=20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79224-" [d=-95 e=0.0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81802+" [d=15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81637+" [d=49 e=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81778-" [d=76 e=7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81120-" [d=164 e=16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81169+" [d=-95 e=0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81238-" [d=-23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42098+" [d=-95 e=0.0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81655-" [d=144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42098-" [d=-95 e=0.0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81462-" [d=310 e=31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81497-" [d=14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81423-" [d=341 e=34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81749-" [d=120 e=1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81545+" [d=443 e=44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81362-" [d=-24 e=0.0 n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81544+" [d=443 e=44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81121-" [d=165 e=16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1878-" [d=273 e=27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44941+" [d=-95 e=0.0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81084-" [d=175 e=17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81551+" [d=129 e=12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81550+" [d=436 e=4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81759-" [d=-14 e=0.0 n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81549+" [d=436 e=4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81690-" [d=113 e=11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81549-" [d=129 e=12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81430-" [d=31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81736-" [d=481 e=48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81578+" [d=59 e=5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45918-" [d=-95 e=0.0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81559+" [d=-16 e=0.0 n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4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81333+" [d=282 e=28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81558-" [d=-16 e=0.0 n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81267-" [d=259 e=25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81738+" [d=279 e=27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48574-" [d=107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81298-" [d=79 e=7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81631+" [d=362 e=36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81149-" [d=41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81286-" [d=-95 e=0.0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81790-" [d=8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81642+" [d=-83 e=9.8 n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81278-" [d=9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-&gt; "81769+" [d=-129 e=8.7 n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81764+" [d=167 e=1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81183-" [d=284 e=28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81758-" [d=282 e=28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5222+" [d=-91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81415-" [d=55 e=5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81246-" [d=209 e=20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81573+" [d=-95 e=0.0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81769-" [d=282 e=28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-&gt; "81572+" [d=-95 e=0.0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81768+" [d=185 e=18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-&gt; "47804-" [d=-321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81447-" [d=-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47804+" [d=-95 e=0.0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81083+" [d=177 e=17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81374-" [d=86 e=8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81219-" [d=121 e=12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81235+" [d=383 e=38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81093+" [d=397 e=39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81557-" [d=59 e=5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81369-" [d=110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-&gt; "48574+" [d=16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81808-" [d=76 e=7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81405+" [d=327 e=32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81798+" [d=104 e=10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81304-" [d=320 e=3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81223-" [d=11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7+" [d=-95 e=0.0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-&gt; "75836-" [d=-282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7-" [d=-95 e=0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81645+" [d=298 e=29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81592+" [d=343 e=34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1657+" [d=534 e=53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81591+" [d=343 e=34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81470-" [d=413 e=41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81810+" [d=7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81649+" [d=42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-&gt; "50485+" [d=-262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4+" [d=-95 e=0.0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81164+" [d=138 e=13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81822-" [d=244 e=24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81602+" [d=289 e=2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81392-" [d=218 e=21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81817+" [d=372 e=37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81767+" [d=332 e=33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50485-" [d=-95 e=0.0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686-" [d=-95 e=0.0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81599+" [d=289 e=2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81525-" [d=385 e=38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81212+" [d=387 e=3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-&gt; "53682-" [d=-5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81054-" [d=289 e=28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81229-" [d=26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81216-" [d=127 e=12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81499-" [d=100 e=10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81317-" [d=14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81728+" [d=321 e=32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81645-" [d=42 e=4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52549-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-&gt; "81152+" [d=-95 e=0.0 n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81331-" [d=220 e=2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-&gt; "51489+" [d=-197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52987-" [d=-95 e=0.0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81632-" [d=142 e=14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81438-" [d=188 e=18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81155-" [d=-39 e=11.0 n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81813+" [d=136 e=1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81109+" [d=602 e=60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81341-" [d=247 e=2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81340-" [d=3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81434-" [d=143 e=14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81151-" [d=56 e=5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81412-" [d=541 e=54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81805-" [d=260 e=26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81505-" [d=24 e=11.3 n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81823-" [d=186 e=18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79250-" [d=-95 e=0.0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81148-" [d=153 e=15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81518-" [d=261 e=26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81816+" [d=177 e=17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81307-" [d=376 e=37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81105-" [d=111 e=11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81743-" [d=196 e=19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81097+" [d=122 e=12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81562-" [d=362 e=36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81613-" [d=142 e=14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81756-" [d=-18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81291-" [d=323 e=3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81634+" [d=159 e=15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004-" [d=-95 e=0.0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81633+" [d=159 e=15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81058-" [d=59 e=5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81717-" [d=39 e=12.1 n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58311+" [d=-95 e=0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81529-" [d=49 e=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81313-" [d=175 e=17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77012+" [d=10 e=11.8 n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1146+" [d=47 e=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81246+" [d=-95 e=0.0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81104-" [d=11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81566-" [d=-83 e=9.8 n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38-" [d=-15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2006-" [d=13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81609-" [d=42 e=4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1591-" [d=298 e=29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81511-" [d=-11 e=0.0 n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81187-" [d=66 e=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-&gt; "12317-" [d=-207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49-" [d=-95 e=0.0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50-" [d=-95 e=0.0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18446+" [d=12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18448+" [d=82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81239-" [d=69 e=6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81596-" [d=42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81247-" [d=105 e=10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81652+" [d=3 e=10.7 n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81786+" [d=-95 e=0.0 n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81651-" [d=3 e=10.7 n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81532-" [d=144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66407-" [d=165 e=16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81372-" [d=193 e=19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1592-" [d=534 e=53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81252-" [d=112 e=11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81748-" [d=49 e=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90-" [d=-95 e=0.0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36402+" [d=7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1617-" [d=64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-" -&gt; "80867+" [d=94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+" -&gt; "81692+" [d=-108 e=9.0 n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-" -&gt; "81760-" [d=-86 e=9.5 n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81551-" [d=113 e=11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+" -&gt; "81723+" [d=-107 e=8.7 n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-&gt; "38740+" [d=-60 e=0.0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-" -&gt; "81689-" [d=-108 e=9.0 n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-&gt; "75490-" [d=-8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+" -&gt; "45656-" [d=-8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-&gt; "35634+" [d=-228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-&gt; "75490+" [d=-9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-&gt; "8000-" [d=-14 e=11.6 n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-&gt; "22828-" [d=35 e=4.3 n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-&gt; "76973-" [d=-95 e=0.0 n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81508-" [d=-23 e=0.0 n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81390-" [d=-7814 e=9.7 n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+" -&gt; "81059-" [d=-120 e=8.4 n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36402-" [d=-1165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81365+" [d=372 e=37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20198-" [d=156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-" -&gt; "81712+" [d=-117 e=8.7 n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+" -&gt; "75477-" [d=-95 e=0.0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-" -&gt; "75083-" [d=-151 e=8.8 n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-&gt; "81711-" [d=-28 e=4.4 n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-&gt; "10978-" [d=-33 e=0.0 n=1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76588-" [d=9 e=4.3 n=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5224-" [d=-95 e=0.0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-&gt; "81709-" [d=-28 e=4.4 n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-&gt; "18209+" [d=-95 e=0.0 n=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-" -&gt; "81706+" [d=-117 e=8.7 n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000+" [d=-95 e=0.0 n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81720-" [d=-179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81256+" [d=-1409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81257+" [d=15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17886-" [d=5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80858-" [d=8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81782-" [d=-63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1300-" [d=-690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1320+" [d=-688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779-" [d=124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81635+" [d=39 e=12.1 n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81048+" [d=184 e=18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81181-" [d=24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-&gt; "81445-" [d=261 e=26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-&gt; "20789+" [d=-95 e=0.0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-" -&gt; "81729+" [d=-79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81714+" [d=-179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1821-" [d=323 e=3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31026-" [d=-95 e=0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77438-" [d=36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77439-" [d=26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81298+" [d=34 e=10.8 n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-" -&gt; "81691-" [d=-107 e=8.7 n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78317+" [d=-95 e=0.0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81205-" [d=-1062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81212-" [d=15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-&gt; "81180+" [d=-95 e=0.0 n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81182-" [d=704 e=70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81608+" [d=321 e=32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+" -&gt; "81779+" [d=-5442 e=9.6 n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-" -&gt; "81719+" [d=-79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-&gt; "75453-" [d=-11 e=0.0 n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-&gt; "76200+" [d=-13 e=4.2 n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81332-" [d=323 e=3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81525+" [d=202 e=20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-&gt; "9760-" [d=-57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-&gt; "5650+" [d=402 e=40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+" -&gt; "81251-" [d=-72 e=3.7 n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-&gt; "75950-" [d=-1 e=3.9 n=1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-&gt; "81555+" [d=481 e=48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-&gt; "52987+" [d=-95 e=0.0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5087-" [d=10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-" -&gt; "81110+" [d=-95 e=0.0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81399-" [d=116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81560+" [d=279 e=27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81174+" [d=520 e=5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-&gt; "81221+" [d=275 e=27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81766-" [d=57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75571-" [d=-95 e=0.0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-&gt; "81112+" [d=-95 e=0.0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-&gt; "7621-" [d=-95 e=0.0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81629+" [d=196 e=19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-&gt; "81084+" [d=440 e=4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-&gt; "81330+" [d=-1867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81228-" [d=-74 e=9.9 n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-&gt; "14534+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1767-" [d=274 e=27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-&gt; "81660+" [d=49 e=4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-&gt; "81273-" [d=84 e=8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-&gt; "81544-" [d=120 e=1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-&gt; "75836+" [d=-95 e=0.0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81122-" [d=-24 e=11.1 n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-" -&gt; "41947+" [d=125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+" -&gt; "14534-" [d=-248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-" -&gt; "14421-" [d=-250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+" -&gt; "81408+" [d=-95 e=0.0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-&gt; "81192+" [d=-95 e=0.0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81632+" [d=-18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-&gt; "81513-" [d=290 e=2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+" -&gt; "81124-" [d=-115 e=8.8 n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-&gt; "81151+" [d=136 e=1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-&gt; "81570+" [d=282 e=28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-&gt; "81223+" [d=109 e=10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-&gt; "81550-" [d=-14 e=0.0 n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81248+" [d=114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-&gt; "81689+" [d=-86 e=9.5 n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-&gt; "19347-" [d=-95 e=0.0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81480-" [d=171 e=17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593+" [d=-95 e=0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81340+" [d=220 e=22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-" -&gt; "81265+" [d=173 e=17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-&gt; "81169-" [d=-10 e=0.0 n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-&gt; "81268+" [d=331 e=33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81428+" [d=28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-&gt; "81567+" [d=167 e=1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1784+" [d=247 e=2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-&gt; "81296-" [d=-10 e=0.0 n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-&gt; "81740-" [d=57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-" -&gt; "81822+" [d=102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81745+" [d=274 e=27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81601-" [d=332 e=33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-&gt; "56654-" [d=-95 e=0.0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-&gt; "81574-" [d=185 e=18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81573-" [d=282 e=28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-" -&gt; "81567-" [d=-129 e=8.7 n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81266-" [d=191 e=19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24967+" [d=-95 e=0.0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17475+" [d=117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81520+" [d=222 e=22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+" -&gt; "81179+" [d=-95 e=0.0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-" -&gt; "12410-" [d=-306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-&gt; "81389-" [d=-33 e=0.0 n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-&gt; "78918-" [d=-95 e=0.0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81796+" [d=287 e=2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-&gt; "81073+" [d=130 e=13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81385+" [d=281 e=281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-&gt; "81200+" [d=166 e=1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-&gt; "81529+" [d=76 e=7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81272-" [d=240 e=2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622+" [d=1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81716+" [d=124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77438+" [d=-40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77439+" [d=-12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81729-" [d=-5442 e=9.6 n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0789+" [d=10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81303-" [d=28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343+" [d=-95 e=0.0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81381+" [d=46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1627+" [d=-95 e=0.0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1639+" [d=-95 e=0.0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76114+" [d=10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76117+" [d=63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81715+" [d=-63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81325-" [d=188 e=18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81054+" [d=367 e=3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81175-" [d=198 e=19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81405-" [d=228 e=22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1765-" [d=247 e=24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-&gt; "81466-" [d=266 e=2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-" -&gt; "81651+" [d=-95 e=0.0 n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81311-" [d=-31 e=0.0 n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30789+" [d=-2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81110-" [d=287 e=2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81423+" [d=323 e=3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-&gt; "81457-" [d=166 e=16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-&gt; "81440-" [d=88 e=8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81563+" [d=8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-&gt; "81441+" [d=124 e=12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27855-" [d=13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-&gt; "81434+" [d=276 e=27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+" -&gt; "38287-" [d=-192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81444+" [d=172 e=17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-&gt; "81444-" [d=200 e=20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-&gt; "81324-" [d=64 e=6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-&gt; "20910-" [d=-95 e=0.0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81460+" [d=305 e=30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-&gt; "81265-" [d=-14 e=0.0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-&gt; "81467+" [d=67 e=6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79068-" [d=-95 e=0.0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81776-" [d=287 e=28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81060-" [d=17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-&gt; "81366-" [d=440 e=44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81812-" [d=-95 e=0.0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-&gt; "81584+" [d=104 e=10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-&gt; "81189-" [d=233 e=23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81515+" [d=197 e=19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40874+" [d=-95 e=0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81164-" [d=-6435 e=12.2 n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4166+" [d=-21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4173+" [d=94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81521+" [d=8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+" -&gt; "27182-" [d=-236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-&gt; "81452-" [d=208 e=20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81479-" [d=226 e=22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81527+" [d=15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-&gt; "81320-" [d=150 e=15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81220+" [d=8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195+" [d=3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-&gt; "81297-" [d=399 e=399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-&gt; "81623-" [d=260 e=26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81114+" [d=149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-&gt; "81580-" [d=76 e=7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79068+" [d=-95 e=0.0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81595+" [d=7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-&gt; "81816-" [d=-48 e=0.0 n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2006+" [d=-95 e=0.0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+" -&gt; "81798-" [d=-95 e=0.0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81484-" [d=290 e=2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77412+" [d=-12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81358+" [d=87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-&gt; "81614+" [d=136 e=13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-&gt; "81200-" [d=268 e=26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-&gt; "81073-" [d=205 e=205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81109-" [d=232 e=23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-&gt; "81287-" [d=90 e=90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-&gt; "81811-" [d=-48 e=0.0 n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81628-" [d=177 e=17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81366+" [d=-15 e=10.4 n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81600+" [d=372 e=372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-&gt; "38471-" [d=-95 e=0.0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-&gt; "75604-" [d=-95 e=0.0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+" -&gt; "75121+" [d=-89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-&gt; "77400-" [d=-95 e=0.0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-&gt; "30031+" [d=68 e=68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-&gt; "7917+" [d=-95 e=0.0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-&gt; "81720+" [d=323 e=323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-&gt; "81599-" [d=244 e=244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-" -&gt; "81766+" [d=102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81624-" [d=186 e=186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1878+" [d=277 e=277.0 n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